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oraz dzierżawa butli i zbiorników na potrzeby Wrocławskiego Centrum Badań EIT+ Sp. z o.o.</w:t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34-U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, załączników do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ZADANI</w:t>
      </w:r>
      <w:r>
        <w:rPr/>
        <w:t>E 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1295"/>
        <w:gridCol w:w="1222"/>
        <w:gridCol w:w="941"/>
        <w:gridCol w:w="942"/>
        <w:gridCol w:w="824"/>
        <w:gridCol w:w="872"/>
        <w:gridCol w:w="988"/>
        <w:gridCol w:w="881"/>
      </w:tblGrid>
      <w:tr>
        <w:trPr>
          <w:trHeight w:val="966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gazu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Minimalna klasa czystości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kład % i tolerancj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Pojemność wodna butli [l]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Nominalne ciśnienie gazu +/-5% [bar]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 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Budynek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Całkowita liczba butli</w:t>
              <w:br/>
              <w:t>[szt]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right="-125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[PLN netto]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Wartość razem [PLN netto]</w:t>
            </w:r>
          </w:p>
        </w:tc>
      </w:tr>
      <w:tr>
        <w:trPr>
          <w:trHeight w:val="63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  <w:t>9A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Amoni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7.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94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odór / azot (H2/N2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/95 +/- 2%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611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 xml:space="preserve">Silan (SiH4) rozpuszczony w H2 (100 ppm)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zynsz na butle do gazów specjalnych [PLN netto]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 butli x 180 d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łata ADR za jedną dostawę [PLN netto]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dostawy po 5 but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Opłata drogowa za butle w jednej  dostawie [PLN netto]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dostawy x 5 butl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Koszt transportu [PLN netto]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 dostawy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Suma wartości  [PLN netto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rtość podatku VAT 23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18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4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Wartość brutto [PLN]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A: Wykonawca zobowiązany jest do wypełnienia wszystkich pozycji w kolumnach „Cena jednostkowa” i „Wartość razem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zrealizowania dostawy w ciągu ……. (należy wpisać 3, 2 lub 1) tygodnie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2</w:t>
      </w:r>
    </w:p>
    <w:p>
      <w:pPr>
        <w:pStyle w:val="Akapitzlist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993"/>
        <w:gridCol w:w="992"/>
        <w:gridCol w:w="1417"/>
        <w:gridCol w:w="1560"/>
        <w:gridCol w:w="628"/>
        <w:gridCol w:w="163"/>
        <w:gridCol w:w="719"/>
        <w:gridCol w:w="1134"/>
        <w:gridCol w:w="1134"/>
        <w:gridCol w:w="1134"/>
      </w:tblGrid>
      <w:tr>
        <w:trPr>
          <w:trHeight w:val="10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Cie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Liczba dost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(2x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szt 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(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Wartość podatku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[8+9]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Azo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9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 xml:space="preserve">9 (1000 l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WAGA: Wykonawca zobowiązany jest do wypełnienia wszystkich pozycji w kolumnach od 4 do 1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zrealizowania dostawy w ciągu ……. (należy wpisać 3, 2 lub 1) dni robocze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DANIE 3</w:t>
      </w:r>
    </w:p>
    <w:p>
      <w:pPr>
        <w:pStyle w:val="Akapitzlist"/>
        <w:autoSpaceDE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Akapitzlist"/>
        <w:autoSpaceDE w:val="false"/>
        <w:jc w:val="both"/>
        <w:rPr/>
      </w:pPr>
      <w:r>
        <w:rPr/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1111"/>
        <w:gridCol w:w="1112"/>
        <w:gridCol w:w="1587"/>
        <w:gridCol w:w="1748"/>
        <w:gridCol w:w="704"/>
        <w:gridCol w:w="179"/>
        <w:gridCol w:w="812"/>
        <w:gridCol w:w="1272"/>
      </w:tblGrid>
      <w:tr>
        <w:trPr>
          <w:trHeight w:val="12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iecz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Liczba dostaw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 xml:space="preserve">Koszt jednej dostawy z opłatą ADR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eastAsia="pl-PL"/>
              </w:rPr>
              <w:t xml:space="preserve">  </w:t>
            </w: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 xml:space="preserve">Cena całkowita za azo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2 x 5)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wszystkich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3 x 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Wartość całkowita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6 + 7)</w:t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Azot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>69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  <w:t xml:space="preserve">10  (6900 l)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color w:val="000000"/>
                <w:sz w:val="12"/>
                <w:szCs w:val="12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Roczna dzierżawa zbiornika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[PLN netto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uma wartości  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[PLN netto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podatku VAT 23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6" w:hRule="atLeast"/>
        </w:trPr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  [PLN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ind w:left="0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Akapitzlist"/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WAGA: Wykonawca zobowiązany jest do wypełnienia wszystkich pozycji w kolumnach od 4 do 8. W roczną dzierżawę należy wliczyć wszystkie koszty związane z dostawą, instalacją, uruchomieniem oraz demontażem zbiornika po zakończeniu umo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zrealizowania dostawy w ciągu ……. (należy wpisać 3, 2 lub 1) dni robocze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6a i 6b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6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2"/>
          <w:lang w:val="pl-PL" w:eastAsia="pl-PL"/>
        </w:rPr>
      </w:pPr>
      <w:r>
        <w:rPr>
          <w:b w:val="false"/>
          <w:sz w:val="22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oraz dzierżawa butli i zbiorników na potrzeby Wrocławskiego Centrum Badań EIT+ Sp. z o.o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34-U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oraz dzierżawa butli i zbiorników na potrzeby Wrocławskiego Centrum Badań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34-U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oraz dzierżawa butli i zbiorników na potrzeby Wrocławskiego Centrum Badań EIT+ Sp. z o.o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10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eastAsia="Times New Roman" w:cs="Tahoma"/>
      <w:color w:val="000000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lang w:val="pl-PL"/>
    </w:rPr>
  </w:style>
  <w:style w:type="character" w:styleId="WW8Num35z1">
    <w:name w:val="WW8Num35z1"/>
    <w:qFormat/>
    <w:rPr>
      <w:rFonts w:ascii="Tahoma" w:hAnsi="Tahoma" w:eastAsia="Times New Roman" w:cs="Tahoma"/>
      <w:b w:val="false"/>
      <w:color w:val="00000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b w:val="false"/>
    </w:rPr>
  </w:style>
  <w:style w:type="character" w:styleId="WW8Num35z4">
    <w:name w:val="WW8Num35z4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  <w:b w:val="false"/>
    </w:rPr>
  </w:style>
  <w:style w:type="character" w:styleId="WW8Num36z3">
    <w:name w:val="WW8Num36z3"/>
    <w:qFormat/>
    <w:rPr>
      <w:i w:val="false"/>
    </w:rPr>
  </w:style>
  <w:style w:type="character" w:styleId="WW8Num37z0">
    <w:name w:val="WW8Num37z0"/>
    <w:qFormat/>
    <w:rPr>
      <w:rFonts w:ascii="Tahoma" w:hAnsi="Tahoma" w:eastAsia="Times New Roman" w:cs="Tahoma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Johnny</cp:lastModifiedBy>
  <cp:lastPrinted>2011-09-07T20:09:00Z</cp:lastPrinted>
  <dcterms:modified xsi:type="dcterms:W3CDTF">2015-09-11T19:18:00Z</dcterms:modified>
  <cp:revision>30</cp:revision>
  <dc:subject/>
  <dc:title/>
</cp:coreProperties>
</file>