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248-D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załącznikami nr 2 (opisem przedmiotu zamówienia) i 3 (wzorem umowy) i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145"/>
        <w:gridCol w:w="1190"/>
      </w:tblGrid>
      <w:tr>
        <w:trPr>
          <w:trHeight w:val="386" w:hRule="atLeast"/>
        </w:trPr>
        <w:tc>
          <w:tcPr>
            <w:tcW w:w="7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zynności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szty</w:t>
            </w:r>
          </w:p>
        </w:tc>
      </w:tr>
      <w:tr>
        <w:trPr>
          <w:trHeight w:val="504" w:hRule="atLeast"/>
        </w:trPr>
        <w:tc>
          <w:tcPr>
            <w:tcW w:w="7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filtrów EPA i HEPA na potrzeby laboratoriów BSL-2 w bud. 9 oraz Cleanroom w bud. 9a (102 szt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pacing w:val="10"/>
                <w:sz w:val="18"/>
                <w:szCs w:val="18"/>
              </w:rPr>
              <w:t>Montaż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walidacja filtrów HEPA w laboratoriach BSL-3 w budynku 9 (37 szt.) –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komplet filtrów </w:t>
              <w:br/>
              <w:t xml:space="preserve">w posiadaniu Zamawiająceg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eastAsia="Calibri" w:cs="Tahoma" w:ascii="Tahoma" w:hAnsi="Tahoma"/>
                <w:bCs/>
                <w:spacing w:val="10"/>
                <w:sz w:val="18"/>
                <w:szCs w:val="18"/>
              </w:rPr>
              <w:t>Montaż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walidacja filtrów HEPA w laboratoriach BSL-2 w budynku 9 (16 szt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eastAsia="Calibri" w:cs="Tahoma" w:ascii="Tahoma" w:hAnsi="Tahoma"/>
                <w:bCs/>
                <w:spacing w:val="10"/>
                <w:sz w:val="18"/>
                <w:szCs w:val="18"/>
              </w:rPr>
              <w:t>Montaż</w:t>
            </w:r>
            <w:r>
              <w:rPr>
                <w:rFonts w:cs="Tahoma" w:ascii="Tahoma" w:hAnsi="Tahoma"/>
                <w:sz w:val="18"/>
                <w:szCs w:val="18"/>
              </w:rPr>
              <w:t xml:space="preserve"> i walidacja filtrów HEPA w laboratoriach Cleanroom w budynku 9a (86 szt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eastAsia="Calibri" w:cs="Tahoma"/>
                <w:bCs/>
                <w:spacing w:val="1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stawa filtrów HEPA na potrzeby laboratoriów BSL-3 w bud. 9 (37 szt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eastAsia="Calibri" w:cs="Tahoma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pacing w:val="1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1-13T08:37:00Z</dcterms:modified>
  <cp:revision>12</cp:revision>
  <dc:subject/>
  <dc:title/>
</cp:coreProperties>
</file>