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FF0000"/>
          <w:sz w:val="20"/>
          <w:szCs w:val="20"/>
          <w:lang w:eastAsia="pl-PL"/>
        </w:rPr>
        <w:t>ZZ-2720-455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, załącznikami nr 2 (opisem przedmiotu zamówienia) i 3 (wzorem umowy) i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1126"/>
        <w:gridCol w:w="1173"/>
      </w:tblGrid>
      <w:tr>
        <w:trPr>
          <w:trHeight w:val="386" w:hRule="atLeast"/>
        </w:trPr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nności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y</w:t>
            </w:r>
          </w:p>
        </w:tc>
      </w:tr>
      <w:tr>
        <w:trPr>
          <w:trHeight w:val="504" w:hRule="atLeast"/>
        </w:trPr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CIEC SZYBKOZŁĄCZA FI 10 MOSIĄDZ (40 szt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ASKA ZACISKOWA 12-22mm (80 szt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NIAZDO SZYBKOZŁĄCZA FI10 MOSIĄDZ (40 szt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ÓCIEC SZYBKOZŁĄCZA G1/2(GW) MOSIĄDZ (40 szt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eastAsia="Calibri" w:cs="Tahoma"/>
                <w:bCs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WÓD PRZESYŁOWY FI10x3 mm (90 m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eastAsia="Calibri" w:cs="Tahoma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 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4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1-19T08:37:00Z</dcterms:modified>
  <cp:revision>3</cp:revision>
  <dc:subject/>
  <dc:title/>
</cp:coreProperties>
</file>