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hanging="1"/>
        <w:jc w:val="center"/>
        <w:rPr>
          <w:b/>
          <w:b/>
        </w:rPr>
      </w:pPr>
      <w:r>
        <w:rPr>
          <w:b/>
        </w:rPr>
        <w:t xml:space="preserve">Detektor ET-5000A (EOT Inc.) lub równoważny 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BLIGAT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tektor free-space pracujący w paśmie przynajmniej od 1.9 do 2.1 um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 wbudowanym wzmacniaczem (konwersja przynajmniej 1V/mW)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smo elektryczne przynajmniej od 100kHz do 2GHz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jście przez złącze BNC lub SMA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P poniżej 20pW/sqrt(Hz)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W obudowie przynajmniej jeden otwór gwintowany M4 lub M6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 zasilaczem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3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1 dzień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3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4:00Z</dcterms:created>
  <dc:creator>Hania</dc:creator>
  <dc:description/>
  <cp:keywords/>
  <dc:language>en-US</dc:language>
  <cp:lastModifiedBy>Deployment</cp:lastModifiedBy>
  <cp:lastPrinted>2011-09-08T11:13:00Z</cp:lastPrinted>
  <dcterms:modified xsi:type="dcterms:W3CDTF">2015-10-22T10:34:00Z</dcterms:modified>
  <cp:revision>4</cp:revision>
  <dc:subject/>
  <dc:title>INSTYTUT IMMUNOLOGII I TERAPII DOŚWIADCZALNEJ</dc:title>
</cp:coreProperties>
</file>