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3575</wp:posOffset>
            </wp:positionH>
            <wp:positionV relativeFrom="paragraph">
              <wp:posOffset>-1250950</wp:posOffset>
            </wp:positionV>
            <wp:extent cx="8249285" cy="10801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8190</wp:posOffset>
            </wp:positionH>
            <wp:positionV relativeFrom="paragraph">
              <wp:posOffset>-1276985</wp:posOffset>
            </wp:positionV>
            <wp:extent cx="7620000" cy="1077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0565</wp:posOffset>
            </wp:positionH>
            <wp:positionV relativeFrom="paragraph">
              <wp:posOffset>-1267460</wp:posOffset>
            </wp:positionV>
            <wp:extent cx="7572375" cy="10706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9140</wp:posOffset>
            </wp:positionH>
            <wp:positionV relativeFrom="paragraph">
              <wp:posOffset>-1305560</wp:posOffset>
            </wp:positionV>
            <wp:extent cx="7677785" cy="10855960"/>
            <wp:effectExtent l="0" t="0" r="0" b="0"/>
            <wp:wrapNone/>
            <wp:docPr id="4" name="dcmib-nanomat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mib-nanomat_mo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0"/>
          <w:szCs w:val="20"/>
        </w:rPr>
        <w:t>Wrocław, dnia             13.11.2015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ind w:left="6803" w:firstLine="27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szyscy Wykonawc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tyczy: przetargu nieograniczonego na  Dostawę  materiałów i środków  BHP na potrzeby WCB EIT+ Sp. z o.o. 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Informacja o wyborze najkorzystniejszych ofert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oraz unieważnieniu cz.  15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godnie z art. 92 ust. 2 ustawy z dnia 29 stycznia 2004 r. Prawo zamówień publicznych Zamawiający informuje o wyborze najkorzystniejszej oferty, pozostałych złożonych ofertach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 najkorzystniejsze oferty zostały uznane:</w:t>
      </w:r>
    </w:p>
    <w:p>
      <w:pPr>
        <w:pStyle w:val="Normal"/>
        <w:spacing w:lineRule="auto" w:line="240" w:before="0" w:after="0"/>
        <w:ind w:left="360"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VWR International w części 1, 13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P.W. Krystian w części 2,5,8,9,12,14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AP Ptak w części 3,6,7,10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Tesora w części 4,11,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Prewenta  w części 16</w:t>
      </w:r>
    </w:p>
    <w:p>
      <w:pPr>
        <w:pStyle w:val="Normal"/>
        <w:ind w:right="110" w:hanging="0"/>
        <w:jc w:val="both"/>
        <w:rPr>
          <w:rFonts w:ascii="Arial" w:hAnsi="Arial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ind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: oferty uzyskały największą ilość punktów, była to jedyna oferta złożona w niniejszymi postępowaniu. </w:t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Streszczenie ofert złożonych w postepowaniu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1 VWR International sp. z o.o. k. cena 90 pkt k. termin 1 pkt łącznie 91 pkt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2 VWR International sp. z o.o. k. cena k. cena 23,20 pkt k. termin 1 pkt łącznie 24,20 pkt,  Tesora k. cena 14,78 pkt k. termin 1 pkt łącznie 15,78, Krystian k. cena 90 pkt 10 pkt łącznie 100 pkt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3 Tesora k. cena 39,27k. termin 1 pkt łącznie 40,27 pkt, AP Ptak k. cena 90 pkt k. termin 5 pkt łącznie 95 pkt,  Krystian k. cena  86,54 pkt k. termin 1 pkt łącznie 87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4  Tesora k. cena 90 pkt k. termin 1 pkt łącznie 91 pkt, AP Ptak. K. cena 72 pkt k. termin 5 pkt łącznie 77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5 Tesora k. cena 73,33 pkt k. termin 1 pkt łącznie 74,,33 Krystian k. cena 90 pkt k. termin 1 pkt łącznie 91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6 Tesora k. cena 17,12 pkt k. termin 1 pkt łącznie 18,12 pkt, AP Ptak k. cena 90 pkt k. termin5  pkt łącznie 95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7 AP Ptak k. cena 90 pkt k. termin 5 pkt łącznie 95 pkt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Część 8 Tesora k. cena 26,10 k. termin 1 pkt łącznie 27,10 pkt, Prewenta k. cena  54,43 k. termin 10 pkt łącznie 64,43 AP Ptak k. cena 25 pkt k. termin 5 pkt łącznie 30 pkt, Krystian k. cena 90 pkt k. termin 10 pkt łącznie 100 pkt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9 Tesora k. cena 54 pkt k. termin 1 pkt łącznie 55 pkt, Krystian k. cena 90 pkt k. termin 1 pkt łącznie 91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10 Tesora k. cena 84 pkt k. termin 1 pkt łącznie 85 pkt,  AP Ptak k. cena 90 pkt k. termin 10 pkt łącznie 100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11 Tesora k. cena 90 pkt k. termin 1 pkt łącznie 91 pkt, Krystian k. cena 84 pkt k. termin 1 pkt łącznie 85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12 Tesora 16,36 pkt k. termin 1 pkt łącznie 17,36 pkt, AP Ptak k. cena 45 pkt k. termin 10 pkt łącznie 55 pkt, Krystian k. cena 90 pkt k. termin 10 pkt łącznie 100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13 VWR International k. cena 90 pkt. termin 10 pkt łącznie 100 pkt, Krystian 30 pkt k. termin  10 pkt łącznie 40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eść 14 VWR International k. cena 72,93 pkt k. termin 1 pkt łącznie 73,93 pkt,  Tesora k. cena 40,51 pkt k. termin 1 pkt łącznie 41,51 pkt, Prewenta k. cena 14,74 pkt k. termin 10 pkt łącznie 24,74 pkt, Krystian K. cena 90 pkt k. termin 10 pkt łącznie 100 pkt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. 15 Unieważnienie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16 Prewenta k. cena 90 pkt k. termin 1 pkt łącznie 91 pkt</w:t>
      </w:r>
    </w:p>
    <w:p>
      <w:pPr>
        <w:pStyle w:val="Normal"/>
        <w:ind w:right="1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Na podstawie art. 93 ust. 1 pkt 1 ustawy z dnia 29 stycznia 2004 r. Prawo zamówień publicznych (tekst jednolity Dz. U. 2013 r. poz. 907 ze zmianami), Zamawiający informuję o unieważnieniu części </w:t>
      </w:r>
      <w:r>
        <w:rPr>
          <w:rFonts w:cs="Arial" w:ascii="Arial" w:hAnsi="Arial"/>
          <w:color w:val="000000"/>
          <w:sz w:val="20"/>
          <w:szCs w:val="20"/>
        </w:rPr>
        <w:t xml:space="preserve">15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niniejszego postępowania, gdyż  oferta najkorzystniejsza  </w:t>
      </w:r>
      <w:r>
        <w:rPr>
          <w:rFonts w:cs="Arial" w:ascii="Arial" w:hAnsi="Arial"/>
          <w:color w:val="000000"/>
          <w:sz w:val="20"/>
          <w:szCs w:val="20"/>
        </w:rPr>
        <w:t>przekracza możliwości finansowych zamawiającego w tej części.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upoważnienia Zarządu EIT+</w:t>
      </w:r>
    </w:p>
    <w:p>
      <w:pPr>
        <w:pStyle w:val="Normal"/>
        <w:spacing w:before="0" w:after="200"/>
        <w:ind w:left="4956" w:firstLine="708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color w:val="000000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1">
    <w:name w:val="WW8Num14z1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4z0">
    <w:name w:val="WW8Num24z0"/>
    <w:qFormat/>
    <w:rPr>
      <w:b/>
    </w:rPr>
  </w:style>
  <w:style w:type="character" w:styleId="WW8Num24z4">
    <w:name w:val="WW8Num24z4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b w:val="false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cs="Tahoma"/>
      <w:b w:val="false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2:00Z</dcterms:created>
  <dc:creator>deftone</dc:creator>
  <dc:description/>
  <cp:keywords/>
  <dc:language>en-US</dc:language>
  <cp:lastModifiedBy>Deployment</cp:lastModifiedBy>
  <cp:lastPrinted>2015-11-13T09:29:00Z</cp:lastPrinted>
  <dcterms:modified xsi:type="dcterms:W3CDTF">2015-11-13T08:33:00Z</dcterms:modified>
  <cp:revision>55</cp:revision>
  <dc:subject/>
  <dc:title/>
</cp:coreProperties>
</file>