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299294-2015 z dnia 2015-11-06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Wrocław</w:t>
        <w:br/>
        <w:t>Zakup materiałów zużywalnych pozostałych i akcesoriów laboratoryjnych z podziałem na 45 części</w:t>
        <w:br/>
        <w:t xml:space="preserve">Termin składania ofert: 2015-11-16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306008 - 2015; data zamieszczenia: 12.11.2015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99294 - 2015 data 06.11.2015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skie Centrum Badań EIT+ sp. z o. o., ul. Stabłowicka 147, 54-066 Wrocław, woj. dolnośląskie, tel. +48 71 720 16 28, fax. +48 71 720 16 29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7)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Czy dopuszcza się złożenie oferty częściowej: tak, liczba części: 45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Czy dopuszcza się złożenie oferty częściowej: tak, liczba części: 50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99294&amp;rok=2015-11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56:00Z</dcterms:created>
  <dc:creator>Karol</dc:creator>
  <dc:description/>
  <cp:keywords/>
  <dc:language>en-US</dc:language>
  <cp:lastModifiedBy>Karol</cp:lastModifiedBy>
  <dcterms:modified xsi:type="dcterms:W3CDTF">2015-11-12T20:57:00Z</dcterms:modified>
  <cp:revision>1</cp:revision>
  <dc:subject/>
  <dc:title>Ogłoszenie powiązane:</dc:title>
</cp:coreProperties>
</file>