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, dnia       12.11.2015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br/>
        <w:t>Do wykonawców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dotyczy zapytania ofertowego do 30.000 euro, do złożenia oferty na  </w:t>
      </w:r>
      <w:r>
        <w:rPr>
          <w:rFonts w:cs="Tahoma"/>
          <w:bCs/>
          <w:color w:val="000000"/>
          <w:spacing w:val="10"/>
          <w:sz w:val="20"/>
          <w:szCs w:val="20"/>
        </w:rPr>
        <w:t>zamówienia jest wykonanie projektu wykonawczego, dostawa, montaż i uruchomienie systemu wentylacji mechanicznej w budynku kotłowni 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Informacja o wyborze najkorzystniejszej oferty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amawiający informuje iż wybrał ofertę złożona przez Serwis Pik Serwis sp. z o.o. jako najkorzystniejsza  w niniejszym postępowaniu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ziękujemy za udział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color w:val="000000"/>
        </w:rPr>
      </w:pPr>
      <w:r>
        <w:rPr>
          <w:color w:val="000000"/>
        </w:rPr>
        <w:t>Z up. Zarządu EIT+</w:t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3265</wp:posOffset>
          </wp:positionH>
          <wp:positionV relativeFrom="paragraph">
            <wp:posOffset>-469900</wp:posOffset>
          </wp:positionV>
          <wp:extent cx="7581900" cy="1072007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421640</wp:posOffset>
          </wp:positionV>
          <wp:extent cx="7639050" cy="108013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8665</wp:posOffset>
          </wp:positionH>
          <wp:positionV relativeFrom="paragraph">
            <wp:posOffset>-447675</wp:posOffset>
          </wp:positionV>
          <wp:extent cx="7590155" cy="107321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1:00Z</dcterms:created>
  <dc:creator>deftone</dc:creator>
  <dc:description/>
  <cp:keywords/>
  <dc:language>en-US</dc:language>
  <cp:lastModifiedBy>Deployment</cp:lastModifiedBy>
  <cp:lastPrinted>2015-10-19T10:36:00Z</cp:lastPrinted>
  <dcterms:modified xsi:type="dcterms:W3CDTF">2015-11-12T13:35:00Z</dcterms:modified>
  <cp:revision>20</cp:revision>
  <dc:subject/>
  <dc:title/>
</cp:coreProperties>
</file>