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 DLA PRZETARGU NIEOGRANICZON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Wyposażenie sal seminaryjnych i konferencyjnych w budynka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9 i 9A w system konferencyjny, system wideokonferencyjny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raz w system audio-wizualn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820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2"/>
        <w:gridCol w:w="2880"/>
      </w:tblGrid>
      <w:tr>
        <w:trPr/>
        <w:tc>
          <w:tcPr>
            <w:tcW w:w="5322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Z-271-154-D-PN/2015</w:t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bookmarkStart w:id="0" w:name="_Ref359491453"/>
      <w:r>
        <w:rPr>
          <w:rFonts w:cs="Tahoma"/>
          <w:color w:val="000000"/>
          <w:sz w:val="20"/>
          <w:szCs w:val="2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bookmarkStart w:id="1" w:name="_Ref359491457"/>
      <w:r>
        <w:rPr>
          <w:rFonts w:cs="Tahoma"/>
          <w:color w:val="000000"/>
          <w:sz w:val="20"/>
          <w:szCs w:val="20"/>
        </w:rPr>
        <w:t>gwarantuję wykonanie całości niniejszego zamówienia zgodnie z treścią: SIWZ, wyjaśnień do SIWZ oraz jej zmianami,</w:t>
      </w:r>
      <w:bookmarkEnd w:id="1"/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>wartość mojej (naszej) oferty za realizację zamówienia za całość wynosi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Razem (poz. 1-19):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Uwaga. Dotyczy Wykonawcy zagranicznego!</w:t>
      </w:r>
    </w:p>
    <w:p>
      <w:pPr>
        <w:pStyle w:val="Normal"/>
        <w:spacing w:before="0" w:after="0"/>
        <w:ind w:right="203" w:hanging="0"/>
        <w:jc w:val="both"/>
        <w:rPr/>
      </w:pPr>
      <w:r>
        <w:rPr>
          <w:rFonts w:cs="Tahoma"/>
          <w:color w:val="000000"/>
          <w:sz w:val="18"/>
          <w:szCs w:val="18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18"/>
          <w:szCs w:val="18"/>
          <w:lang w:val="en-US" w:eastAsia="en-US"/>
        </w:rPr>
        <w:t>z art. 91 ust. 3a Ustawy PZP</w:t>
      </w:r>
      <w:r>
        <w:rPr>
          <w:rFonts w:cs="Tahoma"/>
          <w:color w:val="000000"/>
          <w:sz w:val="18"/>
          <w:szCs w:val="18"/>
        </w:rPr>
        <w:t xml:space="preserve"> informuję, iż ewentualny wybór mojej oferty </w:t>
      </w:r>
      <w:r>
        <w:rPr>
          <w:rFonts w:cs="Tahoma"/>
          <w:i/>
          <w:color w:val="000000"/>
          <w:sz w:val="18"/>
          <w:szCs w:val="18"/>
        </w:rPr>
        <w:t>będzie/nie będzie</w:t>
      </w:r>
      <w:r>
        <w:rPr>
          <w:rStyle w:val="FootnoteAnchor"/>
          <w:rFonts w:cs="Tahoma"/>
          <w:color w:val="000000"/>
          <w:sz w:val="18"/>
          <w:szCs w:val="18"/>
          <w:vertAlign w:val="superscript"/>
        </w:rPr>
        <w:footnoteReference w:id="2"/>
      </w:r>
      <w:r>
        <w:rPr>
          <w:rFonts w:cs="Tahoma"/>
          <w:color w:val="000000"/>
          <w:sz w:val="18"/>
          <w:szCs w:val="18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18"/>
          <w:szCs w:val="18"/>
        </w:rPr>
        <w:t>oraz jego wartość bez kwoty podatku……………………………………………..</w:t>
      </w:r>
    </w:p>
    <w:p>
      <w:pPr>
        <w:pStyle w:val="Sender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ESTAWIENIE ASORTYMENTOWO-CENOWE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748"/>
        <w:gridCol w:w="1134"/>
        <w:gridCol w:w="850"/>
        <w:gridCol w:w="1134"/>
        <w:gridCol w:w="851"/>
        <w:gridCol w:w="1134"/>
      </w:tblGrid>
      <w:tr>
        <w:trPr>
          <w:trHeight w:val="7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Cena jedn. Netto PL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artość netto PL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awka podatku VAT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artość brutto PLN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ystem wideokonferencyjny do komunikacji z urządzeń mobil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 kp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Mostek wideokonferencyjny (MC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ystem zapewniający nagrywanie i streamin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 sys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erminal wideokonferencyjny mobi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Podstawa jezdna do terminala wideokonferencyjnego mobiln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erminal wideokonferencyjny ra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1 szt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Bezprzewodowy system konferencyj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 sys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Cyfrowy rejestrator mp3 w obudowie RACK z karta pamięci 16GB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Rzutnik wersja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7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Rzutnik wersja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Ekran projekcyjny mobil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6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Ekran projekcyjny na ścian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Głośniki mał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6 kp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Głośniki duż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 kp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Bezprzewodowy prezenter z laserowym wskaźnik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7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Ekstender bezprzewodowy HD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abel HD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Kabel V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Montaż wybranych elementów wg. dołączonego schema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 montaż (kpl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2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 xml:space="preserve">OBLIGATORYJNE (WYMAGANE) PARAMETRY/ FUNKCJE/ WARUNKI </w:t>
      </w:r>
      <w:r>
        <w:rPr>
          <w:rFonts w:cs="Tahoma"/>
          <w:color w:val="000000"/>
        </w:rPr>
        <w:t>(Wymagane jest aby w kolumnie „parametry oferowane” pojawiły się zapisy jednoznacznie określające, producenta, model, na podstawie których Zamawiający będzie miał możliwość weryfikacji oferty.)</w:t>
      </w:r>
    </w:p>
    <w:p>
      <w:pPr>
        <w:pStyle w:val="Normal"/>
        <w:jc w:val="both"/>
        <w:rPr/>
      </w:pPr>
      <w:r>
        <w:rPr/>
        <w:t>Ad. 1:</w:t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102"/>
        <w:gridCol w:w="3760"/>
      </w:tblGrid>
      <w:tr>
        <w:trPr>
          <w:trHeight w:val="300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System wideokonferencyjny do komunikacji z urządzeń mobilnych</w:t>
            </w:r>
          </w:p>
        </w:tc>
      </w:tr>
      <w:tr>
        <w:trPr>
          <w:trHeight w:val="1425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……...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</w:rPr>
              <w:t>OBLIGATORYJNE (WYMAGANE) PARAMETRY/ FUNKCJE/ WARUNKI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color w:val="000000"/>
                <w:lang w:eastAsia="pl-PL"/>
              </w:rPr>
              <w:t>1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Rozwiązanie wideokonferencyjne do komunikacji z urządzeń mobilnych powinno zostać dostarczone w formie oprogramowania umożliwiającego zainstalowanie w środowisku wirtualnym VMware ESXI i Microsoft Hyper-V lub w formie serwera z preinstalowany oprogramowaniem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color w:val="000000"/>
                <w:lang w:eastAsia="pl-PL"/>
              </w:rPr>
              <w:t>2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zapewniać możliwość prowadzenia jednoczesnych konferencji przez 50 użytkowników mobilnych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val="de-DE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color w:val="000000"/>
                <w:lang w:eastAsia="pl-PL"/>
              </w:rPr>
              <w:t>3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powinien stwarzać możliwość do powiększania zasobu dostępnych portów. Przy czym rozbudowa powinna umożliwiać zakup nie więcej niż 5 portów naraz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color w:val="000000"/>
                <w:lang w:eastAsia="pl-PL"/>
              </w:rPr>
              <w:t>4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powinien zapewniać możliwość rejestracji nielimitowanej liczby użytkowników z uwagi na trudne do oszacowania potrzeby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color w:val="000000"/>
                <w:lang w:eastAsia="pl-PL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powinien umożliwić rejestracje dowolnego konta użytkownika na co najmniej 5 urządzeń jednocześnie (PC, telefon, tablet, stacjonarny terminal wideo, etc.)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powinien zapewnić możliwość dzwonienia jednocześnie na wszystkie urządzenia zarejestrowane na jednego użytkownika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powinien zapewnić możliwość tworzenia elastycznego planu numeracji oraz zaawansowanego call routing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Gatekeeper obsługujący urządzenia H.323 oraz SIP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System wideokonferencyjny powinien obsługiwać rozdzielczości do Full HD (1080p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wideokonferencyjny powinien działać zarówno na systemach operacyjnych Mac i Windows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wideokonferencyjny powinien działać na smartfonach i tabletach działających w oparciu o iOS lub Android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System wideokonferencyjny powinien mieć możliwość komunikacji z urządzeniami działającymi w oparciu o protokoły SIP i H.323.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wideokonferencyjny powinien zapewniać możliwość zapraszania „gości” do konferencji. Ilość zaproszonych klientów typu “gość” powinna być nielimitowana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wideokonferencyjny powinien być licencjonowany wg. ilości wykonywanych jednocześnie połączeń, a nie zarejestrowanych użytkowników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wideokonferencyjny powinien mieć wbudowany system NAT/Firewall traversal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wideokonferencyjny powinien zapewniać wysyłanie i odbiór prezentacji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wideokonferencyjny powinien zapewniać możliwość sprawdzania status aktywności użytkownika i wysyłanie wiadomości (instant messaging)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wideokonferencyjny powinien zapewniać możliwość zarządzania grupą użytkowników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System wideokonferencyjny powinien działać w oparciu o protokoły H. 323/SIP z  szyfrowaniem AES.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System powinien posiadać 2 letni serwis producenta, pozwalający na np. aktualizację oprogramowania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ykonawca musi wdrożyć w/w system w infrastrukturze udostępnionej przez Zamawiającego oraz przeprowadzić konfiguracje według ustaleń z Zamawiającym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ykonawca musi przeprowadzić instruktaż z obsługi po wdrożeniu w/w systemu dla 5 osób w terminie ustalonym z Zamawiającym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Ad. 2:</w:t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102"/>
        <w:gridCol w:w="3760"/>
      </w:tblGrid>
      <w:tr>
        <w:trPr>
          <w:trHeight w:val="300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Mostek wideokonferencyjny (MCU)</w:t>
            </w:r>
          </w:p>
        </w:tc>
      </w:tr>
      <w:tr>
        <w:trPr>
          <w:trHeight w:val="1425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……...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</w:rPr>
              <w:t>OBLIGATORYJNE (WYMAGANE) PARAMETRY/ FUNKCJE/ WARUNKI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Rozwiązanie wideokonferencyjne do połączeń wielostronnych powinno zostać dostarczone w formie oprogramowania umożliwiającego zainstalowanie w środowisku wirtualnym VMware ESXI i Microsoft Hyper-V lub w formie serwera z preinstalowany oprogramowaniem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CU musi zapewnić możliwość zestawienia pojedynczej wideokonferencji dla 10 lokalizacji (wideoterminali, aplikacji video) w jakości co najmniej 720p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MCU musi zapewnić możliwość rozbudowy ilości dostępnych portów wideokonferencji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CU powinno zapewniać możliwość podwajania ilości rozmówców, którzy mogą zalogować się na mostek wideokonferencyjny przy założeniu obniżenia jakości połączenia z 720p do 480p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MCU powinno zapewniać elastyczne zużywanie portów przez użytkowników stosujących różną jakość wideo. Użytkownik pracujący w niższej rozdzielczości zużywa mniejszą ilość dostępnych zasobów (portów).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CU musi wspierać protokoły H.323 and SIP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MCU powinno stwarzać możliwość wysyłanie i odbiór prezentacji zgodnie ze standardem H.239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CU powinno wspierać następujące standardy H.263, H.261, H.264 i H.263+ , H.264 HP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CU powinno oferować możliwość ustawiania nazwy pokoju spotkań bez konieczności stosowania dodatkowego zewnętrznego oprogramowania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CU musi zapewnić możliwość wyboru co najmniej 15 różnych layout`ów (widoków dla użytkowników konferencji)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CU musi umożliwiać wyświetlenie na ekranie w jednej konferencji co najmniej 49 lokalizacji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CU musi zapewniać możliwość ograniczania dostępu do pokoju konferencyjnego hasłem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CU powinno zapewniać bezpieczne zarządzanie z poziomu przeglądarki internetowej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CU powinno pozwolić administratorowi na możliwość przywrócenia oryginalnych ustawień systemu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CU powinno być kompatybilne z terminalami wiodących dostawców systemów wideokonferencyjnych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Rozwiązanie powinno zapewnić administratorowi możliwość tworzenia pokojów spotkań z zarówno nielimitowaną liczbą portów jak i limitowaną liczbą portów (rezerwacja zasobów).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CU powinno obsługiwać protokół BFCP oraz Forward Error Correction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CU powinno umożliwiać ustawienie maksymalnego pasma dla przesyłanej prezentacji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CU powinno umożliwiać zestawienie wideokonferencji w jakości 1080p30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CU powinno mieć wbudowany system planowania pokojów spotkań, bez konieczności instalacji dodatkowego oprogramowania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mieć możliwość wykorzystania wybierania tonowego DTMF w celu zmiany layoutów użytkownika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powinien posiadać min. 2 letni serwis producenta, pozwalający na np. aktualizację oprogramowania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ykonawca musi wdrożyć w/w system w infrastrukturze udostępnionej przez Zamawiającego oraz przeprowadzić konfiguracje według ustaleń z Zamawiającym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ykonawca musi przeprowadzić instruktaż z obsługi po wdrożeniu w/w systemu dla 5 osób w terminie ustalonym z Zamawiającym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Ad. 3:</w:t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102"/>
        <w:gridCol w:w="3760"/>
      </w:tblGrid>
      <w:tr>
        <w:trPr>
          <w:trHeight w:val="300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System zapewniający nagrywanie i streaming</w:t>
            </w:r>
          </w:p>
        </w:tc>
      </w:tr>
      <w:tr>
        <w:trPr>
          <w:trHeight w:val="1425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……...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</w:rPr>
              <w:t>OBLIGATORYJNE (WYMAGANE) PARAMETRY/ FUNKCJE/ WARUNKI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Rozwiązanie wideokonferencyjne do nagrywania i strumieniowania powinno zostać dostarczone w formie oprogramowania umożliwiającego zainstalowanie w środowisku wirtualnym VMware ESXI i Microsoft Hyper-V lub w formie serwera z preinstalowany oprogramowaniem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zapewnić możliwość jednoczesnego nagrywania 1 wideokonferencji w jakości HD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zapewnić możliwość jednoczesnego streamingu do co najmniej 250 użytkowników w jakości HD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stwarzać możliwość jego późniejszej rozbudowy o dodatkowe porty do nagrywania oraz ilości użytkowników streamingu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zapewnić możliwość udostępniania nagrania osobie, która nie posiada konta użytkownika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zapewniać możliwość rozpoczęcia nagrywania konferencji z terminala wideokonferencyjnego i z aplikacji video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zapewnić możliwość nagrywania wideorozmowy razem z udostępnianymi danymi (np. prezentacja) w dwóch osobnych strumieniach. Tak by osoba oglądająca mogła zdecydować o powiększeniu istotnego dla niego strumienia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zapewniać możliwość dodawania nagrań (H.264) z dysku, tak by były one od razu dostępne dla użytkowników streamingu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umożliwiać eksportowanie materiałów w celu obróbki audio i wideo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umożliwiać oglądanie na żywo oraz “na życzenie” nagrania na urządzeniach mobilnych takich jak (smartfon czy ipad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zapewniać możliwość streamingu jednego nagrania w co najmniej czterech rozdzielczościach, tak aby umożliwić osobom o słabszym łączu płynne obejrzenie materiału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Administrator musi mieć możliwość ustalania maksymalnej wielkości zasobu łącza jakie może zostać wykorzystane przez oferowane rozwiązanie do nagrywania i streaming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Administrator musi mieć możliwość monitorowania wszystkich aktualnie nagrywanych i oglądanych wideo.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powinno cechować się możliwością ustawienia uprawnień dostępu do treści na podstawie profilu użytkownika, lub grupy do której przynależy (różne poziomy dostępu)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umożliwiać prowadzenia chatu tekstowego dla wszystkich widzów, tak by umożliwić im zadawanie pytań podczas transmisji na żywo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posiadać możliwość włączenia/wyłączenia możliwości dodawania komentarzy do istniejących nagrań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zapewnić możliwość skracania filmu (poprzez przycinanie) oraz możliwość tworzenia rozdziałów, dołączania napisów (np. dla osób niesłyszących)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powinien posiadać min. 2 letni serwis producenta, pozwalający na np. aktualizację oprogramowania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ykonawca musi wdrożyć w/w system w infrastrukturze udostępnionej przez Zamawiającego oraz przeprowadzić konfiguracje według ustaleń z Zamawiającym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ykonawca musi przeprowadzić instruktaż z obsługi po wdrożeniu w/w systemu dla 5 osób w terminie ustalonym z Zamawiającym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Ad. 4:</w:t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102"/>
        <w:gridCol w:w="3760"/>
      </w:tblGrid>
      <w:tr>
        <w:trPr>
          <w:trHeight w:val="300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Terminal wideokonferencyjny mobilny</w:t>
            </w:r>
          </w:p>
        </w:tc>
      </w:tr>
      <w:tr>
        <w:trPr>
          <w:trHeight w:val="1425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……...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</w:rPr>
              <w:t>OBLIGATORYJNE (WYMAGANE) PARAMETRY/ FUNKCJE/ WARUNKI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Terminal powinien zapewniać  przynajmniej rozdzielczość 1920x1080 i 60 fps i skanowanie progresywne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powinien mieć możliwość podłączenia dwóch monitorów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powinien posiadać dwa wejścia wideo (podłączenie kamery sygnał cyfrowy oraz prezentacji – akceptowany sygnał analogowy i cyfrowy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powinien posiadać dwa wyjścia wideo obsługujące rozdzielczości do 1080p6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powinien zostać dostarczony w zestawie z mikrofonem systemowym (z możliwością rozbudowy) oraz dotykowym systemem sterowania. Obie funkcje mogą być realizowane przez jedno urządzenie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powinien zapewnić możliwość obsługi dwóch monitorów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powinien wspierać co najmniej następujące standardy audio oraz wideo: H.264 HP, H.263, H.263+, H.264, G.711, G.722, G.722.1, MPEG4-AAC-LD/LC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Terminal musi działać w oparciu o protokoły H.323 oraz SIP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zapewniać dźwięk w jakości high-definition w zakresie co najmniej do 20kHz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zapewniać dźwięk typu ful duplex dla osiągnięcia naturalnego efektu rozmowy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Terminal musi zapewniać możliwość podłączenia co najmniej dwóch dodatkowych mikrofonów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wspierać NAT/firewall traversal (H.460/SIP)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asmo do 6 Mbps przy połączeniach IP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być wyposażony w kamerę Full HD, PTZ, zoom optyczny minimum x 10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powinien zapewniać możliwość wprowadzania dźwięku przez standardowe złącze audio 3,5mm typu jack dostępne jako interfejs w urządzeniu lub przez dedykowaną przejściówkę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color w:val="000000"/>
                <w:lang w:eastAsia="pl-PL"/>
              </w:rPr>
              <w:t>Terminal musi posiadać możliwość bycia kontrolowanym z poziomu:</w:t>
              <w:br/>
              <w:t>a) dołączonego do zestawu pilota,</w:t>
              <w:br/>
              <w:t>b) z poziomu przeglądarki internetowej.</w:t>
              <w:br/>
              <w:t>c) dotykowego systemu sterowani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zapewniać bezpieczeństwo połączenia dzięki szyfrowaniu 128b AES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posiadać funkcję “nie przeszkadzać”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Terminal musi posiadać funkcję wyciszania mikrofonu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posiadać menu w języku polskim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powinien umożliwiać inicjowanie nagrywania przy pomocy dedykowanego przycisku lub ikony w interfejsie użytkownika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powinien posiadać min. 2 letni serwis producenta umożliwiający wykonywanie aktualizacji oraz naprawę w trybie NBD i AHR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Ad. 5:</w:t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102"/>
        <w:gridCol w:w="3760"/>
      </w:tblGrid>
      <w:tr>
        <w:trPr>
          <w:trHeight w:val="300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odstawa jezdna do terminala wideokonferencyjnego mobilnego</w:t>
            </w:r>
          </w:p>
        </w:tc>
      </w:tr>
      <w:tr>
        <w:trPr>
          <w:trHeight w:val="1425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……...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</w:rPr>
              <w:t>OBLIGATORYJNE (WYMAGANE) PARAMETRY/ FUNKCJE/ WARUNKI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Podstawa jezdna musi posiadać ręczną, beznarzędziową regulację wysokości zamontowanego monitora.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gulacja wysokości zamontowanego monitora powinna się odbywać w zakresie od max. 1250mm do min. 1800mm (odległość mierzona od środka ekranu do podłogi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odstawa jezdna musi umożliwiać regulowanie pochylenia ramienia z monitorem o min. ±15°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Podstawa jezdna musi posiadać półkę na kamerę montowaną nad monitorem.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Półka na kamerę musi mieć min. udźwig 1,5 kg i powierzchnię min. 148 x </w:t>
            </w:r>
            <w:r>
              <w:rPr>
                <w:rFonts w:cs="Tahoma"/>
              </w:rPr>
              <w:t>184 mm,</w:t>
            </w:r>
            <w:r>
              <w:rPr>
                <w:rFonts w:eastAsia="Times New Roman" w:cs="Tahoma"/>
                <w:color w:val="000000"/>
                <w:lang w:eastAsia="pl-PL"/>
              </w:rPr>
              <w:t xml:space="preserve"> max. 230 x 230 mm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Podstawa jezdna musi posiadać półkę na terminal wideokonferencyjny montowaną pod monitoremPółka na terminal pod monitor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ółka na terminal musi mieć min. udźwig 2kg i powierzchnię min. 365 x 163 mm, max. 460 x 430 mm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odstawa jezdna musi posiadać ramię umożlwiające powieszenie ekranu w standardzie VESA min. 600x400 z min. udźwigiem 40kg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ykonawca musi dostarczyć dodatkowe ramię lub adapter umożliwiający montaż poziomo dwóch monitorów w standardzie VESA min. 600x400 z min. udźwigiem 2x40kg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odstawa jezdna musi mieć max. szerokość 950mm i max. głębokość 820mm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odstawa jezdna musi mieć funkcję blokady kó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odstawa jezdna powinna posiadać system zarządzania okablowaniem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Ad. 6:</w:t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102"/>
        <w:gridCol w:w="3760"/>
      </w:tblGrid>
      <w:tr>
        <w:trPr>
          <w:trHeight w:val="300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Terminal wideokonferencyjny rack</w:t>
            </w:r>
          </w:p>
        </w:tc>
      </w:tr>
      <w:tr>
        <w:trPr>
          <w:trHeight w:val="1425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……...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</w:rPr>
              <w:t>OBLIGATORYJNE (WYMAGANE) PARAMETRY/ FUNKCJE/ WARUNKI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powinien zapewniać  przynajmniej rozdzielczość 1920x1080 i 60 fps i skanowanie progresywne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Terminal powinien zapewniać obsługę rozdzielczości 1920x1080 i 60fps (połączenia wideokonferencyjne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wideokonferencyjny nie powinien zużywać, w trakcie połączenia w jakości 720p60 więcej pasma niż 768 kbps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powinien zapewnić możliwość obsługi dwóch monitorów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Terminal powinien wspierać co najmniej następujące standardy audio oraz wideo: H.263, H.263+, H.264, H.264HP, G.711, G.722, G.722.1c, MPEG4-AAC-LC.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działać w oparciu o protokoły H.323 oraz SIP oraz wspierać protokoły H.239 i BFCP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Terminal musi zapewniać dźwięk w jakości high-definition w zakresie 90 Hz – 22kHz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zapewniać dźwięk typu ful duplex dla osiągnięcia naturalnego efektu rozmowy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być wyposażony w telefon konferencyjny oraz dotykowy panel sterowania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Terminal musi wspierać NAT/firewall traversal (H.460/SIP)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powinien zapewniać możliwość podłączenia czterech źródeł video (cztery wejścia wideo z możliwością podpięcia sygnału cyfrowego i analogowego, bez konieczności stosowania dodatkowych urządzeń)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umożliwiać jednoczesną transmisję dwóch źródeł wideo (strumień główny i strumień prezentacji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asmo do 6 Mbps przy połączeniach IP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powinien działać przy minimalnej szybkości łączka na poziomie 128kbps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wideokonferencyjny musi zapewniać możliwość wyłączenia SSH, HTTPS oraz Telnet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sparcie dla technologii  Adaptive Motion Control (AMC) lub innej redukującej wpływ utraconych pakietów na wideokonferencje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Terminal musi zapewniać możliwość podłączenia monitora HD przy pomocy złącza HDMI.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być wyposażony kamerę Full HD (1080p60), PTZ, zoom optyczny minimum x 10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zapewniać możliwość ustawienia co najmniej 9 różnych standardowych punktów położenia kamery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powinien zapewniać możliwość wprowadzania dźwięku przez złącze Line-In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umożliwiać integrację z zewnętrznym systemem nagłośnienia poprzez złącze Line-Out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posiadać możliwość bycia kontrolowanym z poziomu:</w:t>
              <w:br/>
              <w:t>a) dołączonego do zestawu pilota,</w:t>
              <w:br/>
              <w:t>b) z poziomu przeglądarki internetowej.</w:t>
              <w:br/>
              <w:t>c) dotykowego panelu sterowani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zapewniać bezpieczeństwo połączenia dzięki szyfrowaniu 128b AES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Terminal musi obsługiwać zarówno IPv4 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posiadać funkcję “nie przeszkadzać”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posiadać funkcję wyciszania mikrofonu (z poziomu pilota i każdego z mikrofonów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wideokonferencyjny musi posiadać system automatycznego tłumienia zakłóceń, kasowania echa i automatycznej regulacji wzmocnienia (AGC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zapewniać możliwość planowania połączeń do wykonania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musi cechować się możliwością przeszukiwania katalogów z adresami przy pomocy pilota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Urządzenie musi posiadać obudowę umożliwiająca instalację w szafie Rack bez konieczności wykorzystywania dodatkowych półek. Max. Wysokość urządzenia 2U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rminal powinien posiadać min. 2 letni serwis producenta umożliwiający wykonywanie aktualizacji oraz naprawę w trybie NBD i AHR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Ad. 7:</w:t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102"/>
        <w:gridCol w:w="3760"/>
      </w:tblGrid>
      <w:tr>
        <w:trPr>
          <w:trHeight w:val="300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Bezprzewodowy system konferencyjny</w:t>
            </w:r>
          </w:p>
        </w:tc>
      </w:tr>
      <w:tr>
        <w:trPr>
          <w:trHeight w:val="1425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……...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</w:rPr>
              <w:t>OBLIGATORYJNE (WYMAGANE) PARAMETRY/ FUNKCJE/ WARUNKI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Jednostka centralna systemu konferencyjnego musi pełnić także funkcje Access Point dla połącznia z bezprzewodowymi pulpitami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Jednostka centralna systemu konferencyjnego musi wspierać zasilanie PoE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Jednostka centralna systemu konferencyjnego powinna umożliwiać konfiguracje z poziomu przeglądarki internetowej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powinien umożliwiać zarządzanie użytkownikami oraz ich prawami dostępu do funkcji z poziomu przeglądarki internetowej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powinien umożliwić zmianę nazwy sieci SSID i ustawień WPA2 dla połączeń z pulpitami dyskusyjnymi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Zarówno pulpity dyskusyjne jak i jednostka centralna powinny pracować standardzie WiFi IEEE 802.11n w częstotliwościach 2,4GHz i 5GHz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powinien obsługiwać nieprzerwalne automatyczne przełączanie kanałów częstotliwości bezprzewodowej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powinien umożliwiać wgrywanie niestandardowych logo wyświetlanych na pulpitach dyskusyjnych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musi umożliwiać dodawanie nazw dla stanowisk dyskusyjnych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musi posiadać funkcję synchronizacji z serwerem czasu NTP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powinien umożliwiać aktualizację oprogramowania układowego pulpitów dyskusyjnych poprzez siec bezprzewodow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musi umożliwiać ustawienie min. 2 trybów dyskusji: otwarta i naciśnij i mów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musi umożliwiać w trybie dyskusji otwartej pracę co najmniej 10 pulpitów na raz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powinien posiadać funkcję dodawania/usuwania uczestników/stanowisk z listy oczekujących/mówiących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musi posiadać funkcje zmiany nazwy uczestnika konferencji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powinien posiadać funkcje umożlwiającą zmianę statusu uczestnika z listy oczekującej na mówiącą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powinien umożliwiać podgląd stanu baterii i jakości połączenia jednostki centralnej z pulpitem dyskusyjnym z poziomu przeglądarki internetowej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powinien posiadać funkcję wyłączenia wszystkich pulpitów dyskusyjnych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musi posiadać funkcję głosowani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powinien umożliwiać kontrolę głosowania w tym tematu głosowania, listy odpowiedzi oraz prezentacji wyników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Jednostka centralna powinna zapewniać możliwość wprowadzania dźwięku przez złącze Line-In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Jednostka centralna musi umożliwiać integrację z zewnętrznym systemem nagłośnienia poprzez złącze Line-Out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Jednostka centralna musi posiadać obudowę umożliwiająca instalację na trójnogu oraz na ścianie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musi się składać z co najmniej 11 szt. pulpitów dyskusyjnych w tym 1 pulpit dla przewodniczącego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ulpit dyskusyjny musi umożliwiać konfiguracje co najmniej 2 trybów pracy: uczestnik i przewodniczący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ulpit dyskusyjny musi posiadać przycisk umożliwiający wyciszenie wbudowanego głośnika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ulpit dyskusyjny musi posiadać wyświetlacz pełniący co najmniej 3 funkcje: wyświetlanie logo, wyświetlanie listy uczestników, wyświetlanie listy oczekujących na głos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Pulpit dyskusyjny powinien umożliwiać zwiększenie funkcjonalności poprzez wgranie dodatkowego oprogramowania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ulpit dyskusyjny musi umożliwiać podłączenie co najmniej 1 pary słuchawek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ulpity dyskusyjne muszą być wyposażone w demontowane mikrofony typu gęsia szyjka o min. długości 400mm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krofony pulpitów dyskusyjnych powinny być wyposażone we wskaźnik określający aktywność pulpitu zdalnego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ontaż mikrofonów do pulpitów dyskusyjnych musi się odbywać beż dodatkowych narzędzi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ulpity dyskusyjne muszą być wyposażone w demontowalne baterie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lang w:eastAsia="pl-PL"/>
              </w:rPr>
              <w:t>Baterie pulpitów dyskusyjnych powinny umożliwić pracę co najmniej 20h przy pełnym naładowaniu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Baterie pulpitów dyskusyjnych muszą posiadać wizualny wskaźnik naładowania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Baterie pulpitów powinny być wykonane w technologii Lithium-Ion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umożliwić ładowanie wszystkich baterii jednocześnie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powinno posiadać informację wizualną o stanie naładowania baterii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umożliwiać przenoszenie składników wymaganych do przeprowadzenia dyskusji dla 11 osób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ystem konferencyjny powinien posiadać min. 2 letni serwis producenta dla poszczególnych składowych systemu, min 1 rok na baterie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ykonawca musi wdrożyć w/w system w infrastrukturze udostępnionej przez Zamawiającego oraz przeprowadzić konfiguracje według ustaleń z Zamawiającym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ykonawca musi przeprowadzić instruktaż z obsługi po wdrożeniu w/w systemu dla 5 osób w terminie ustalonym z Zamawiającym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Ad. 8:</w:t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5102"/>
        <w:gridCol w:w="3760"/>
      </w:tblGrid>
      <w:tr>
        <w:trPr>
          <w:trHeight w:val="300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Cyfrowy rejestrator mp3 w obudowie RACK z kartą pamięci 16 GB</w:t>
            </w:r>
          </w:p>
        </w:tc>
      </w:tr>
      <w:tr>
        <w:trPr>
          <w:trHeight w:val="1425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……...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</w:rPr>
              <w:t>OBLIGATORYJNE (WYMAGANE) PARAMETRY/ FUNKCJE/ WARUNKI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jestrator musi posiadać gniazdo kart pamięci pozwalające na użycie kart pamięci do zapisu danych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jestrator musi posiadać port USB pozwalający na użycie pamięci masowych USB (pendrive'u) do zapisu danych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jestrator musi posiadać funkcję podwójnego nagrywania pozwalającą na jednoczesne nagrywanie na dostępnych typach nośników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Do rejestratora musi być dołączona karta pamięci o min. rozmiarze 16GB w klasie prędkości UHS-I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jestrator musi obsługiwać odtwarzania formatów danych audio: WAV (24-bity, 96kHz), MP3 (320 kbps, 48kHz), AAC (320kbps, 48kHz)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jestrator musi obsłgiwać częstotliwości próbkowania: WAV: min. 44.1 kHz, MP3: min. 44,1 kHz, AAC: min. 44,1 kHz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jestrator musi posiadać możliwość edycji nagrań i ustawiania znaczników EDL z panelu przednim urządzeni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Do rejestratora musi być dołączone oprogramowanie umożliwiające edycje nagrań i odczyt znaczników EDL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jestrator musi posiadać wyświetlacz pokazujący szczegóły dotyczące nagrania, odtwarzanego pliku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jestrator musi zapewniać możliwość wprowadzania dźwięku przez złącze Line-In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jestrator musi umożliwiać integrację z zewnętrznym systemem nagłośnienia poprzez złącze Line-Out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jestrator musi posiadać funkcję harmonogramu umożliwiającą ustawienia wpisów odtwarzania i rejestrowania dźwięku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jestrator powinien posiadać obrotowy analogowy kontroler poziomu sygnału wejściowego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jestrator musi posiadać złącze ethernet pozwalające na transfer plików oraz kontrolę pracy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jestrator powinien umożliwiać konfiguracje poprzez interfejs WWW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6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jestrator musi posiadać funkcję synchronizacji z serwerem czasu NTP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7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jestrator powinien posiadać gniazdo słuchawek z kontrolerem poziomu głośności na panelu przednim urządzeni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8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jestrator musi posiadać przynajmniej 2 tryby odtwarzania: odtwarzanie folderu i losowe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9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jestrator powinien posiadać bufor nagrywanego sygnału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0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Urządzenie musi posiadać obudowę umożliwiająca instalację w szafie Rack bez konieczności wykorzystywania dodatkowych półek. Max. Wysokość urządzenia 1U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wiązanie musi umożliwiać przenoszenie składników wymaganych do nagrywania dyskusji z wykorzystaniem systemu konferencyjnego.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Ad. 9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020"/>
        <w:gridCol w:w="3420"/>
        <w:gridCol w:w="2574"/>
      </w:tblGrid>
      <w:tr>
        <w:trPr>
          <w:trHeight w:val="40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Rzutnik wersja 1 </w:t>
            </w:r>
          </w:p>
        </w:tc>
      </w:tr>
      <w:tr>
        <w:trPr>
          <w:trHeight w:val="151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</w:t>
              <w:br/>
              <w:br/>
              <w:t>OBLIGATORYJNE (WYMAGANE) PARAMETRY/ FUNKCJE/ WARUNKI</w:t>
            </w:r>
          </w:p>
        </w:tc>
      </w:tr>
      <w:tr>
        <w:trPr>
          <w:trHeight w:val="1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Parametry / funkcje / warunki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chnologia wyświetlania obraz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LC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oc lamp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200W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color w:val="000000"/>
                <w:lang w:eastAsia="pl-PL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Żywotność lampy w normalnym trybie prac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5000h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color w:val="000000"/>
                <w:lang w:eastAsia="pl-PL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spółczynnik kontras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10000: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color w:val="000000"/>
                <w:lang w:eastAsia="pl-PL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dzielczość podstawow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280px x 800px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color w:val="000000"/>
                <w:lang w:eastAsia="pl-PL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Jasnoś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3000 Ansi Lumen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color w:val="000000"/>
                <w:lang w:eastAsia="pl-PL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Format obraz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6: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Korekcja pionow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30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Korekcja pozio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30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ejścia/wyjś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ejście VGA, wejście HDMI (lub inne z przejściówką do HDMI), wejście i wyjście audio, złącze USB typ A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ilo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orba przenośna na rzutnik wraz z osprzętem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tosunek projekcj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,3: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Gwarancja producenta na rzutni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24 miesiące, naprawa sprzętu realizowana w siedzibie Zamawiającego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Gwarancja producenta na lampę w rzutnik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12 miesięcy, naprawa sprzętu realizowana w siedzibie Zamawiającego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Ad. 10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020"/>
        <w:gridCol w:w="3420"/>
        <w:gridCol w:w="2574"/>
      </w:tblGrid>
      <w:tr>
        <w:trPr>
          <w:trHeight w:val="40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Rzutnik wersja 2 </w:t>
            </w:r>
          </w:p>
        </w:tc>
      </w:tr>
      <w:tr>
        <w:trPr>
          <w:trHeight w:val="151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</w:t>
              <w:br/>
              <w:br/>
              <w:t>OBLIGATORYJNE (WYMAGANE) PARAMETRY/ FUNKCJE/ WARUNKI</w:t>
            </w:r>
          </w:p>
        </w:tc>
      </w:tr>
      <w:tr>
        <w:trPr>
          <w:trHeight w:val="1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Parametry / funkcje / warunki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bCs/>
                <w:color w:val="000000"/>
                <w:lang w:eastAsia="pl-PL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echnologia wyświetlania obraz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LCD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oc lamp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240W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Żywotność lampy w normalnym trybie pracy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3000h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spółczynnik kontrast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10000: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zdzielczość podstawow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280px x 800px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Jasnoś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4000 Ansi Lumen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Format obrazu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6: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Korekcja pionow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30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Korekcja poziom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30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ejścia/wyjści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- wejście i wyjście VGA</w:t>
              <w:br/>
              <w:t>- wejście HDMI (lub inne z przejściówką do HDMI)</w:t>
              <w:br/>
              <w:t>- wejście i wyjście audio</w:t>
              <w:br/>
              <w:t>- gniazdo LAN</w:t>
              <w:br/>
              <w:t>- wyjście trigger 12V (możliwe zastosowanie zewnętrznego urządzenia dającego możliwość wyzwolenia elektrycznego ekranu projekcyjnego przy włączeniu projektora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ilo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tosunek projekcj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,5: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Gwarancja producen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24 miesiące, naprawa sprzętu realizowana w siedzibie Zamawiającego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Gwarancja producenta na lampę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12 miesięcy, naprawa sprzętu realizowana w siedzibie Zamawiającego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Ad. 11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020"/>
        <w:gridCol w:w="3420"/>
        <w:gridCol w:w="2574"/>
      </w:tblGrid>
      <w:tr>
        <w:trPr>
          <w:trHeight w:val="40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Ekran projekcyjny mobilny </w:t>
            </w:r>
          </w:p>
        </w:tc>
      </w:tr>
      <w:tr>
        <w:trPr>
          <w:trHeight w:val="151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</w:t>
              <w:br/>
              <w:br/>
              <w:t>OBLIGATORYJNE (WYMAGANE) PARAMETRY/ FUNKCJE/ WARUNKI</w:t>
            </w:r>
          </w:p>
        </w:tc>
      </w:tr>
      <w:tr>
        <w:trPr>
          <w:trHeight w:val="1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Parametry / funkcje / warunki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bCs/>
                <w:color w:val="000000"/>
                <w:lang w:eastAsia="pl-PL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dzaj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obilny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yp ekranu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na statywi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zerokość powierzchni projekcyjnej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219cm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zerokość powierzchni projekcyjnej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219cm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roporcj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format 1: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spółczynnik odbicia światł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1,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egulowana wysokoś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Czarny ty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ag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ax. 13kg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Możliwość złożenia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ymiary po złożeniu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ax. 235 x 10 x 10 cm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orba do przenoszenia po złożeniu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Gwarancja producent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24 miesiąc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Ad. 12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020"/>
        <w:gridCol w:w="3420"/>
        <w:gridCol w:w="2574"/>
      </w:tblGrid>
      <w:tr>
        <w:trPr>
          <w:trHeight w:val="40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Ekran projekcyjny na ścianę </w:t>
            </w:r>
          </w:p>
        </w:tc>
      </w:tr>
      <w:tr>
        <w:trPr>
          <w:trHeight w:val="151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</w:t>
              <w:br/>
              <w:br/>
              <w:t>OBLIGATORYJNE (WYMAGANE) PARAMETRY/ FUNKCJE/ WARUNKI</w:t>
            </w:r>
          </w:p>
        </w:tc>
      </w:tr>
      <w:tr>
        <w:trPr>
          <w:trHeight w:val="1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Parametry / funkcje / warunki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odzaj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tacjonarny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yp ekranu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elektryczny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ontaż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naścienny i sufitowy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zerokość powierzchni projekcyjnej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290cm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zerokość powierzchni projekcyjnej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290cm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ymiary obudowy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ax.  325x15x15 cm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roporcj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format 1:1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Kąt widzeni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1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spółczynnik odbicia światł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1,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ożliwość bezstopniowego rozwijani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ożliwość wyzwolenia rozwijania poprzez projektor z wyjściem trigger 12V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Czarny tył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ilo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ag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ax. 25kg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Gwarancja producent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24 miesiąc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Ad. 13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020"/>
        <w:gridCol w:w="3420"/>
        <w:gridCol w:w="2574"/>
      </w:tblGrid>
      <w:tr>
        <w:trPr>
          <w:trHeight w:val="40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Głośniki małe </w:t>
            </w:r>
          </w:p>
        </w:tc>
      </w:tr>
      <w:tr>
        <w:trPr>
          <w:trHeight w:val="151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</w:t>
              <w:br/>
              <w:br/>
              <w:t>OBLIGATORYJNE (WYMAGANE) PARAMETRY/ FUNKCJE/ WARUNKI</w:t>
            </w:r>
          </w:p>
        </w:tc>
      </w:tr>
      <w:tr>
        <w:trPr>
          <w:trHeight w:val="1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Parametry / funkcje / warunki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bCs/>
                <w:color w:val="000000"/>
                <w:lang w:eastAsia="pl-PL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Ilość kolumn głośnikowych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Łączna moc zestawu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3W RMS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Zakres częstotliwośc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d max. 100Hz do min. 18000Hz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Źródło zasilani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5V, wtyczka USB typ A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ejścia/wyjści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ejście audio: jack 3,5"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ymiary jednej kolumny głośnikowej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ax. 70x170x115mm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aga zestawu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1kg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Gwarancja producent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24 miesiąc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Ad. 14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020"/>
        <w:gridCol w:w="3420"/>
        <w:gridCol w:w="2574"/>
      </w:tblGrid>
      <w:tr>
        <w:trPr>
          <w:trHeight w:val="40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Głośniki duże </w:t>
            </w:r>
          </w:p>
        </w:tc>
      </w:tr>
      <w:tr>
        <w:trPr>
          <w:trHeight w:val="151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</w:t>
              <w:br/>
              <w:br/>
              <w:t>OBLIGATORYJNE (WYMAGANE) PARAMETRY/ FUNKCJE/ WARUNKI</w:t>
            </w:r>
          </w:p>
        </w:tc>
      </w:tr>
      <w:tr>
        <w:trPr>
          <w:trHeight w:val="1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Parametry / funkcje / warunki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Ilość kolumn głośnikowych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Łączna moc zestawu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110W RMS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Zakres częstotliwośc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d max. 50Hz do min. 20000Hz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budowany wzmacniacz mocy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ejścia/wyjści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yjście audio:  2 x RCA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ilot zdalnego sterowani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ymiary jednej kolumny głośnikowej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ax. 220x580x330mm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aga zestawu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ax 25kg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Gwarancja producent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24 miesiąc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 xml:space="preserve">Ad. 15: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020"/>
        <w:gridCol w:w="3420"/>
        <w:gridCol w:w="2574"/>
      </w:tblGrid>
      <w:tr>
        <w:trPr>
          <w:trHeight w:val="40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Bezprzewodowy prezenter z laserowym wskaźnikiem </w:t>
            </w:r>
          </w:p>
        </w:tc>
      </w:tr>
      <w:tr>
        <w:trPr>
          <w:trHeight w:val="151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</w:t>
              <w:br/>
              <w:br/>
              <w:t>OBLIGATORYJNE (WYMAGANE) PARAMETRY/ FUNKCJE/ WARUNKI</w:t>
            </w:r>
          </w:p>
        </w:tc>
      </w:tr>
      <w:tr>
        <w:trPr>
          <w:trHeight w:val="1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Parametry / funkcje / warunki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bCs/>
                <w:color w:val="000000"/>
                <w:lang w:eastAsia="pl-PL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Kolor laser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zielony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yświetlacz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izualna informacja o stanie naładowania bateri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informacja o min. 4 stopniach naładowania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izualna informacja o statusie połącznia z odbiornikiem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dbiornik USB z możliwością przechowywania w prezenterz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Funkcje prezenter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rzechodzenie do następnego slajdu, powrót do poprzedniego slajdu, odtworzenie pokazu slajdów, wyświetlanie czarnego ekranu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Zasilanie odbiornik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5V z portu USB komputera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Zasilanie nadajnik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baterie typu AAA lub AA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Funkcja timera z możliwością ustawienia odliczanego, wstrzymania i ponownego uruchomienia odliczanego czasu i alarmem wibracyjnym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okrowiec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ożliwość włączenia/wyłączenia nadajnik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Gwarancja producent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24 miesiąc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Ad. 16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020"/>
        <w:gridCol w:w="3420"/>
        <w:gridCol w:w="2574"/>
      </w:tblGrid>
      <w:tr>
        <w:trPr>
          <w:trHeight w:val="40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Ekstender bezprzewodowy HDMI </w:t>
            </w:r>
          </w:p>
        </w:tc>
      </w:tr>
      <w:tr>
        <w:trPr>
          <w:trHeight w:val="151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</w:t>
              <w:br/>
              <w:br/>
              <w:t>OBLIGATORYJNE (WYMAGANE) PARAMETRY/ FUNKCJE/ WARUNKI</w:t>
            </w:r>
          </w:p>
        </w:tc>
      </w:tr>
      <w:tr>
        <w:trPr>
          <w:trHeight w:val="1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Parametry / funkcje / warunki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bCs/>
                <w:color w:val="000000"/>
                <w:lang w:eastAsia="pl-PL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bsługa rozdzielczości Full HD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sparcie dla HDCP pass-trough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ejścia/wyjścia jednostki nadawczej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ejście audio-video HDMI typ A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ejścia/wyjścia jednostki odbiorczej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yjście audio-video HDMI typ A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ożliwość zasilania jednostki nadawczej z gniazda USB komputer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późnienie wyświetlani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0s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zyfrowanie polaczenia pomiędzy nadajnikiem a odbiornikiem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8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Ekstender nie powinien kompresować sygnału audio-video pomiędzy nadajnikiem a odbiornikiem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9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Wsparcie dla minimum 8 nadajników przez 1 odbiornik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Pilot z możliwością przełączania pomiędzy nadajnikami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TAK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Gwarancja producent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. 24 miesiące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Ad. 17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020"/>
        <w:gridCol w:w="3420"/>
        <w:gridCol w:w="2574"/>
      </w:tblGrid>
      <w:tr>
        <w:trPr>
          <w:trHeight w:val="40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Kabel HDMI </w:t>
            </w:r>
          </w:p>
        </w:tc>
      </w:tr>
      <w:tr>
        <w:trPr>
          <w:trHeight w:val="151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</w:t>
              <w:br/>
              <w:br/>
              <w:t>OBLIGATORYJNE (WYMAGANE) PARAMETRY/ FUNKCJE/ WARUNKI</w:t>
            </w:r>
          </w:p>
        </w:tc>
      </w:tr>
      <w:tr>
        <w:trPr>
          <w:trHeight w:val="1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Parametry / funkcje / warunki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ahoma"/>
                <w:bCs/>
                <w:color w:val="000000"/>
                <w:lang w:eastAsia="pl-PL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Długoś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 9m, max. 11m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Złącz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2 x HDMI A męski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Ad. 18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020"/>
        <w:gridCol w:w="3420"/>
        <w:gridCol w:w="2574"/>
      </w:tblGrid>
      <w:tr>
        <w:trPr>
          <w:trHeight w:val="404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Kabel VGA </w:t>
            </w:r>
          </w:p>
        </w:tc>
      </w:tr>
      <w:tr>
        <w:trPr>
          <w:trHeight w:val="1518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roducent / Model: ………………………………………………………………………………………</w:t>
              <w:br/>
              <w:br/>
              <w:t>OBLIGATORYJNE (WYMAGANE) PARAMETRY/ FUNKCJE/ WARUNKI</w:t>
            </w:r>
          </w:p>
        </w:tc>
      </w:tr>
      <w:tr>
        <w:trPr>
          <w:trHeight w:val="14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 xml:space="preserve">Parametry / funkcje / warunki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Parametry / funkcje / warunki oferowane: TAK / NIE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Długość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in 9m, max. 11m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/>
        <w:t>Ad. 19:</w:t>
      </w:r>
    </w:p>
    <w:tbl>
      <w:tblPr>
        <w:tblW w:w="95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6378"/>
        <w:gridCol w:w="2484"/>
      </w:tblGrid>
      <w:tr>
        <w:trPr>
          <w:trHeight w:val="300" w:hRule="atLeast"/>
        </w:trPr>
        <w:tc>
          <w:tcPr>
            <w:tcW w:w="9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Montaż wybranych elementów wg dołączonego schematu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Wymóg obligatoryjny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  <w:t>Wymóg oferowany: TAK / NIE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Montaż musi obejmować: Rzutnik wersja 1 (1 szt.), Ekran projekcyjny na ścianę (1 szt.), Głośniki duże (1 szt.), Ekstender bezprzewodowy HDMI (1 szt.)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Rzutnik wersja 1 musi być zamontowany pod sufitem w miejscu wyznaczonym w załączonym schemacie.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Ekran projekcyjny na ścianę musi być zamontowany na ścianie w miejscu wyznaczonym w załączonym schemacie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Głośniki duże muszą być zamontowane na ścianie w miejscu wyznaczonym w załączonym schemacie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Ekstender bezprzewodowy HDMI powinien być wykorzystany do przesyłania obrazu i dźwięku do Rzutnik wersja 1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Akcesoria wymagane do poprawnego montażu w/w pozycji muszą być dostarczone przez Wykonawcę bez dodatkowych opłat.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lang w:eastAsia="pl-PL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Schemat jest poglądowy i służy zobrazowaniu umieszczenia poszczególnych elementów w Sali Konferencyjnej budynku 9A, dokładne rozmieszczenie elementów powinno być przedstawione i omówione z Zamawiającym po przeanalizowaniu przez Wykonawcę.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Oferuje termin realizacji zamówienia do dnia ………………………….r.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"/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Opisie przedmiotu zamówienia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14" w:hanging="357"/>
        <w:jc w:val="both"/>
        <w:rPr/>
      </w:pPr>
      <w:r>
        <w:rPr>
          <w:rFonts w:cs="Tahoma"/>
          <w:color w:val="000000"/>
        </w:rPr>
        <w:t>akceptuję(emy) bez zastrzeżeń Wzór umowy oraz wszelkie jego zmiany - przedstawiony w załączniku nr 6 do SIWZ,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14" w:hanging="357"/>
        <w:jc w:val="both"/>
        <w:rPr/>
      </w:pPr>
      <w:r>
        <w:rPr>
          <w:rFonts w:cs="Tahoma"/>
          <w:color w:val="000000"/>
        </w:rPr>
        <w:t>składam(y) niniejszą ofertę [</w:t>
      </w:r>
      <w:r>
        <w:rPr>
          <w:rFonts w:cs="Tahoma"/>
          <w:i/>
          <w:color w:val="000000"/>
        </w:rPr>
        <w:t>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(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)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>
          <w:rFonts w:cs="Tahoma"/>
          <w:color w:val="000000"/>
        </w:rPr>
      </w:pPr>
      <w:r>
        <w:rPr>
          <w:rFonts w:cs="Tahoma"/>
          <w:i/>
          <w:color w:val="000000"/>
        </w:rPr>
        <w:t>[nie zamierzam(y) powierzać do podwykonania żadnej części niniejszego zamówienia] / [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93"/>
        <w:gridCol w:w="3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Nazwa Firmy (podwykonawc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bCs/>
          <w:color w:val="000000"/>
          <w:sz w:val="20"/>
          <w:szCs w:val="20"/>
          <w:lang w:val="pl-PL"/>
        </w:rPr>
      </w:pPr>
      <w:r>
        <w:rPr>
          <w:rFonts w:cs="Tahom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ahoma"/>
          <w:b/>
          <w:color w:val="000000"/>
          <w:sz w:val="18"/>
          <w:szCs w:val="18"/>
        </w:rPr>
        <w:t xml:space="preserve">Załącznik nr 2 – </w:t>
      </w:r>
      <w:r>
        <w:rPr>
          <w:rFonts w:cs="Tahoma"/>
          <w:b/>
          <w:bCs/>
          <w:color w:val="000000"/>
          <w:sz w:val="18"/>
          <w:szCs w:val="18"/>
        </w:rPr>
        <w:t xml:space="preserve">Wzór oświadczenia o spełnieniu </w:t>
      </w:r>
      <w:r>
        <w:rPr>
          <w:rFonts w:cs="Tahoma"/>
          <w:b/>
          <w:color w:val="000000"/>
          <w:sz w:val="18"/>
          <w:szCs w:val="18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OŚWIADCZENIE WYKONAWCY O SPEŁNIANIU WARUNK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Wyposażenie sal seminaryjnych i konferencyjnych w budynka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9 i 9A w system konferencyjny, system wideokonferencyjny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raz w system audio-wizualn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02"/>
            </w:tblGrid>
            <w:tr>
              <w:trPr/>
              <w:tc>
                <w:tcPr>
                  <w:tcW w:w="8202" w:type="dxa"/>
                  <w:tcBorders/>
                </w:tcPr>
                <w:p>
                  <w:pPr>
                    <w:pStyle w:val="Heading6"/>
                    <w:spacing w:before="240" w:after="0"/>
                    <w:rPr>
                      <w:rFonts w:ascii="Tahoma" w:hAnsi="Tahoma" w:cs="Tahoma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  <w:lang w:val="pl-PL" w:eastAsia="pl-PL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pl-PL" w:eastAsia="pl-PL"/>
                    </w:rPr>
                    <w:t>ZZ-271-154-D-PN/2015</w:t>
                  </w:r>
                </w:p>
              </w:tc>
            </w:tr>
          </w:tbl>
          <w:p>
            <w:pPr>
              <w:pStyle w:val="Heading6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2. Posiadam(y) niezbędną wiedzę i doświadczenie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. Znajduję(emy)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3 – </w:t>
      </w:r>
      <w:r>
        <w:rPr>
          <w:rFonts w:cs="Tahoma"/>
          <w:b/>
          <w:bCs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Wyposażenie sal seminaryjnych i konferencyjnych w budynka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9 i 9A w system konferencyjny, system wideokonferencyjny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raz w system audio-wizualny</w:t>
      </w:r>
    </w:p>
    <w:tbl>
      <w:tblPr>
        <w:tblW w:w="126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 w:eastAsia="pl-PL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Z-271-154-D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. 1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b/>
          <w:color w:val="000000"/>
          <w:sz w:val="20"/>
          <w:szCs w:val="20"/>
        </w:rPr>
        <w:t>Załącznik nr 4 do SIWZ – Wzór informacji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Wyposażenie sal seminaryjnych i konferencyjnych w budynka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9 i 9A w system konferencyjny, system wideokonferencyjny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raz w system audio-wizualny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tbl>
            <w:tblPr>
              <w:tblW w:w="82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02"/>
            </w:tblGrid>
            <w:tr>
              <w:trPr/>
              <w:tc>
                <w:tcPr>
                  <w:tcW w:w="8202" w:type="dxa"/>
                  <w:tcBorders/>
                </w:tcPr>
                <w:p>
                  <w:pPr>
                    <w:pStyle w:val="Heading6"/>
                    <w:spacing w:before="240" w:after="0"/>
                    <w:rPr>
                      <w:rFonts w:ascii="Tahoma" w:hAnsi="Tahoma" w:cs="Tahoma"/>
                      <w:sz w:val="20"/>
                      <w:szCs w:val="20"/>
                      <w:lang w:val="pl-PL" w:eastAsia="pl-PL"/>
                    </w:rPr>
                  </w:pPr>
                  <w:r>
                    <w:rPr>
                      <w:rFonts w:eastAsia="Tahoma" w:cs="Tahoma" w:ascii="Tahoma" w:hAnsi="Tahoma"/>
                      <w:sz w:val="20"/>
                      <w:szCs w:val="20"/>
                      <w:lang w:val="pl-PL" w:eastAsia="pl-PL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pl-PL" w:eastAsia="pl-PL"/>
                    </w:rPr>
                    <w:t>ZZ-271-154-D-PN/2015</w:t>
                  </w:r>
                </w:p>
              </w:tc>
            </w:tr>
          </w:tbl>
          <w:p>
            <w:pPr>
              <w:pStyle w:val="Heading6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color w:val="000000"/>
          <w:sz w:val="20"/>
          <w:szCs w:val="20"/>
        </w:rPr>
        <w:t>Załącznik nr 5 – Wzór Wykazu wykonanych dostaw</w:t>
      </w:r>
    </w:p>
    <w:p>
      <w:pPr>
        <w:pStyle w:val="NormalnyWeb"/>
        <w:spacing w:before="0" w:after="0"/>
        <w:ind w:left="539" w:hanging="53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ind w:left="539" w:hanging="539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KAZ WYKONANYCH DOSTAW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Wyposażenie sal seminaryjnych i konferencyjnych w budynka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9 i 9A w system konferencyjny, system wideokonferencyjny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raz w system audio-wizualny</w:t>
      </w:r>
    </w:p>
    <w:tbl>
      <w:tblPr>
        <w:tblW w:w="126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ZZ-271-154-D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ykonałem (wykonaliśmy) następujące dostawy w okresie ostatnich </w:t>
      </w:r>
      <w:r>
        <w:rPr/>
        <w:t>trzech lat przed upływem terminu składania ofert / jeżeli okres prowadzenia działalności jest krótszy – w tym okresie (podać ten okres)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843"/>
        <w:gridCol w:w="2835"/>
      </w:tblGrid>
      <w:tr>
        <w:trPr>
          <w:trHeight w:val="1245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Zgodnie z warunkami opisanymi w Rozdziale 8.2.1)a) SIWZ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 netto</w:t>
            </w:r>
          </w:p>
          <w:p>
            <w:pPr>
              <w:pStyle w:val="Tekstkomentarza"/>
              <w:jc w:val="center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(termin rozpoczęcia - termin zakończenia)</w:t>
            </w:r>
          </w:p>
          <w:p>
            <w:pPr>
              <w:pStyle w:val="Normal"/>
              <w:spacing w:before="0" w:after="200"/>
              <w:jc w:val="center"/>
              <w:rPr>
                <w:rFonts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dostawy zostały zrealizowane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 załączeniu przedstawiam dowody potwierdzające, że powyższe dostawy zostały wykonane należycie. 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9 do SIWZ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podmiotu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ZASOBY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Wyposażenie sal seminaryjnych i konferencyjnych w budynkach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9 i 9A w system konferencyjny, system wideokonferencyjny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raz w system audio-wizualny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b/>
          <w:color w:val="000000"/>
          <w:sz w:val="20"/>
          <w:szCs w:val="20"/>
          <w:lang w:eastAsia="pl-PL"/>
        </w:rPr>
        <w:t>ZZ-271-154-D-PN/2015</w:t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3"/>
      </w:tblGrid>
      <w:tr>
        <w:trPr/>
        <w:tc>
          <w:tcPr>
            <w:tcW w:w="10283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 2b Ustawy PZP oddaje do dyspozycji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iezbędne zasoby na okres korzystania z nich przy realizacji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 następujących zasadach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udostępnionych zasobó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- sposób wykorzystania udostępnionych zasobów przez wykonawcę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>charakter stosunku, jaki będzie łączył wykonawcę z podmiotem: 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 innego podmiotu oddającego zasoby do dyspozycji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06"/>
        <w:gridCol w:w="1504"/>
        <w:gridCol w:w="23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u  w imieniu podmiotu oddającego zasoby do dyspozy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Należy wpisać dat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ykonawca usuw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724535</wp:posOffset>
          </wp:positionH>
          <wp:positionV relativeFrom="paragraph">
            <wp:posOffset>-454660</wp:posOffset>
          </wp:positionV>
          <wp:extent cx="7686675" cy="10868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</w:t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7715</wp:posOffset>
          </wp:positionH>
          <wp:positionV relativeFrom="paragraph">
            <wp:posOffset>-457200</wp:posOffset>
          </wp:positionV>
          <wp:extent cx="7686675" cy="1086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;Arial Unicode MS" w:hAnsi="OpenSymbol;Arial Unicode M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b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8:00Z</dcterms:created>
  <dc:creator>HP7</dc:creator>
  <dc:description/>
  <cp:keywords/>
  <dc:language>en-US</dc:language>
  <cp:lastModifiedBy>Lukasz Oczkowicz</cp:lastModifiedBy>
  <cp:lastPrinted>2015-10-23T15:15:00Z</cp:lastPrinted>
  <dcterms:modified xsi:type="dcterms:W3CDTF">2015-10-23T13:16:00Z</dcterms:modified>
  <cp:revision>13</cp:revision>
  <dc:subject/>
  <dc:title/>
</cp:coreProperties>
</file>