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kontrolerów sieci bezprzewodowej i punktów dostęp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la budynku 7, 9, 9A WCB EIT+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82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880"/>
      </w:tblGrid>
      <w:tr>
        <w:trPr/>
        <w:tc>
          <w:tcPr>
            <w:tcW w:w="5322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42-D-PN/2015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0" w:name="_Ref359491453"/>
      <w:r>
        <w:rPr>
          <w:rFonts w:cs="Tahoma"/>
          <w:color w:val="000000"/>
          <w:sz w:val="20"/>
          <w:szCs w:val="2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1" w:name="_Ref359491457"/>
      <w:r>
        <w:rPr>
          <w:rFonts w:cs="Tahoma"/>
          <w:color w:val="000000"/>
          <w:sz w:val="20"/>
          <w:szCs w:val="20"/>
        </w:rPr>
        <w:t>gwarantuję wykonanie całości niniejszego zamówienia zgodnie z treścią: SIWZ, wyjaśnień do SIWZ oraz jej zmianami,</w:t>
      </w:r>
      <w:bookmarkEnd w:id="1"/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 (naszej) oferty za realizację zamówienia za całość wynosi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 (A+B+C+D):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waga. Dotyczy Wykonawcy zagranicznego!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color w:val="000000"/>
          <w:sz w:val="18"/>
          <w:szCs w:val="18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18"/>
          <w:szCs w:val="18"/>
          <w:lang w:val="en-US" w:eastAsia="en-US"/>
        </w:rPr>
        <w:t>z art. 91 ust. 3a Ustawy PZP</w:t>
      </w:r>
      <w:r>
        <w:rPr>
          <w:rFonts w:cs="Tahoma"/>
          <w:color w:val="000000"/>
          <w:sz w:val="18"/>
          <w:szCs w:val="18"/>
        </w:rPr>
        <w:t xml:space="preserve"> informuję, iż ewentualny wybór mojej oferty </w:t>
      </w:r>
      <w:r>
        <w:rPr>
          <w:rFonts w:cs="Tahoma"/>
          <w:i/>
          <w:color w:val="000000"/>
          <w:sz w:val="18"/>
          <w:szCs w:val="18"/>
        </w:rPr>
        <w:t>będzie/nie będzie</w:t>
      </w:r>
      <w:r>
        <w:rPr>
          <w:rStyle w:val="FootnoteAnchor"/>
          <w:rFonts w:cs="Tahoma"/>
          <w:color w:val="000000"/>
          <w:sz w:val="18"/>
          <w:szCs w:val="18"/>
          <w:vertAlign w:val="superscript"/>
        </w:rPr>
        <w:footnoteReference w:id="2"/>
      </w:r>
      <w:r>
        <w:rPr>
          <w:rFonts w:cs="Tahoma"/>
          <w:color w:val="000000"/>
          <w:sz w:val="18"/>
          <w:szCs w:val="18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18"/>
          <w:szCs w:val="18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ESTAWIENIE ASORTYMENTOWO-CENOWE:</w:t>
      </w:r>
    </w:p>
    <w:p>
      <w:pPr>
        <w:pStyle w:val="Normal"/>
        <w:numPr>
          <w:ilvl w:val="0"/>
          <w:numId w:val="3"/>
        </w:numPr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estaw Kontroler podstawowy z zapasowym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59"/>
        <w:gridCol w:w="1983"/>
        <w:gridCol w:w="850"/>
        <w:gridCol w:w="994"/>
        <w:gridCol w:w="992"/>
        <w:gridCol w:w="1560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Cena (net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zestawó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(net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>Zestaw Kontroler podstawowy z zapasowy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8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(B) Punkty dostępowe typu Wi-Fi w standardzie 802.11ac, współpracujące z centralnym kontrolerem sieci bezprzewodowej – TYP 1 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77"/>
        <w:gridCol w:w="2125"/>
        <w:gridCol w:w="850"/>
        <w:gridCol w:w="994"/>
        <w:gridCol w:w="992"/>
        <w:gridCol w:w="1418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Cena (net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(net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unkty dostępowe typu Wi-Fi w standardzie 802.11ac, współpracujące z centralnym kontrolerem sieci bezprzewodowej – TYP 1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8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12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(C) Punkty dostępowe typu Wi-Fi w standardzie 802.11ac, współpracujące z centralnym kontrolerem sieci bezprzewodowej – TYP 2 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77"/>
        <w:gridCol w:w="2125"/>
        <w:gridCol w:w="850"/>
        <w:gridCol w:w="994"/>
        <w:gridCol w:w="992"/>
        <w:gridCol w:w="1418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Cena (net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(net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unkty dostępowe typu Wi-Fi w standardzie 802.11ac, współpracujące z centralnym kontrolerem sieci bezprzewodowej – TYP 2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8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b/>
          <w:color w:val="000000"/>
          <w:lang w:val="en-US"/>
        </w:rPr>
        <w:t>(D</w:t>
      </w:r>
      <w:r>
        <w:rPr/>
        <w:t>) Kable i moduły: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77"/>
        <w:gridCol w:w="2125"/>
        <w:gridCol w:w="850"/>
        <w:gridCol w:w="994"/>
        <w:gridCol w:w="992"/>
        <w:gridCol w:w="1418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 (model)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Cena (net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(net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Kabel Cisco SFP-H10GB-ACU10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Moduł Cisco SFP-10G-LRM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OBLIGATORYJNE (WYMAGANE) PARAMETRY/ FUNKCJE/ WARUNKI </w:t>
      </w:r>
      <w:r>
        <w:rPr>
          <w:rFonts w:cs="Tahoma"/>
          <w:color w:val="000000"/>
        </w:rPr>
        <w:t>(Wymagane jest aby w kolumnie „parametry oferowane” pojawiły się zapisy jednoznacznie określające, producenta, model, na podstawie których Zamawiający będzie miał możliwość weryfikacji oferty.)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ontroler podstawowy</w:t>
      </w:r>
      <w:r>
        <w:br w:type="page"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58"/>
        <w:gridCol w:w="4394"/>
      </w:tblGrid>
      <w:tr>
        <w:trPr>
          <w:trHeight w:val="35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…………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oferowane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rządzenie umożliwiające centralną kontrolę punktów dostępu bezprzewodoweg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Zarządzanie politykami bezpieczeństw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de-DE" w:eastAsia="pl-PL"/>
              </w:rPr>
            </w:pPr>
            <w:r>
              <w:rPr>
                <w:rFonts w:eastAsia="Times New Roman" w:cs="Tahoma"/>
                <w:color w:val="000000"/>
                <w:lang w:val="de-DE"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Wykrywanie nieuprawnionych dostępów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4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arządzanie pasmem radiowym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5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Zarządzanie mobilności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6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rządzanie jakością transmisji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7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minimum 100 punktów dostępowych z możliwością rozszerzenia do min. 500 (kratowe lub klasyczne)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in. 2 interfejsy na moduły SFP/SFP+ 10G-Base-X/ 1000BASE-X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9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dundantny zasilacz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10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technologii Link Aggregation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1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protokołu synchronizacji czasu (NTP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rządzanie pasmem radiowym punktów dostępowych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3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utomatyczna adaptacja do zmian w czasie rzeczywisty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Optymalizacja mocy punktów dostępowych (wykrywanie i eliminacja obszarów bez pokrycia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Dynamiczne przydzielanie kanałów radiowych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Wykrywanie, eliminacja i unikanie interferencj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Równoważenie obciążenia punktów dostępowych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Tworzenie profili Radio Frequency (parametry konfiguracyjne) dla grup punktów dostępowych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utomatyczna dystrybucja klientów pomiędzy punktami dostępowym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Mechanizmy wspomagające priorytetyzację zakresu 5GHz dla klientów dwuzakresowych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4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powanie SSID do segmentów VLAN w sieci przewodowej 1:1, 1:n (SSID mapowane do wielu segmentów VLAN, ruch użytkowników rozkładany pomiędzy segmenty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5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żliwość tunelowania ruchu klientów do kontrolera oraz lokalnego terminowania do sieci przewodowej na poziomie AP (konfigurowane per SSID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6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sieci kratowych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utomatyczne formowanie sieci kratowej między punktami dostępowymi (optymalizacja tras z uwzględnieniem parametrów jakościowych połączenia, minimalizacja interferencji z możliwością awaryjnego przełączenia na inne pasmo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utomatyczne włączanie nowych punktów do sieci (bez konieczności konfiguracji punktów dostępowych w miejscu instalacji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7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802.11i, WPA2, WPA, WEP, RSN, 802.1X z EAP (PEAP, EAP-TLS, EAP-FAST, EAP-TTLS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18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sługa serwerów autoryzacyjnych - RADIUS, TACACS+, LDAP, wbudowana lokalna baza użytkowników (min. 100 wpisów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9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żliwość kreowania więcej niż jednej polityki bezpieczeństwa w ramach pojedynczego SSID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0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wierzytelnianie punktów dostępowych w oparciu o certyfikaty X.509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618" w:hanging="618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list kontroli dostępu (ACL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ykrywanie obcych punktów dostępowych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3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budowany system IDS,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4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żliwość współpracy z zewnętrznymi systemami WIPS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5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Ochrona kryptograficzna ruchu kontrolnego i ruchu użytkowników CAPWAP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6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DHCP proxy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7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Obsługa ruchu unicast IPv4 i IPv6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8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Obsługa ruchu multicast IPv4 i IPv6 </w:t>
            </w:r>
          </w:p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- IGMP / MLD snooping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Optymalizacja dystrybucji ruchu multicast w sieci przewodowej (między kontrolerem a punktem dostępowym)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Obsługa konwersji ruchu multicast do unicast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9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mobilności (roamingu) użytkowników (L2 i L3 - IPv4 i IPv6, w ramach i pomiędzy kontrolerami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0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mechanizmów QoS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802.1p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WMM, TSpec,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ograniczanie pasma per użytkownik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Call Admission Control - ze statyczną i dynamiczna definicją pasma w oparciu o analizę profili ruchu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U-APSD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sługa dostępu gościnnego (IPv4 i IPv6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zekierowanie użytkowników określonych SSID do strony logowania (z możliwością personalizacji strony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3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żliwość kreowania użytkowników za pomocą dedykowanego portalu WWW (działającego na kontrolerze) z określeniem czasu ważności konta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4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żliwość konfiguracji jako dedykowanego kontrolera do obsługi ruchu gości - całość ruchu z SSID dostępu gościnnego zebranego na pozostałych kontrolerach musi być przesyłana do kontrolera dedykowanego (umieszczonego w publicznej części sieci) w sposób zapewniający logiczną separację od ruchu wewnętrznego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5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Współpraca z oprogramowaniem i urządzeniami realizującymi usługi lokalizacyjne,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6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żliwość redundancji rozwiązania (N+1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7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żliwość redundancji 1:1 zapewniającej utrzymanie sesji punktów dostępowych na wypadek awarii aktywnego kontrolera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8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żliwość analizy ruchu przechodzącego przez kontroler pozwalająca na identyfikację oraz klasyfikację na poziomie aplikacji; możliwość markowania lub odrzucania ruchu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9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ożliwość zbierania i eksportu statystyk ruchowych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40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arządzanie przez HTTPS, SNMPv3, SSH, port konsoli szeregowej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4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estaw powinien współpracować z urządzeniem rdzeniowym Cisco 4500-X pracującym w trybie VSS , zamawiający dysponuje kablami typu Cisco Twinax do podłączenia kompatybilnych urządzeń. Jeśli do wykonania połączenia zestawu kontrolerów z przełącznikiem rdzeniowym wymagane są osobne wkładki SFP+ 10G wykonawca powinien je zapewnić dla urządzenia Cisco 4500-X ( 4 sztuki) i zestawu kontrolerów ( 4 sztuki). Wkładki powinny być certyfikowane przez producenta dla danego typu urzą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216" w:hRule="atLeast"/>
        </w:trPr>
        <w:tc>
          <w:tcPr>
            <w:tcW w:w="96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</w:rPr>
              <w:t>Kontroler zapasow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………….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* Parametry oferowane</w:t>
            </w:r>
          </w:p>
        </w:tc>
      </w:tr>
      <w:tr>
        <w:trPr>
          <w:trHeight w:val="23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rządzenie o takich samych funkcjonalnościach/parametrach jak kontroler sieci bezprzewodowej, realizujące funkcje HA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Możliwość przejęcia pracy podstawowego kontrolera sieci bezprzewodowej na okres minimum 90 dni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de-DE" w:eastAsia="pl-PL"/>
              </w:rPr>
            </w:pPr>
            <w:r>
              <w:rPr>
                <w:rFonts w:eastAsia="Times New Roman" w:cs="Tahoma"/>
                <w:color w:val="000000"/>
                <w:lang w:val="de-DE"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3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sparcie dla redundancji N+1 i SSO (Client i AP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64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 dostępowe typu Wi-Fi w standardzie 802.11ac, współpracujące z centralnym kontrolerem sieci bezprzewodowej – TYP 1 – 50 szt.</w:t>
            </w:r>
          </w:p>
        </w:tc>
      </w:tr>
      <w:tr>
        <w:trPr>
          <w:trHeight w:val="359" w:hRule="atLeast"/>
        </w:trPr>
        <w:tc>
          <w:tcPr>
            <w:tcW w:w="9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/Mode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Tahoma"/>
                <w:b/>
                <w:b/>
                <w:bCs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* Parametry oferowane</w:t>
            </w:r>
          </w:p>
        </w:tc>
      </w:tr>
      <w:tr>
        <w:trPr>
          <w:trHeight w:val="404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standardów 802.11a/b/g/n/ac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2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sługa MIMO – min. 3x4: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val="en-US" w:eastAsia="pl-PL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3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sługa kanałów 20 i 40 MHz dla 802.11n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4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bsługa kanałów 20, 40 i 80 MHz dla 802.11ac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5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/>
            </w:pPr>
            <w:r>
              <w:rPr>
                <w:color w:val="000000"/>
                <w:sz w:val="23"/>
                <w:szCs w:val="23"/>
              </w:rPr>
              <w:t>Obsługa prędkości PHY do 450 Mbps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6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agregacji ramek A-MPDU (Tx/Rx), A-MSDU (Tx/Rx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7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TxBF (transmit beamforming) dla klientów 802.11a/g/n/ac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szerokiego zakresu kanałów radiowych: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dla zakresu 2.4 GHz: min. 13 kanałów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dla zakresu 5GHz (UNII-1 i UNII-2): min. 8 kanałów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dla zakresu 5GHz (extended UNII-2): min. 8 kanałów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9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figurowalna moc nadajnika: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dla zakresu 2.4 GHz:do 100 mW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dla zakresu 5GHz (UNII-1 i UNII-2): do 200 mW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dla zakresu 5GHz (extended UNII-2): do 200 mW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0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Zgodność z protokołem CAPWAP (RFC 5415), zarządzanie przez kontroler WLAN z funkcjonalnościami: </w:t>
            </w:r>
          </w:p>
          <w:p>
            <w:pPr>
              <w:pStyle w:val="Default"/>
              <w:spacing w:before="0" w:after="59"/>
              <w:rPr/>
            </w:pPr>
            <w:r>
              <w:rPr>
                <w:color w:val="000000"/>
                <w:sz w:val="23"/>
                <w:szCs w:val="23"/>
              </w:rPr>
              <w:t xml:space="preserve">a) Automatyczne wykrywanie kontrolera i konfiguracja </w:t>
            </w:r>
            <w:r>
              <w:rPr>
                <w:sz w:val="23"/>
                <w:szCs w:val="23"/>
              </w:rPr>
              <w:t xml:space="preserve">poprzez sieć LAN </w:t>
            </w:r>
          </w:p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Optymalizacja wykorzystania pasma radiowego (ograniczanie wpływu zakłóceń, kontrola mocy, dobór kanałów, reakcja na zmiany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Obsługa min. 16 BSSID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) Definiowanie polityk bezpieczeństwa (per SSID) z możliwością rozgłaszania lub ukrycia poszczególnych SSID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) Współpraca z systemami IDS/IPS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) Uwierzytelnianie ruchu kontrolnego 802.11 (z możliwością wykrywania użytkowników podszywających się pod punkty dostępowe) – funkcjonalność 802.11w 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23"/>
                <w:szCs w:val="23"/>
              </w:rPr>
              <w:t xml:space="preserve">g) Obsługa trybów pracy Split-MAC (tunelowanie ruchu klientów do kontrolera i centralne terminowanie do sieci LAN) oraz Local-MAC (lokalne terminowanie ruchu do sieci LAN)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) Możliwość pracy po utracie połączenia z kontrolerem, z lokalnym przełączaniem ruchu do sieci LAN i lokalną autoryzacją użytkowników (lokalny serwer RADIUS, skrócona baza danych użytkowników na poziomie AP) – przełączenie nie może powodować zerwania sesji użytkowników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) Jednoczesna obsługa transferu danych użytkowników końcowych oraz monitorowania pasma radiowego (wykrywanie obcych punktów dostępowych i klientów WLAN, wireless IPS) </w:t>
            </w:r>
          </w:p>
          <w:p>
            <w:pPr>
              <w:pStyle w:val="Default"/>
              <w:spacing w:before="0" w:after="62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j) Obsługa Dynamic Frequency Selection (DFS) i Transmit Power Control (TPC) zgodnie z 802.11h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) Obsługa szybkiego roamingu użytkowników pomiędzy punktami dostępowymi – funkcjonalność 802.11r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) Obsługa mechanizmów QoS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shaping/ ograniczanie ruchu do użytkownika, z możliwością konfiguracji per użytkownik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obsługa WMM, TSPEC, U-APSD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) Współpraca z urządzeniami i oprogramowaniem realizującym usługi lokalizacyjne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n) Wbudowany suplikant 802.1X – możliwość uwierzytelnienia AP do infrastruktury sieciowej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) Zintegrowany moduł analizatora widma częstotliwościowego (dotyczy zakresów 2.4GHz i 5GHz)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dokładność analizy (kwant próbkowania) max. 200 kHz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zakres częstotliwościowy zgodny z zakresem pracy modułów radiowych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automatyczne wykrywanie i klasyfikacja źródeł interferencji (bluetooth, DECT, urządzenia mikrofalowe, urządzenia transmisji audio wideo, urządzenia zakłócające itp.)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- możliwość wizualizacji wyników analizy na stacji roboczej klasy PC (FFT, gęstość widma, spektrogram, zajętość kanałów, poziom mocy sygnałów) w czasie rzeczywistym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współpraca z mechanizmami optymalizacji wykorzystania pasma radiowego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) Interfejs Gigabit Ethernet (10/100/1000)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)  zasilanie PoE+ (802.3at) w sposób zapewniający pełną wydajność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s) Anteny zintegrowane o zysku co najmniej 4dBi dla pasma 2,4 GHz oraz zysku 4 dBi dla pasma 5 GHz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) Obudowa przystosowana do warunków pracy w pomieszczeniach biurowych (5 – 35oC), o niskim profilu (nie więcej niż 6 cm)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u) Diodowa sygnalizacja stanu urządzenia z możliwością dezaktywacji </w:t>
            </w:r>
          </w:p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v) zgodność z dyrektywą 93/42/ECC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ahoma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/>
        <w:t>Punkty dostępowe typu Wi-Fi w standardzie 802.11ac, współpracujące z centralnym kontrolerem sieci bezprzewodowej – TYP 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2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/Model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b/>
                <w:b/>
                <w:color w:val="000000"/>
                <w:highlight w:val="lightGray"/>
                <w:lang w:val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highlight w:val="lightGray"/>
                <w:lang w:val="pl-PL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highlight w:val="lightGray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* Parametry oferow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/>
            </w:pPr>
            <w:r>
              <w:rPr>
                <w:sz w:val="23"/>
                <w:szCs w:val="23"/>
              </w:rPr>
              <w:t xml:space="preserve">Obsługa standardów 802.11a/b/g/n/ac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lang w:val="pl-PL"/>
              </w:rPr>
            </w:pPr>
            <w:r>
              <w:rPr>
                <w:rFonts w:cs="Tahoma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MIMO – min. 3x3:2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kanałów 20 i 40 MHz dla 802.11n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kanałów 20, 40 i 80 MHz dla 802.11ac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prędkości PHY do 300 Mbps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agregacji ramek A-MPDU (Tx/Rx), A-MSDU (Tx/Rx)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bsługa TxBF (transmit beamforming) dla klientów 802.11a/g/n/ac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bsługa szerokiego zakresu kanałów radiowych: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dla zakresu 2.4 GHz: min. 13 kanałów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dla zakresu 5GHz (UNII-1 i UNII-2): min. 8 kanałów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dla zakresu 5GHz (extended UNII-2): min. 8 kanałów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nfigurowalna moc nadajnika: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3"/>
                <w:szCs w:val="23"/>
              </w:rPr>
              <w:t xml:space="preserve">dla zakresu 2.4 GHz:do 100 mW </w:t>
            </w:r>
          </w:p>
          <w:p>
            <w:pPr>
              <w:pStyle w:val="Default"/>
              <w:spacing w:before="0" w:after="5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dla zakresu 5GHz (UNII-1 i UNII-2): do 160 mW </w:t>
            </w:r>
          </w:p>
          <w:p>
            <w:pPr>
              <w:pStyle w:val="Default"/>
              <w:spacing w:before="0" w:after="59"/>
              <w:rPr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3"/>
                <w:szCs w:val="23"/>
              </w:rPr>
              <w:t xml:space="preserve">dla zakresu 5GHz (extended UNII-2): do 160 mW </w:t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godność z protokołem CAPWAP (RFC 5415), zarządzanie przez kontroler WLAN z funkcjonalnościami: </w:t>
            </w:r>
          </w:p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) Automatyczne wykrywanie kontrolera i konfiguracja poprzez sieć LAN </w:t>
            </w:r>
          </w:p>
          <w:p>
            <w:pPr>
              <w:pStyle w:val="Default"/>
              <w:spacing w:before="0" w:after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) Optymalizacja wykorzystania pasma radiowego (ograniczanie wpływu zakłóceń, kontrola mocy, dobór kanałów, reakcja na zmiany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) Obsługa min. 16 BSSID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) Definiowanie polityk bezpieczeństwa (per SSID) z możliwością rozgłaszania lub ukrycia poszczególnych SSID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) Współpraca z systemami IDS/IPS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) Uwierzytelnianie ruchu kontrolnego 802.11 (z możliwością wykrywania użytkowników podszywających się pod punkty dostępowe) – funkcjonalność 802.11w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g) Obsługa trybów pracy Split-MAC (tunelowanie ruchu klientów do kontrolera i centralne terminowanie do sieci LAN) oraz Local-MAC (lokalne terminowanie ruchu do sieci LAN)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h) Możliwość pracy po utracie połączenia z kontrolerem, z lokalnym przełączaniem ruchu do sieci LAN i lokalną autoryzacją użytkowników (lokalny serwer RADIUS, skrócona baza danych użytkowników na poziomie AP) – przełączenie nie może powodować zerwania sesji użytkowników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) Jednoczesna obsługa transferu danych użytkowników końcowych oraz monitorowania pasma radiowego (wykrywanie obcych punktów dostępowych i klientów WLAN, wireless IPS)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j) Obsługa Dynamic Frequency Selection (DFS) i Transmit Power Control (TPC) zgodnie z 802.11h </w:t>
            </w:r>
          </w:p>
          <w:p>
            <w:pPr>
              <w:pStyle w:val="Default"/>
              <w:spacing w:before="0" w:after="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) Obsługa szybkiego roamingu użytkowników pomiędzy punktami dostępowymi – funkcjonalność 802.11r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) Obsługa mechanizmów QoS: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shaping/ ograniczanie ruchu do użytkownika, z możliwością konfiguracji per użytkownik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obsługa WMM, TSPEC, U-APSD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m) Współpraca z urządzeniami i oprogramowaniem realizującym usługi lokalizacyjne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) Wbudowany suplikant 802.1X – możliwość uwierzytelnienia AP do infrastruktury sieciowej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) Interfejs Gigabit Ethernet (10/100/1000)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)  zasilanie PoE+ (802.3at) w sposób zapewniający pełną wydajność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q) Anteny zintegrowane o zysku co najmniej 4dBi dla pasma 2,4 GHz oraz zysku 4 dBi dla pasma 5 GHz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) Obudowa przystosowana do warunków pracy w pomieszczeniach biurowych (5 – 35oC), o niskim profilu (nie więcej niż 6 cm)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) Diodowa sygnalizacja stanu urządzenia z możliwością dezaktywacji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) zgodność z dyrektywą 93/42/ECC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before="0" w:after="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rFonts w:cs="Tahoma"/>
                <w:b/>
                <w:b/>
                <w:color w:val="000000"/>
                <w:sz w:val="23"/>
                <w:szCs w:val="23"/>
                <w:lang w:val="pl-PL"/>
              </w:rPr>
            </w:pPr>
            <w:r>
              <w:rPr>
                <w:rFonts w:cs="Tahoma"/>
                <w:b/>
                <w:color w:val="000000"/>
                <w:sz w:val="23"/>
                <w:szCs w:val="23"/>
                <w:lang w:val="pl-P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feruje termin dostawy w terminie do …………………………. tygodni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>oświadczam(y), że urządzenia będą pochodzić z autoryzowanego kanału dystrybucji producenta przeznaczonego na teren Unii Europejskiej, a korzystanie przez Zamawiającego z dostarczonego produktu nie może stanowić naruszenia majątkowych praw autorskich osób trzecich. Zamawiający wymaga dostarczenia wraz z urządzeniami oświadczenia przedstawiciela producenta potwierdzającego ważność i zakres uprawnień licencyjnych oraz datę produkcji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>oświadczam(y), że urządzenia, będą objęte 1 letnią gwarancją opartą o świadczenia serwisowe producenta niezależne od statusu partnerskiego Wykonawcy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Opisie przedmiotu zamówienia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oraz wszelkie jego zmiany -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>składam(y) niniejszą ofertę [</w:t>
      </w:r>
      <w:r>
        <w:rPr>
          <w:rFonts w:cs="Tahoma"/>
          <w:i/>
          <w:color w:val="000000"/>
        </w:rPr>
        <w:t>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(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)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i/>
          <w:color w:val="00000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93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Nazwa Firmy (podwykonaw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ahoma"/>
          <w:b/>
          <w:color w:val="000000"/>
          <w:sz w:val="18"/>
          <w:szCs w:val="18"/>
        </w:rPr>
        <w:t xml:space="preserve">Załącznik nr 2 – </w:t>
      </w:r>
      <w:r>
        <w:rPr>
          <w:rFonts w:cs="Tahoma"/>
          <w:b/>
          <w:bCs/>
          <w:color w:val="000000"/>
          <w:sz w:val="18"/>
          <w:szCs w:val="18"/>
        </w:rPr>
        <w:t xml:space="preserve">Wzór oświadczenia o spełnieniu </w:t>
      </w:r>
      <w:r>
        <w:rPr>
          <w:rFonts w:cs="Tahoma"/>
          <w:b/>
          <w:color w:val="000000"/>
          <w:sz w:val="18"/>
          <w:szCs w:val="18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kontrolerów sieci bezprzewodowej i punktów dostęp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la budynku 7, 9, 9A WCB EIT+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/>
                </w:tcPr>
                <w:p>
                  <w:pPr>
                    <w:pStyle w:val="Heading6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pl-PL" w:eastAsia="pl-PL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pl-PL" w:eastAsia="pl-PL"/>
                    </w:rPr>
                    <w:t>ZZ-271-142-D-PN/2015</w:t>
                  </w:r>
                </w:p>
              </w:tc>
            </w:tr>
          </w:tbl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kontrolerów sieci bezprzewodowej i punktów dostęp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la budynku 7, 9, 9A WCB EIT+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42-D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. 1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kontrolerów sieci bezprzewodowej i punktów dostęp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la budynku 7, 9, 9A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/>
                </w:tcPr>
                <w:p>
                  <w:pPr>
                    <w:pStyle w:val="Heading6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pl-PL" w:eastAsia="pl-PL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pl-PL" w:eastAsia="pl-PL"/>
                    </w:rPr>
                    <w:t>ZZ-271-142-D-PN/2015</w:t>
                  </w:r>
                </w:p>
              </w:tc>
            </w:tr>
          </w:tbl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5 – Wzór Wykazu wykonanych dostaw</w:t>
      </w:r>
    </w:p>
    <w:p>
      <w:pPr>
        <w:pStyle w:val="NormalnyWeb"/>
        <w:spacing w:before="0" w:after="0"/>
        <w:ind w:left="539" w:hanging="53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WYKONANYCH DOSTAW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kontrolerów sieci bezprzewodowej i punktów dostęp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la budynku 7, 9, 9A WCB EIT+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42-D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dostawy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Tekstkomentarza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dostawy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dostawy zostały wykonane należycie. 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9 do SIWZ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kontrolerów sieci bezprzewodowej i punktów dostępowy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la budynku 7, 9, 9A WCB EIT+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b/>
          <w:color w:val="000000"/>
          <w:sz w:val="20"/>
          <w:szCs w:val="20"/>
          <w:lang w:eastAsia="pl-PL"/>
        </w:rPr>
        <w:t>ZZ-271-142-D-PN/2015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/>
        <w:tc>
          <w:tcPr>
            <w:tcW w:w="10283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28345</wp:posOffset>
          </wp:positionH>
          <wp:positionV relativeFrom="paragraph">
            <wp:posOffset>-502920</wp:posOffset>
          </wp:positionV>
          <wp:extent cx="7600950" cy="10747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443230</wp:posOffset>
          </wp:positionV>
          <wp:extent cx="7600950" cy="107473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1:00Z</dcterms:created>
  <dc:creator>HP7</dc:creator>
  <dc:description/>
  <cp:keywords/>
  <dc:language>en-US</dc:language>
  <cp:lastModifiedBy>Lukasz Oczkowicz</cp:lastModifiedBy>
  <cp:lastPrinted>2014-06-12T14:11:00Z</cp:lastPrinted>
  <dcterms:modified xsi:type="dcterms:W3CDTF">2015-10-16T12:32:00Z</dcterms:modified>
  <cp:revision>3</cp:revision>
  <dc:subject/>
  <dc:title/>
</cp:coreProperties>
</file>