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SIWZ - Wzór Formularza Oferty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before="0" w:after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/>
          <w:b/>
          <w:i/>
          <w:color w:val="000000"/>
          <w:szCs w:val="20"/>
        </w:rPr>
        <w:t>Zakup nowych bezterminowych licencji dla tymczasowego systemu wsparcia</w:t>
      </w:r>
      <w:r>
        <w:rPr/>
        <w:t xml:space="preserve"> pracy grupowej wraz z subskrypcją na okres 12 miesięcy dla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170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SIWZ, umowy (zał. nr 6 do SIWZ), opisu przedmiotu zamówienia (zał. nr 5 do SIWZ)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Akapitzlis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Akapitzlist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>CZĘŚĆ 1 - pakiet NOWS - 100 nowych licencji z rocznym std. wsparciem,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rPr/>
      </w:pPr>
      <w:r>
        <w:rPr>
          <w:rFonts w:cs="Tahoma" w:ascii="Tahoma" w:hAnsi="Tahoma"/>
          <w:b/>
        </w:rPr>
        <w:t xml:space="preserve">OFEROWANY Produkt (Nazwa i Producent): 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jednostkowa netto (za 1 licencję ze wsparciem)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firstLine="284"/>
        <w:rPr/>
      </w:pPr>
      <w:r>
        <w:rPr>
          <w:rFonts w:cs="Tahoma"/>
          <w:color w:val="000000"/>
        </w:rPr>
        <w:t>Stawka podatku VAT: ...... %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jednostkowa brutto (za 1 licencję ze wsparciem)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left="284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netto (za 100 licencji ze wsparciem)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firstLine="284"/>
        <w:rPr>
          <w:rFonts w:cs="Tahoma"/>
          <w:color w:val="000000"/>
        </w:rPr>
      </w:pPr>
      <w:r>
        <w:rPr>
          <w:rFonts w:cs="Tahoma"/>
          <w:color w:val="000000"/>
        </w:rPr>
        <w:t>Stawka podatku VAT: ...... %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brutto (za 100 licencji ze wsparciem) z należnym podatkiem od towarów i usług:</w:t>
      </w:r>
      <w:r>
        <w:rPr>
          <w:color w:val="000000"/>
        </w:rPr>
        <w:t xml:space="preserve"> ................... PLN (słownie:.............................................................................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za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a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CZĘŚĆ 2 - Gwava - 100 nowych licencji z rocznym std. wsparciem,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OWANY Produkt (Nazwa i Producent): 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jednostkowa netto (za 1 licencję ze wsparciem)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firstLine="284"/>
        <w:rPr>
          <w:rFonts w:cs="Tahoma"/>
          <w:color w:val="000000"/>
        </w:rPr>
      </w:pPr>
      <w:r>
        <w:rPr>
          <w:rFonts w:cs="Tahoma"/>
          <w:color w:val="000000"/>
        </w:rPr>
        <w:t>Stawka podatku VAT: ...... %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jednostkowa brutto (za 1 licencję ze wsparciem)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left="284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netto (za 100 licencji ze wsparciem)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firstLine="284"/>
        <w:rPr>
          <w:rFonts w:cs="Tahoma"/>
          <w:color w:val="000000"/>
        </w:rPr>
      </w:pPr>
      <w:r>
        <w:rPr>
          <w:rFonts w:cs="Tahoma"/>
          <w:color w:val="000000"/>
        </w:rPr>
        <w:t>Stawka podatku VAT: ...... %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brutto (za 100 licencji ze wsparciem) z należnym podatkiem od towarów i usług:</w:t>
      </w:r>
      <w:r>
        <w:rPr>
          <w:color w:val="000000"/>
        </w:rPr>
        <w:t xml:space="preserve"> ................... PLN (słownie: ........................................................................................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za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</w:rPr>
        <w:t>- wewna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ĘŚĆ 3:  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 Gwava Retain - 100 nowych licencji z rocznym std. wsparciem</w:t>
      </w:r>
    </w:p>
    <w:p>
      <w:pPr>
        <w:pStyle w:val="Akapitzlist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2.  Gwava Reload - 100 nowych licencji z rocznym std. wsparciem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OWANY Produkt (Nazwa i Producent): 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rPr/>
      </w:pPr>
      <w:r>
        <w:rPr>
          <w:rFonts w:cs="Tahoma" w:ascii="Tahoma" w:hAnsi="Tahoma"/>
          <w:b/>
        </w:rPr>
        <w:t>1.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netto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firstLine="284"/>
        <w:rPr>
          <w:rFonts w:cs="Tahoma"/>
          <w:color w:val="000000"/>
        </w:rPr>
      </w:pPr>
      <w:r>
        <w:rPr>
          <w:rFonts w:cs="Tahoma"/>
          <w:color w:val="000000"/>
        </w:rPr>
        <w:t>Stawka podatku VAT: ...... %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brutto za całość z należnym podatkiem od towarów i usług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Sender"/>
        <w:tabs>
          <w:tab w:val="clear" w:pos="708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ender"/>
        <w:tabs>
          <w:tab w:val="clear" w:pos="708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a poszczególnych licencji i wsparcia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556"/>
        <w:gridCol w:w="711"/>
        <w:gridCol w:w="1510"/>
        <w:gridCol w:w="1178"/>
        <w:gridCol w:w="1090"/>
        <w:gridCol w:w="1203"/>
      </w:tblGrid>
      <w:tr>
        <w:trPr>
          <w:trHeight w:val="45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Urządzenia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 (szt.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ostkowa ne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 1 szt.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ostkow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a 1 szt. </w:t>
            </w:r>
            <w:r>
              <w:rPr>
                <w:bCs/>
                <w:color w:val="000000"/>
                <w:sz w:val="16"/>
                <w:szCs w:val="16"/>
              </w:rPr>
              <w:t>4+kwota VAT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netto(PLN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x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+kwota VAT</w:t>
            </w:r>
          </w:p>
        </w:tc>
      </w:tr>
      <w:tr>
        <w:trPr>
          <w:trHeight w:val="15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wava Retain - 100 nowych licencji z rocznym std. wsparciem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wava Reload - 100 nowych licencji z rocznym std. wsparciem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za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a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 xml:space="preserve">CZĘŚĆ 4 - </w:t>
      </w:r>
      <w:r>
        <w:rPr>
          <w:rFonts w:eastAsia="Times New Roman" w:cs="Tahoma"/>
          <w:b/>
          <w:color w:val="000000"/>
          <w:lang w:eastAsia="pl-PL"/>
        </w:rPr>
        <w:t>Licencje oraz wsparcie dla Novell ZENworks Full Disk Encryption – licencje oraz roczne wsparcie dla 350 stacji roboczych.</w:t>
      </w:r>
    </w:p>
    <w:p>
      <w:pPr>
        <w:pStyle w:val="Akapitzlist"/>
        <w:ind w:left="0" w:hanging="0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OWANY Produkt (Nazwa i Producent): 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jednostkowa netto (za 1 licencję ze wsparciem)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firstLine="284"/>
        <w:rPr/>
      </w:pPr>
      <w:r>
        <w:rPr>
          <w:rFonts w:cs="Tahoma"/>
          <w:color w:val="000000"/>
        </w:rPr>
        <w:t>Stawka podatku VAT: ...... %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jednostkowa brutto (za 1 licencję ze wsparciem)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left="284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netto (za 350 licencji ze wsparciem)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firstLine="284"/>
        <w:rPr>
          <w:rFonts w:cs="Tahoma"/>
          <w:color w:val="000000"/>
        </w:rPr>
      </w:pPr>
      <w:r>
        <w:rPr>
          <w:rFonts w:cs="Tahoma"/>
          <w:color w:val="000000"/>
        </w:rPr>
        <w:t>Stawka podatku VAT: ...... %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brutto (za 350 licencji ze wsparciem) z należnym podatkiem od towarów i usług:</w:t>
      </w:r>
      <w:r>
        <w:rPr>
          <w:color w:val="000000"/>
        </w:rPr>
        <w:t xml:space="preserve"> ................... PLN (słownie: .......................................................................................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za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a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708" w:right="20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>
          <w:rFonts w:cs="Tahoma"/>
          <w:b/>
          <w:color w:val="000000"/>
        </w:rPr>
        <w:t xml:space="preserve">Zobowiązuję  się do dostawy przedmiotu zamówienia w terminie ……. dni </w:t>
      </w:r>
      <w:r>
        <w:rPr>
          <w:rFonts w:cs="Tahoma"/>
          <w:color w:val="000000"/>
        </w:rPr>
        <w:t xml:space="preserve">(należy podać termin do maksymalnie 5 dni) </w:t>
      </w:r>
      <w:r>
        <w:rPr>
          <w:rFonts w:cs="Tahoma"/>
          <w:b/>
          <w:color w:val="000000"/>
        </w:rPr>
        <w:t>od daty zawarcia umowy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color w:val="000000"/>
        </w:rPr>
        <w:t>udzielam(y) 12 miesięcznej gwarancji od daty podpisania przez Zamawiającego protokołu odbioru – bez uwag na zaoferowane oprogramowani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rFonts w:cs="Tahoma"/>
          <w:color w:val="000000"/>
        </w:rPr>
        <w:t xml:space="preserve">oświadczam(y)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5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color w:val="000000"/>
        </w:rPr>
        <w:t>oświadczam(y), iż potwierdzam(y) warunki płatności opisane w  Załączniku nr 6 do SIWZ, tj. płatność w terminie 30 dni od daty otrzymania przez Zamawiającego prawidłowo wystawionej faktury VAT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5"/>
        <w:t>*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eastAsia="Tahoma" w:cs="Tahoma"/>
          <w:i/>
          <w:color w:val="000000"/>
        </w:rPr>
        <w:t xml:space="preserve"> 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/>
          <w:b/>
          <w:i/>
          <w:color w:val="000000"/>
          <w:szCs w:val="20"/>
        </w:rPr>
        <w:t>Zakup nowych bezterminowych licencji dla tymczasowego systemu wsparcia pracy grupowej wraz z subskrypcją na okres 12 miesięcy dla WCB EIT+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170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/>
          <w:b/>
          <w:i/>
          <w:color w:val="000000"/>
          <w:szCs w:val="20"/>
        </w:rPr>
        <w:t>Zakup nowych bezterminowych licencji dla tymczasowego systemu wsparcia pracy grupowej wraz z subskrypcją na okres 12 miesięcy dla WCB EIT+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ZZ-271-170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4 do SIWZ – Wzór oświadczenia (informacji) w sprawie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Cs w:val="20"/>
        </w:rPr>
        <w:t>Zakup oprogramowania do modelowania molekularn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843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ypełnia w odniesieniu do części na którą składa ofertę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/>
          <w:i/>
          <w:sz w:val="16"/>
          <w:szCs w:val="16"/>
        </w:rPr>
        <w:t xml:space="preserve"> </w:t>
      </w:r>
      <w:r>
        <w:rPr>
          <w:rFonts w:cs="Tahoma"/>
          <w:i/>
          <w:color w:val="000000"/>
          <w:sz w:val="16"/>
          <w:szCs w:val="16"/>
        </w:rPr>
        <w:t>W przypadku podania terminu dostawy dłuższego niż 5 dni, oferta zostanie odrzucona jako niezgodna z treścią niniejszej SIWZ,</w:t>
      </w:r>
    </w:p>
    <w:p>
      <w:pPr>
        <w:pStyle w:val="Footnote"/>
        <w:spacing w:before="0" w:after="0"/>
        <w:rPr>
          <w:rFonts w:cs="Tahoma"/>
          <w:i w:val="false"/>
          <w:i w:val="false"/>
          <w:color w:val="000000"/>
          <w:sz w:val="16"/>
          <w:szCs w:val="16"/>
        </w:rPr>
      </w:pPr>
      <w:r>
        <w:rPr>
          <w:rFonts w:cs="Tahoma"/>
          <w:i w:val="false"/>
          <w:color w:val="000000"/>
          <w:sz w:val="16"/>
          <w:szCs w:val="16"/>
        </w:rPr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ahoma" w:hAnsi="Tahoma" w:eastAsia="Calibri" w:cs="Tahoma"/>
      <w:b w:val="false"/>
    </w:rPr>
  </w:style>
  <w:style w:type="character" w:styleId="WW8Num18z3">
    <w:name w:val="WW8Num18z3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i/>
      <w:sz w:val="16"/>
      <w:szCs w:val="16"/>
    </w:rPr>
  </w:style>
  <w:style w:type="character" w:styleId="FontStyle21">
    <w:name w:val="Font Style21"/>
    <w:qFormat/>
    <w:rPr>
      <w:rFonts w:ascii="Arial" w:hAnsi="Arial" w:cs="Arial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0"/>
      <w:szCs w:val="20"/>
    </w:rPr>
  </w:style>
  <w:style w:type="character" w:styleId="St">
    <w:name w:val="st"/>
    <w:qFormat/>
    <w:rPr/>
  </w:style>
  <w:style w:type="character" w:styleId="Tiptool">
    <w:name w:val="tip_too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 w:cs="Tahoma"/>
      <w:i/>
      <w:color w:val="000000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ind w:hanging="355"/>
    </w:pPr>
    <w:rPr>
      <w:rFonts w:ascii="Arial" w:hAnsi="Arial" w:eastAsia="Times New Roman" w:cs="Arial"/>
      <w:color w:val="000000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9:00Z</dcterms:created>
  <dc:creator>deftone</dc:creator>
  <dc:description/>
  <cp:keywords/>
  <dc:language>en-US</dc:language>
  <cp:lastModifiedBy>Deployment</cp:lastModifiedBy>
  <cp:lastPrinted>2015-11-19T15:32:00Z</cp:lastPrinted>
  <dcterms:modified xsi:type="dcterms:W3CDTF">2015-11-19T14:32:00Z</dcterms:modified>
  <cp:revision>14</cp:revision>
  <dc:subject/>
  <dc:title/>
</cp:coreProperties>
</file>