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oprogramowania do modelowania molekularneg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167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SIWZ, umowy (zał. nr 5 do SIWZ), opisu przedmiotu zamówienia (zał. nr 6 do SIWZ), wyjaśnień do SIWZ oraz jej zmianam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Zwykytekst1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Oprogramowanie do modelowania molekularnego: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Producent i </w:t>
      </w:r>
      <w:r>
        <w:rPr>
          <w:rFonts w:cs="Tahoma" w:ascii="Tahoma" w:hAnsi="Tahoma"/>
          <w:b/>
          <w:sz w:val="22"/>
          <w:szCs w:val="22"/>
          <w:u w:val="single"/>
        </w:rPr>
        <w:t>Wersja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ender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/>
        </w:rPr>
        <w:t xml:space="preserve"> </w:t>
      </w:r>
      <w:r>
        <w:rPr/>
        <w:t xml:space="preserve">OBLIGATORYJNE (WYMAGANE) PARAMETRY/ FUNKCJE/ WARUNKI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227"/>
        <w:gridCol w:w="439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arametru/ funkcji/ warunk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/funkcja/warunek oferowany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arametry użytkowe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Możliwość projektowania na podstawie struktury receptora obejmujące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Wykrywanie miejsca aktywneg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Dokowanie liganda w receptorz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Diagramy oddziaływań białka z ligandem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izę statystyczną kontaktów ligand receptor, obliczanie potencjału elektrostatycznego miejsca wiążącego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szukiwanie wielofragmentowe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ę dostępu rozpuszczalnik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woczesny interfejs do optymalizacji ligan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Możliwość projektowania na podstawie fragmentów potencjalnego leku obejmujące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Hybrydyzację ligand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nie i łączenie fragment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budowaną bibliotekę fragmentów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y system filtrowania wyników i ich punktowania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formacji cząstek opartej na chemii medycz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Możliwość poszukiwania farmakofora obejmująca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wirtualny screening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generowanie farmakofora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ytor kolejek do przeszukiwań na podstawie budowy liganda lub struktury receptora 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zę danych konformantów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ianę szkieletu na podstawie budowy liganda lub struktury recepto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Aplikacje medycyny chemicznej obejmujące: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godny interfejs do optymalizacji liganda na podstawie struktury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ualizację i analizę oddziaływań niewiążących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gramy oddziaływań białko-ligand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czanie powierzchni i map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 konformacyjna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ortowanie SAR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ekularne deskryptory dla QSAR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owanie wirtualnych bibliotek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zukiwanie farmakofora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ianę szkieletu poszukiwań, budowanie i łączenie fragmentów związk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likacje biologiczne obejmujące: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zualizację i analizę całego białka jak powierzchni oddziaływani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wymiarowe diagramy oddziaływań cząsteczkowych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i edytor sekwencji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żynierię białek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ę własności białka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owanie przeciwciał i połączonych białek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ę mutacji i rotamerów</w:t>
            </w:r>
          </w:p>
          <w:p>
            <w:pPr>
              <w:pStyle w:val="NormalnyWeb"/>
              <w:numPr>
                <w:ilvl w:val="0"/>
                <w:numId w:val="15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awansowane symulacje molekular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żliwość modelowania białek i przeciwciał obejmując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azy danych struktur biał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zdalne identyfikowanie homologii i foldów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nalizę i nakładanie wielu sekwencji i struktu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widywanie struktury białek i przeciwcia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awansowane generowanie konformacji pęte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iagnozowanie jakości geometrii biał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8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tomatyczne przygotowanie struktur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Modelowanie molekularne i symulacje obejmujące: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tomatyczne przygotowanie struktury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kę molekularną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namikę molekularną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zukiwanie i analizę konformacyjną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czenia kwantowo mechaniczne i półempiryczne</w:t>
            </w:r>
          </w:p>
          <w:p>
            <w:pPr>
              <w:pStyle w:val="NormalnyWeb"/>
              <w:numPr>
                <w:ilvl w:val="0"/>
                <w:numId w:val="9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astyczne i wygodne nakładanie wielu moleku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Chemioinformatykę i QSAR obejmujące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Możliwość przeglądania baz danych i łączenia schematów blokow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Importowania, przygotowywania, filtrowania, sortowania, łączenia i eksportowania danych dotyczących cząsteczek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Projektowania obliczeniowych baz da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>Deskryptory cząsteczkowe QS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Style w:val="Tiptool"/>
                <w:rFonts w:cs="Tahoma" w:ascii="Tahoma" w:hAnsi="Tahoma"/>
                <w:sz w:val="20"/>
                <w:szCs w:val="20"/>
              </w:rPr>
              <w:t xml:space="preserve">Licencja powinna zawierać 3 tokeny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Tiptool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Cena netto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Cena brutto za całość z należnym podatkiem od towarów i usług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highlight w:val="yellow"/>
        </w:rPr>
      </w:pPr>
      <w:r>
        <w:rPr>
          <w:rFonts w:cs="Tahoma"/>
          <w:color w:val="00000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dostawy przedmiotu zamówienia w terminie ……. (należy podać termin do maksymalnie 7 dni) dni od dnia złożenia zamówieni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5 do SIWZ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oprogramowania do modelowania molekularneg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67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Cs w:val="20"/>
        </w:rPr>
        <w:t>Zakup oprogramowania do modelowania molekularneg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67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Cs w:val="20"/>
        </w:rPr>
        <w:t>Zakup oprogramowania do modelowania molekular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48665</wp:posOffset>
          </wp:positionH>
          <wp:positionV relativeFrom="paragraph">
            <wp:posOffset>-466725</wp:posOffset>
          </wp:positionV>
          <wp:extent cx="7686675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Calibri" w:cs="Tahoma"/>
      <w:b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0"/>
      <w:szCs w:val="20"/>
    </w:rPr>
  </w:style>
  <w:style w:type="character" w:styleId="St">
    <w:name w:val="st"/>
    <w:qFormat/>
    <w:rPr/>
  </w:style>
  <w:style w:type="character" w:styleId="Tiptool">
    <w:name w:val="tip_to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hanging="355"/>
    </w:pPr>
    <w:rPr>
      <w:rFonts w:ascii="Arial" w:hAnsi="Arial" w:eastAsia="Times New Roman" w:cs="Arial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deftone</dc:creator>
  <dc:description/>
  <dc:language>en-US</dc:language>
  <cp:lastModifiedBy>Użytkownik systemu Windows</cp:lastModifiedBy>
  <cp:lastPrinted>2015-11-12T15:33:00Z</cp:lastPrinted>
  <dcterms:modified xsi:type="dcterms:W3CDTF">2015-11-12T14:33:00Z</dcterms:modified>
  <cp:revision>3</cp:revision>
  <dc:subject/>
  <dc:title/>
</cp:coreProperties>
</file>