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wraz z montażem, uruchomieniem i instruktażem personelu tabletkarki rotacyjnej i mieszalnika na potrzeby laboratoriów WCB EIT+,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 podziałem na 2 części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61-D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10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114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 poza terytorium Rzeczypospolitej Polskiej)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Tabletkarka rotacyjna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lnik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dokonałem(liśmy)/nie dokonałem(liśmy) wizji lokalnej</w:t>
      </w:r>
      <w:r>
        <w:rPr>
          <w:color w:val="FF0000"/>
        </w:rPr>
        <w:t xml:space="preserve"> </w:t>
      </w:r>
      <w:r>
        <w:rPr>
          <w:color w:val="000000"/>
        </w:rPr>
        <w:t>(dotyczy części 1)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 xml:space="preserve">niniejsza oferta jest ważna przez 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/>
      </w:pPr>
      <w:r>
        <w:rPr>
          <w:color w:val="000000"/>
        </w:rPr>
        <w:t xml:space="preserve">spełniam(y) warunki udziału w postępowaniu, i przedkładam(y) dokumenty i oświadczenia </w:t>
      </w:r>
      <w:r>
        <w:rPr>
          <w:rFonts w:cs="Tahoma"/>
          <w:color w:val="000000"/>
        </w:rPr>
        <w:t>potwierdzające spełnianie tych warunków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6 do SIWZ, wraz ze wszystkimi jego zmian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udzielam(y) na dostarczony sprzęt: minimum </w:t>
      </w:r>
      <w:r>
        <w:rPr>
          <w:rFonts w:cs="Tahoma"/>
          <w:b/>
          <w:color w:val="000000"/>
          <w:lang w:eastAsia="de-DE"/>
        </w:rPr>
        <w:t>24 miesięcznej</w:t>
      </w:r>
      <w:r>
        <w:rPr>
          <w:rFonts w:cs="Tahoma"/>
          <w:color w:val="000000"/>
          <w:lang w:eastAsia="de-DE"/>
        </w:rPr>
        <w:t xml:space="preserve"> gwarancji na każdy element wyposażenia, licząc od dnia podpisania Protokołu odbioru końcowego „bez uwag”</w:t>
      </w:r>
    </w:p>
    <w:p>
      <w:pPr>
        <w:pStyle w:val="Normal"/>
        <w:spacing w:lineRule="auto" w:line="240" w:before="0" w:after="120"/>
        <w:ind w:left="990" w:right="204" w:hanging="0"/>
        <w:jc w:val="both"/>
        <w:rPr>
          <w:rFonts w:cs="Tahoma"/>
          <w:color w:val="000000"/>
          <w:lang w:eastAsia="pl-PL"/>
        </w:rPr>
      </w:pP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Jednocześnie oferuję(emy) wydłużenie minimalnej gwarancji:</w:t>
      </w:r>
      <w:r>
        <w:rPr>
          <w:rFonts w:cs="Tahoma"/>
          <w:color w:val="000000"/>
          <w:lang w:eastAsia="pl-PL"/>
        </w:rPr>
        <w:t xml:space="preserve"> dla części nr ……… na którą składam(y) ofertę, o dodatkowe …………………… miesięcy/miesiące (należy wpisać 12 m-cy),</w:t>
      </w:r>
    </w:p>
    <w:p>
      <w:pPr>
        <w:pStyle w:val="Normal"/>
        <w:spacing w:lineRule="auto" w:line="240" w:before="0" w:after="120"/>
        <w:ind w:left="99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lang w:eastAsia="pl-PL"/>
        </w:rPr>
        <w:t>Łącznie gwarancja dla części nr ……… wynosi ……………… miesię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color w:val="000000"/>
        </w:rPr>
        <w:t>gwarantujemy dostępność części zamiennych - w przypadku ich wydawania przez producenta - przez okres co najmniej 7</w:t>
      </w:r>
      <w:r>
        <w:rPr>
          <w:bCs/>
          <w:color w:val="000000"/>
        </w:rPr>
        <w:t xml:space="preserve"> (słownie: siedmiu) lat</w:t>
      </w:r>
      <w:r>
        <w:rPr>
          <w:color w:val="000000"/>
        </w:rPr>
        <w:t xml:space="preserve"> od dnia zawarcia Umowy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color w:val="000000"/>
          <w:lang w:eastAsia="pl-PL"/>
        </w:rPr>
        <w:t xml:space="preserve">termin </w:t>
      </w:r>
      <w:r>
        <w:rPr>
          <w:color w:val="000000"/>
        </w:rPr>
        <w:t>wykonania zamówienia (zgodny z Działem IV SIWZ oraz Załącznikiem nr 6 do SIWZ- wzorem umowy) wynosi: najpóźniej do 21.12.2015r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FF0000"/>
        </w:rPr>
      </w:pPr>
      <w:r>
        <w:rPr>
          <w:color w:val="000000"/>
        </w:rPr>
        <w:t>potwierdzamy warunki płatności opisane we wzorze umowy, tj. płatność w terminie do 10 (słownie: dziesięciu) dni od daty otrzymania przez Zamawiającego prawidłowo wystawionej faktury VAT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FF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w terminie wskazanym przez Zamawiającego od dnia zawiadomienia o wyborze najkorzystniejszej oferty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 xml:space="preserve">nie dotyczy Wykonawcy mającego siedzibę poza terytorium Rzeczypospolitej Polskiej, 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/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</w:rPr>
      </w:pPr>
      <w:r>
        <w:rPr>
          <w:color w:val="000000"/>
        </w:rPr>
        <w:t xml:space="preserve">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</w:rPr>
      </w:pPr>
      <w:r>
        <w:rPr>
          <w:color w:val="000000"/>
        </w:rPr>
        <w:t>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rStyle w:val="FootnoteCharacters"/>
          <w:rStyle w:val="FootnoteAnchor"/>
          <w:color w:val="000000"/>
        </w:rPr>
        <w:footnoteReference w:id="5"/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w przypadku wniesienia wadium w formie gwarancji lub poręczeń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7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9" w:hanging="36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9" w:hanging="36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spacing w:lineRule="auto" w:line="240" w:before="0" w:after="60"/>
        <w:ind w:left="709" w:right="203" w:hanging="360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8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)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6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643"/>
        <w:gridCol w:w="1240"/>
        <w:gridCol w:w="2267"/>
      </w:tblGrid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bletkarka rotacyj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00000-0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"/>
        <w:gridCol w:w="568"/>
        <w:gridCol w:w="7659"/>
        <w:gridCol w:w="97"/>
        <w:gridCol w:w="1746"/>
        <w:gridCol w:w="97"/>
      </w:tblGrid>
      <w:tr>
        <w:trPr>
          <w:trHeight w:val="60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ligatoryjne (wymagane - minimalne) parametry / funkc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4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Asynchroniczny trójfazowy silnik elektryczny </w:t>
              <w:br/>
              <w:t>z falownikiem do regulacji prędkości rot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synchroniczny trójfazowy silnik elektryczny </w:t>
              <w:br/>
              <w:t xml:space="preserve">z falownikiem do regulacji prędkości automatycznego zasypu matry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ystem zasypu łopatkowego z napędem silnikow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biornik do zasypu grawitacyjnego wraz z czujnikiem poziomu produkt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żliwość ręcznego wykonania niewielkich ilości tabletek (bezpośredni zasyp ręczny do matrycy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otor z chromowanym stołem matrycow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abletkarka posiada stalową, spawaną konstrukcję podtrzymującą, zewnętrzną obudowę wykonaną ze stali nierdzewnej, pokrywy ochronne wykonane z przejrzystego tworzywa poliwęglanow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4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Rotor z min. 8 stacjami dla narzędzi 4EUD i 4E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4"/>
              </w:tabs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unowocześnienia urządzenia w przyszłości o elektroniczny system kontroli wagi tabletki umożliwiający prowadzenie procesu w sposób automatyczny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ystem kompresji wstępnej wraz z czujnikiem tensometryczn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ystem kompresji głównej wraz z czujnikiem tensometryczn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System wyrzutu tabletek wraz z czujnikiem tensometryczn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ntrola położenia dolnego stemp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żliwość pracy tabletkarki również z mniejszą ilością zainstalowanych narzęd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andard stempli oraz matryc EU B+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ęczny system smarujący z pompą olejow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4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a średnica tabletek 25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4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iła kompresji głównej minimum 5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łębokość krzywki napełniającej min. 18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taw krzywek napełniających min. od 2 mm do 18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zaślepienie nieużywanych matry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4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taw narzędzi do obsługi i utrzymania urząd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podłączenia urządzenia w przyszłości do sieci Ethernet w celu zdalnego zidentyfikowania awarii/błęd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unowocześnienia urządzenia w przyszłości, w  oprogramowanie umożliwiające wprowadzanie receptu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unowocześnienia urządzenia w przyszłości, w system umożliwiający prowadzenie automatycznego procesu. Automatyczne odrzucanie oraz zliczanie tabletek z poza specyfikacji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taw umożliwiający kalibrację urządzeni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unowocześnienia urządzenia w przyszłości, w oprogramowanie użytkowe, umożliwiające automatyczną wizualizację uzyskanych parametrów na komputerze.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unowocześnienia urządzenia w przyszłości, w oprogramowania umożliwiające skalowanie procesu na dowolne urządzenie produkcyjne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highlight w:val="yellow"/>
          <w:lang w:eastAsia="de-DE"/>
        </w:rPr>
      </w:pPr>
      <w:r>
        <w:rPr>
          <w:rFonts w:cs="Tahoma"/>
          <w:color w:val="000000"/>
          <w:sz w:val="20"/>
          <w:szCs w:val="20"/>
          <w:highlight w:val="yellow"/>
          <w:lang w:eastAsia="de-D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Max. czas naprawy do 15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</w:rPr>
              <w:t>Warunki wymiany wadliwego</w:t>
            </w:r>
            <w:r>
              <w:rPr>
                <w:rFonts w:cs="Tahoma"/>
                <w:color w:val="7030A0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elementu/sprzętu</w:t>
            </w:r>
            <w:r>
              <w:rPr>
                <w:rFonts w:cs="Tahoma"/>
                <w:color w:val="000000"/>
              </w:rPr>
              <w:t xml:space="preserve"> na </w:t>
            </w:r>
            <w:r>
              <w:rPr>
                <w:rFonts w:cs="Tahoma"/>
                <w:color w:val="000000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</w:rPr>
              <w:t xml:space="preserve">nowe </w:t>
            </w:r>
            <w:r>
              <w:rPr>
                <w:rFonts w:cs="Tahoma"/>
                <w:color w:val="000000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erwis stwierdzi, że usunięcie wady jest niemożliw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  <w:t>UWAG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w kolumnie „Oferowane warunki” – Wykonawca winien wpisać </w:t>
      </w:r>
      <w:r>
        <w:rPr>
          <w:rFonts w:cs="Tahoma"/>
          <w:b/>
          <w:color w:val="000000"/>
          <w:sz w:val="20"/>
          <w:szCs w:val="20"/>
          <w:lang w:eastAsia="pl-PL"/>
        </w:rPr>
        <w:t>TAK</w:t>
      </w:r>
      <w:r>
        <w:rPr>
          <w:rFonts w:cs="Tahoma"/>
          <w:color w:val="000000"/>
          <w:sz w:val="20"/>
          <w:szCs w:val="2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 (Część 2)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6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643"/>
        <w:gridCol w:w="1240"/>
        <w:gridCol w:w="2267"/>
      </w:tblGrid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eszalni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00000-0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"/>
        <w:gridCol w:w="568"/>
        <w:gridCol w:w="7659"/>
        <w:gridCol w:w="97"/>
        <w:gridCol w:w="1746"/>
        <w:gridCol w:w="97"/>
      </w:tblGrid>
      <w:tr>
        <w:trPr>
          <w:trHeight w:val="60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ligatoryjne (wymagane - minimalne) parametry / funkc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4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Napęd podstawowy, silnik 3-fazowy AC z wyjściem 230V/240V 50/60 Hz o mocy w granicach 750 W, przekładnia ślimako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Efektywność co najmniej 89%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Możliwość ustawienia obrotów przy pomocy klawiatury w zakresie 20-400 rpm, tolerancja +/- 1 rp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żliwość ustawienia czasu pracy silni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ygnał dźwiękowy, wyświetlacz L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stawa czasu pracy w zakresie od 1 min do 10 godz. , tolerancja +/- 1 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4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rzekładnia uniwersalna umożliwiająca regulację kąta nachylenia oraz prędk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4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szalnik do proszków ze stali nierdzewnej, o pojemności do 3,5 dm3 (robocza: min. 1,4 dm3), podłączony przez przekładnię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walifikacja IQ/OQ dokumentacja napę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walifikacja IQ/OQ usługa serwiso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highlight w:val="yellow"/>
          <w:lang w:eastAsia="de-DE"/>
        </w:rPr>
      </w:pPr>
      <w:r>
        <w:rPr>
          <w:rFonts w:cs="Tahoma"/>
          <w:color w:val="000000"/>
          <w:sz w:val="20"/>
          <w:szCs w:val="20"/>
          <w:highlight w:val="yellow"/>
          <w:lang w:eastAsia="de-D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Max. czas naprawy do 15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</w:rPr>
              <w:t>Warunki wymiany wadliwego</w:t>
            </w:r>
            <w:r>
              <w:rPr>
                <w:rFonts w:cs="Tahoma"/>
                <w:color w:val="7030A0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elementu/sprzętu</w:t>
            </w:r>
            <w:r>
              <w:rPr>
                <w:rFonts w:cs="Tahoma"/>
                <w:color w:val="000000"/>
              </w:rPr>
              <w:t xml:space="preserve"> na </w:t>
            </w:r>
            <w:r>
              <w:rPr>
                <w:rFonts w:cs="Tahoma"/>
                <w:color w:val="000000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</w:rPr>
              <w:t xml:space="preserve">nowe </w:t>
            </w:r>
            <w:r>
              <w:rPr>
                <w:rFonts w:cs="Tahoma"/>
                <w:color w:val="000000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erwis stwierdzi, że usunięcie wady jest niemożliw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  <w:t>UWAG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w kolumnie „Oferowane warunki” – Wykonawca winien wpisać </w:t>
      </w:r>
      <w:r>
        <w:rPr>
          <w:rFonts w:cs="Tahoma"/>
          <w:b/>
          <w:color w:val="000000"/>
          <w:sz w:val="20"/>
          <w:szCs w:val="20"/>
          <w:lang w:eastAsia="pl-PL"/>
        </w:rPr>
        <w:t>TAK</w:t>
      </w:r>
      <w:r>
        <w:rPr>
          <w:rFonts w:cs="Tahoma"/>
          <w:color w:val="000000"/>
          <w:sz w:val="20"/>
          <w:szCs w:val="2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61-D-PN/2015</w:t>
            </w:r>
          </w:p>
        </w:tc>
      </w:tr>
    </w:tbl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454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61-D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61-D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9" w:top="2495" w:footer="1701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____________________________________________________________________________________________</w:t>
    </w:r>
    <w:r>
      <w:rPr>
        <w:b/>
        <w:bCs/>
        <w:color w:val="000000"/>
        <w:sz w:val="16"/>
        <w:szCs w:val="16"/>
        <w:lang w:val="pl-PL"/>
      </w:rPr>
      <w:t>____</w:t>
    </w:r>
    <w:r>
      <w:rPr>
        <w:bCs/>
        <w:i/>
        <w:color w:val="000000"/>
        <w:sz w:val="16"/>
        <w:szCs w:val="16"/>
      </w:rPr>
      <w:t>ZZ-271-</w:t>
    </w:r>
    <w:r>
      <w:rPr>
        <w:bCs/>
        <w:i/>
        <w:color w:val="000000"/>
        <w:sz w:val="16"/>
        <w:szCs w:val="16"/>
        <w:lang w:val="pl-PL"/>
      </w:rPr>
      <w:t>161-</w:t>
    </w:r>
    <w:r>
      <w:rPr>
        <w:bCs/>
        <w:i/>
        <w:color w:val="000000"/>
        <w:sz w:val="16"/>
        <w:szCs w:val="16"/>
      </w:rPr>
      <w:t>D-PN/2015</w:t>
    </w:r>
    <w:r>
      <w:rPr>
        <w:b/>
        <w:bCs/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</w:rPr>
      <w:t>Dostawa wraz z montażem, uruchomieniem i instruktażem personelu</w:t>
    </w:r>
    <w:r>
      <w:rPr>
        <w:i/>
        <w:color w:val="000000"/>
        <w:sz w:val="16"/>
        <w:szCs w:val="16"/>
        <w:lang w:val="pl-PL"/>
      </w:rPr>
      <w:t xml:space="preserve"> tabletkarki rotacyjnej i mieszalnika na potrzeby laboratoriów WCB EIT+, z podziałem na 2 części</w:t>
      <w:tab/>
    </w:r>
    <w:r>
      <w:rPr>
        <w:i/>
        <w:color w:val="000000"/>
        <w:sz w:val="16"/>
        <w:szCs w:val="16"/>
      </w:rPr>
      <w:tab/>
      <w:t xml:space="preserve"> str. </w:t>
    </w:r>
    <w:r>
      <w:rPr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color w:val="000000"/>
      </w:rPr>
      <w:instrText xml:space="preserve"> PAGE </w:instrText>
    </w:r>
    <w:r>
      <w:rPr>
        <w:sz w:val="16"/>
        <w:i/>
        <w:szCs w:val="16"/>
        <w:color w:val="000000"/>
      </w:rPr>
      <w:fldChar w:fldCharType="separate"/>
    </w:r>
    <w:r>
      <w:rPr>
        <w:sz w:val="16"/>
        <w:i/>
        <w:szCs w:val="16"/>
        <w:color w:val="000000"/>
      </w:rPr>
      <w:t>21</w:t>
    </w:r>
    <w:r>
      <w:rPr>
        <w:sz w:val="16"/>
        <w:i/>
        <w:szCs w:val="16"/>
        <w:color w:val="000000"/>
      </w:rPr>
      <w:fldChar w:fldCharType="end"/>
    </w:r>
  </w:p>
  <w:p>
    <w:pPr>
      <w:pStyle w:val="Footer"/>
      <w:spacing w:before="0" w:after="20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ypełnić, gdy oferowana jest dodatkowa gwarancja. W przypadku niewypełnienia Zamawiający uznaje, iż Wykonawca nie oferuje dodatkowej gwarancji. </w:t>
      </w:r>
      <w:r>
        <w:rPr>
          <w:i/>
          <w:color w:val="808080"/>
          <w:sz w:val="16"/>
          <w:szCs w:val="16"/>
        </w:rPr>
        <w:t>Zamawiający wymaga aby Wykonawcy oferowali jako dodatkową gwarancję tylko okres gwarancji wynoszący 12 miesięcy. W przypadku zaoferowania innego okresu niż wskazany powyżej, oferta zostanie odrzucona.</w:t>
      </w:r>
    </w:p>
    <w:p>
      <w:pPr>
        <w:pStyle w:val="Footnote"/>
        <w:spacing w:before="0" w:after="120"/>
        <w:rPr>
          <w:i/>
          <w:i/>
          <w:color w:val="808080"/>
          <w:sz w:val="16"/>
          <w:szCs w:val="16"/>
          <w:lang w:val="pl-PL"/>
        </w:rPr>
      </w:pPr>
      <w:r>
        <w:rPr>
          <w:i/>
          <w:color w:val="808080"/>
          <w:sz w:val="16"/>
          <w:szCs w:val="16"/>
          <w:lang w:val="pl-PL"/>
        </w:rPr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/skreśla niepotrzebne.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cs="Tahoma"/>
      <w:i w:val="false"/>
      <w:sz w:val="22"/>
      <w:szCs w:val="22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ahoma" w:hAnsi="Tahoma" w:cs="Tahoma"/>
      <w:b w:val="false"/>
      <w:sz w:val="22"/>
      <w:szCs w:val="22"/>
    </w:rPr>
  </w:style>
  <w:style w:type="character" w:styleId="WW8Num13z5">
    <w:name w:val="WW8Num13z5"/>
    <w:qFormat/>
    <w:rPr>
      <w:rFonts w:ascii="Tahoma" w:hAnsi="Tahoma" w:cs="Tahoma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Tekstpodstawowy2Znak1">
    <w:name w:val="Tekst podstawowy 2 Znak1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NagwekZnak">
    <w:name w:val="Nagłówek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20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1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2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4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57:00Z</dcterms:created>
  <dc:creator>Elżbieta Piwowarczyk</dc:creator>
  <dc:description/>
  <cp:keywords/>
  <dc:language>en-US</dc:language>
  <cp:lastModifiedBy>Deployment</cp:lastModifiedBy>
  <dcterms:modified xsi:type="dcterms:W3CDTF">2015-11-02T15:59:00Z</dcterms:modified>
  <cp:revision>20</cp:revision>
  <dc:subject/>
  <dc:title>Załącznik nr 2</dc:title>
</cp:coreProperties>
</file>