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1"/>
        <w:jc w:val="right"/>
        <w:rPr>
          <w:rFonts w:ascii="Tahoma" w:hAnsi="Tahoma" w:cs="Tahoma"/>
          <w:strike/>
          <w:sz w:val="16"/>
          <w:szCs w:val="16"/>
          <w:highlight w:val="yellow"/>
        </w:rPr>
      </w:pPr>
      <w:r>
        <w:rPr>
          <w:rFonts w:cs="Tahoma" w:ascii="Tahoma" w:hAnsi="Tahoma"/>
          <w:strike/>
          <w:sz w:val="16"/>
          <w:szCs w:val="16"/>
          <w:highlight w:val="yellow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1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lik do wprowadzania światła do światłowodów jednomodowych z konektorem F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tolik XYZ z zakresem ruchu 4mm w każdej osi. Dokładność &lt;10 um w jednej osi. Pierścień pośredni dopasowujący do standardowych obiektywów. 1 szt. Obiektyw 10x, 1 szt. Obiektyw 20x,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FF0000"/>
          <w:sz w:val="16"/>
          <w:szCs w:val="16"/>
        </w:rPr>
      </w:pPr>
      <w:r>
        <w:rPr>
          <w:rFonts w:cs="Tahoma"/>
          <w:i/>
          <w:color w:val="FF0000"/>
          <w:sz w:val="16"/>
          <w:szCs w:val="1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889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Kontroler temperatury do diód laserowych dopasowany do gniazda TCLDM9 TE-Cooled Mount for Ø5.6 mm and Ø9 mm Laser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model wzorcowy TED200C z firmy Thorlabs 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termokontroler 12W, niskoszumowy z prądem chłodzenia termoelektrycznego +- 2A, stabilnościatemperatury &lt;0.01oC, dopasowany do głowicy na diody laserowe (model TCLDM9 TE-Cooled Mount for Ø5.6 mm and Ø9 mm Lasers firmy Thorlab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kroskop do inspekcji złączek światłowodow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10000-3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green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model wzorcowy Thorlabs FS200 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- mikroskop do złączek światłowodowych FC i SMA, - powiększenie przynajmniej 200x, - z podświetleniem, zasilany bateryjnie, - z wbudowanym filtrem I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ernik mocy optyczn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52000-9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green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model wzorcowy Thorlabs PM20CH lub równoważny o parametrach nie gorszych ni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- z możliwością pomiaru mocy optycznej na wyjściu złączki FC</w:t>
              <w:br/>
              <w:t>- zakres pomiarowy przynajmniej od -50 do 20 dBm,</w:t>
              <w:br/>
              <w:t>- z czujnikiem pozwalającym na pomiar w zakresie przynajmniej od 950 do 1650 nm (kalibracja dla przynajmniej trzech wybranych długości fal w tym zakresi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2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Reaktor Mikrofalowy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/>
        <w:t xml:space="preserve"> oraz posiada niżej wymienione wyposażenie oraz cechy techniczno – jakościowe (parametry i funkcje):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Podstawowe zastosowanie: - chemiczne reakcje syntezy przebiegające w podwyższonym ciśnieniu i podwyższonej temperaturze - reakcje rozkładu próbek metodą mokrą (mineralizacja i wprowadzanie do roztworu), w naczyniach zamkniętych, w podwyższonym ciśnieniu, Pobór mocy z sieci zasilającej: 600W , Stalowa głowica ciśnieniowa. Stal 1H18N9T, Wodne chłodzenie głowicy ciśnieniowej, Obieg wody chłodzącej min. 1l/min, Znamionowy zakres temperatur roboczych: </w:t>
            </w:r>
            <w:r>
              <w:rPr>
                <w:rFonts w:cs="Tahoma"/>
                <w:color w:val="000000"/>
                <w:sz w:val="20"/>
                <w:szCs w:val="20"/>
              </w:rPr>
              <w:t>max. Od 260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Tahoma"/>
                <w:color w:val="000000"/>
                <w:sz w:val="20"/>
                <w:szCs w:val="20"/>
              </w:rPr>
              <w:t>C do 300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</w:rPr>
              <w:t>C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, Naczynie reakcyjne teflon, Naczynie reakcyjne o kształcie ściętego stożka, Pojemność naczynia do mineralizacji 108 ml, Znamionowy zakres ciśnień roboczych: </w:t>
            </w:r>
            <w:r>
              <w:rPr>
                <w:rFonts w:cs="Tahoma"/>
                <w:color w:val="000000"/>
                <w:sz w:val="20"/>
                <w:szCs w:val="20"/>
              </w:rPr>
              <w:t>od 3 MPa (30 bar) do 5 MPa (50 bar)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, Brak ograniczeń w stosowanych reagentach w reakcjach syntezy i rozkładu, Monitorowanie temperatury i ciśnienia reakcji, Powtarzalne zamknięcie systemu ciśnieniowego z sygnalizacją siły docisku pokrywki naczynia reakcyjnego, Mikroprocesor z EPROMEM wewnątrz jednostki (1 na każde naczynie n-systemu), Mikroprocesor z EPROMEM w konsolce sterownicze -komunikacja RS232 II, w zestawie komputer do sterowania i monitoringu, Możliwość użycia komputera klasy PC do zadawania poziomów temperatur rożnych dla kolejnych kroków procesu, Otwieracz naczyń teflonowych, Ciągły monitoring ciśnienia oraz temperatury (za pomocą ekranowanego czujnika) pozwalający na pracę w wysokich wartościach roboczych bez odkształceń i degradacji naczyń, Akcesoria: 10 sztuk pojemników reakcyjny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numPr>
          <w:ilvl w:val="0"/>
          <w:numId w:val="10"/>
        </w:numPr>
        <w:spacing w:before="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/>
          <w:b/>
          <w:color w:val="000000"/>
        </w:rPr>
        <w:t xml:space="preserve">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"/>
      </w:r>
      <w:r>
        <w:rPr/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color w:val="000000"/>
          <w:sz w:val="20"/>
          <w:szCs w:val="20"/>
        </w:rPr>
        <w:t>Podpis(</w:t>
      </w:r>
      <w:r>
        <w:rPr/>
        <w:t>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3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pin-coa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pin-coater o maksymalnej prędkości wirowania 12000 rpm, programowany czas poszczególnych rampów- 3s-600s, dwie możliwe wartości prędkości, 10 programów do zapamiętania, całkowity czas procesu 12s- 40 min., zakres grubości wykonanych warstw- 10 nm-10µm, wielkość substratów do 90 mm, Trzy różne rozmiary adapterów, Adapter na małe próbki 25 mm, pompa o odpowiednim przepływie dedykowana do urządzenia, węże do podłączenia pomp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4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amentowy rysik do podłoż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ED Pella #54484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rosta główka rysika, kąt diamentowego tipu 90stop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Narzędzie do łamania prób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 xml:space="preserve">TED Pella </w:t>
            </w:r>
            <w:r>
              <w:rPr>
                <w:b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#7295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szczypce do łamania podłóż półprzewodnikowych, kwarcowych i szklanych płytek. Szczypce wykonane ze wzmocnionego tworzywa sztucznego, wyposażone w dwa zestawy wkładek: jeden miękki do łamania nad rysą, jeden metalowy płaski do łamania równolegle do linii cięcia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Nożyczki laboratoryj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92412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09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konane ze stali nierdzewnej, długość ostrza min.10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12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per laboratoryj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8523000-1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toper elektroniczny z czytelnym wyświetlaczem dla minut i sekund. Duży przycisk Start-/Stop. Funkcja pamięci i odliczania w dół. Z magnesem mocującym (na tylnej stronie urządzenia), klipsem lub podstawką. Dołączona bateria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Lusterko teleskopo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622000-1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Teleskopowe lusterko inspekcyjne z przegubem, 2 × jasne, białe oświetlenie LED. Wymiary lusterka około 50 × 80 mm, długość rękojeści teleskopowej od 190 do 780 mm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uweta z PC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kuweta z PCV o wymiarach minimum 520x420x90mm (długość x szerokość x wysokość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12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Biała tablica magnetycz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0195000-2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tablica magnetyczna, biała, o wymiarach 600x900mm, z zestawem kolorowych magnes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12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5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color w:val="000000"/>
          <w:sz w:val="20"/>
          <w:szCs w:val="20"/>
        </w:rPr>
        <w:t>Podp</w:t>
      </w:r>
      <w:r>
        <w:rPr/>
        <w:t>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5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Homogenizator ultradźwięk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436700-7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1175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rządzenie programowalne, sterowane mikroprocesorem z pamięcią 9 procedur, zapewniające wysoką precyzję i powtarzalność ustawień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gramowany limit energii dostarczonej, po przekroczeniu którego aparat przerywa proces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fanumeryczny wyświetlacz ciekłokrystaliczny prezentujący w czasie rzeczywistym: ustawienia sterownika (pulser, timer, amplituda, limit temperatury, limit energii), moc (W) dostarczaną do końcówki, energię (J) dostarczoną do końcówki, całkowity i aktualny czas procesu oraz czas, który upłynął od uruchomienia procesu i temperaturę próbki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strojenie układu rezonansowego zapewniające optymalną pracę układu generacji drgań niezależnie od zmieniających się warunków pracy (zmiana temperatury próbki, zużycie się końcówki, itp.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plituda drgań regulowana w zakresie od 20 do 100 % amplitudy znamionowej końcówki.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utomatyczna kompensacja zapewniająca utrzymanie ustawionej amplitudy w zmieniających się warunkach obciążenia (np. zmiana gęstości próbki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ustawienia czasu procesu od 1 sekundy do 10 godzin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pracy w trybie pulsacyjnym, cykle pracy i przerwy niezależnie programowalne w zakresie od 1 do 59 sekund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stotliwość 20kHz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 maksymalna nie mniej niż 750 W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454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eastAsia="Tahoma" w:cs="Tahoma"/>
                <w:color w:val="000000"/>
                <w:lang w:val="pl-PL"/>
              </w:rPr>
              <w:t xml:space="preserve"> </w:t>
            </w:r>
            <w:r>
              <w:rPr>
                <w:rFonts w:eastAsia="Calibri" w:cs="Tahoma"/>
                <w:color w:val="000000"/>
                <w:lang w:val="pl-PL"/>
              </w:rPr>
              <w:t>Programowany limit temperatury (0 do 100°C), po przekroczeniu którego aparat zawiesza proces do czasu obniżenia się temp. próbki.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454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eastAsia="Tahoma" w:cs="Tahoma"/>
                <w:color w:val="000000"/>
                <w:lang w:val="pl-PL"/>
              </w:rPr>
              <w:t xml:space="preserve"> </w:t>
            </w:r>
            <w:r>
              <w:rPr>
                <w:rFonts w:cs="Tahoma"/>
                <w:color w:val="000000"/>
                <w:lang w:val="pl-PL"/>
              </w:rPr>
              <w:t>Automatyczny wyłącznik przeciążeniowy chroniący generator w przypadku uszkodzenia lub niewłaściwych warunków pracy końcówki.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454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eastAsia="Tahoma" w:cs="Tahoma"/>
                <w:color w:val="000000"/>
                <w:lang w:val="pl-PL"/>
              </w:rPr>
              <w:t xml:space="preserve"> </w:t>
            </w:r>
            <w:r>
              <w:rPr>
                <w:rFonts w:cs="Tahoma"/>
                <w:color w:val="000000"/>
                <w:lang w:val="pl-PL"/>
              </w:rPr>
              <w:t>Gniazdo włącznika nożnego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iazdo sondy temperaturowej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iazdo zewnętrznego sterowania / monitorowania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454"/>
                <w:tab w:val="left" w:pos="284" w:leader="none"/>
                <w:tab w:val="left" w:pos="169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Zasilanie: 230V/50Hz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posażenie podstawow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generator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rgań, konwerter z króćcami do podłączenia instalacji chłodzenia suchym, sprężonym powietrzem, końcówkę tytanową z wymiennym zakończeniem o średnicy 13 mm (do próbek o zalecanej objętości od 10 do 250 ml), kable połączeniowe, klucze do mocowania końcówek standardowych, instrukcje obsługi po polsku i angielsku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posażenie dodatkowe: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mienne zakończenia do końcówki 13 mm (5 sztuk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ońcówka o śr. 13 mm typu Solid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(do próbek o zalecanej objętości od 10 do 250 ml)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 zewnętrznym gwintem do mocowania komory z izolowaną atmosferą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ącznik (Coupler) do mocowania mikrokońcówek stopniowa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ącznik redukujący amplitudę (Reverse coupler) do mocowania mikrokońcówek stopniowa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krokońcówka stopniowana o śr. 2 mm (do próbek o zalecanej objętości od 150 µl do 5 ml)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krokońcówka stopniowana o śr. 6 mm (do próbek o zalecanej objętości od 10 do 50 m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1382"/>
      </w:tblGrid>
      <w:tr>
        <w:trPr>
          <w:trHeight w:val="3843" w:hRule="atLeast"/>
          <w:cantSplit w:val="true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końcówka stopniowana o śr. 3 mm (do próbek o zalecanej objętości od 250 µl do 10 ml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końcówka stopniowana o śr. 6 mm (do próbek o zalecanej objętości od 10 do 50 ml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ńcówka o śr. 25 mm z wymiennym zakończeniem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do próbek o zalecanej objętości od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50 do 1000 ml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mienne zakończenia do końcówki 25 mm (5 sztuk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dłużacz półfalowy o śr. 13 mm i długości 127 m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czynie Rosett’a o obj. 30 ml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czynie Rosett’a o obj. 300 ml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czynie o obj. 10 ml z płaszcze do termostatowa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czynie o obj. 100 ml z płaszcze do termostatowa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mora z izolowaną atmosferą (obj. 50 ml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mora dźwiękoszczelna z zamocowanym do podstawy prętem statywu i uchwytem do mocowania konwerter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aźnia (końcówka zanurzeniowa) typu Cup-Horn o śr. wewn. co najmniej 63 mm z pływającym uchwytem na mikroprobówk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echaniczny wzmacniacz amplitudy (Booster) 100%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ewnętrzna sonda temperaturow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ta antypoślizgowa 100 x 175 mm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6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6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>
          <w:trHeight w:val="77" w:hRule="atLeast"/>
        </w:trPr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utoklaw hydrotermalny do syntez z wkładem teflonowy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Autoklaw do przeprowadzania syntez ciśnieniowych. Naczynie rekacyjne wykonane z PTFE odporne na chemikalia. Autoklaw dostosowany do długiego czasu pracy, wysokiego ciśnienia (3 Mpa) i wysokiej temperatury (do 220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C). Pojemność naczynia teflonowego 100 ml. Obudowa wykonana z wysokiej jakości hermetycznej stali nierdzewnnej, odpornej na korozję. Przystosowany do ogrzewania w piec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  <w:r>
        <w:br w:type="page"/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i/>
          <w:i/>
          <w:color w:val="000000"/>
          <w:sz w:val="20"/>
          <w:szCs w:val="16"/>
        </w:rPr>
      </w:pPr>
      <w:r>
        <w:rPr>
          <w:rFonts w:cs="Tahoma" w:ascii="Tahoma" w:hAnsi="Tahoma"/>
          <w:b/>
          <w:i/>
          <w:color w:val="000000"/>
          <w:sz w:val="20"/>
          <w:szCs w:val="1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utoklaw hydrotermal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hydrotermalny autoklaw o pojemności 100 ml,z dwoma naczyniami teflonowym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12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7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7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erylizator par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3191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Sterowanie mikroprocesorowe, Wszechstronny system monitorujący, informujący o nieprawidłowościach, System wizualny informujący o fazie procesu sterylizacji, Użytkownik powinien być informowany zakończeniu procesu sterylizacji sygnałem świetlnym   i dźwiękowym, Pokrywa autoklawu wyposażona w blokadę uniemożliwiającą otwarcie urządzenia podczas procesu sterylizacji, Brak możliwości uruchomienia sterylizacji przy niedomkniętej pokrywie, Możliwość sterylizacji płynów oraz ciał stałych, Pionowa komora robocza, ładowana z góry, Użytkowa pojemność komory 40 litrów, </w:t>
            </w:r>
            <w:r>
              <w:rPr>
                <w:rFonts w:cs="Tahoma"/>
                <w:b/>
                <w:color w:val="0070C0"/>
                <w:sz w:val="20"/>
                <w:szCs w:val="20"/>
                <w:lang w:eastAsia="pl-PL"/>
              </w:rPr>
              <w:t>dopuszcza się komorę o pojemności 50 litrów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, Zakres temperatury od 105 do 135°C, Dokładność ustawienia temperatury ±1°C, Programowalne wstępne podgrzewanie komory roboczej 40/60°C, </w:t>
            </w:r>
            <w:r>
              <w:rPr>
                <w:rFonts w:cs="Tahoma"/>
                <w:b/>
                <w:color w:val="0070C0"/>
                <w:sz w:val="20"/>
                <w:szCs w:val="20"/>
                <w:lang w:eastAsia="pl-PL"/>
              </w:rPr>
              <w:t>dopuszcza się wstępne nagrzewanie komory roboczej 45-60</w:t>
            </w:r>
            <w:r>
              <w:rPr>
                <w:rFonts w:cs="Tahoma"/>
                <w:b/>
                <w:color w:val="0070C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b/>
                <w:color w:val="0070C0"/>
                <w:sz w:val="20"/>
                <w:szCs w:val="20"/>
                <w:lang w:eastAsia="pl-PL"/>
              </w:rPr>
              <w:t xml:space="preserve">C,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Dedykowany program do topienia agaru 60/100°C, 2 edytowalne programy do sterylizacji płynów i elementów stałych, Co najmniej  2 programy dedykowane do sterylizacji płynów, oraz 3 do ciał stałych, Funkcja opóźnionego startu, Zapisywanie w pamięci wewnętrznej ostatnich 25 cykli, Szybki system schładzania powietrzem, Cyfrowy wyświetlacz typu LCD o rozdzielczości nie gorszej niż 128 x 64 pikseli, Łącze komputerowe RS232 z możliwością podłączenia drukarki, Wbudowany czytnik kard SD, Ruchoma sonda temperaturowa do bezpośredniego pomiaru temperatury np. w płynach, Komora robocza wykonana ze stali nierdzewnej, Wbudowany pojemnik na wodę, Wskaźnik poziomu wody, Wbudowany generator pary, Brak konieczności podłączania urządzenia do instalacji wodnej i kanalizacyjnej, Zawory bezpieczeństwa, Wymiary zewnętrzne nie większe niż (szer x głęb x wys): 590 x 540 x 990 mm, Wymiary komory roboczej nie mniejsze niż (śred x wys): Ø 320 x 500 mm, Autoklaw należy dostarczyć z 2 koszami na materiały do sterylizacj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8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8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uszarka laboratoryj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54"/>
                <w:tab w:val="left" w:pos="7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uszarka laboratoryjna z wymuszonym obiegiem powietrza. Obudowa wykonana ze stali, komora robocza wykonana ze stali szlachetnej </w:t>
            </w:r>
            <w:r>
              <w:rPr>
                <w:rFonts w:cs="Tahoma" w:ascii="Tahoma" w:hAnsi="Tahoma"/>
                <w:sz w:val="20"/>
                <w:szCs w:val="20"/>
              </w:rPr>
              <w:t>lub stali nierdzewnej. 2 półki o regulowanej wysokości rozmieszczenia. Obciążenie półek 15 kg. Pojemność 65 l. Dopuszcza się suszarkę laboratoryjną o pojemności brutto 75 l oraz pojemności użytkowej 63 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Zakres temperatury pracy: 5- 300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C. </w:t>
            </w:r>
            <w:r>
              <w:rPr>
                <w:rFonts w:cs="Tahoma"/>
                <w:b/>
                <w:color w:val="0070C0"/>
                <w:sz w:val="20"/>
                <w:szCs w:val="20"/>
                <w:lang w:eastAsia="pl-PL"/>
              </w:rPr>
              <w:t>Zamawiający dopuszcza suszarkę z zakresem pracy od 5</w:t>
            </w:r>
            <w:r>
              <w:rPr>
                <w:rFonts w:cs="Tahoma"/>
                <w:b/>
                <w:color w:val="0070C0"/>
                <w:sz w:val="20"/>
                <w:szCs w:val="20"/>
                <w:vertAlign w:val="superscript"/>
                <w:lang w:eastAsia="pl-PL"/>
              </w:rPr>
              <w:t xml:space="preserve">o </w:t>
            </w:r>
            <w:r>
              <w:rPr>
                <w:rFonts w:cs="Tahoma"/>
                <w:b/>
                <w:color w:val="0070C0"/>
                <w:sz w:val="20"/>
                <w:szCs w:val="20"/>
                <w:lang w:eastAsia="pl-PL"/>
              </w:rPr>
              <w:t>C powyżej temperatury otoczenia do + 300</w:t>
            </w:r>
            <w:r>
              <w:rPr>
                <w:rFonts w:cs="Tahoma"/>
                <w:b/>
                <w:color w:val="0070C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b/>
                <w:color w:val="0070C0"/>
                <w:sz w:val="20"/>
                <w:szCs w:val="20"/>
                <w:lang w:eastAsia="pl-PL"/>
              </w:rPr>
              <w:t xml:space="preserve"> C.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Stabilność temperatury+-1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C, rozkład temperatury 0.1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c, Kontroler temperatury. Nastawa czasu pracy 1-9999 min. Dopuszcza się suszarkę laboratoryjną z zakresem ustawienia czasu pracy od 1 do 8640 min. Wyświetlacz cyfrowy i kontroler temperatury. Alarm przed przegrzaniem, Moc 1500- 1600 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świetlacz temperatury pracy rzeczywist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świetlacz temperatury pracy zadane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6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spacing w:before="0" w:after="120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ind w:left="425" w:hanging="425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9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Po</w:t>
      </w:r>
      <w:r>
        <w:rPr>
          <w:rFonts w:cs="Tahoma" w:ascii="Tahoma" w:hAnsi="Tahoma"/>
          <w:b/>
          <w:i/>
          <w:sz w:val="16"/>
          <w:szCs w:val="16"/>
          <w:lang w:eastAsia="en-US"/>
        </w:rPr>
        <w:t>d</w:t>
      </w:r>
      <w:r>
        <w:rPr>
          <w:rFonts w:cs="Tahoma" w:ascii="Tahoma" w:hAnsi="Tahoma"/>
          <w:b/>
          <w:i/>
          <w:sz w:val="16"/>
          <w:szCs w:val="16"/>
        </w:rPr>
        <w:t>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Zwykytekst11"/>
        <w:jc w:val="right"/>
        <w:rPr>
          <w:rFonts w:cs="Tahoma"/>
          <w:i/>
          <w:i/>
          <w:sz w:val="16"/>
          <w:szCs w:val="16"/>
        </w:rPr>
      </w:pPr>
      <w:r>
        <w:br w:type="page"/>
      </w:r>
      <w:r>
        <w:rPr>
          <w:rFonts w:cs="Tahoma"/>
          <w:i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9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ystem niskociśnieniowej komorowej aktywacji plazm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Częstotliwość generatora  min. 13,56 kHz Moc  50 W. Komora aktywacyjna   okrągła, szklana (szkło boro krzemowe), nakładka zabezpieczające o średnicy min. 105 mm, długość komory min. 30 mm. Pojemność komory min. 2,6 L Sterowanie manualne z przełącznikiem trybu na panelu przednim, wyłącznik czasowy, Zasilanie – suche i oczyszczone powietrze, możliwość doprowadzenia innych gazów, Czujnik ciśnienia, Pompa próżniowa min. 2m3/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0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10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567"/>
        <w:gridCol w:w="1183"/>
      </w:tblGrid>
      <w:tr>
        <w:trPr>
          <w:trHeight w:val="31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</w:rPr>
              <w:t>Okap ze stali nierdzewnej 1000x2000x500 (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kap przemysłowy (bez filtrów, wentylatora, do podłączenia do istniejącej wentylacji w laboratorium)  z blachy nierdzewnej kwasoodpornej 304, forma zgrzewana, mocowania na rogach, przyłącze 6m i 2 kolanka, średnica króćca do uzgodnienia, blacha grubość min. 0,8mm. W zestawie wszystkie elementy niezbędne do zamontowania, zamocowania i podłączenia okapów do istniejącego systemu wentylacji. Kształt okapu: podobnie jak na poniższym zdjęci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  <w:drawing>
                <wp:inline distT="0" distB="0" distL="0" distR="0">
                  <wp:extent cx="1458595" cy="10928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567"/>
        <w:gridCol w:w="1183"/>
      </w:tblGrid>
      <w:tr>
        <w:trPr>
          <w:trHeight w:val="31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1500x 500 x500 (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kap przemysłowy (bez filtrów, wentylatora, do podłączenia do istniejącej wentylacji w laboratorium)  z blachy nierdzewnej kwasoodpornej 304, forma zgrzewana, mocowania na rogach, przyłącze 6m i 2 kolanka, średnica króćca do uzgodnienia, blacha grubość min. 0,8mm. W zestawie wszystkie elementy niezbędne do zamontowania, zamocowania i podłączenia okapów do istniejącego systemu wentylacji. Kształt okapu: podobnie jak na poniższym zdjęci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  <w:drawing>
                <wp:inline distT="0" distB="0" distL="0" distR="0">
                  <wp:extent cx="1458595" cy="1092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5567"/>
        <w:gridCol w:w="1320"/>
      </w:tblGrid>
      <w:tr>
        <w:trPr>
          <w:trHeight w:val="31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ab/>
            </w: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1000x 800 x500 (h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389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kap przemysłowy (bez filtrów, wentylatora, do podłączenia do istniejącej wentylacji w laboratorium)  z blachy nierdzewnej kwasoodpornej 304, forma zgrzewana, mocowania na rogach, przyłącze 6m i 2 kolanka, średnica króćca do uzgodnienia, blacha grubość min. 0,8mm. W zestawie wszystkie elementy niezbędne do zamontowania, zamocowania i podłączenia okapów do istniejącego systemu wentylacji. Kształt okapu: podobnie jak na poniższym zdjęci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  <w:drawing>
                <wp:inline distT="0" distB="0" distL="0" distR="0">
                  <wp:extent cx="1458595" cy="1092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5567"/>
        <w:gridCol w:w="895"/>
      </w:tblGrid>
      <w:tr>
        <w:trPr>
          <w:trHeight w:val="31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ab/>
            </w: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800x 800 x500 (h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kap przemysłowy (bez filtrów, wentylatora, do podłączenia do istniejącej wentylacji w laboratorium)  z blachy nierdzewnej kwasoodpornej 304, forma zgrzewana, mocowania na rogach, przyłącze 6m i 2 kolanka, średnica króćca do uzgodnienia, blacha grubość min. 0,8mm. W zestawie wszystkie elementy niezbędne do zamontowania, zamocowania i podłączenia okapów do istniejącego systemu wentylacji. Kształt okapu: podobnie jak na poniższym zdjęci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  <w:drawing>
                <wp:inline distT="0" distB="0" distL="0" distR="0">
                  <wp:extent cx="1458595" cy="10928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1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I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jc w:val="right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20"/>
        </w:rPr>
      </w:pPr>
      <w:r>
        <w:rPr>
          <w:rFonts w:cs="Tahoma"/>
          <w:i/>
          <w:color w:val="000000"/>
          <w:sz w:val="2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11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31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kurzacz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dkurzacz bezworkowy.</w:t>
            </w:r>
          </w:p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68"/>
              <w:gridCol w:w="3757"/>
            </w:tblGrid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Moc silnika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300 W +/- 10%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Poziom hałasu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Maksymalnie 83 dB 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Typ filtra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antyalergiczny 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Pojemność zbiornika na śmieci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Minimum 1,9 litra 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Regulacja mocy ssania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pokrętło 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Długość przewodu  </w:t>
                  </w:r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Min. 4,5 m 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Zasięg pracy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Powyżej 7 m 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Zasilanie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230-240 V 50/60 Hz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yposażeni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rura teleskopowa, ssawka do tapicerki, ssawka mała, ssawka szczelinowa, ssawko-szczotka z przełącznikiem parkiet-dywan, szczotka do parkietów, turboszczotka, wąż ssący, w zestawie dodatkowe filtry: 1) chroniący silnik przed zanieczyszczeniami, 2) wyłapujący cząstki kurzu z powietrza wylotowego wydostającego się z odkurzacz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16"/>
          <w:szCs w:val="16"/>
          <w:lang w:eastAsia="pl-PL"/>
        </w:rPr>
      </w:pPr>
      <w:r>
        <w:rPr>
          <w:rFonts w:cs="Tahoma"/>
          <w:b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spacing w:before="0" w:after="120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24 miesiące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2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I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20"/>
        </w:rPr>
      </w:pPr>
      <w:r>
        <w:rPr>
          <w:rFonts w:cs="Tahoma"/>
          <w:i/>
          <w:color w:val="000000"/>
          <w:sz w:val="2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12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31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rukarki etykie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3 szt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ędkość druku 20 mm/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raficzny wyświetlacz LCD, 16x1 wiersz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owanie wielowierszowe – min. 2 wiersz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ięć (liczba znaków) – min. 7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chowanie ostatniego zapis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wiatura numerycz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kwencyjne numerowanie (drukowanie kolejno ponumerowanych lub zawierających kolejne litery alfabetu etykiet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 wbudowanych symboli ( symbole elektryczne, informatyczne, AV, zabezpieczeń i bezpieczeństwa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ykietowanie w formie flag i owije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ęczne ustawianie długości etykie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 pionow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tarzanie drukowa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drukowania na taśmach  o szerokości: 3.5, 6, 9 i 12 mm. Długość taśmy min. 8 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pracy na bateria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zestawie taśma, zasilacz sieciowy, walizk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datkowo dołączone taśmy: </w:t>
            </w:r>
          </w:p>
          <w:p>
            <w:pPr>
              <w:pStyle w:val="Default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12 mm, biała z czarnym nadrukiem- 2 szt.</w:t>
            </w:r>
          </w:p>
          <w:p>
            <w:pPr>
              <w:pStyle w:val="Default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9 mm, biała z czarnym nadrukiem – 2 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ind w:left="720" w:hanging="40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Oprogramowan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numPr>
          <w:ilvl w:val="0"/>
          <w:numId w:val="5"/>
        </w:numPr>
        <w:spacing w:before="0" w:after="240"/>
        <w:rPr/>
      </w:pPr>
      <w:r>
        <w:rPr/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 xml:space="preserve">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 xml:space="preserve">8 dni  roboczych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24 miesiące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/>
          <w:b/>
          <w:color w:val="000000"/>
        </w:rPr>
        <w:t xml:space="preserve">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3"/>
      </w:r>
      <w:r>
        <w:rPr/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13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31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Laser o długości fali 405 n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 szt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oc wyjściowa: min. 50 m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opuszczalne odchylenie długości fali: ±5 n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97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Rozbieżność wiązki: maks. 2mra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tabilność mocy wyjściowej: maks. 10% RM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Mod poprzeczny: TEM00 lub bliski TEM00 (parametr M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ahoma"/>
                <w:color w:val="000000"/>
                <w:sz w:val="20"/>
                <w:szCs w:val="20"/>
              </w:rPr>
              <w:t>&lt;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topień polaryzacji światła: min. 8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 obudowie, z zasilacze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numPr>
          <w:ilvl w:val="0"/>
          <w:numId w:val="5"/>
        </w:numPr>
        <w:spacing w:before="0" w:after="240"/>
        <w:rPr/>
      </w:pPr>
      <w:r>
        <w:rPr/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 xml:space="preserve">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 xml:space="preserve">8 dni  roboczych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/>
          <w:b/>
          <w:color w:val="000000"/>
        </w:rPr>
        <w:t xml:space="preserve">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4"/>
      </w:r>
      <w:r>
        <w:rPr/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134" w:right="1134" w:gutter="0" w:header="709" w:top="1843" w:footer="1952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____________________________________________________________________________________________</w:t>
    </w:r>
  </w:p>
  <w:p>
    <w:pPr>
      <w:pStyle w:val="Footer"/>
      <w:spacing w:lineRule="auto" w:line="240" w:before="0" w:after="0"/>
      <w:jc w:val="both"/>
      <w:rPr>
        <w:i/>
        <w:i/>
        <w:color w:val="000000"/>
        <w:sz w:val="16"/>
        <w:szCs w:val="16"/>
      </w:rPr>
    </w:pPr>
    <w:r>
      <w:rPr>
        <w:bCs/>
        <w:i/>
        <w:color w:val="000000"/>
        <w:sz w:val="16"/>
        <w:szCs w:val="16"/>
      </w:rPr>
      <w:t>ZZ-271-157-D-PN/2015</w:t>
    </w:r>
    <w:r>
      <w:rPr>
        <w:b/>
        <w:bCs/>
        <w:color w:val="000000"/>
        <w:sz w:val="16"/>
        <w:szCs w:val="16"/>
      </w:rPr>
      <w:t xml:space="preserve"> </w:t>
    </w:r>
    <w:r>
      <w:rPr>
        <w:i/>
        <w:color w:val="000000"/>
        <w:sz w:val="16"/>
        <w:szCs w:val="16"/>
      </w:rPr>
      <w:t xml:space="preserve">Dostawa </w:t>
    </w:r>
    <w:r>
      <w:rPr>
        <w:rFonts w:cs="Tahoma"/>
        <w:bCs/>
        <w:i/>
        <w:color w:val="000000"/>
        <w:sz w:val="16"/>
        <w:szCs w:val="16"/>
      </w:rPr>
      <w:t xml:space="preserve">urządzeń </w:t>
    </w:r>
    <w:r>
      <w:rPr>
        <w:rFonts w:cs="Tahoma"/>
        <w:i/>
        <w:color w:val="000000"/>
        <w:sz w:val="16"/>
        <w:szCs w:val="16"/>
      </w:rPr>
      <w:t>drobnych i innych akcesoriów laboratoryjnych do budynku 9A WCB EIT+ Sp. z o.o.</w:t>
    </w:r>
  </w:p>
  <w:p>
    <w:pPr>
      <w:pStyle w:val="Footer"/>
      <w:spacing w:lineRule="auto" w:line="240" w:before="0" w:after="0"/>
      <w:jc w:val="both"/>
      <w:rPr>
        <w:b/>
        <w:b/>
        <w:bCs/>
        <w:color w:val="000000"/>
        <w:sz w:val="16"/>
        <w:szCs w:val="16"/>
      </w:rPr>
    </w:pPr>
    <w:r>
      <w:rPr>
        <w:i/>
        <w:color w:val="000000"/>
        <w:sz w:val="16"/>
        <w:szCs w:val="16"/>
      </w:rPr>
      <w:tab/>
      <w:tab/>
      <w:tab/>
      <w:t xml:space="preserve">str. </w:t>
    </w:r>
    <w:r>
      <w:rPr>
        <w:i/>
        <w:color w:val="000000"/>
        <w:sz w:val="16"/>
        <w:szCs w:val="16"/>
      </w:rPr>
      <w:fldChar w:fldCharType="begin"/>
    </w:r>
    <w:r>
      <w:rPr>
        <w:sz w:val="16"/>
        <w:i/>
        <w:szCs w:val="16"/>
        <w:color w:val="000000"/>
      </w:rPr>
      <w:instrText xml:space="preserve"> PAGE </w:instrText>
    </w:r>
    <w:r>
      <w:rPr>
        <w:sz w:val="16"/>
        <w:i/>
        <w:szCs w:val="16"/>
        <w:color w:val="000000"/>
      </w:rPr>
      <w:fldChar w:fldCharType="separate"/>
    </w:r>
    <w:r>
      <w:rPr>
        <w:sz w:val="16"/>
        <w:i/>
        <w:szCs w:val="16"/>
        <w:color w:val="000000"/>
      </w:rPr>
      <w:t>61</w:t>
    </w:r>
    <w:r>
      <w:rPr>
        <w:sz w:val="16"/>
        <w:i/>
        <w:szCs w:val="16"/>
        <w:color w:val="000000"/>
      </w:rPr>
      <w:fldChar w:fldCharType="end"/>
    </w:r>
  </w:p>
  <w:p>
    <w:pPr>
      <w:pStyle w:val="Footer"/>
      <w:spacing w:lineRule="auto" w:line="240" w:before="0" w:after="0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200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767715</wp:posOffset>
          </wp:positionH>
          <wp:positionV relativeFrom="paragraph">
            <wp:posOffset>-485775</wp:posOffset>
          </wp:positionV>
          <wp:extent cx="7600950" cy="1074737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837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837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37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  <w:b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color w:val="808284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808284"/>
      <w:sz w:val="26"/>
    </w:rPr>
  </w:style>
  <w:style w:type="character" w:styleId="Heading4Char">
    <w:name w:val="Heading 4 Char"/>
    <w:qFormat/>
    <w:rPr>
      <w:b/>
      <w:color w:val="808284"/>
      <w:sz w:val="28"/>
    </w:rPr>
  </w:style>
  <w:style w:type="character" w:styleId="Heading5Char">
    <w:name w:val="Heading 5 Char"/>
    <w:qFormat/>
    <w:rPr>
      <w:b/>
      <w:i/>
      <w:color w:val="808284"/>
      <w:sz w:val="26"/>
    </w:rPr>
  </w:style>
  <w:style w:type="character" w:styleId="Heading6Char">
    <w:name w:val="Heading 6 Char"/>
    <w:qFormat/>
    <w:rPr>
      <w:b/>
      <w:color w:val="808284"/>
    </w:rPr>
  </w:style>
  <w:style w:type="character" w:styleId="Heading7Char">
    <w:name w:val="Heading 7 Char"/>
    <w:qFormat/>
    <w:rPr>
      <w:color w:val="808284"/>
      <w:sz w:val="24"/>
    </w:rPr>
  </w:style>
  <w:style w:type="character" w:styleId="Heading8Char">
    <w:name w:val="Heading 8 Char"/>
    <w:qFormat/>
    <w:rPr>
      <w:i/>
      <w:color w:val="808284"/>
      <w:sz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</w:rPr>
  </w:style>
  <w:style w:type="character" w:styleId="Nagwek1Znak">
    <w:name w:val="Nagłówek 1 Znak"/>
    <w:qFormat/>
    <w:rPr>
      <w:rFonts w:ascii="Cambria" w:hAnsi="Cambria" w:cs="Cambria"/>
      <w:b/>
      <w:color w:val="808284"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color w:val="808284"/>
      <w:sz w:val="28"/>
    </w:rPr>
  </w:style>
  <w:style w:type="character" w:styleId="Nagwek3Znak">
    <w:name w:val="Nagłówek 3 Znak"/>
    <w:qFormat/>
    <w:rPr>
      <w:rFonts w:ascii="Cambria" w:hAnsi="Cambria" w:cs="Cambria"/>
      <w:b/>
      <w:color w:val="808284"/>
      <w:sz w:val="26"/>
    </w:rPr>
  </w:style>
  <w:style w:type="character" w:styleId="Nagwek4Znak">
    <w:name w:val="Nagłówek 4 Znak"/>
    <w:qFormat/>
    <w:rPr>
      <w:rFonts w:ascii="Calibri" w:hAnsi="Calibri" w:cs="Calibri"/>
      <w:b/>
      <w:color w:val="808284"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color w:val="808284"/>
      <w:sz w:val="26"/>
    </w:rPr>
  </w:style>
  <w:style w:type="character" w:styleId="Nagwek6Znak">
    <w:name w:val="Nagłówek 6 Znak"/>
    <w:qFormat/>
    <w:rPr>
      <w:rFonts w:ascii="Calibri" w:hAnsi="Calibri" w:cs="Calibri"/>
      <w:b/>
      <w:color w:val="808284"/>
      <w:sz w:val="22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</w:rPr>
  </w:style>
  <w:style w:type="character" w:styleId="Nagwek8Znak">
    <w:name w:val="Nagłówek 8 Znak"/>
    <w:qFormat/>
    <w:rPr>
      <w:rFonts w:ascii="Calibri" w:hAnsi="Calibri" w:cs="Calibri"/>
      <w:i/>
      <w:color w:val="808284"/>
      <w:sz w:val="24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itleChar">
    <w:name w:val="Title Char"/>
    <w:qFormat/>
    <w:rPr>
      <w:rFonts w:ascii="Cambria" w:hAnsi="Cambria" w:cs="Cambria"/>
      <w:b/>
      <w:color w:val="808284"/>
      <w:kern w:val="2"/>
      <w:sz w:val="32"/>
    </w:rPr>
  </w:style>
  <w:style w:type="character" w:styleId="TytuZnak">
    <w:name w:val="Tytuł Znak"/>
    <w:qFormat/>
    <w:rPr>
      <w:rFonts w:ascii="Cambria" w:hAnsi="Cambria" w:cs="Cambria"/>
      <w:b/>
      <w:color w:val="808284"/>
      <w:kern w:val="2"/>
      <w:sz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</w:rPr>
  </w:style>
  <w:style w:type="character" w:styleId="BodyTextIndent3Char">
    <w:name w:val="Body Text Indent 3 Char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CommentSubjectChar">
    <w:name w:val="Comment Subject Char"/>
    <w:qFormat/>
    <w:rPr>
      <w:rFonts w:ascii="Tahoma" w:hAnsi="Tahoma" w:cs="Tahoma"/>
      <w:b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</w:rPr>
  </w:style>
  <w:style w:type="character" w:styleId="Odwoaniedokomentarza">
    <w:name w:val="Odwołanie do komentarza"/>
    <w:qFormat/>
    <w:rPr>
      <w:sz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std">
    <w:name w:val="text-std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</w:rPr>
  </w:style>
  <w:style w:type="character" w:styleId="StopkaZnak">
    <w:name w:val="Stopka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40" w:after="12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16"/>
      </w:numPr>
      <w:spacing w:lineRule="auto" w:line="376" w:before="500" w:after="120"/>
      <w:jc w:val="both"/>
    </w:pPr>
    <w:rPr>
      <w:rFonts w:ascii="Arial" w:hAnsi="Arial" w:cs="Arial"/>
      <w:color w:val="000000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7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11"/>
      </w:numPr>
      <w:tabs>
        <w:tab w:val="clear" w:pos="454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12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8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color w:val="000000"/>
      <w:kern w:val="2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color w:val="000000"/>
      <w:kern w:val="2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20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WGList">
    <w:name w:val="MWG List"/>
    <w:basedOn w:val="Normal"/>
    <w:next w:val="Normal"/>
    <w:qFormat/>
    <w:pPr>
      <w:numPr>
        <w:ilvl w:val="0"/>
        <w:numId w:val="3"/>
      </w:numPr>
      <w:spacing w:lineRule="atLeast" w:line="300" w:before="0" w:after="0"/>
      <w:ind w:left="357" w:hanging="357"/>
      <w:outlineLvl w:val="0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euro.com.pl/slownik.bhtml?term=Moc+silnika&amp;definitionId=324558188" TargetMode="External"/><Relationship Id="rId7" Type="http://schemas.openxmlformats.org/officeDocument/2006/relationships/hyperlink" Target="http://www.euro.com.pl/slownik.bhtml?term=Poziom+ha&#322;asu&amp;definitionId=357083796" TargetMode="External"/><Relationship Id="rId8" Type="http://schemas.openxmlformats.org/officeDocument/2006/relationships/hyperlink" Target="http://www.euro.com.pl/slownik.bhtml?term=Typ+filtra&amp;definitionId=321258800" TargetMode="External"/><Relationship Id="rId9" Type="http://schemas.openxmlformats.org/officeDocument/2006/relationships/hyperlink" Target="http://www.euro.com.pl/slownik.bhtml?term=Pojemno&#347;&#263;+worka&amp;definitionId=357087818" TargetMode="External"/><Relationship Id="rId10" Type="http://schemas.openxmlformats.org/officeDocument/2006/relationships/hyperlink" Target="http://www.euro.com.pl/slownik.bhtml?term=Regulacja+mocy+ssania&amp;definitionId=321254674" TargetMode="External"/><Relationship Id="rId11" Type="http://schemas.openxmlformats.org/officeDocument/2006/relationships/hyperlink" Target="http://www.euro.com.pl/slownik.bhtml?term=Zasi&#281;g+pracy&amp;definitionId=357090334" TargetMode="External"/><Relationship Id="rId12" Type="http://schemas.openxmlformats.org/officeDocument/2006/relationships/hyperlink" Target="http://www.euro.com.pl/slownik.bhtml?term=Zasilanie&amp;definitionId=635647518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43:00Z</dcterms:created>
  <dc:creator>Elżbieta Piwowarczyk</dc:creator>
  <dc:description/>
  <cp:keywords/>
  <dc:language>en-US</dc:language>
  <cp:lastModifiedBy>Deployment</cp:lastModifiedBy>
  <dcterms:modified xsi:type="dcterms:W3CDTF">2015-11-03T11:58:00Z</dcterms:modified>
  <cp:revision>39</cp:revision>
  <dc:subject/>
  <dc:title>Załącznik nr 2</dc:title>
</cp:coreProperties>
</file>