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1"/>
        <w:jc w:val="right"/>
        <w:rPr>
          <w:rFonts w:ascii="Tahoma" w:hAnsi="Tahoma" w:cs="Tahoma"/>
          <w:strike/>
          <w:sz w:val="16"/>
          <w:szCs w:val="16"/>
          <w:highlight w:val="yellow"/>
        </w:rPr>
      </w:pPr>
      <w:r>
        <w:rPr>
          <w:rFonts w:cs="Tahoma" w:ascii="Tahoma" w:hAnsi="Tahoma"/>
          <w:strike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 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13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sokiej jakości pęsety z włókna węglowego PVDF, do zastosowań przy kontakcie z materiałami łatwymi w zarysowaniu, przewodzące, kompatybilne z zastosowaniem w strefach clean-room, odporne na chemikalia, niemagnetyczne, idealnie gładkie antystatyczne końcówki, operowanie w temperaturach -40° to 150°C, odporne na promieniowanie UV oraz kwas H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</w:t>
      </w:r>
      <w:r>
        <w:rPr/>
        <w:t xml:space="preserve">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2 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y precyzyjne wykonane ze stali nierdzewnej polerowanej, długość 120mm, końcówki 1.5x0.2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9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a do wafer'ów 2" do 4", końcówki z PVDF o szerokości 23mm i odporności na większość rozpuszczalników i kwasów (m.in. HF), stabilna praca w zakresie temperatur od -40C do150C, możliwość wymiany końców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4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amozaciskowe pęsety z końcówkami z PDVF odpornymi na większość kwasów i rozpuszczalników, gładkich powierzchniach, wymienne końcówki 2mm x 0.4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73-N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ardzo precyzyjne, samozaciskowe pęsety, wykonane z niemagnetycznej stali nierdzewnej odpornej na działanie kwasów, o długości 113mm i końcówkach 0.20 x 0.19mm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color w:val="000000"/>
                <w:sz w:val="20"/>
                <w:szCs w:val="20"/>
              </w:rPr>
              <w:t>max. Od 26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 do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color w:val="00000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9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7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silacz, termo kontroler, radiator i chłodzenie dedykowane do zasilania diod laserowych dużej mocy (~60W) LIMO60-F100-DL980-EX1752, Stabilizacja pracy lepsza niż 0.5% przy mocy 60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is(y)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</w:t>
      </w:r>
      <w:r>
        <w:rPr/>
        <w:t>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ługość fali w zakresie 975-980 nm, najkorzystniej maksimum przy 976 nm,  Moc optyczna na wyjściu światłowodu 5W CW,  Półprzewodnikowy laser podczerwony, wielomodowy, z wbudowanym driverem prądowym,  wejście sygnału modulacji 0-10kHz w standardzie TTL (0/5V) - gniazdo BNC,  blokada załączenia lasera - stacyjka z kluczykiem, oraz regulację mocy wyjściowej 0-100% za pomocą potencjometru wieloobrotowego (10 obr.).  Laser zasilany jest z zewnętrznego zasilacza 203 V AC.  Złącze optyczne SMA905, NA=0.22, Stabilność pracy diody lepsza niż 3%, wszystkie niezbędne do pracy akcesoria, Temperatura Pracy 15-4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795-810 nm, najkorzystniej maksimum przy 796 nm. Regulowana moc optyczna na wyjściu światłowodu , moc minimum 2.5W CW. Półprzewodnikowy laser podczerwony, wielomodowy, z wbudowanym driverem prądowym,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1053 +- 4 nm, najkorzystniej maksimum przy 1056 nm. Regulowana moc optyczna, na wyjściu światłowodu moc minimum 1W CW. Półprzewodnikowy laser podczerwony, wielomodowy, z wbudowanym driverem prądowym, 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9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piezoelektryczny zamontowany na stoliku manualnym XY do mikroskopów Zeiss AxioObserver, Niskoprofilowy 20mm, Duża apertura na slajdy 1x3”, Obszar skanowanie minimum 200x200x200 mikrometrów, Zamknięta pętla sprzężenia zwrotnego w celu uzyskania dużej powtarzalności dokładności położenia, Rozdzielczość położenia &lt;1 nm, Liniowość  lepsza niż +/- 0.2 %, Maksymalne obciążenie nie mniejsze niż 450 g, Masa stolika nie większa niż 1.5 kg, Kontroler stolika z 24 bitowym portem USB I akcesoriami (kable, zasilacze i inne niezbędne do funkcjonowania kompletu) do szybkiego sterowania w 3 osiach XYZ (Możliwość budowania trajektorii skanowania, Sterowniki DLL I LabView, Liniowość do 0.02%, Szybki interface 25 Mbit/s), Akcesoria – uchwyt na szkiełka podstawowe i szalki Petri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większenie 40x - 1000x, Odpowiedni okular PC (możliwość podłączenia do komputera), Zasilacz 230 V (12 V/3,3 A) Obiektywy DIN 4x / 10x / 40x / 100x, olejek immersyjny dopasowany do obiektywu, Kondensor Abbego N.A. 1.252 Okulary WF-10x, Wbudowana w binokularową nasadkę cyfrowa kamera. Parametry kamery w mikroskopie: sensor: 1/2" CMOS, rozdzielczość: 1280 x 1024 (1,3 Mpix), kolor: 24-bit, czułość:1.8v@550μm/lux/s,ekspozycja: Manualna/Auto, czas ekspozycji 1 s – 500 ms, SNR (odstęp sygnału od szumu): &gt;45dB, zakres dynamiczny: 62 dB</w:t>
              <w:br/>
              <w:t xml:space="preserve">złącze USB 2.0 Plug&amp;Play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Funkcje oprogramowania: polska wersja językowa, zapisywanie sekwencji video, zapisywanie statycznych obrazów, pomiar odległości, pomiar kątów, pomiary pół powierzchni wielokątów, pomiary promienia okręgu, wstawianie podziałki do obrazu oglądanego na ekr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zkiełko przedmiotowe mikrometryczne 0,01 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programowalne 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20kHz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eastAsia="Calibri" w:cs="Tahoma"/>
                <w:color w:val="000000"/>
                <w:lang w:val="pl-PL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Gniazdo włącznika nożnego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silanie: 230V/50Hz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podstawow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nerato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dodatkow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uszarka laboratoryjna z wymuszonym obiegeim powietrza. Obudowa wykonana ze stali, komora robocza wykonana ze stali szlachetnej. 2 półki o regulaowanej wysokości rozmieszczenia. Obciążenie półek 15 kg. Pojemność 65 l. 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Stabilność temperatury+-1oC, rozkład temperatury 0.1oc, Kontroler temperatury. Nastawa czasu pracy 1-9999 min. Wyświetlacz cyfrowy i kontroler temperatury. Alarm przed przegrzaniem, Moc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6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before="0" w:after="120"/>
        <w:ind w:left="425" w:hanging="425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o</w:t>
      </w:r>
      <w:r>
        <w:rPr>
          <w:rFonts w:cs="Tahoma" w:ascii="Tahoma" w:hAnsi="Tahoma"/>
          <w:b/>
          <w:i/>
          <w:sz w:val="16"/>
          <w:szCs w:val="16"/>
          <w:lang w:eastAsia="en-US"/>
        </w:rPr>
        <w:t>d</w:t>
      </w:r>
      <w:r>
        <w:rPr>
          <w:rFonts w:cs="Tahoma" w:ascii="Tahoma" w:hAnsi="Tahoma"/>
          <w:b/>
          <w:i/>
          <w:sz w:val="16"/>
          <w:szCs w:val="16"/>
        </w:rPr>
        <w:t>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Zwykytekst11"/>
        <w:jc w:val="right"/>
        <w:rPr>
          <w:rFonts w:cs="Tahoma"/>
          <w:i/>
          <w:i/>
          <w:sz w:val="16"/>
          <w:szCs w:val="16"/>
        </w:rPr>
      </w:pPr>
      <w:r>
        <w:br w:type="page"/>
      </w:r>
      <w:r>
        <w:rPr>
          <w:rFonts w:cs="Tahoma"/>
          <w:i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1320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895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urzacz bezworkowy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  <w:gridCol w:w="3757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300 W +/- 10%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ziom hałasu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aksymalnie 83 dB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antyalergiczny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jemność zbiornika na śmieci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imum 1,9 litra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Regulacja mocy ssani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krętło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. 4,5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ęg pracy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wyżej 7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ura teleskopowa, ssawka do tapicerki, ssawka mała, ssawka szczelinowa, ssawko-szczotka z przełącznikiem parkiet-dywan, szczotka do parkietów, turboszczotka, wąż ssący, w zestawie dodatkowe filtry: 1) chroniący silnik przed zanieczyszczeniami, 2) wyłapujący cząstki kurzu z powietrza wylotowego wydostającego się z odkurzac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40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kroskop polaryzacyjny do światła odbitego i przechodząc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 kpl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tatyw (100-240V) do obserwacji DIA i EPI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(Światło przechodzące i odbite) z wbudowanym zasilaczem, analizatorem, z filtrami: niebieski, pomarańcz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świetlacz LV-LH50PC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ampa LV-HL50W 12V50W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rinokular P-TT3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kulary CFI 10X z regulacją dioptryjną oraz mikrometrem- 2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średnica pola F.O.V. 22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Rewolwer P-N, 5-pozycyjny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ondensor Achromatyczny N.A. 0.90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tolik mechaniczny P-AMH (x: 35mm, y: 25mm)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iektyw Plan Fluor EPI 5X (N.A. 0.15/W.D. 23.5mm)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iektyw Plan Fluor EPI 10X (N.A. 0.3/W.D. 17.5mm)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iektyw Plan Fluor EPI 20X (N.A. 0.45/W.D. 4.5mm)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iektyw Plan Fluor EPI 50X (N.A. 0.80/W.D. 1.0mm)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biektyw Plan Fluor EPI 100X (N.A. 0.90/W.D. 1.0mm)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Głowica EPI LV-UEPI-N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świetlacz LV-LH50PC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ampa LV-HL50W 12V50W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YM-NCB 25mm Filtr NCB11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YM-ND 25mmFiltr ND4/ND16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V-PO Polaryzator LV-UEPI2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łytka P-CL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Łącznik do kamery Y-T TV – 1 sz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apter do kamery C-mount – 1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Kamera dostosowana do trinokularu wraz z oprogramowani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0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3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4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5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1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Moc+silnika&amp;definitionId=324558188" TargetMode="External"/><Relationship Id="rId3" Type="http://schemas.openxmlformats.org/officeDocument/2006/relationships/hyperlink" Target="http://www.euro.com.pl/slownik.bhtml?term=Poziom+ha&#322;asu&amp;definitionId=357083796" TargetMode="External"/><Relationship Id="rId4" Type="http://schemas.openxmlformats.org/officeDocument/2006/relationships/hyperlink" Target="http://www.euro.com.pl/slownik.bhtml?term=Typ+filtra&amp;definitionId=321258800" TargetMode="External"/><Relationship Id="rId5" Type="http://schemas.openxmlformats.org/officeDocument/2006/relationships/hyperlink" Target="http://www.euro.com.pl/slownik.bhtml?term=Pojemno&#347;&#263;+worka&amp;definitionId=357087818" TargetMode="External"/><Relationship Id="rId6" Type="http://schemas.openxmlformats.org/officeDocument/2006/relationships/hyperlink" Target="http://www.euro.com.pl/slownik.bhtml?term=Regulacja+mocy+ssania&amp;definitionId=321254674" TargetMode="External"/><Relationship Id="rId7" Type="http://schemas.openxmlformats.org/officeDocument/2006/relationships/hyperlink" Target="http://www.euro.com.pl/slownik.bhtml?term=Zasi&#281;g+pracy&amp;definitionId=357090334" TargetMode="External"/><Relationship Id="rId8" Type="http://schemas.openxmlformats.org/officeDocument/2006/relationships/hyperlink" Target="http://www.euro.com.pl/slownik.bhtml?term=Zasilanie&amp;definitionId=6356475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9:00Z</dcterms:created>
  <dc:creator>Elżbieta Piwowarczyk</dc:creator>
  <dc:description/>
  <cp:keywords/>
  <dc:language>en-US</dc:language>
  <cp:lastModifiedBy>renatawinnicka</cp:lastModifiedBy>
  <dcterms:modified xsi:type="dcterms:W3CDTF">2015-09-29T09:29:00Z</dcterms:modified>
  <cp:revision>3</cp:revision>
  <dc:subject/>
  <dc:title>Załącznik nr 2</dc:title>
</cp:coreProperties>
</file>