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MULARZ OFERTY DLA PRZETARGU NIEOGRANICZONEGO</w:t>
      </w:r>
    </w:p>
    <w:p>
      <w:pPr>
        <w:pStyle w:val="Normal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  <w:t>Zakup drobnego sprzętu laboratoryjnego na potrzeby projektów realizowanych w Wrocławskim Centrum Badań EIT + Sp. z o.o. Zz-271-116-D-Pn/2015</w:t>
      </w:r>
    </w:p>
    <w:p>
      <w:pPr>
        <w:pStyle w:val="Tekstpodstawowy3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0" w:name="_Ref359491453"/>
      <w:r>
        <w:rPr>
          <w:rFonts w:cs="Tahoma"/>
          <w:color w:val="000000"/>
          <w:sz w:val="20"/>
          <w:szCs w:val="2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1" w:name="_Ref359491457"/>
      <w:r>
        <w:rPr>
          <w:rFonts w:cs="Tahoma"/>
          <w:color w:val="000000"/>
          <w:sz w:val="20"/>
          <w:szCs w:val="2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1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eastAsia="Times New Roman" w:cs="Tahoma"/>
          <w:b/>
          <w:color w:val="000000"/>
          <w:sz w:val="20"/>
          <w:szCs w:val="20"/>
        </w:rPr>
        <w:t>Przycinarka kątowa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3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755"/>
      </w:tblGrid>
      <w:tr>
        <w:trPr/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szybkość obrotu tarczy co najmniej 5500  obr/min; możliwość pracy z tarczami o średnicy min. 80 mm; wyposażona w podstawę z obrotowym stołem roboczym w zakresie co najmniej 45° w obie strony  oraz  wbudowanym imadłem, stół roboczy o wymiarach co najmniej 200x200 mm możliwość sterowania CNC; w zestawie z tarczą z węglików spiekan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Send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Część 2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4"/>
      </w:r>
      <w:r>
        <w:rPr>
          <w:rFonts w:cs="Tahoma" w:ascii="Tahoma" w:hAnsi="Tahoma"/>
          <w:b/>
        </w:rPr>
        <w:t>: Zestaw wiertarko-frezarka ręczna z akcesoriam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65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3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15"/>
      </w:tblGrid>
      <w:tr>
        <w:trPr/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Regulowana szybkość obrotów od co najmniej 5000 do 20000 obr/min; maksymalny pobór mocy 100W; uchwyt szybkomocujący do końcówek od 0.3 do 3.2mm; Wymagana akcesoria w zestawie: 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frezy diamentowy i precyzyjnych najmniej dwa mini wiertła w rozmiarach 0,5 i 1,0 mm , mosiężna szczotka, frezy korundowe, ostrze tnące, tarcze ścierne z korundu i węglika krzemu, komplet tarczy tnących. 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odatkowo do zestawu powinien być dołączony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Kompatybilny zestaw tarcz polerujących w ilości 5 sztuk, który powinien zawierać następujące elementy: szczotka druciana stalowa do odrdzewiania i czyszczenia stali i metali nieżelaznych; szczotka druciana mosiężna do polerowania metali nieżelaznych i szlachetnych; filcowe koło polerskie do oczyszczania lakieru; polerki zamszowe i bawełniane do nabłyszczania metali, metali nieżelaznych i szlachetnych oraz lakieru i powierzchni uszczelniający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lerkę bawełnianą w ilości 2szt do polerowania metali, złota, srebra, metali NE, mosiądzu, aluminium, ceramiki oraz porcelany przy użyciu pasty polerskiej oraz tworzywa sztucznego.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3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6"/>
      </w:r>
      <w:r>
        <w:rPr>
          <w:rFonts w:cs="Tahoma"/>
          <w:b/>
          <w:color w:val="000000"/>
          <w:sz w:val="20"/>
          <w:szCs w:val="20"/>
        </w:rPr>
        <w:t>: imadło precyzyjne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Termin realizacji zamówienia …………………………………..(maksymalnie 30 dni 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699"/>
      </w:tblGrid>
      <w:tr>
        <w:trPr>
          <w:trHeight w:val="1161" w:hRule="atLeast"/>
        </w:trPr>
        <w:tc>
          <w:tcPr>
            <w:tcW w:w="6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Imadło precyzyjne wyposażone w zacisk do szybkiego i bezpiecznego montażu do stołów warsztatowych i blatów o maks. grubości 60 mm; przegub kulowy umożliwiający obrót narzędzia i możliwość ustawienia w dowolnym położeniu. 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Send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Część 4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8"/>
      </w:r>
      <w:r>
        <w:rPr>
          <w:rFonts w:cs="Tahoma" w:ascii="Tahoma" w:hAnsi="Tahoma"/>
          <w:b/>
        </w:rPr>
        <w:t xml:space="preserve"> Imadło precyzyjne z przyssawk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3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15"/>
      </w:tblGrid>
      <w:tr>
        <w:trPr/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>. Imadło precyzyjne wyposażone w przyssawkę ułatwiającą szybki montaż do dowolnej płaskiej i gładkiej powierzchni; przegub kulowy umożliwiający obrót narzędzia i możliwość ustawienia w dowolnym położeniu</w:t>
            </w:r>
            <w:r>
              <w:rPr>
                <w:rFonts w:cs="Tahoma"/>
                <w:sz w:val="20"/>
                <w:szCs w:val="20"/>
              </w:rPr>
              <w:t xml:space="preserve">.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Sen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nd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Część 5  zamówienia Szlifierka talerzowa wraz z zestawem tarcz polerskich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Tahoma"/>
          <w:color w:val="000000"/>
          <w:sz w:val="20"/>
          <w:szCs w:val="20"/>
          <w:lang w:val="en-US" w:eastAsia="en-US"/>
        </w:rPr>
        <w:t>Termin realizacji zamówie</w:t>
      </w:r>
      <w:r>
        <w:rPr/>
        <w:t>nia …………………………………..(maksymalnie 3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15"/>
      </w:tblGrid>
      <w:tr>
        <w:trPr/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Szlifierka talerzowa z regulacją obrotów od 250 - 800m/min; Tarcza szlifierska o średnicy 125mm; stół  z aluminium o wymiarach co najmniej 90 x 140mm, uchylny na dół do co najmniej 50°, do góry do co najmniej 10°; maksymalna wysokość szlifowania co najmniej 62,5 mm; kanał odsysający umożliwiający podłączenie urządzenia ssącego. Dodatkowo zestaw powinien zawierać tarcze szlifierskie o odpowiedniej ziarnistości: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80 25 szt tarcz szlifierskic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K150 25 szt tarcz szlifierskich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240 25 szt tarcz szlifierskich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K360 25 szt tarcz szlifierskich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Send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Część 6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9"/>
      </w:r>
      <w:r>
        <w:rPr>
          <w:rFonts w:cs="Tahoma" w:ascii="Tahoma" w:hAnsi="Tahoma"/>
          <w:b/>
        </w:rPr>
        <w:t xml:space="preserve"> Wiertarka statywowa z zestawem wierteł i gwintowników</w:t>
      </w:r>
    </w:p>
    <w:p>
      <w:pPr>
        <w:pStyle w:val="Send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/>
        <w:t>Termin realizacji zamówienia …………………………………..(maksymalnie 3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15"/>
      </w:tblGrid>
      <w:tr>
        <w:trPr/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>.</w:t>
            </w:r>
            <w:r>
              <w:rPr>
                <w:rFonts w:cs="Tahoma"/>
                <w:sz w:val="20"/>
                <w:szCs w:val="20"/>
              </w:rPr>
              <w:t xml:space="preserve">.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Moc: 200W,; obroty: od co najmniej 1000-4500 obr/min; posuw: co  najmniej 63mm; ustawienie wysokości za pomocą dźwigni co najmniej 70mm; wysięg: co najmniej 140mm,; blat roboczy: co najmniej 200 x 200mm; uchwyt wiertarski: do co najmniej 10mm; precyzyjny układ regulacji wysokości; napęd wrzeciona z możliwością 6-stopniowej regulacji momentu obrotowego; zestaw wierteł od co najmniej 1,5 do co najmniej 4,0 mm. 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odatkowo do zestawu powinny być dołączo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estaw gwintowników i narzynek w rozmiarach od M3-M12, wykonane ze stali szybkotnącej HSS M2 zgodnie z DIN 352;w skład zestawu wchodzić powinny co najmniej: po 3 szt na rozmiar; narzynki; pokrętła do gwintowników; uchwyty do narzynek; wiertła do metalu pod gwinty, co najmniej 44częśc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estaw wierteł do metalu w rozmiarach od co najmniej 1,0 do co najmniej 13,0mm co 0,5 mm; wykonane ze stopu kobaltu; kąt stożka 135 stopni, tolerancja średnicy: h8; Do wiercenia w stali utwardzanej, nierdzewnej, odlewach, niklu, brązie, srebrze, graficie itd. co najmniej  25części.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Zwykyteks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0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Send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end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Część 7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11"/>
      </w:r>
      <w:r>
        <w:rPr>
          <w:rFonts w:cs="Tahoma" w:ascii="Tahoma" w:hAnsi="Tahoma"/>
          <w:b/>
        </w:rPr>
        <w:t xml:space="preserve"> Endoskop techniczn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</w:t>
      </w:r>
      <w:r>
        <w:rPr/>
        <w:t>Termin realizacji zamówienia …………………………………..(maksymalnie 3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15"/>
      </w:tblGrid>
      <w:tr>
        <w:trPr/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>. Profesjonalny system wideo inspekcji z wymiennym modułem kamery do kontroli trudno dostępnych miejsc. Średnica główki kamery co najmniej 6mm  Minikamera z podświetleniem LED, wysokokontrastowy wyświetlacz LCD o wielkości co najmniej 3’’ z czterokrotnym zoomem cyfrowym, sonda o długości co najmniej 1,5m (IP68). W skład zestawu powinny wchodzić 4 komplety baterii AA, skrzynka do transportu, oprogramowanie do funkcji kamery internetowej, karta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pamięci o pojemności 8GB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Sender"/>
        <w:rPr/>
      </w:pPr>
      <w:r>
        <w:rPr>
          <w:rFonts w:cs="Tahoma" w:ascii="Tahoma" w:hAnsi="Tahoma"/>
          <w:b/>
        </w:rPr>
        <w:t>Część 8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13"/>
      </w:r>
      <w:r>
        <w:rPr>
          <w:rFonts w:cs="Tahoma" w:ascii="Tahoma" w:hAnsi="Tahoma"/>
          <w:b/>
        </w:rPr>
        <w:t xml:space="preserve"> Wkrętarka akumulatorowa z wymiennymi uchwytam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 </w:t>
      </w:r>
      <w:r>
        <w:rPr/>
        <w:t>Termin realizacji zamówienia …………………………………..(maksymalnie 30 dni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2506"/>
      </w:tblGrid>
      <w:tr>
        <w:trPr>
          <w:trHeight w:val="2397" w:hRule="atLeast"/>
        </w:trPr>
        <w:tc>
          <w:tcPr>
            <w:tcW w:w="6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>. Wiertarko wkrętarka akumulatorowa z co najmniej dwoma zdejmowanymi głowicami ( np. kątową ,prostą i mimośrodową), napięcie akumulatora co najmniej 12,9V, pojemność akumulatora Li-Ion co najmniej 3Ah. Prędkość obrotowa bez obciążenia na 1 biegu od 0 do co najmniej 500 obrotów na minutę, dla 2 biegu od 0 do co najmniej 1600 obrotów na minutę. Zakres mocowania uchwytu wiertarskiego od 1,5mm do 13 mm. Maksymalna średnica wiercenia w drewnie 35mm, w stali 13mm. Cały zestaw powinien mieć możliwość zapakowania w walizce.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Zwykyteks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Send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ender"/>
        <w:rPr/>
      </w:pPr>
      <w:r>
        <w:rPr>
          <w:rFonts w:cs="Tahoma" w:ascii="Tahoma" w:hAnsi="Tahoma"/>
          <w:b/>
        </w:rPr>
        <w:t>Część 9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15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i/>
        </w:rPr>
        <w:t>Miernik elektryczn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</w:t>
      </w:r>
      <w:r>
        <w:rPr/>
        <w:t>Termin realizacji zamówienia …………………………………..(maksymalnie 14 dni)</w:t>
      </w:r>
    </w:p>
    <w:tbl>
      <w:tblPr>
        <w:tblW w:w="94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236"/>
        <w:gridCol w:w="4216"/>
        <w:gridCol w:w="249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arametru/ funkcji/ warunku</w:t>
            </w:r>
          </w:p>
        </w:tc>
        <w:tc>
          <w:tcPr>
            <w:tcW w:w="2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8" w:type="dxa"/>
            <w:gridSpan w:val="4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arametry użytkowe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miar napięcia stałego DC 400V     ±0.5% +2dgts</w:t>
              <w:br/>
              <w:t>4V do 1000V ±0.8% +2dgts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miar napięcia zmiennego AC 4V do 750V                     ±1.5%+3dgts (40Hz~500Hz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miar prądu stałego DC 400µA do 400mA             ±1.0%+2dgts</w:t>
              <w:br/>
              <w:t>20A                                  ±2.5% +3dgts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3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omiar prądu zmiennego AC 400µA do 4mA                  ±1.0% + 5dgts (40Hz~500Hz) </w:t>
              <w:br/>
              <w:t>40mA  do 400mA              ±1.5% +5dgts (40Hz~500Hz)</w:t>
              <w:br/>
              <w:t>20A                                  ±3.0% +4dgts (40Hz~500Hz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miar rezystan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0Ω do 400kΩ,              ±0.8% +2dgts </w:t>
              <w:br/>
              <w:t>4MΩ                                 ±1.0% +4dgts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miar pojemnośc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4nF do 400nF                  ±2.0% + 5dgts</w:t>
              <w:br/>
              <w:t>4µF do 40µF                    ±3.0% + 5dgts</w:t>
              <w:br/>
              <w:t>200µF                              ±5.0% + 5dgts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miar częstotliwości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kHz do 4MHz                   ±0.1% + 1dgts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miar temperatury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-40°C ~ 20°C                   ±3.0% + 5dgts</w:t>
              <w:br/>
              <w:t>200°C ~ 1200°C              ±3.0% + 2dgts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any logiczne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rzy poziomy logiczne (Low,---, Hi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st ciągłośc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uzer przy rezystancji mniejszej niż 80Ω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st diod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hFE tranzystorów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ygnał wyjściowy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1Hz ~ 10kHz  (13 kroków)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6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Send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en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0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17"/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</w:rPr>
        <w:t>Mieszadło magnetyczne z płytą grzewcz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</w:t>
      </w:r>
      <w:r>
        <w:rPr/>
        <w:t>Termin realizacji zamówienia …………………………………..(maksymalnie 14 dni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  <w:gridCol w:w="2834"/>
      </w:tblGrid>
      <w:tr>
        <w:trPr>
          <w:trHeight w:val="419" w:hRule="atLeast"/>
        </w:trPr>
        <w:tc>
          <w:tcPr>
            <w:tcW w:w="6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Zakres temperatury grzania do 10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C, 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19" w:hRule="atLeast"/>
        </w:trPr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Regulacja prędkości obrotowej od 100 do 1500 obr/min, </w:t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419" w:hRule="atLeast"/>
        </w:trPr>
        <w:tc>
          <w:tcPr>
            <w:tcW w:w="6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Średnica płyty grzewczej od 100 mm do 150 mm </w:t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Zwykyteks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8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Send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Część 11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19"/>
      </w:r>
      <w:r>
        <w:rPr>
          <w:rFonts w:cs="Tahoma" w:ascii="Tahoma" w:hAnsi="Tahoma"/>
          <w:b/>
        </w:rPr>
        <w:t xml:space="preserve"> Kompaktowy odkurzacz przemysłowy z akcesoriam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color w:val="000000"/>
          <w:sz w:val="20"/>
          <w:szCs w:val="20"/>
          <w:lang w:val="en-US" w:eastAsia="en-US"/>
        </w:rPr>
        <w:t>Termin r</w:t>
      </w:r>
      <w:r>
        <w:rPr/>
        <w:t>ealizacji zamówienia …………………………………..(maksymalnie 3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15"/>
      </w:tblGrid>
      <w:tr>
        <w:trPr/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. Kompaktowy odkurzacz przemysłowy 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c: co najmniej 1100W,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c podłączonego elektronarzędzia: co najmniej 25 - 2000W,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jemność zbiornika: co najmniej 18 litrów,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kabel zasilający długości co najmniej 5m; odkurzacz przeznaczony do suchych i mokrych odpadów (do pracy na mokro należy wyjąć papierowy worek); wodoszczelny zbiornik i pokrywa wykonane z tworzywa sztucznego; wbudowane gniazdo do podłączenia elektronarzędzia z funkcją automatycznego włączania odkurzacza po włączeniu elektronarzędzia; w zestawie powinien być zawarty uchwyt do stałego montażu rury ssącej. 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datkowo do zestawu powinny być dołączone: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Filtry PP (przeciw pyłowe) w ilości 5 sztuk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orki papierowe pakowane 25 sztuk 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0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12 zamówienia Stacja lutownicz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</w:t>
      </w:r>
      <w:r>
        <w:rPr/>
        <w:t>Termin realizacji zamówienia …………………………………..(maksymalnie 4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15"/>
      </w:tblGrid>
      <w:tr>
        <w:trPr/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cz: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mikroprocesorowe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kontrastowy wyświetlacz LCD pokazujący parametry pracy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 regulacji temperatury: co najmniej w przedziale 50-400˚C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bezpieczone przeciwko wyładowaniom elektrostatycznym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 lutownic możliwa do podłączenia (ilość kanałów): co najmniej 1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ustawienia obniżenia temperatury grotu w czasie przerwy w pracy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aprogramowania trzech różnych temperatur pracy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ekwipotencjalne z przewodem uziemienia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: nie większe niż: 134 mm x 108 mm x 147 mm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220-240V 50Hz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 kolby lutowniczej: 24VDC.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lba lutownicza: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: 24 VDC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nagrzewania: mniej niż 15 sek.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a z grotami typu LT B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łączony grot typu LT B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: nie mniej niż 70 W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stawka lutownicza: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ystatyczna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ustawienia 4 różnych położeń lutownicy;</w:t>
            </w:r>
          </w:p>
          <w:p>
            <w:pPr>
              <w:pStyle w:val="Akapitzlist"/>
              <w:numPr>
                <w:ilvl w:val="1"/>
                <w:numId w:val="9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kład do oczyszczania grotów lutowniczych;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Zwykyteks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/>
          <w:b/>
          <w:color w:val="000000"/>
          <w:sz w:val="20"/>
          <w:szCs w:val="20"/>
        </w:rPr>
        <w:t>Część 13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22"/>
      </w:r>
      <w:r>
        <w:rPr>
          <w:rFonts w:cs="Tahoma"/>
          <w:b/>
          <w:color w:val="000000"/>
          <w:sz w:val="20"/>
          <w:szCs w:val="20"/>
        </w:rPr>
        <w:t xml:space="preserve"> Mikro-frezarka wraz z oprzyrządowaniem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 </w:t>
      </w:r>
      <w:r>
        <w:rPr/>
        <w:t>Termin realizacji zamówienia …………………………………..(maksymalnie 40 dni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2500"/>
      </w:tblGrid>
      <w:tr>
        <w:trPr>
          <w:trHeight w:val="2130" w:hRule="atLeast"/>
        </w:trPr>
        <w:tc>
          <w:tcPr>
            <w:tcW w:w="7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ezarka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owica obracana o 360° (ze stopniową podziałka)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ilanie: 220-240V, 50/60Hz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c: co najmniej 140W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oty trzpienia co najmniej 280 - 550 - 870 - 1200 – 1500 - 2200/min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iary stołu roboczego: (szerokość x głębokość): nie mnij niż 270 mm x 80 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uw X (w poprzek): nie mniej niż 150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ładność posuwu X: co najmniej 1 mm/obrót, 1 działka nie więcej niż 0,05 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suw Y (wzdłuż): nie mniej niż 60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ładność posuwu Y: co najmniej 1 mm/obrót, 1 działka nie więcej niż 0,05 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: nie więcej niż 600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: nie więcej niż 18 kg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zeciono ze wskazówką głębokości wiercenia: przez skalę na dźwigni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 narzędzi poprzez zaciski narzędziowe: co najmniej w 3 rozmiarach (6, 8, 10 mm)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blokady tulei łożyskowej i wrzeciennika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Zestaw zacisków do frezów</w:t>
            </w:r>
            <w:r>
              <w:rPr>
                <w:rFonts w:cs="Tahoma" w:ascii="Tahoma" w:hAnsi="Tahoma"/>
                <w:sz w:val="20"/>
                <w:szCs w:val="20"/>
              </w:rPr>
              <w:t>: co najmniej po 1 sztuce w rozmiarach 2.4, 3.0, 3.2, 4.0 i 5.0mm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ionowy posuw precyzyjny</w:t>
            </w:r>
            <w:r>
              <w:rPr>
                <w:rFonts w:cs="Tahoma" w:ascii="Tahoma" w:hAnsi="Tahoma"/>
                <w:sz w:val="20"/>
                <w:szCs w:val="20"/>
              </w:rPr>
              <w:t>: 1 obrót co najmniej 1.5mm drogi wałka; 1 działka nie mniej niż 0.05mm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odatkowy stół krzyżowy: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wór: co najmniej 35 mm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miary stołu: nie mniej niż 270mm x 80mm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suw w poziomie: nie mniej niż 170mm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uw w pionie: nie mniej niż 65mm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: nie więcej niż 11kg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lowe stopniowane uchwyty zaciskowe 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kość elementów mocowanych: grubość nie mniejsza niż 35mm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: 2 komplety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chwyty z nakrętkami i śrubami z końcówkami teowymi (według normy MICROMOT 12 x 6 x 5mm)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Uchwyt wiertarski 10mm</w:t>
            </w:r>
            <w:r>
              <w:rPr>
                <w:rFonts w:cs="Tahoma" w:ascii="Tahoma" w:hAnsi="Tahoma"/>
                <w:sz w:val="20"/>
                <w:szCs w:val="20"/>
              </w:rPr>
              <w:t>, pasujący do 10 mm zacisku z kluczem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cyzyjne imadło maszynowe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szczęk: co najmniej 46 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iętość zacisku: nie mniej niż 34 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: nie mniej niż 70 mm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cyzyjne imadło maszynowe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szczęk: co najmniej 60 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piętość zacisku: nie mniej niż 42 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: nie mniej niż 100 mm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yzmy precyzyjne do zaciskania obrabianych elementów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lkość: nie mniej niż: 50 mm x 30 mm x 30 mm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ęcia: w kształcie V, pod kątem 90°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uba dociskowa z radełkowanym łbe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: 2 szt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yrząd podziałowy (zestaw)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ła podziałowe umożliwiające podziały 2, 3, 4, 5, 6, 8, 10, 12, 16, 20, 24, 40 i 48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cowanie: wpusty i śruby do rowków teowych zgodnie z normą MICROMOT (12 x 6 x 5mm)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cisk trzyszczękowy samocentrujący o promieniu w zakresie 2 – 68 mm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let frezów trzpieniowych (2-5mm)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zpień frezu: 6 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frezów: co najmniej po 1 szt w rozmiarach 2, 3, 4 i 5 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wójnie  żłobkowane zgodnie z normą DIN 327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: stal szybkotnąca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: 2 kpl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let frezów trzpieniowych (6-10mm)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frezów: co najmniej po 1 szt w rozmiarach 6, 7, 8 i 10 mm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czwórnie żłobkowane zgodnie z norma DIN 844.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zpień frezu: odpowiednio do rozmiaru, 6 lub 10mm. 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: stal szybkotnąca.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: 2 kpl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rezy z wąglika wolframu na trzpieniu 2,35 mm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ylindryczny o wymiarach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2,3 × 5 mm, ilość 2 szt.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owy o średnicy 2,3 mm, ilość 2 szt.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ylindryczny o wymiarach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z w:val="20"/>
                <w:szCs w:val="20"/>
              </w:rPr>
              <w:t>1,2 × 4 mm, ilość 2 szt.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żkowy o średnicy 2,1 mm, ilość 2 szt.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pezowy o średnicy 2,3 mm, ilość 2 szt.;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ezy z wąglika wolframu na trzpieniu 3,0 mm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frezów: co najmniej po 2 szt. w rozmiarach 1, 2 i 3 mm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plet wierteł HSS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e z normą DIN 338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wierteł: co najmniej po 1 szt. w rozmiarach 0.3, 0.5, 0.8, 1.0, 1.2, 1.5, 2.0, 2.5, 3.0 i 3.2 mm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: 3 kpl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ójszczękowe zaciski narzędziowe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 najmniej po 1 szt. w rozmiarach 1.0, 1.5, 2.0, 2.4, 3.0 i 3.2 mm;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false"/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Nakrętka mocująca.</w:t>
            </w:r>
          </w:p>
          <w:p>
            <w:pPr>
              <w:pStyle w:val="Akapitzlist"/>
              <w:suppressAutoHyphens w:val="false"/>
              <w:spacing w:before="0" w:after="200"/>
              <w:ind w:left="360" w:hanging="0"/>
              <w:contextualSpacing/>
              <w:jc w:val="both"/>
              <w:rPr/>
            </w:pPr>
            <w:r>
              <w:rPr/>
              <w:t>Uchwyt wiertarski do trzpieni 0.3 – 3.2 mm.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Zwykyteks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Sen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14  zamówienia stanowiskowy odciąg laboratoryjn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</w:t>
      </w:r>
      <w:r>
        <w:rPr/>
        <w:t>Termin realizacji zamówienia …………………………………..(maksymalnie 6 tygodni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874"/>
        <w:gridCol w:w="2495"/>
        <w:gridCol w:w="1325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alne parametry użytkowe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Ramie najlepiej 3-przegubowe o średnicy od Ø 65 mm do Ø 80 mm i zasięgu  od 1100 mm do 1300 mm zakończone  ssawą (standardowo S 300-75), uchwyt, jednostka filtracyjna oraz wąż o średnicy od Ø 90 mm do Ø 110 mm i długości od 2800 mm do 3200mm.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Jednostka filtracyjna- cichy (50-60 dB) i wydajny chemoodporny wentylator z regulacją obrotów oraz zbiornik z filtrem gazowym lub pyłowo-gazowym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8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chwyt pozwalający na zamocowanie ramienia na brzegu stołu, biurka lub jakiegokolwiek innego blatu roboczego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7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amię, wykonane z anodowanych aluminiowych rur i polipropylenowych przegubów.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120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Wąż elastyczny łączący ramię przegubowe z jednostką filtracyjną, którą możemy umiejscowić pod blatem, obok stołu lub innym wybranym miejscu. 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  <w:tr>
        <w:trPr>
          <w:trHeight w:val="53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ilanie 230/50 V/Hz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Send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Część 15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4"/>
      </w:r>
      <w:r>
        <w:rPr>
          <w:rFonts w:cs="Tahoma" w:ascii="Tahoma" w:hAnsi="Tahoma"/>
          <w:b/>
        </w:rPr>
        <w:t xml:space="preserve"> Laser o długości fali 405 n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eastAsia="Tahoma" w:cs="Tahoma"/>
          <w:color w:val="000000"/>
          <w:sz w:val="20"/>
          <w:szCs w:val="20"/>
          <w:lang w:val="en-US" w:eastAsia="en-US"/>
        </w:rPr>
        <w:t xml:space="preserve"> </w:t>
      </w:r>
      <w:r>
        <w:rPr/>
        <w:t>Termin realizacji zamówienia …………………………………..(maksymalnie 3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515"/>
      </w:tblGrid>
      <w:tr>
        <w:trPr/>
        <w:tc>
          <w:tcPr>
            <w:tcW w:w="7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/>
              <w:t xml:space="preserve">. </w:t>
            </w:r>
          </w:p>
          <w:tbl>
            <w:tblPr>
              <w:tblW w:w="673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34"/>
            </w:tblGrid>
            <w:tr>
              <w:trPr/>
              <w:tc>
                <w:tcPr>
                  <w:tcW w:w="6734" w:type="dxa"/>
                  <w:tcBorders/>
                </w:tcPr>
                <w:p>
                  <w:pPr>
                    <w:pStyle w:val="Sender"/>
                    <w:snapToGrid w:val="false"/>
                    <w:spacing w:before="0" w:after="120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Moc wyjściowa: min. 50 mW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Dopuszczalne odchylenie długości fali: ±5 nm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Rozbieżność wiązki: maks. 2mrad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Stabilność mocy wyjściowej: maks. 10% RM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Mod poprzeczny: TEM00 lub bliski TEM00 (parametr M</w:t>
                  </w:r>
                  <w:r>
                    <w:rPr>
                      <w:rFonts w:cs="Tahoma"/>
                      <w:color w:val="00000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&lt;2)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Stopień polaryzacji światła: min. 80%</w:t>
                  </w:r>
                </w:p>
              </w:tc>
            </w:tr>
            <w:tr>
              <w:trPr/>
              <w:tc>
                <w:tcPr>
                  <w:tcW w:w="6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w obudowie, z zasilaczem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Sen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ender"/>
        <w:rPr/>
      </w:pPr>
      <w:r>
        <w:rPr>
          <w:rFonts w:cs="Tahoma" w:ascii="Tahoma" w:hAnsi="Tahoma"/>
          <w:b/>
        </w:rPr>
        <w:t>Część 16 zamówieni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</w:rPr>
        <w:t>Palnik laboratoryjny wraz z siatką z krążkiem ceramicznym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/>
        <w:t>Termin realizacji zamówienia …………………………………..(maksymalnie 30 dni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2490"/>
      </w:tblGrid>
      <w:tr>
        <w:trPr>
          <w:trHeight w:val="1571" w:hRule="atLeast"/>
        </w:trPr>
        <w:tc>
          <w:tcPr>
            <w:tcW w:w="7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. </w:t>
            </w:r>
          </w:p>
          <w:tbl>
            <w:tblPr>
              <w:tblW w:w="7588" w:type="dxa"/>
              <w:jc w:val="left"/>
              <w:tblInd w:w="6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588"/>
            </w:tblGrid>
            <w:tr>
              <w:trPr>
                <w:trHeight w:val="380" w:hRule="atLeast"/>
              </w:trPr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uniwersalny gazowy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siatka druciana galwanizowan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7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z żaroodporną płytką ceramiczną na środku. 200 x 200 mm +-5mm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Send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ender"/>
        <w:rPr/>
      </w:pPr>
      <w:r>
        <w:rPr>
          <w:rFonts w:cs="Tahoma" w:ascii="Tahoma" w:hAnsi="Tahoma"/>
          <w:b/>
        </w:rPr>
        <w:t>Część 17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6"/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i/>
        </w:rPr>
        <w:t>aplikator czterostronn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14 dni )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/>
        <w:t>Okres gwarancji  ………………………………………..  (minimum 12 miesięcy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516"/>
      </w:tblGrid>
      <w:tr>
        <w:trPr>
          <w:trHeight w:val="171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5680" w:type="dxa"/>
              <w:jc w:val="left"/>
              <w:tblInd w:w="79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0"/>
            </w:tblGrid>
            <w:tr>
              <w:trPr>
                <w:trHeight w:val="454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O wysokościach szczelin 30, 60, 90 i 120 mikronów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Szerokość filmu 8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Wykonany ze stali nierdzewnej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Sender"/>
        <w:rPr/>
      </w:pPr>
      <w:r>
        <w:rPr>
          <w:rFonts w:cs="Tahoma" w:ascii="Tahoma" w:hAnsi="Tahoma"/>
          <w:b/>
        </w:rPr>
        <w:t>Część 18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8"/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i/>
        </w:rPr>
        <w:t>tester przyczepności metodą siatki nacię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ahoma"/>
          <w:b/>
          <w:i/>
          <w:color w:val="00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14 dni)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/>
        <w:t xml:space="preserve">Okres gwarancji ………………………….. (minimum 12 miesięcy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2434"/>
      </w:tblGrid>
      <w:tr>
        <w:trPr/>
        <w:tc>
          <w:tcPr>
            <w:tcW w:w="7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73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5"/>
            </w:tblGrid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Dla grubości warstwy do 60 µm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rozstaw ostrzy = 1 mm</w:t>
                  </w:r>
                </w:p>
              </w:tc>
            </w:tr>
            <w:tr>
              <w:trPr/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6 ostrzy, 1 krawędź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  <w:lang w:val="en-US"/>
                    </w:rPr>
                    <w:t>do testów wg DIN EN ISO 24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oraz jego wartość bez kwoty podatku……………………………………………..</w:t>
      </w:r>
    </w:p>
    <w:p>
      <w:pPr>
        <w:pStyle w:val="Zwykytekst1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ender"/>
        <w:rPr/>
      </w:pPr>
      <w:r>
        <w:rPr>
          <w:rFonts w:cs="Tahoma" w:ascii="Tahoma" w:hAnsi="Tahoma"/>
          <w:b/>
        </w:rPr>
        <w:t>Część 19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0"/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i/>
        </w:rPr>
        <w:t>tester twardości ołówkowy wg Wolfa-Wilbur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14 dni)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/>
        <w:t>Okres gwarancji …………………………………………. (minimum 12 miesięc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2395"/>
      </w:tblGrid>
      <w:tr>
        <w:trPr/>
        <w:tc>
          <w:tcPr>
            <w:tcW w:w="7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74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80"/>
            </w:tblGrid>
            <w:tr>
              <w:trPr/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Musi zawierać dwadzieścia ołówków o twardości od 9B do 9H, które mogą być kolejno mocowane w standardowym wózku testowym</w:t>
                  </w:r>
                </w:p>
              </w:tc>
            </w:tr>
            <w:tr>
              <w:trPr/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Możliwość przesuwania ołówka po powierzchni testowanej pod stałym kątem i obciążeniem</w:t>
                  </w:r>
                </w:p>
              </w:tc>
            </w:tr>
            <w:tr>
              <w:trPr/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Ołówki można łatwo wymieniać w standardowym uchwyci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Send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Część 20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2"/>
      </w:r>
      <w:r>
        <w:rPr>
          <w:rFonts w:cs="Tahoma" w:ascii="Tahoma" w:hAnsi="Tahoma"/>
          <w:b/>
        </w:rPr>
        <w:t xml:space="preserve">: Detektor światła 2011-FS-M (Newport) lub równoważny – </w:t>
      </w:r>
      <w:r>
        <w:rPr>
          <w:rFonts w:cs="Tahoma" w:ascii="Tahoma" w:hAnsi="Tahoma"/>
          <w:b/>
          <w:u w:val="single"/>
        </w:rPr>
        <w:t>2 sztuk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za 2 szt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30</w:t>
      </w:r>
      <w:r>
        <w:rPr/>
        <w:t xml:space="preserve">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516"/>
      </w:tblGrid>
      <w:tr>
        <w:trPr/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/>
              <w:t xml:space="preserve">. </w:t>
            </w:r>
          </w:p>
          <w:tbl>
            <w:tblPr>
              <w:tblW w:w="698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"/>
              <w:gridCol w:w="6736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nder"/>
                    <w:spacing w:before="0" w:after="12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1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Pracujący w paśmie przynajmniej od 1550 do 1600 nm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nder"/>
                    <w:spacing w:before="0" w:after="12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2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Wejście free-space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nder"/>
                    <w:spacing w:before="0" w:after="12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3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Średnica detektora przynajmniej 0.1mm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nder"/>
                    <w:spacing w:before="0" w:after="12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4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Ze wzmacniaczem zintegrowanym w obudowie, możliwość podłączenia zasilania zewnętrznego (zasilacz opcjonalny)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nder"/>
                    <w:spacing w:before="0" w:after="12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5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Pasmo pracy przynajmniej od DC do 100 kHz, z możliwością filtrowania składowej DC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nder"/>
                    <w:spacing w:before="0" w:after="12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6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Maksymalna czułość przynajmniej 10 kV/mW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nder"/>
                    <w:spacing w:before="0" w:after="12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7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NEP poniżej 1 pW/(sqrt(Hz)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ender"/>
                    <w:spacing w:before="0" w:after="120"/>
                    <w:jc w:val="center"/>
                    <w:rPr>
                      <w:rFonts w:ascii="Tahoma" w:hAnsi="Tahoma" w:cs="Tahoma"/>
                      <w:szCs w:val="24"/>
                    </w:rPr>
                  </w:pPr>
                  <w:r>
                    <w:rPr>
                      <w:rFonts w:cs="Tahoma" w:ascii="Tahoma" w:hAnsi="Tahoma"/>
                      <w:szCs w:val="24"/>
                    </w:rPr>
                    <w:t>8</w:t>
                  </w:r>
                </w:p>
              </w:tc>
              <w:tc>
                <w:tcPr>
                  <w:tcW w:w="6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Wyjście poprzez złącze BNC lub SMA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Send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Część 21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4"/>
      </w:r>
      <w:r>
        <w:rPr>
          <w:rFonts w:cs="Tahoma" w:ascii="Tahoma" w:hAnsi="Tahoma"/>
          <w:b/>
        </w:rPr>
        <w:t xml:space="preserve">: Laser półprzewodnikowy DFB 1574.5nm – </w:t>
      </w:r>
      <w:r>
        <w:rPr>
          <w:rFonts w:cs="Tahoma" w:ascii="Tahoma" w:hAnsi="Tahoma"/>
          <w:b/>
          <w:u w:val="single"/>
        </w:rPr>
        <w:t>2 sztuk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za 2 szt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120</w:t>
      </w:r>
      <w:r>
        <w:rPr/>
        <w:t xml:space="preserve">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516"/>
      </w:tblGrid>
      <w:tr>
        <w:trPr/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/>
              <w:t xml:space="preserve">. </w:t>
            </w:r>
          </w:p>
          <w:tbl>
            <w:tblPr>
              <w:tblW w:w="698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86"/>
            </w:tblGrid>
            <w:tr>
              <w:trPr/>
              <w:tc>
                <w:tcPr>
                  <w:tcW w:w="6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Laser półprzewodnikowy, jednoczęstotliwościowy (DFB)</w:t>
                  </w:r>
                </w:p>
              </w:tc>
            </w:tr>
            <w:tr>
              <w:trPr/>
              <w:tc>
                <w:tcPr>
                  <w:tcW w:w="6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Długość fali 1574.5 nm (osiągana dla temepratury lasera z zakresu od 15 do 35 stopni C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W obudowie typu butterfly, z wyjściem światłowodowym (światłowód jednomodowy, długość przynajmniej 1m, zakończony złączem FC/APC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Moc na wyjściu złączki przynajmniej 5mW (potwierdzona daną katalogową producenta)</w:t>
                  </w:r>
                </w:p>
              </w:tc>
            </w:tr>
            <w:tr>
              <w:trPr/>
              <w:tc>
                <w:tcPr>
                  <w:tcW w:w="6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Wbudowany element TEC i termistor</w:t>
                  </w:r>
                </w:p>
              </w:tc>
            </w:tr>
            <w:tr>
              <w:trPr/>
              <w:tc>
                <w:tcPr>
                  <w:tcW w:w="6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Szerokość spektralna poniżej 10 MHz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Send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end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Część 22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36"/>
      </w:r>
      <w:r>
        <w:rPr>
          <w:rFonts w:cs="Tahoma" w:ascii="Tahoma" w:hAnsi="Tahoma"/>
          <w:b/>
        </w:rPr>
        <w:t xml:space="preserve">: Urządzenie Virtual Bench (National Instruments) lub równoważne – </w:t>
      </w:r>
      <w:r>
        <w:rPr>
          <w:rFonts w:cs="Tahoma" w:ascii="Tahoma" w:hAnsi="Tahoma"/>
          <w:b/>
          <w:u w:val="single"/>
        </w:rPr>
        <w:t>2 sztuk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/>
          <w:b/>
          <w:i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za 2 szt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30</w:t>
      </w:r>
      <w:r>
        <w:rPr/>
        <w:t xml:space="preserve">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516"/>
      </w:tblGrid>
      <w:tr>
        <w:trPr/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/>
              <w:t xml:space="preserve">. </w:t>
            </w:r>
          </w:p>
          <w:tbl>
            <w:tblPr>
              <w:tblW w:w="698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986"/>
            </w:tblGrid>
            <w:tr>
              <w:trPr/>
              <w:tc>
                <w:tcPr>
                  <w:tcW w:w="69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Możliwość generowania przebiegów sinusoidalnych. Pasmo do przynajmniej 1 MHz, napięcia wyjściowe do przynajmniej +/-1V, amplituda sygnału do przynajmniej 1V, możliwość dodania przesunięcia (składowa DC) do przynajmniej 1V. Przynajmniej jeden kanał wyjściowy generatora, wyjście przez złącze BNC lub SMA.</w:t>
                  </w:r>
                </w:p>
              </w:tc>
            </w:tr>
            <w:tr>
              <w:trPr/>
              <w:tc>
                <w:tcPr>
                  <w:tcW w:w="6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Możliwość akwizycji przebiegów. Przynajmniej dwa kanały wejściowe (złącza BNC lub SMA). Pasmo od DC do przynajmniej 10 MHz, sampling rate przynajmniej 100MS/s. Zakres napięć wejściowych przynajmniej +/- 5 V.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Możliwość generowania napięcia stałego. Przynajmniej dwa wyjścia. Zakres od 0 do przynajmniej 15 V, dopuszczalny prąd przynajmniej 250 mA/wyjście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Możliwość podłączenia do komputera PC poprzez złącze USB i pełnej obsługi ze środowiska Labview (zapewniona dostępność wszelkich sterowników wymaganych dla systemu Windows XP/7).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Sender"/>
        <w:rPr/>
      </w:pPr>
      <w:r>
        <w:rPr>
          <w:u w:val="single"/>
        </w:rPr>
        <w:t>Część 23 zamówienia</w:t>
      </w:r>
      <w:r>
        <w:rPr>
          <w:rStyle w:val="FootnoteCharacters"/>
          <w:rStyle w:val="FootnoteAnchor"/>
          <w:rFonts w:cs="Tahoma" w:ascii="Tahoma" w:hAnsi="Tahoma"/>
          <w:b/>
          <w:u w:val="single"/>
        </w:rPr>
        <w:footnoteReference w:id="38"/>
      </w:r>
      <w:r>
        <w:rPr>
          <w:u w:val="single"/>
        </w:rPr>
        <w:t xml:space="preserve">: </w:t>
      </w:r>
      <w:r>
        <w:rPr>
          <w:b/>
          <w:u w:val="single"/>
        </w:rPr>
        <w:t>Dalmierz laserowy Leica DISTO D3a BT lub równoważny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30</w:t>
      </w:r>
      <w:r>
        <w:rPr/>
        <w:t xml:space="preserve">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2516"/>
      </w:tblGrid>
      <w:tr>
        <w:trPr/>
        <w:tc>
          <w:tcPr>
            <w:tcW w:w="7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inimalne parametry użytkowe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tbl>
            <w:tblPr>
              <w:tblW w:w="636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66"/>
            </w:tblGrid>
            <w:tr>
              <w:trPr/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Zakres pomiarowy do 100m</w:t>
                  </w:r>
                </w:p>
              </w:tc>
            </w:tr>
            <w:tr>
              <w:trPr/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Dokładność 1mm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Spełnienie normy IP54 (praca w trudnych warunkach otoczenia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Zasilanie bateryjne (bateria AA lub AAA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Otwór gwintowany w obudowie (M4, M6 lub 1/4’’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cs="Tahoma"/>
                      <w:color w:val="000000"/>
                      <w:szCs w:val="24"/>
                    </w:rPr>
                  </w:pPr>
                  <w:r>
                    <w:rPr>
                      <w:rFonts w:cs="Tahoma"/>
                      <w:color w:val="000000"/>
                      <w:szCs w:val="24"/>
                    </w:rPr>
                    <w:t>Pokrowiec w zestawie</w:t>
                  </w:r>
                </w:p>
              </w:tc>
            </w:tr>
          </w:tbl>
          <w:p>
            <w:pPr>
              <w:pStyle w:val="Normal"/>
              <w:spacing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de-D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de-DE"/>
              </w:rPr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0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1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2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  <w:sz w:val="18"/>
          <w:szCs w:val="18"/>
        </w:rPr>
        <w:t xml:space="preserve">Załącznik nr 2 – </w:t>
      </w:r>
      <w:r>
        <w:rPr>
          <w:rFonts w:cs="Tahoma"/>
          <w:b/>
          <w:bCs/>
          <w:color w:val="000000"/>
          <w:sz w:val="18"/>
          <w:szCs w:val="18"/>
        </w:rPr>
        <w:t xml:space="preserve">Wzór oświadczenia o spełnieniu </w:t>
      </w:r>
      <w:r>
        <w:rPr>
          <w:rFonts w:cs="Tahoma"/>
          <w:b/>
          <w:color w:val="000000"/>
          <w:sz w:val="18"/>
          <w:szCs w:val="18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Zakup drobnego sprzętu laboratoryjnego na potrzeby projektów realizowanych w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Z-271-116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ahoma" w:cs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 xml:space="preserve">Załącznik nr 3 – </w:t>
      </w:r>
      <w:r>
        <w:rPr>
          <w:rFonts w:cs="Tahoma"/>
          <w:b/>
          <w:bCs/>
          <w:color w:val="000000"/>
          <w:sz w:val="18"/>
          <w:szCs w:val="18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Zakup drobnego sprzętu laboratoryjnego na potrzeby projektów realizowanych w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sz w:val="18"/>
                <w:szCs w:val="18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ZZ-271-116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Informacja o przynależności do grupy kapitałowej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Zakup drobnego sprzętu laboratoryjnego na potrzeby projektów realizowanych w Wrocławskim Centrum Badań EIT + Sp. z o.o.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3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4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5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color w:val="000000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sz w:val="22"/>
      <w:szCs w:val="22"/>
    </w:rPr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ahoma" w:hAnsi="Tahoma" w:cs="Tahoma"/>
      <w:color w:val="808284"/>
      <w:sz w:val="22"/>
      <w:szCs w:val="22"/>
    </w:rPr>
  </w:style>
  <w:style w:type="character" w:styleId="ZnakZnak8">
    <w:name w:val=" Znak Znak8"/>
    <w:qFormat/>
    <w:rPr>
      <w:rFonts w:ascii="Tahoma" w:hAnsi="Tahoma" w:cs="Tahoma"/>
      <w:color w:val="808284"/>
      <w:sz w:val="22"/>
      <w:szCs w:val="22"/>
    </w:rPr>
  </w:style>
  <w:style w:type="character" w:styleId="ZnakZnak7">
    <w:name w:val=" Znak Znak7"/>
    <w:qFormat/>
    <w:rPr>
      <w:rFonts w:ascii="Tahoma" w:hAnsi="Tahoma" w:cs="Tahoma"/>
      <w:color w:val="808284"/>
      <w:sz w:val="16"/>
      <w:szCs w:val="16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ZnakZnak12">
    <w:name w:val=" Znak Znak12"/>
    <w:qFormat/>
    <w:rPr>
      <w:rFonts w:ascii="Arial" w:hAnsi="Arial" w:eastAsia="Times New Roman" w:cs="Arial"/>
      <w:b/>
      <w:bCs/>
      <w:sz w:val="26"/>
      <w:szCs w:val="28"/>
    </w:rPr>
  </w:style>
  <w:style w:type="character" w:styleId="ZnakZnak11">
    <w:name w:val=" Znak Znak11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ZnakZnak10">
    <w:name w:val=" Znak Znak10"/>
    <w:qFormat/>
    <w:rPr>
      <w:rFonts w:ascii="Arial" w:hAnsi="Arial" w:eastAsia="Times New Roman" w:cs="Arial"/>
      <w:b/>
      <w:bCs/>
      <w:sz w:val="22"/>
      <w:szCs w:val="22"/>
    </w:rPr>
  </w:style>
  <w:style w:type="character" w:styleId="ZnakZnak6">
    <w:name w:val=" Znak Znak6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Verdana" w:hAnsi="Verdana" w:eastAsia="Times New Roman" w:cs="Verdana"/>
      <w:sz w:val="18"/>
      <w:szCs w:val="18"/>
    </w:rPr>
  </w:style>
  <w:style w:type="character" w:styleId="ZnakZnak2">
    <w:name w:val=" Znak Znak2"/>
    <w:qFormat/>
    <w:rPr>
      <w:rFonts w:ascii="Tahoma" w:hAnsi="Tahoma" w:cs="Tahoma"/>
      <w:color w:val="808284"/>
      <w:sz w:val="22"/>
      <w:szCs w:val="22"/>
    </w:rPr>
  </w:style>
  <w:style w:type="character" w:styleId="ZnakZnak1">
    <w:name w:val=" Znak Znak1"/>
    <w:qFormat/>
    <w:rPr>
      <w:rFonts w:ascii="Tahoma" w:hAnsi="Tahoma" w:cs="Tahoma"/>
      <w:color w:val="808284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HP7</dc:creator>
  <dc:description/>
  <cp:keywords/>
  <dc:language>en-US</dc:language>
  <cp:lastModifiedBy>Karol</cp:lastModifiedBy>
  <cp:lastPrinted>2014-11-24T09:33:00Z</cp:lastPrinted>
  <dcterms:modified xsi:type="dcterms:W3CDTF">2015-09-01T18:51:00Z</dcterms:modified>
  <cp:revision>24</cp:revision>
  <dc:subject/>
  <dc:title/>
</cp:coreProperties>
</file>