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  <w:u w:val="single"/>
        </w:rPr>
      </w:pPr>
      <w:r>
        <w:rPr>
          <w:rFonts w:cs="Tahoma"/>
          <w:color w:val="000000"/>
          <w:sz w:val="16"/>
          <w:szCs w:val="16"/>
          <w:u w:val="single"/>
        </w:rPr>
        <w:t>Zał. 2 do zapytania ofertowego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OPIS PRZEDMIOTU ZAMÓWIENIA</w:t>
      </w:r>
    </w:p>
    <w:p>
      <w:pPr>
        <w:pStyle w:val="Bezodstpw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zedmiotem zamówienia jest usługa przewozów autobusami/minibusami  Wykonawcy, pracowników i innych wskazanych przez Zamawiającego osób w tym dzieci i młodzież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color w:val="000000"/>
        </w:rPr>
        <w:t>Przewozów może dokonywać wyłącznie firma zarejestrowana w KRS lub w rejestrze działalności gospodarczej, spełniająca wszelkie wymogi prawa w zakresie świadczenia tego rodzaju usłu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color w:val="000000"/>
        </w:rPr>
        <w:t>Wykonawca musi posiadać każdorazowo polisę ubezpieczeniową, komunikacyjną obejmującą wszystkich pasażerów i wszelkie zdarzenia podczas realizowanego przewoz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  <w:u w:val="single"/>
        </w:rPr>
      </w:pPr>
      <w:r>
        <w:rPr>
          <w:color w:val="000000"/>
        </w:rPr>
        <w:t>Wykonawca musi dysponować własną, profesjonalną flotą samochodową</w:t>
      </w:r>
      <w:r>
        <w:rPr>
          <w:rFonts w:cs="Tahoma"/>
          <w:color w:val="000000"/>
        </w:rPr>
        <w:t xml:space="preserve"> na którą składają się autobusy i minibusy do </w:t>
      </w:r>
      <w:r>
        <w:rPr>
          <w:rFonts w:cs="Tahoma"/>
          <w:color w:val="000000"/>
          <w:u w:val="single"/>
        </w:rPr>
        <w:t>przewozu więcej niż 8 osó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amochody z tej floty używane przez Wykonawcę muszą być dopuszczone  do stosowania w Polsce, posiadać aktualne badania techniczne, być sprawne i zdatne do bezpiecznego przewozu osób, wyprodukowane nie wcześniej niż w 2009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/>
      </w:pPr>
      <w:r>
        <w:rPr>
          <w:rFonts w:cs="Tahoma"/>
          <w:color w:val="000000"/>
        </w:rPr>
        <w:t xml:space="preserve">Samochody muszą mieć czyste i zadbane wnętrza i karoserie, muszą być wyposażone w sprawną klimatyzację i/lub ogrzewan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musi dysponować wykwalifikowanym personelem w osobach kierowców o wysokiej kulturze osobistej, znających topografię obsługiwanego terenu, posiadających aktualne, wymagane prawem zezwolenia i upraw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będzie do świadczenia usług z należytą starannością i do zachowania właściwej jakości świadczonych usług na rzecz Zamawiającego a w szczególności do punktualnego stawienia się pod wskazany adres i bezpiecznego przewozu pasażerów do miejsca docelow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zobowiązuje się do składania zamówień na przewóz osób, co najmniej z 7-dniowym wyprzedzeniem, podając trasę, terminy i liczbę pasażer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color w:val="000000"/>
        </w:rPr>
        <w:t xml:space="preserve">Wykonawca zobowiązany będzie do świadczenia usług na podstawie umowy podpisanej przez obie strony, której wzór stanowi załącznik do SIWZ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color w:val="000000"/>
        </w:rPr>
        <w:t xml:space="preserve">Umowa obliguje Wykonawcę m.in. do  </w:t>
      </w:r>
      <w:r>
        <w:rPr>
          <w:rFonts w:cs="Tahoma"/>
          <w:color w:val="000000"/>
        </w:rPr>
        <w:t>rzetelnego i terminowego, bez spóźnień, dowozu pracowników i innych osób wskazanych przez spółkę WCB EIT+ do wskazanych miejsc na terenie Polski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awarii pojazdu w czasie trwania usługi, która uniemożliwia dalszą jazdę, Wykonawca zobowiązuje się do naprawy lub podstawienia zastępczego pojazdu tej samej klasy w terminie nie dłuższym niż 4 godziny, licząc początkowy bieg terminu od godziny, w której nastąpiła awaria pojazd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</w:rPr>
        <w:t>Zamawiający szacuje, że wartość wszystkich przewozów nie przekroczy kwoty 15 000 zł net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130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Zamawiający planuje podpisać umowę, która będzie obowiązywała przez okres 12 m-cy od daty podpisania umowy.</w:t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imes New Roman"/>
      <w:color w:val="808284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0:00Z</dcterms:created>
  <dc:creator>ulipowicz</dc:creator>
  <dc:description/>
  <dc:language>en-US</dc:language>
  <cp:lastModifiedBy>Lukasz Oczkowicz</cp:lastModifiedBy>
  <cp:lastPrinted>2014-10-30T11:40:00Z</cp:lastPrinted>
  <dcterms:modified xsi:type="dcterms:W3CDTF">2015-09-02T13:40:00Z</dcterms:modified>
  <cp:revision>2</cp:revision>
  <dc:subject/>
  <dc:title/>
</cp:coreProperties>
</file>