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- </w:t>
      </w: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Dostawy gazów specjalnych, gazów technicznych i mieszanin gazowych na potrzeby Wrocławskiego Centrum Badań EIT+ Sp. z o.o.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33-D-PN/2015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</w:rPr>
        <w:t xml:space="preserve">gwarantuję wykonanie całości niniejszego zamówienia zgodnie z treścią: umowy, SIWZ, załączników do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/>
        <w:t>ZADANIE 1</w:t>
      </w:r>
    </w:p>
    <w:tbl>
      <w:tblPr>
        <w:tblW w:w="5550" w:type="pct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1857"/>
        <w:gridCol w:w="740"/>
        <w:gridCol w:w="891"/>
        <w:gridCol w:w="890"/>
        <w:gridCol w:w="903"/>
        <w:gridCol w:w="290"/>
        <w:gridCol w:w="442"/>
        <w:gridCol w:w="447"/>
        <w:gridCol w:w="301"/>
        <w:gridCol w:w="22"/>
        <w:gridCol w:w="1021"/>
        <w:gridCol w:w="14"/>
        <w:gridCol w:w="976"/>
        <w:gridCol w:w="45"/>
        <w:gridCol w:w="15"/>
        <w:gridCol w:w="1472"/>
      </w:tblGrid>
      <w:tr>
        <w:trPr>
          <w:trHeight w:val="105" w:hRule="atLeast"/>
        </w:trPr>
        <w:tc>
          <w:tcPr>
            <w:tcW w:w="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#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gazu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Min. klasa czystości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Skład % i tolerancja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Pojemność wodna butli [l]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Nominalne ciśnienie gazu +/-5% [bar]</w:t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4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Całkowita liczba but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[szt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[PLN]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artość razem [PLN]</w:t>
            </w:r>
          </w:p>
        </w:tc>
      </w:tr>
      <w:tr>
        <w:trPr>
          <w:trHeight w:val="44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gridSpan w:val="4"/>
            <w:tcBorders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Zapotrzebowanie na 6 miesięcy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(w butlach) na poszczególne budynki  </w:t>
            </w:r>
          </w:p>
        </w:tc>
        <w:tc>
          <w:tcPr>
            <w:tcW w:w="104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4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9A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1BC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Argon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5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6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etan/Argon  (Ar/CH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/90 +/-2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len / Argon (O2/Ar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5/75 +/-2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Hel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6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5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4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0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4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hel (He) z pojemników typu MINICAN  przyłączanych podłączeniami Swagelock do systemu UHV (przyłącze gwint zewnętrzny 7,16 "-28 UNEF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Hel 5.0 rozmiar butli: size 7 ( istotny rozmiar butli ze względu na wymiary komory przeznaczonej na instalację butli), DIN 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5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Azo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4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5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90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6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8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4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etan (CH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2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Acetylen (C2H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2.6 do fotometrii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2.6 do fotometrii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6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odó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7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0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6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6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odór (H2) z pojemników typu MINICAN przyłączanych podłączeniami Swagelock do systemu UHV (Gwint zewnętrzny 7,16 "-28 UNEF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in. 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odtlenek azotu (N2O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2.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wutlenek węgla (CO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4.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4.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2.0 bez substancji szkodliwych dla organizmów żywych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9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6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7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Dwutlenek węgla (CO2) z pojemników typu  przyłączanych podłączeniami Swagelock do systemu UHV  (Gwint zewnętrzny 7,16 "-28 UNEF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4,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len (O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4.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1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9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6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len (O2) z pojemników typu MINICAN przyłączanych podłączeniami Swagelock do systemu UHV  (Gwint zewnętrzny 7,16 "-28 UNEF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in. 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lenek węgla (CO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in. N 4.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Tlenek węgla (CO) z pojemników typu MINICAN przyłączanych podłączeniami Swagelock do systemu UHV  (Gwint zewnętrzny 7,16 "-28 UNEF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Min N 3.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Amoniak (NH3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2.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5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59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odór / azot (H2/N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/90 +/- 2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/90 +/- 2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/95 +/- 2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Powietrze syntetyczne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  zawartość CnHm poniżej 0,1ppm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/80 +/-1%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6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8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Heksafluorek siarki (SF6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Czterofluorometan (CF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1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Trójfluorometan (CHF3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1,8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Tetrafluorobutatriene (C4F8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hlor (Cl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6,88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Trójchlorek boru (BCl3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,6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Tetrachlorosilan (SiCl4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/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Propan (C3H8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2.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8,53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Dwutlenek siarki (SO2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3.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3,26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val="en-US" w:eastAsia="pl-PL"/>
              </w:rPr>
              <w:t>Silan (SiH4) 5% w helu (He)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en-US"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/9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40/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Mieszanka kalibracyjna N2/CO2/CO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0,65/ 8,5/0,85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5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Mieszanka kalibracyjna H2/Ar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/9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wiązka azotu 12 butli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N 5.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99,999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200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0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1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zynsz na butle do gazów technicznych [PLN netto]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60 butli x 180 dni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zynsz na butle do gazów specjalnych [PLN netto]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40 butli x 180 dni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Opłata ADR za jedną dostawę [PLN netto]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27 dostaw po 45 butli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Opłata drogowa za butle w jednej  dostawie [PLN netto]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27 dostaw x 45 butli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2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6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Koszt transportu [PLN netto]</w:t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27 dostaw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Suma wartości  [PLN netto]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Wartość podatku VAT 23%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3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794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Wartość brutto [PLN]</w:t>
            </w:r>
          </w:p>
        </w:tc>
        <w:tc>
          <w:tcPr>
            <w:tcW w:w="15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A: Wykonawca zobowiązany jest do wypełnienia wszystkich pozycji w kolumnach „Cena jednostkowa” i „Wartość razem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zrealizowania dostawy gazów zwykłych (pozycje 1-21) w ciągu ……. (należy wpisać 4, 3 lub 2) dni roboczych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obowiązuję  się do zrealizowania dostawy gazów specjalnych (pozycje 22-34) w ciągu ……. (należy wpisać 3, 2 lub 1) tygodni od złożenia zamówienia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/>
        <w:t>ZADANIE 2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993"/>
        <w:gridCol w:w="992"/>
        <w:gridCol w:w="1417"/>
        <w:gridCol w:w="1560"/>
        <w:gridCol w:w="628"/>
        <w:gridCol w:w="163"/>
        <w:gridCol w:w="719"/>
        <w:gridCol w:w="1134"/>
        <w:gridCol w:w="1134"/>
        <w:gridCol w:w="1134"/>
      </w:tblGrid>
      <w:tr>
        <w:trPr>
          <w:trHeight w:val="10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iec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Zapotrzebowanie</w:t>
              <w:br/>
              <w:t>całkowite [l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Liczba dostaw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Koszt jednej dostawy z opłatą ADR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ena</w:t>
              <w:br/>
              <w:t>[PLN/litr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Cena całkowita za h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2x5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Koszt dost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3x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Koszt całkowity</w:t>
              <w:br/>
              <w:t>[PLN ne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(6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Wartość podatku VAT 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Koszt całkow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PLN brutt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[8+9]</w:t>
            </w:r>
          </w:p>
        </w:tc>
      </w:tr>
      <w:tr>
        <w:trPr>
          <w:trHeight w:val="4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6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He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  <w:t>9 ( 100 l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2"/>
                <w:szCs w:val="12"/>
                <w:lang w:eastAsia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UWAGA: Wykonawca zobowiązany jest do wypełnienia wszystkich pozycji w kolumnach od 4 do 10.</w:t>
      </w:r>
    </w:p>
    <w:p>
      <w:pPr>
        <w:pStyle w:val="Normal"/>
        <w:spacing w:before="0" w:after="0"/>
        <w:rPr/>
      </w:pPr>
      <w:r>
        <w:rPr>
          <w:rFonts w:cs="Tahoma"/>
          <w:b/>
          <w:color w:val="000000"/>
        </w:rPr>
        <w:t>Uwaga! Dotyczy Wykonawcy zagraniczneg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20"/>
          <w:szCs w:val="20"/>
          <w:lang w:val="en-US" w:eastAsia="en-US"/>
        </w:rPr>
        <w:t>z art. 91 ust. 3a Ustawy PZP</w:t>
      </w:r>
      <w:r>
        <w:rPr>
          <w:rFonts w:cs="Tahoma"/>
          <w:color w:val="000000"/>
          <w:sz w:val="20"/>
          <w:szCs w:val="20"/>
        </w:rPr>
        <w:t xml:space="preserve"> informuję, iż ewentualny wybór mojej oferty </w:t>
      </w:r>
      <w:r>
        <w:rPr>
          <w:rFonts w:cs="Tahoma"/>
          <w:i/>
          <w:color w:val="000000"/>
          <w:sz w:val="20"/>
          <w:szCs w:val="20"/>
        </w:rPr>
        <w:t>będzie/nie będzie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3"/>
      </w:r>
      <w:r>
        <w:rPr>
          <w:rFonts w:cs="Tahoma"/>
          <w:color w:val="000000"/>
          <w:sz w:val="20"/>
          <w:szCs w:val="20"/>
        </w:rPr>
        <w:t xml:space="preserve"> prowadził do powstania obowiązku podatkowego. Niniejszym wskazuję nazwę (rodzaj) usługi, której świadczenie będzie prowadzić do jego powstania:…………………………………………………………………..……………… 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  <w:sz w:val="20"/>
          <w:szCs w:val="20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720" w:right="203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Fonts w:cs="Tahoma"/>
          <w:b/>
          <w:color w:val="000000"/>
        </w:rPr>
        <w:t>Zobowiązuję  się do zrealizowania dostawy w ciągu ……. (należy wpisać 3, 2 lub 1) dni robocze od złożenia zamówienia.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6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5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 (emy) bez zastrzeżeń wzór umowy przedstawiony w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 xml:space="preserve">się zawrzeć umowę w miejscu i terminie, jakie zostaną wskazane przez Zamawiającego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żadne z informacji zawartych w ofercie nie stanowią tajemnicy</w:t>
      </w:r>
      <w:r>
        <w:rPr>
          <w:rFonts w:cs="Tahoma"/>
          <w:i/>
          <w:color w:val="000000"/>
        </w:rPr>
        <w:t xml:space="preserve"> </w:t>
      </w:r>
      <w:r>
        <w:rPr>
          <w:rFonts w:cs="Tahoma"/>
          <w:color w:val="000000"/>
        </w:rPr>
        <w:t>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5"/>
        <w:t>*</w:t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Strony w oferc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lang w:eastAsia="pl-PL"/>
              </w:rPr>
            </w:pPr>
            <w:r>
              <w:rPr>
                <w:rFonts w:eastAsia="Times New Roman" w:cs="Tahoma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ind w:left="714" w:hanging="0"/>
        <w:rPr/>
      </w:pPr>
      <w:r>
        <w:rPr>
          <w:rFonts w:cs="Tahoma"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/>
      </w:pPr>
      <w:r>
        <w:rPr>
          <w:rFonts w:eastAsia="Tahoma" w:cs="Tahoma"/>
          <w:i/>
          <w:color w:val="000000"/>
        </w:rPr>
        <w:t xml:space="preserve"> </w:t>
      </w:r>
      <w:r>
        <w:rPr>
          <w:rFonts w:cs="Tahoma"/>
          <w:i/>
          <w:color w:val="000000"/>
        </w:rPr>
        <w:t>[nie zamierzam(y) powierzać do podwykonania żadnej części niniejszego zamówienia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>[następujące części niniejszego zamówienia zamierzam(y) powierzyć podwykonawcom]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2"/>
          <w:lang w:val="pl-PL"/>
        </w:rPr>
      </w:pPr>
      <w:r>
        <w:rPr>
          <w:b w:val="false"/>
          <w:sz w:val="22"/>
          <w:lang w:val="pl-PL"/>
        </w:rPr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b w:val="false"/>
          <w:b w:val="false"/>
          <w:sz w:val="22"/>
          <w:lang w:val="pl-PL" w:eastAsia="pl-PL"/>
        </w:rPr>
      </w:pPr>
      <w:r>
        <w:rPr>
          <w:b w:val="false"/>
          <w:sz w:val="22"/>
          <w:lang w:val="pl-PL" w:eastAsia="pl-PL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na potrzeby Wrocławskiego Centrum Badań EIT+ Sp. z o.o.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/>
            </w:pPr>
            <w:r>
              <w:rPr>
                <w:rFonts w:cs="Tahoma" w:ascii="Tahoma" w:hAnsi="Tahoma"/>
                <w:color w:val="000000"/>
              </w:rPr>
              <w:t>ZZ-271-133-D-PN/2015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eastAsia="Tahoma" w:cs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na potrzeby Wrocławskiego Centrum Badań EIT+ Sp. z o.o.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 w:val="false"/>
                <w:color w:val="000000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00"/>
              </w:rPr>
              <w:t>ZZ-271-133-D-PN/2015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łącznik nr 4 do SIWZ – 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8"/>
          <w:szCs w:val="28"/>
        </w:rPr>
        <w:t>Dostawy gazów specjalnych, gazów technicznych i mieszanin gazowych na potrzeby Wrocławskiego Centrum Badań EIT+ Sp. z o.o.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9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985" w:footer="1928" w:bottom="19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  <w:r>
        <w:rPr/>
        <w:t xml:space="preserve"> 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t>*</w:t>
      </w:r>
      <w:r>
        <w:rPr/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9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39140</wp:posOffset>
          </wp:positionH>
          <wp:positionV relativeFrom="paragraph">
            <wp:posOffset>-476250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6290</wp:posOffset>
          </wp:positionH>
          <wp:positionV relativeFrom="paragraph">
            <wp:posOffset>-457200</wp:posOffset>
          </wp:positionV>
          <wp:extent cx="7648575" cy="10814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lang w:val="pl-P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5z4">
    <w:name w:val="WW8Num25z4"/>
    <w:qFormat/>
    <w:rPr>
      <w:rFonts w:ascii="Verdana" w:hAnsi="Verdana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lang w:val="pl-PL"/>
    </w:rPr>
  </w:style>
  <w:style w:type="character" w:styleId="WW8Num40z1">
    <w:name w:val="WW8Num40z1"/>
    <w:qFormat/>
    <w:rPr>
      <w:rFonts w:ascii="Tahoma" w:hAnsi="Tahoma" w:eastAsia="Times New Roman" w:cs="Tahoma"/>
      <w:b w:val="false"/>
      <w:color w:val="00000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b w:val="false"/>
    </w:rPr>
  </w:style>
  <w:style w:type="character" w:styleId="WW8Num40z4">
    <w:name w:val="WW8Num40z4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eastAsia="Times New Roman" w:cs="Tahoma"/>
      <w:b w:val="false"/>
    </w:rPr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Tahoma" w:hAnsi="Tahoma" w:eastAsia="Times New Roman" w:cs="Tahoma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ytunagwka">
    <w:name w:val="Tytuł nagłówka"/>
    <w:basedOn w:val="Heading1"/>
    <w:qFormat/>
    <w:pPr>
      <w:keepLines w:val="false"/>
      <w:numPr>
        <w:ilvl w:val="0"/>
        <w:numId w:val="7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cs="Tahoma"/>
      <w:bCs w:val="false"/>
      <w:color w:val="000000"/>
      <w:kern w:val="2"/>
      <w:sz w:val="23"/>
      <w:szCs w:val="22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2">
    <w:name w:val="xl92"/>
    <w:basedOn w:val="Normal"/>
    <w:qFormat/>
    <w:pPr>
      <w:pBdr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2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firstLine="300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4">
    <w:name w:val="xl11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02:00Z</dcterms:created>
  <dc:creator>deftone</dc:creator>
  <dc:description/>
  <cp:keywords/>
  <dc:language>en-US</dc:language>
  <cp:lastModifiedBy>Jan Kopij</cp:lastModifiedBy>
  <cp:lastPrinted>2011-09-07T20:09:00Z</cp:lastPrinted>
  <dcterms:modified xsi:type="dcterms:W3CDTF">2015-09-16T11:18:00Z</dcterms:modified>
  <cp:revision>36</cp:revision>
  <dc:subject/>
  <dc:title/>
</cp:coreProperties>
</file>