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Załącznik nr 1</w:t>
      </w:r>
      <w:r>
        <w:rPr/>
        <w:t xml:space="preserve">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Z-2721-178-D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całości zamówienia wynosi dla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2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3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4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5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6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7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8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9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0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0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1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1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2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2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3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3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4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4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5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5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6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6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7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7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8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8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9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19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0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0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1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1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2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2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3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3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4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4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5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5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6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6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7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7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8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8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9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29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30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Część 30 zamówienia: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31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oświadczam, że akceptuję wzór zamówienia wraz z wszelkimi jego zmianam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3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3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08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rzenieść wartość brutto z Formularza cenowego dla cz. 1 zamówienia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rzenieść wartość brutto z Formularza cenowego dla cz. 2 zamówienia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3 zamówienia.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4 zamówienia.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5 zamówienia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6 zamówienia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7 zamówienia. 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8 zamówienia. 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9 zamówienia.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0 zamówienia. 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1 zamówienia. 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2 zamówienia. 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3 zamówienia. 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4 zamówienia. 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5 zamówienia. 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6 zamówienia. 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7 zamówienia. 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8 zamówienia. 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19 zamówienia. 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0 zamówienia. 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1 zamówienia. 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2 zamówienia. 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3 zamówienia. 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4 zamówienia. 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5 zamówienia. 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6 zamówienia. 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7 zamówienia. 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8 zamówienia. 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29 zamówienia. 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Należy przenieść wartość brutto z Formularza cenowego dla cz. 30 zamówienia. 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3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311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265</wp:posOffset>
          </wp:positionH>
          <wp:positionV relativeFrom="paragraph">
            <wp:posOffset>-481965</wp:posOffset>
          </wp:positionV>
          <wp:extent cx="7600950" cy="107473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Symbol" w:hAnsi="Symbol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 w:val="false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."/>
    <w:basedOn w:val="Normal"/>
    <w:qFormat/>
    <w:pPr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0:00Z</dcterms:created>
  <dc:creator>HP7</dc:creator>
  <dc:description/>
  <dc:language>en-US</dc:language>
  <cp:lastModifiedBy>Lukasz Oczkowicz</cp:lastModifiedBy>
  <cp:lastPrinted>2015-02-20T12:35:00Z</cp:lastPrinted>
  <dcterms:modified xsi:type="dcterms:W3CDTF">2015-09-01T13:00:00Z</dcterms:modified>
  <cp:revision>2</cp:revision>
  <dc:subject/>
  <dc:title/>
</cp:coreProperties>
</file>