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- WZÓR -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MOWA  NR WCB/…/…/…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ahoma"/>
          <w:b/>
          <w:color w:val="000000"/>
        </w:rPr>
        <w:t>NA ŚWIADCZENIE USŁUG PRZEWOZU TAKSÓWKAMI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wana dalej „Umową”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zawarta w dniu .................................... we Wrocławiu pomiędzy: </w:t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b/>
          <w:color w:val="000000"/>
        </w:rPr>
        <w:t>Wrocławskim Centrum Badań EIT + Sp. z o. o.</w:t>
      </w:r>
      <w:r>
        <w:rPr>
          <w:rFonts w:cs="Tahoma"/>
          <w:color w:val="000000"/>
        </w:rPr>
        <w:t xml:space="preserve"> z siedzibą we Wrocławiu, przy ul. Stabłowickiej 147, 54-066 Wrocław, wpisaną do rejestru przedsiębiorców Krajowego Rejestru Sądowego, prowadzonego przez Sąd Rejonowy dla Wrocławia-Fabrycznej we Wrocławiu, VI Wydział Gospodarczy Krajowego Rejestru Sądowego pod numerem KRS 0000300736, posiadającą numer identyfikacji podatkowej NIP 894-293-00-22 oraz numer statystyczny REGON 020671635, z opłaconym w całości kapitałem zakładowym w wysokości 69 934 000,00 PLN (słownie: sześćdziesiąt dziewięć milionów dziewięćset trzydzieści cztery tysiące złotych), reprezentowaną przez: 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</w:rPr>
        <w:t xml:space="preserve">zwaną w dalszej części Umowy </w:t>
      </w:r>
      <w:r>
        <w:rPr>
          <w:rFonts w:cs="Tahoma"/>
          <w:b/>
          <w:color w:val="000000"/>
        </w:rPr>
        <w:t>„Zamawiającym”</w:t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cs="Tahoma"/>
          <w:color w:val="000000"/>
        </w:rPr>
        <w:t xml:space="preserve">zwaną/zwanym w dalszej części Umowy </w:t>
      </w:r>
      <w:r>
        <w:rPr>
          <w:rFonts w:cs="Tahoma"/>
          <w:b/>
          <w:color w:val="000000"/>
        </w:rPr>
        <w:t>„Wykonawcą”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</w:rPr>
        <w:t xml:space="preserve">zwanymi w dalszej części Umowy łącznie </w:t>
      </w:r>
      <w:r>
        <w:rPr>
          <w:rFonts w:cs="Tahoma"/>
          <w:b/>
          <w:color w:val="000000"/>
        </w:rPr>
        <w:t>„Stronami”</w:t>
      </w:r>
      <w:r>
        <w:rPr>
          <w:rFonts w:cs="Tahoma"/>
          <w:color w:val="000000"/>
        </w:rPr>
        <w:t xml:space="preserve"> lub pojedynczo </w:t>
      </w:r>
      <w:r>
        <w:rPr>
          <w:rFonts w:cs="Tahoma"/>
          <w:b/>
          <w:color w:val="000000"/>
        </w:rPr>
        <w:t>„Stroną”,</w:t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o następującej treści: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color w:val="000000"/>
        </w:rPr>
      </w:pPr>
      <w:r>
        <w:rPr>
          <w:rFonts w:cs="Tahoma"/>
          <w:b/>
          <w:color w:val="000000"/>
        </w:rPr>
        <w:t>Preambuła</w:t>
      </w:r>
    </w:p>
    <w:p>
      <w:pPr>
        <w:pStyle w:val="Default"/>
        <w:spacing w:lineRule="auto" w:line="276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10" w:hRule="atLeast"/>
        </w:trPr>
        <w:tc>
          <w:tcPr>
            <w:tcW w:w="9747" w:type="dxa"/>
            <w:tcBorders/>
          </w:tcPr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iniejsza Umowa jest współfinansowana z następującego projektu/następujących projektów: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</w:rPr>
              <w:t>Wykorzystanie nanotechnologii w nowoczesnych materiałach”, realizowanego na podstawie umowy POIG.01.01.02-02-002/08-00, w ramach programu POIG poddziałanie 1.1.2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</w:rPr>
              <w:t>Biotechnologie i zaawansowane technologie medyczne”, realizowanego na podstawie umowy nr POIG.01.01.02-02-003/08-00, w ramach programu POIG, poddziałanie 1.1.2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</w:rPr>
              <w:t>Dolnośląskie Centrum Materiałów i Biomateriałów Wrocławskie Centrum Badań EIT+”, na podstawie umowy nr POIG.02.02.00-02.001/09-00, w ramach programu POIG, poddziałanie 2.2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</w:rPr>
              <w:t>Partner Grant Agreement” (PGA 2014),</w:t>
            </w:r>
          </w:p>
          <w:p>
            <w:pPr>
              <w:pStyle w:val="Default"/>
              <w:spacing w:lineRule="auto" w:line="276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 także z innych projektów, w tym projektów współfinansowanych przez Unię Europejską, grantów krajowych i zagranicznych oraz projektów komercyjnych, które na dzień podpisania niniejszej Umowy, nie otrzymały jeszcze dofinansowania, a będą finansować przedmiot tej Umowy. </w:t>
            </w:r>
          </w:p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mowa została zawarta z wyłączeniem stosowania przepisów ustawy Prawo zamówień publicznych zgodnie z art. 4 pkt. 8 tej ustawy (t.j. Dz.U. z 2013 r. poz. 907 z późn. zm.).</w:t>
            </w:r>
          </w:p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jąc powyższe na uwadze Strony zgodnie postanawiają, co następuje: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§ 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zedmiot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zedmiotem Umowy jest świadczenie przez Wykonawcę na rzecz Zamawiającego usługi bezgotówkowego przewozu taksówkami na terenie …………………………………………. oraz w strefach podmiejskich na warunkach odroczonej płatności (przejazdy bezgotówkowe taksówkami) z użyciem dokumentu voucherowego w postaci plastikowej karty imiennej lub w wersji papierowej, zwanej w dalszej części Umowy „usługą”.</w:t>
      </w:r>
    </w:p>
    <w:p>
      <w:pPr>
        <w:pStyle w:val="Normal"/>
        <w:widowControl w:val="false"/>
        <w:autoSpaceDE w:val="false"/>
        <w:spacing w:before="0" w:after="0"/>
        <w:ind w:firstLine="34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§ 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świadczenia Wykonawc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ykonawca oświadcza, że zarówno on, jak i osoby, którymi będzie posługiwać się przy wykonywaniu niniejszej Umowy, posiadają wszelkie wymagane prawem i aktualne: 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a)  koncesje, zezwolenia, licencje i uprawnienia do wykonywania i/lub organizowania przewozów taksówkami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ahoma"/>
          <w:color w:val="000000"/>
        </w:rPr>
        <w:t>polisy ubezpieczeniowe OC, AC i NNW, które będą kontynuowane przez cały czas obowiązywania niniejszej Umow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oświadcza, że w pełni dysponuje wykwalifikowanym personelem w osobach kierowców o wysokiej kulturze osobistej, znających doskonale topografię obsługiwanego terenu oraz że zapewni w razie potrzeby kierowcę (kierowców) znającego język angielski w stopniu komunikatywny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60" w:right="-1" w:hanging="360"/>
        <w:jc w:val="both"/>
        <w:rPr/>
      </w:pPr>
      <w:r>
        <w:rPr>
          <w:rFonts w:cs="Tahoma"/>
          <w:color w:val="000000"/>
        </w:rPr>
        <w:t>Wykonawca oświadcza, że w pełni dysponuje profesjonalną flotą samochodową, na którą składają się samochody osobowe typu sedan, combi i bus, a także w razie potrzeby taksówki bagażowe. Wykonawca oświadcza także, że samochody z tej floty są dopuszczone do stosowania w Polsce, posiadają aktualne badania techniczne, mają czyste i zadbane wnętrza, bagażniki i karoserie oraz wyposażone są w klimatyzację i spełniają wymogi dla pasażerów niepalących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świadcza, że jest ubezpieczony przez cały okres obowiązywania niniejszej Umowy od odpowiedzialności cywilnej i następstw nieszczęśliwych wypadków w związku z prowadzoną działalności gospodarczą w zakresie odpowiadającym przedmiotowi niniejszej Umowy, a także posiada inne ubezpieczenia niezbędne do przewozu osób.</w:t>
      </w:r>
    </w:p>
    <w:p>
      <w:pPr>
        <w:pStyle w:val="Normal"/>
        <w:widowControl w:val="false"/>
        <w:autoSpaceDE w:val="false"/>
        <w:spacing w:before="0" w:after="0"/>
        <w:ind w:right="-130" w:hanging="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§ 3</w:t>
      </w:r>
    </w:p>
    <w:p>
      <w:pPr>
        <w:pStyle w:val="Normal"/>
        <w:spacing w:before="0" w:after="0"/>
        <w:jc w:val="center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>Zobowiązania Zamawiającego, zobowiązania Wykonawcy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right="-1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 zobowiązuje się do niezwłocznego powiadomienia telefonicznie oraz pisemnie Wykonawcy o fakcie utraty (zaginięcie, kradzież) pobranych dokumentów voucherowych co jest równoznaczne z zablokowaniem możliwości płacenia utraconymi voucherami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right="-1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zobowiązuje się do świadczenia usług z należytą starannością i do zachowania należytej jakości świadczonych usług na rzecz Zamawiającego, a w szczególności do punktualnego stawienia się pod wskazany adres i terminowego, bezpiecznego dowozu pracowników Zamawiającego lub innych osób wskazanych przez Zamawiającego pod adres docelow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426" w:right="-1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zobowiązuje się do wykonania usług objętych niniejszą Umową przy pomocy fachowych i posiadających odpowiednie kwalifikacje i uprawnienia kierowców, przy użyciu profesjonalnej floty samochodowej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426" w:right="-1" w:hanging="426"/>
        <w:jc w:val="both"/>
        <w:rPr/>
      </w:pPr>
      <w:r>
        <w:rPr>
          <w:rFonts w:cs="Tahoma"/>
          <w:color w:val="000000"/>
        </w:rPr>
        <w:t>Wykonawca zobowiązuje się, że każdorazowo wyznaczona do danego kursu taksówka będzie w pełni sprawna technicznie (sprawne hamulce, właściwe ogumienie, prawidłowe oświetlenie drogowe) i o odpowiednim poziomie wyposażenia wnętrza, estetycznym wyglądzie zewnętrznym i wewnętrznym, utrzymana w należytej czystości i temperaturze odpowiedniej do panujących warunków atmosferycznyc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426" w:right="-1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zobowiązuje się, że każdorazowo kierowca taksówki będzie zorientowany w topografii trasy i nie będzie pod wypływem alkoholu ani środków odurzającyc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426" w:right="-1" w:hanging="426"/>
        <w:jc w:val="both"/>
        <w:rPr/>
      </w:pPr>
      <w:r>
        <w:rPr>
          <w:rFonts w:cs="Tahoma"/>
          <w:color w:val="000000"/>
        </w:rPr>
        <w:t>Wykonawca w terminie 2 dni od daty podpisania umowy dostarczy bezpłatnie Zamawiającemu wg określonych przez Zamawiającego potrzeb, vouchery w postaci kart imiennych i/lub w wersji papierowej, a następnie raz w miesiącu będzie dostarczał wymaganą liczbę ponumerowanych voucherów w wersji papierowej lub kart imiennych. Zamawiający we własnym zakresie otrzymane vouchery opatrzy pieczątką firmow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426" w:right="-1" w:hanging="426"/>
        <w:jc w:val="both"/>
        <w:rPr/>
      </w:pPr>
      <w:r>
        <w:rPr>
          <w:rFonts w:cs="Tahoma"/>
          <w:color w:val="000000"/>
        </w:rPr>
        <w:t>Wykonawca zobowiązuje się świadczyć usługi każdorazowo na żądanie Zamawiającego w sposób i na zasadach określonych w ust. 8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426" w:right="-1" w:hanging="426"/>
        <w:jc w:val="both"/>
        <w:rPr/>
      </w:pPr>
      <w:r>
        <w:rPr>
          <w:rFonts w:cs="Tahoma"/>
          <w:color w:val="000000"/>
        </w:rPr>
        <w:t>Każdorazowo realizacja usługi bezgotówkowego przewozu taksówką odbywać się będzie zgodnie z poniższą procedurą: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</w:rPr>
        <w:t xml:space="preserve">Przedstawiciel Zamawiającego bądź inna osoba wskazana przez Zamawiającego zadzwoni na numer telefonu Wykonawcy ………………………………………………… i zamówi taksówkę, informując jednocześnie, że przejazd ten odbędzie się bezgotówkowo na podstawie niniejszej umowy, przy użyciu dokumentów voucherowych; 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</w:rPr>
        <w:t>Potwierdzenia przejazdu dokonywać będzie taksówkarz po każdym zleconym kursie, poprzez użycie danej karty imiennej przydzielonej Zamawiającemu lub wypełnienie vouchera w wersji papierowej (oryginał + 2 kopie), na kwotę zgodną ze wskazaniem taksometru i wg stawek opisanych w Załączniku nr 1 do niniejszej Umowy;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</w:rPr>
        <w:t>fakt zrealizowania danej usługi przewozu potwierdzi osoba korzystająca z usługi poprzez złożenie własnoręcznego podpisu na wydruku do karty imiennej lub voucherze w wersji papierowej;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ą kopię wydruku do karty imiennej lub vouchera w wersji papierowej otrzymuje pracownik Zamawiającego lub inna osoba wskazana przez Zamawiającego korzystająca z usług Wykonawc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426" w:right="-1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 zastrzega, a Wykonawca wyraża na to zgodę, że usługi będące przedmiotem umowy będą realizowane w zależności od faktycznych potrzeb Zamawiając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426" w:right="-1" w:hanging="426"/>
        <w:jc w:val="both"/>
        <w:rPr/>
      </w:pPr>
      <w:r>
        <w:rPr>
          <w:rFonts w:cs="Tahoma"/>
          <w:color w:val="000000"/>
        </w:rPr>
        <w:t>Strony zgodnie ustalają, że ze względu na specyfikę usług będących przedmiotem niniejszej umowy, nie określają minimalnej ani maksymalnej ilości przewozów, ani też nie ustalają terminu, w jakim Zamawiający jest zobowiązany do rozpoczęcia korzystania z usług przewozu taksówkami Wykonawcy. Wykonawcy nie przysługują jakiekolwiek roszczenia z tytułu ewentualnego przesunięcia w czasie rozpoczęcia korzystania przez Zamawiającego z usług będących przedmiotem niniejszej Umow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426" w:right="-1" w:hanging="426"/>
        <w:jc w:val="both"/>
        <w:rPr/>
      </w:pPr>
      <w:r>
        <w:rPr>
          <w:rFonts w:cs="Tahoma"/>
          <w:color w:val="000000"/>
        </w:rPr>
        <w:t>Wykonawca jest odpowiedzialny za swoich podwykonawców oraz inne osoby, przy pomocy których wykonuje niniejszą Umowę, za ich działania oraz zaniechania, jak za działania i zaniechania własn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426" w:right="-1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nie ponosi odpowiedzialności za planowanie czasu przejazdu na trasie wskazanej  przez pracownika Zamawiając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426" w:right="-1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nie ponosi odpowiedzialności za wydłużenie czasu przejazdu z uwagi na okoliczności od niego niezależne, a w szczególności objazdy, utrudnienia w ruchu drogowym, korki drogowe itp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426" w:right="-1" w:hanging="426"/>
        <w:jc w:val="both"/>
        <w:rPr/>
      </w:pPr>
      <w:r>
        <w:rPr>
          <w:rFonts w:cs="Tahoma"/>
          <w:color w:val="000000"/>
        </w:rPr>
        <w:t>W przypadku awarii lub wypadku taksówki, Wykonawca zobowiązuje się w czasie nie dłuższym niż 15 minut zapewnić pojazd zastępczy i niezwłocznie kontynuować wykonywanie usługi. Wynagrodzenie Wykonawcy w takim przypadku nie ulega zmianie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4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284" w:right="283" w:hanging="284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nagrodzenie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cs="Tahoma"/>
          <w:color w:val="000000"/>
        </w:rPr>
      </w:pPr>
      <w:r>
        <w:rPr>
          <w:rFonts w:cs="Tahoma"/>
          <w:color w:val="000000"/>
        </w:rPr>
        <w:t>Strony ustalają, że maksymalna wysokość wynagrodzenia Wykonawcy otrzymanego z tytułu realizacji niniejszej Umowy wyniesie ………………………. (słownie: ………………) zł brutto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 zrealizowane usługi Zamawiający zapłaci Wykonawcy wynagrodzenie w wysokości wynikającej z ilości przejazdów w danym miesiącu wycenionych zgodnie z cennikiem stanowiącym Załącznik nr 1 do Umowy, powiększone o należny podatek VAT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426" w:hanging="426"/>
        <w:jc w:val="both"/>
        <w:rPr/>
      </w:pPr>
      <w:r>
        <w:rPr>
          <w:rFonts w:cs="Tahoma"/>
          <w:color w:val="000000"/>
        </w:rPr>
        <w:t>Zamawiający będzie ponosił jedynie koszty faktycznie wykonanych usług będących przedmiotem niniejszej Umowy. W przypadku realizacji usług na mniejszą kwotę niż określona w ust. 1 niniejszego paragrafu, także w razie wcześniejszego rozwiązania Umowy, Wykonawcy nie przysługują żadne roszczenia wobec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jc w:val="both"/>
        <w:rPr/>
      </w:pPr>
      <w:r>
        <w:rPr>
          <w:rFonts w:cs="Tahoma"/>
          <w:color w:val="000000"/>
        </w:rPr>
        <w:t xml:space="preserve">Wykonawca będzie wystawiał zbiorcze faktury za usługi przewozu osób, dwa razy w miesiącu: 15-go i ostatniego dnia każdego miesiąca kalendarzowego, za przejazdy w danym miesiącu, na podstawie specyfikacji, o której mowa w ust. 5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jc w:val="both"/>
        <w:rPr/>
      </w:pPr>
      <w:r>
        <w:rPr>
          <w:rFonts w:cs="Tahoma"/>
          <w:color w:val="000000"/>
        </w:rPr>
        <w:t>Podstawą wystawienia faktur będzie zaakceptowana pisemnie przez Zamawiającego specyfikacja wykonanych w danym okresie przejazdów z podaniem daty, godziny przejazdu, trasy przejazdu (skąd, dokąd), opłaty oraz imion i nazwisk osób korzystających z taksówek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ynagrodzenie będzie płatne w terminie 30 (słownie: trzydziestu) dni od daty otrzymania przez Zamawiającego prawidłowo wystawionej faktury VAT, </w:t>
      </w:r>
      <w:r>
        <w:rPr>
          <w:rFonts w:cs="Tahoma"/>
          <w:bCs/>
          <w:color w:val="000000"/>
        </w:rPr>
        <w:t xml:space="preserve">na wskazany w fakturze VAT numer rachunku bankowego Wykonawcy. </w:t>
      </w:r>
      <w:r>
        <w:rPr>
          <w:rFonts w:eastAsia="ヒラギノ角ゴ Pro W3;Times New Roman"/>
          <w:color w:val="000000"/>
          <w:szCs w:val="24"/>
          <w:lang w:val="en-US" w:eastAsia="en-US"/>
        </w:rPr>
        <w:t xml:space="preserve">Za dzień </w:t>
      </w:r>
      <w:r>
        <w:rPr>
          <w:rFonts w:eastAsia="ヒラギノ角ゴ Pro W3;Times New Roman"/>
          <w:color w:val="000000"/>
          <w:kern w:val="2"/>
          <w:szCs w:val="24"/>
          <w:lang w:val="en-US" w:eastAsia="en-US"/>
        </w:rPr>
        <w:t>dokonania</w:t>
      </w:r>
      <w:r>
        <w:rPr>
          <w:rFonts w:eastAsia="ヒラギノ角ゴ Pro W3;Times New Roman"/>
          <w:color w:val="000000"/>
          <w:szCs w:val="24"/>
          <w:lang w:val="en-US" w:eastAsia="en-US"/>
        </w:rPr>
        <w:t xml:space="preserve"> zapłaty uważa się dzień złożenia polecenia przelewu przez Zamawiającego</w:t>
      </w:r>
      <w:r>
        <w:rPr>
          <w:rFonts w:eastAsia="ヒラギノ角ゴ Pro W3;Times New Roman"/>
          <w:color w:val="000000"/>
          <w:szCs w:val="24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ind w:left="426" w:hanging="426"/>
        <w:jc w:val="both"/>
        <w:rPr>
          <w:rFonts w:cs="Tahoma"/>
          <w:color w:val="000000"/>
        </w:rPr>
      </w:pPr>
      <w:r>
        <w:rPr>
          <w:rFonts w:eastAsia="ヒラギノ角ゴ Pro W3;Times New Roman"/>
          <w:color w:val="000000"/>
          <w:szCs w:val="24"/>
          <w:lang w:val="en-US" w:eastAsia="en-US"/>
        </w:rPr>
        <w:t xml:space="preserve">Poza wynagrodzeniem, o którym mowa w ust. </w:t>
      </w:r>
      <w:r>
        <w:rPr>
          <w:rFonts w:eastAsia="ヒラギノ角ゴ Pro W3;Times New Roman"/>
          <w:color w:val="000000"/>
          <w:szCs w:val="24"/>
        </w:rPr>
        <w:t>2</w:t>
      </w:r>
      <w:r>
        <w:rPr>
          <w:rFonts w:eastAsia="ヒラギノ角ゴ Pro W3;Times New Roman"/>
          <w:color w:val="000000"/>
          <w:szCs w:val="24"/>
          <w:lang w:val="en-US" w:eastAsia="en-US"/>
        </w:rPr>
        <w:t xml:space="preserve"> niniejszego paragrafu, Zamawiający nie jest </w:t>
      </w:r>
      <w:r>
        <w:rPr>
          <w:rFonts w:eastAsia="ヒラギノ角ゴ Pro W3;Times New Roman"/>
          <w:color w:val="000000"/>
          <w:kern w:val="2"/>
          <w:szCs w:val="24"/>
          <w:lang w:val="en-US" w:eastAsia="en-US"/>
        </w:rPr>
        <w:t>zobowiązany</w:t>
      </w:r>
      <w:r>
        <w:rPr>
          <w:rFonts w:eastAsia="ヒラギノ角ゴ Pro W3;Times New Roman"/>
          <w:color w:val="000000"/>
          <w:szCs w:val="24"/>
          <w:lang w:val="en-US" w:eastAsia="en-US"/>
        </w:rPr>
        <w:t xml:space="preserve"> do zapłaty jakichkolwiek kwot na rzecz Wykonawcy, w tym zwłaszcza kwot związanych z pokryciem poniesionych </w:t>
      </w:r>
      <w:r>
        <w:rPr>
          <w:rFonts w:eastAsia="ヒラギノ角ゴ Pro W3;Times New Roman"/>
          <w:color w:val="000000"/>
          <w:szCs w:val="24"/>
        </w:rPr>
        <w:t xml:space="preserve">opłat drogowych (np. za przejazd drogami płatnymi, parkingi), </w:t>
      </w:r>
      <w:r>
        <w:rPr>
          <w:rFonts w:eastAsia="ヒラギノ角ゴ Pro W3;Times New Roman"/>
          <w:color w:val="000000"/>
          <w:szCs w:val="24"/>
          <w:lang w:val="en-US" w:eastAsia="en-US"/>
        </w:rPr>
        <w:t>wydatków, strat, kosztów, utraconych zysków lub roszczeń</w:t>
      </w:r>
      <w:r>
        <w:rPr>
          <w:rFonts w:eastAsia="ヒラギノ角ゴ Pro W3;Times New Roman"/>
          <w:color w:val="000000"/>
          <w:szCs w:val="24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bCs/>
          <w:color w:val="000000"/>
        </w:rPr>
        <w:t>Wykonawca oświadcza, że jest czynnym podatnikiem podatku VAT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bCs/>
          <w:color w:val="000000"/>
        </w:rPr>
        <w:t>Zamawiający oświadcza, że jest czynnym podatnikiem podatku VAT.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§ 5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ostanowienia końcow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jc w:val="both"/>
        <w:rPr>
          <w:rFonts w:cs="Tahoma"/>
          <w:strike/>
          <w:color w:val="000000"/>
        </w:rPr>
      </w:pPr>
      <w:r>
        <w:rPr>
          <w:rFonts w:cs="Tahoma"/>
          <w:color w:val="000000"/>
        </w:rPr>
        <w:t>Umowa została zawarta na czas określony od dnia …… do dnia ………………. lub do wyczerpania kwoty maksymalnego wynagrodzenia, o której mowa w §</w:t>
      </w:r>
      <w:r>
        <w:rPr>
          <w:rFonts w:cs="Tahoma"/>
          <w:b/>
          <w:color w:val="000000"/>
        </w:rPr>
        <w:t xml:space="preserve"> </w:t>
      </w:r>
      <w:r>
        <w:rPr>
          <w:rFonts w:cs="Tahoma"/>
          <w:color w:val="000000"/>
        </w:rPr>
        <w:t>4 ust. 1 Umowy, w zależności od tego, które ze zdarzeń nastąpi wcześni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Strony mogą rozwiązać niniejszą Umowę z zachowaniem miesięcznego okresu wypowiedzenia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jc w:val="both"/>
        <w:rPr/>
      </w:pPr>
      <w:r>
        <w:rPr>
          <w:rFonts w:eastAsia="Times New Roman" w:cs="Tahoma"/>
          <w:color w:val="000000"/>
          <w:lang w:val="en-US" w:eastAsia="ar-SA"/>
        </w:rPr>
        <w:t xml:space="preserve">W przypadku naruszenia przez Wykonawcę postanowień Umowy i </w:t>
      </w:r>
      <w:r>
        <w:rPr>
          <w:rFonts w:eastAsia="Times New Roman" w:cs="Tahoma"/>
          <w:bCs/>
          <w:color w:val="000000"/>
          <w:lang w:val="en-US" w:eastAsia="ar-SA"/>
        </w:rPr>
        <w:t xml:space="preserve">nienaprawienia tego uchybienia w terminie 5 (słownie: pięciu) dni roboczych od otrzymania </w:t>
      </w:r>
      <w:r>
        <w:rPr>
          <w:rFonts w:eastAsia="Times New Roman" w:cs="Tahoma"/>
          <w:color w:val="000000"/>
          <w:lang w:eastAsia="ar-SA"/>
        </w:rPr>
        <w:t xml:space="preserve">przez Wykonawcę </w:t>
      </w:r>
      <w:r>
        <w:rPr>
          <w:rFonts w:eastAsia="Times New Roman" w:cs="Tahoma"/>
          <w:bCs/>
          <w:color w:val="000000"/>
          <w:lang w:val="en-US" w:eastAsia="ar-SA"/>
        </w:rPr>
        <w:t>pisemnego wezwania do usunięcia uchybienia</w:t>
      </w:r>
      <w:r>
        <w:rPr>
          <w:rFonts w:eastAsia="Times New Roman" w:cs="Tahoma"/>
          <w:color w:val="000000"/>
          <w:lang w:val="en-US" w:eastAsia="ar-SA"/>
        </w:rPr>
        <w:t>, Zamawiający będzie miał prawo rozwiązać Umowę ze skutkiem natychmiastowym</w:t>
      </w:r>
      <w:r>
        <w:rPr>
          <w:rFonts w:cs="Tahoma"/>
          <w:color w:val="000000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426" w:hanging="426"/>
        <w:jc w:val="both"/>
        <w:rPr/>
      </w:pPr>
      <w:r>
        <w:rPr>
          <w:rFonts w:cs="Tahoma"/>
          <w:color w:val="000000"/>
        </w:rPr>
        <w:t>Cesja praw i obowiązków Wykonawcy wynikających z niniejszej Umowy na rzecz osoby trzeciej dla swej ważności wymaga uprzedniej pisemnej zgody Zamawiając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szelkie zmiany postanowień niniejszej Umowy wymagają formy pisemnej pod rygorem nieważnośc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426" w:hanging="426"/>
        <w:jc w:val="both"/>
        <w:rPr/>
      </w:pPr>
      <w:r>
        <w:rPr>
          <w:rFonts w:cs="Tahoma"/>
          <w:color w:val="000000"/>
        </w:rPr>
        <w:t>W kwestiach nie uregulowanych niniejszą Umową mają zastosowanie przepisy Kodeksu cywiln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Ewentualne spory wynikające z realizacji Umowy będą rozstrzygane polubownie, a jeżeli to nie będzie możliwe, rozstrzygać je będzie sąd powszechny właściwy dla siedziby Zamawiając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426" w:hanging="426"/>
        <w:jc w:val="both"/>
        <w:rPr/>
      </w:pPr>
      <w:r>
        <w:rPr>
          <w:rFonts w:cs="Tahoma"/>
          <w:color w:val="000000"/>
        </w:rPr>
        <w:t>Umowa została sporządzona w trzech jednobrzmiących egzemplarzach, jeden dla Wykonawcy oraz dwa dla Zamawiając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astępujące załączniki stanowią integralną część Umowy:</w:t>
      </w:r>
    </w:p>
    <w:p>
      <w:pPr>
        <w:pStyle w:val="Normal"/>
        <w:widowControl w:val="false"/>
        <w:autoSpaceDE w:val="false"/>
        <w:spacing w:before="0" w:after="0"/>
        <w:ind w:left="851" w:hanging="0"/>
        <w:jc w:val="both"/>
        <w:rPr/>
      </w:pPr>
      <w:r>
        <w:rPr>
          <w:rFonts w:cs="Tahoma"/>
          <w:color w:val="000000"/>
        </w:rPr>
        <w:t>a) Załącznik nr 1 – Cennik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ahoma" w:cs="Tahoma"/>
          <w:b/>
          <w:color w:val="000000"/>
        </w:rPr>
        <w:t xml:space="preserve">     </w:t>
      </w:r>
      <w:r>
        <w:rPr>
          <w:rFonts w:cs="Tahoma"/>
          <w:b/>
          <w:color w:val="000000"/>
        </w:rPr>
        <w:t>Zamawiający</w:t>
        <w:tab/>
        <w:tab/>
        <w:tab/>
        <w:tab/>
        <w:tab/>
        <w:tab/>
        <w:tab/>
        <w:tab/>
        <w:tab/>
        <w:t>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66725</wp:posOffset>
          </wp:positionV>
          <wp:extent cx="7581900" cy="10720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eastAsia="Times New Roman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trike w:val="false"/>
      <w:dstrike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eastAsia="Times New Roman" w:cs="Calibri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17:00Z</dcterms:created>
  <dc:creator>deftone</dc:creator>
  <dc:description/>
  <dc:language>en-US</dc:language>
  <cp:lastModifiedBy>Urszula Lipowicz</cp:lastModifiedBy>
  <cp:lastPrinted>2015-06-29T11:16:00Z</cp:lastPrinted>
  <dcterms:modified xsi:type="dcterms:W3CDTF">2015-08-27T11:17:00Z</dcterms:modified>
  <cp:revision>2</cp:revision>
  <dc:subject/>
  <dc:title/>
</cp:coreProperties>
</file>