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Tahoma"/>
        </w:rPr>
      </w:pPr>
      <w:r>
        <w:rPr/>
        <w:fldChar w:fldCharType="begin"/>
      </w:r>
      <w:r>
        <w:rPr/>
        <w:instrText xml:space="preserve"> AUTHOR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autoSpaceDE w:val="false"/>
        <w:spacing w:before="0" w:after="0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- WZÓR UMOWY -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1"/>
        <w:rPr/>
      </w:pPr>
      <w:r>
        <w:rPr>
          <w:rFonts w:eastAsia="Times New Roman" w:cs="Tahoma"/>
          <w:b/>
          <w:color w:val="000000"/>
          <w:lang w:val="en-US"/>
        </w:rPr>
        <w:t xml:space="preserve">UMOWA </w:t>
      </w:r>
      <w:r>
        <w:rPr>
          <w:rFonts w:eastAsia="Times New Roman" w:cs="Tahoma"/>
          <w:b/>
          <w:color w:val="000000"/>
        </w:rPr>
        <w:t>nr WCB</w:t>
      </w:r>
      <w:r>
        <w:rPr>
          <w:rFonts w:eastAsia="Times New Roman" w:cs="Tahoma"/>
          <w:b/>
          <w:color w:val="000000"/>
          <w:lang w:val="en-US"/>
        </w:rPr>
        <w:t>/.../.../</w:t>
      </w:r>
      <w:r>
        <w:rPr>
          <w:rFonts w:eastAsia="Times New Roman" w:cs="Tahoma"/>
          <w:b/>
          <w:color w:val="000000"/>
        </w:rPr>
        <w:t>…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 świadczenie usług przewozu grupowego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zwana dalej „Umową”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zawarta w dniu .................................... we Wrocławiu pomiędzy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b/>
          <w:color w:val="000000"/>
        </w:rPr>
        <w:t>Wrocławskim Centrum Badań EIT + Sp. z o. o.</w:t>
      </w:r>
      <w:r>
        <w:rPr>
          <w:rFonts w:cs="Tahoma"/>
          <w:color w:val="000000"/>
        </w:rPr>
        <w:t xml:space="preserve"> z siedzibą we Wrocławiu, przy ul. Stabłowickiej 147, 54-066 Wrocław, wpisaną do rejestru przedsiębiorców Krajowego Rejestru Sądowego, prowadzonego przez Sąd Rejonowy dla Wrocławia-Fabrycznej we Wrocławiu, VI Wydział Gospodarczy Krajowego Rejestru Sądowego pod numerem KRS 0000300736, posiadającą numer identyfikacji podatkowej NIP 894-293-00-22 oraz numer statystyczny REGON 020671635, z opłaconym w całości kapitałem zakładowym w wysokości 69 934 000 PLN (słownie: sześćdziesiąt dziewięć milionów dziewięćset trzydzieści cztery tysiące złotych), reprezentowaną przez: </w:t>
      </w:r>
    </w:p>
    <w:p>
      <w:pPr>
        <w:pStyle w:val="Normal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ahoma"/>
          <w:color w:val="000000"/>
        </w:rPr>
        <w:t xml:space="preserve">zwaną w dalszej części Umowy </w:t>
      </w:r>
      <w:r>
        <w:rPr>
          <w:rFonts w:cs="Tahoma"/>
          <w:b/>
          <w:color w:val="000000"/>
        </w:rPr>
        <w:t>„Zamawiającym”</w:t>
      </w:r>
    </w:p>
    <w:p>
      <w:pPr>
        <w:pStyle w:val="Normal"/>
        <w:spacing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a</w:t>
      </w:r>
    </w:p>
    <w:p>
      <w:pPr>
        <w:pStyle w:val="Normal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8"/>
          <w:tab w:val="left" w:pos="4546" w:leader="underscore"/>
        </w:tabs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……………………………………</w:t>
      </w:r>
      <w:r>
        <w:rPr>
          <w:rFonts w:cs="Tahoma"/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4546" w:leader="underscore"/>
        </w:tabs>
        <w:spacing w:before="0" w:after="0"/>
        <w:rPr/>
      </w:pPr>
      <w:r>
        <w:rPr>
          <w:rFonts w:cs="Tahoma"/>
          <w:color w:val="000000"/>
        </w:rPr>
        <w:t>zwaną/zwanym w dalszej części niniejszej Umowy „</w:t>
      </w:r>
      <w:r>
        <w:rPr>
          <w:rFonts w:cs="Tahoma"/>
          <w:b/>
          <w:bCs/>
          <w:color w:val="000000"/>
        </w:rPr>
        <w:t>Wykonawcą”,</w:t>
      </w:r>
    </w:p>
    <w:p>
      <w:pPr>
        <w:pStyle w:val="Normal"/>
        <w:tabs>
          <w:tab w:val="clear" w:pos="708"/>
          <w:tab w:val="left" w:pos="4546" w:leader="underscore"/>
        </w:tabs>
        <w:spacing w:before="0" w:after="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 xml:space="preserve">zwanymi w dalszej części niniejszej Umowy łącznie </w:t>
      </w:r>
      <w:r>
        <w:rPr>
          <w:rFonts w:cs="Tahoma"/>
          <w:b/>
          <w:color w:val="000000"/>
        </w:rPr>
        <w:t>„Stronami”</w:t>
      </w:r>
      <w:r>
        <w:rPr>
          <w:rFonts w:cs="Tahoma"/>
          <w:color w:val="000000"/>
        </w:rPr>
        <w:t xml:space="preserve"> lub pojedynczo </w:t>
      </w:r>
      <w:r>
        <w:rPr>
          <w:rFonts w:cs="Tahoma"/>
          <w:b/>
          <w:color w:val="000000"/>
        </w:rPr>
        <w:t>„Stroną”</w:t>
      </w:r>
      <w:r>
        <w:rPr>
          <w:rFonts w:cs="Tahoma"/>
          <w:color w:val="000000"/>
        </w:rPr>
        <w:t>.</w:t>
      </w:r>
    </w:p>
    <w:p>
      <w:pPr>
        <w:pStyle w:val="Normal"/>
        <w:spacing w:before="0" w:after="0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jc w:val="center"/>
        <w:rPr>
          <w:rFonts w:cs="Tahoma"/>
          <w:color w:val="000000"/>
        </w:rPr>
      </w:pPr>
      <w:r>
        <w:rPr>
          <w:rFonts w:cs="Tahoma"/>
          <w:b/>
          <w:color w:val="000000"/>
        </w:rPr>
        <w:t>Preambuła</w:t>
      </w:r>
    </w:p>
    <w:p>
      <w:pPr>
        <w:pStyle w:val="Default"/>
        <w:spacing w:lineRule="auto" w:line="276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210" w:hRule="atLeast"/>
        </w:trPr>
        <w:tc>
          <w:tcPr>
            <w:tcW w:w="9747" w:type="dxa"/>
            <w:tcBorders/>
          </w:tcPr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Niniejsza Umowa jest współfinansowana z następującego projektu/następujących projektów: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Wykorzystanie nanotechnologii w nowoczesnych materiałach”, realizowanego na podstawie umowy POIG.01.01.02-02-002/08-00, w ramach programu POIG poddziałanie 1.1.2;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Biotechnologie i zaawansowane technologie medyczne”, realizowanego na podstawie umowy nr POIG.01.01.02-02-003/08-00, w ramach programu POIG, poddziałanie 1.1.2;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Dolnośląskie Centrum Materiałów i Biomateriałów Wrocławskie Centrum Badań EIT+”, na podstawie umowy nr POIG.02.02.00-02.001/09-00, w ramach programu POIG, poddziałanie 2.2;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Partner Grant Agreement” (PGA 2014),</w:t>
            </w:r>
          </w:p>
          <w:p>
            <w:pPr>
              <w:pStyle w:val="Default"/>
              <w:spacing w:lineRule="auto" w:line="276"/>
              <w:ind w:left="72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 także z innych projektów, w tym projektów współfinansowanych przez Unię Europejską, grantów krajowych i zagranicznych oraz projektów komercyjnych, które na dzień podpisania niniejszej Umowy, nie otrzymały jeszcze dofinansowania, a będą finansować przedmiot tej Umowy. </w:t>
            </w:r>
          </w:p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Umowa została zawarta z wyłączeniem stosowania przepisów ustawy Prawo zamówień publicznych zgodnie z art. 4 pkt. 8 tej ustawy (t.j. Dz.U. z 2013 r. poz. 907 z późn. zm.). 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§ 1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zedmiot Umowy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ahoma"/>
          <w:color w:val="000000"/>
        </w:rPr>
        <w:t>Przedmiotem Umowy jest świadczenie przez Wykonawcę usług przewozu grupowego osób, autokarami lub minibusami, na terenie Polski.</w:t>
      </w:r>
    </w:p>
    <w:p>
      <w:pPr>
        <w:pStyle w:val="Normal"/>
        <w:widowControl w:val="false"/>
        <w:autoSpaceDE w:val="false"/>
        <w:spacing w:before="0" w:after="0"/>
        <w:ind w:firstLine="34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§ 2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Oświadczenia Wykonawcy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konawca oświadcza, że posiada wszelkie wymagane prawem koncesje i licencje na wykonywanie usług przewozu grupowego osób autokarami i minibusami oraz polisy ubezpieczeniowe OC, AC i NNW i że są one aktualne. Wykonawca zobowiązuje się kontynuować w/w ubezpieczenia przez cały czas obowiązywania niniejszej Umow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konawca oświadcza, że posiada wykwalifikowany personel w osobach kierowców znających topografie obsługiwanego terenu i posiadających aktualne, wymagane prawem zezwolenia i uprawnienia do przewozu osób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360" w:right="-130" w:hanging="360"/>
        <w:jc w:val="both"/>
        <w:rPr/>
      </w:pPr>
      <w:r>
        <w:rPr>
          <w:rFonts w:cs="Tahoma"/>
          <w:color w:val="000000"/>
        </w:rPr>
        <w:t xml:space="preserve">Wykonawca oświadcza, że posiada własną profesjonalną flotę samochodową, na którą składają się autobusy do przewozu do 56 osób i minibusy do przewozu powyżej 8 osób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360" w:right="-130" w:hanging="360"/>
        <w:jc w:val="both"/>
        <w:rPr/>
      </w:pPr>
      <w:r>
        <w:rPr>
          <w:rFonts w:cs="Tahoma"/>
          <w:color w:val="000000"/>
        </w:rPr>
        <w:t>Wykonawca oświadcza, że samochody z tej floty są dopuszczone do stosowania w Polsce, posiadają aktualne badania techniczne, wyprodukowane zostały nie wcześniej niż w 2009 r., mają czyste i zadbane wnętrza, bagażniki i karoserie oraz wyposażone są w klimatyzację i ogrzewanie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oświadcza, że jest ubezpieczony przez cały okres obowiązywania niniejszej umowy od odpowiedzialności cywilnej i następstw nieszczęśliwych wypadków w związku z prowadzoną działalności gospodarczą w zakresie odpowiadającym przedmiotowi niniejszej Umowy, a także inne ubezpieczenia niezbędne do przewozu osób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może powierzyć wykonanie zobowiązań z niniejszej Umowy wyłącznie takim podwykonawcom, którzy będą spełniać wymogi i zobowiązania określone w § 2 i 3 niniejszej Umowy.</w:t>
      </w:r>
    </w:p>
    <w:p>
      <w:pPr>
        <w:pStyle w:val="Normal"/>
        <w:widowControl w:val="false"/>
        <w:autoSpaceDE w:val="false"/>
        <w:spacing w:before="0" w:after="0"/>
        <w:ind w:right="-130" w:hanging="0"/>
        <w:jc w:val="both"/>
        <w:rPr>
          <w:rFonts w:ascii="Tahoma" w:hAnsi="Tahoma"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§ 3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>Zobowiązania Zamawiającego, Zobowiązania Wykonawcy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426" w:right="-130" w:hanging="426"/>
        <w:jc w:val="both"/>
        <w:rPr/>
      </w:pPr>
      <w:r>
        <w:rPr>
          <w:rFonts w:cs="Tahoma"/>
          <w:color w:val="000000"/>
        </w:rPr>
        <w:t xml:space="preserve">Realizacja każdego przewozu będzie się odbywała na podstawie zawiadomienia Wykonawcy o planowanym przewozie osób, dokonywanego na numer telefonu Wykonawcy ……….……………. i na adres e-mail Wykonawcy: …………………………..……. Zamawiający zobowiązuje się do powiadomienia telefonicznie i mailowo Wykonawcy o planowanym przewozie osób z wyprzedzeniem co najmniej 2 dniowym.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426" w:right="-130" w:hanging="426"/>
        <w:jc w:val="both"/>
        <w:rPr>
          <w:rFonts w:cs="Tahoma"/>
          <w:color w:val="000000"/>
        </w:rPr>
      </w:pPr>
      <w:r>
        <w:rPr>
          <w:rFonts w:cs="Calibri"/>
          <w:color w:val="000000"/>
        </w:rPr>
        <w:t>Wykonawca zobowiązuje się każdorazowo podstawić odpowiednią liczbę pojazdów wraz z kierowcą w miejscu i czasie wskazanym przez Zamawiającego. Wykonawca zobowiązuje się zapewnić obsadę kierowców stosownie do planowanego czasu przejazdu, zgodnie z wymogami określonymi w odpowiednich przepisach prawa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426" w:right="-130" w:hanging="426"/>
        <w:jc w:val="both"/>
        <w:rPr>
          <w:rFonts w:cs="Tahoma"/>
          <w:color w:val="000000"/>
        </w:rPr>
      </w:pPr>
      <w:r>
        <w:rPr>
          <w:rFonts w:cs="Calibri"/>
          <w:color w:val="000000"/>
        </w:rPr>
        <w:t>Zamawiający zastrzega sobie prawo zmiany miejsc podstawienia pojazdów, terminów przewozu oraz miejsc docelowych, po uprzednim zawiadomieniu Wykonawcy zgodnie z postanowieniem ust. 1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426" w:right="-130" w:hanging="426"/>
        <w:jc w:val="both"/>
        <w:rPr>
          <w:rFonts w:cs="Tahoma"/>
          <w:color w:val="000000"/>
        </w:rPr>
      </w:pPr>
      <w:r>
        <w:rPr>
          <w:rFonts w:cs="Calibri"/>
          <w:color w:val="000000"/>
        </w:rPr>
        <w:t>Za początek świadczenia usługi przez Wykonawcę w ramach jednego przewozu Strony uznają podstawienie pojazdu (pojazdów) w miejscu i czasie wskazanym przez Zamawiającego, zaś za zakończenie świadczenia usługi w ramach jednego przewozu Strony uznają odwiezienie uczestników w miejsce podstawienia pojazdów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426" w:right="-130" w:hanging="426"/>
        <w:jc w:val="both"/>
        <w:rPr>
          <w:rFonts w:cs="Tahoma"/>
          <w:color w:val="000000"/>
        </w:rPr>
      </w:pPr>
      <w:r>
        <w:rPr>
          <w:rStyle w:val="StrongEmphasis"/>
          <w:rFonts w:eastAsia="Times New Roman" w:cs="Tahoma"/>
          <w:b w:val="false"/>
          <w:bCs w:val="false"/>
          <w:color w:val="000000"/>
          <w:lang w:eastAsia="ar-SA"/>
        </w:rPr>
        <w:t>W</w:t>
      </w:r>
      <w:r>
        <w:rPr>
          <w:rFonts w:cs="Tahoma"/>
          <w:bCs/>
          <w:color w:val="000000"/>
        </w:rPr>
        <w:t xml:space="preserve"> razie opóźnienia Wykonawcy w rozpoczęciu świadczenia usługi przekraczającego jedną godzinę lub w razie niepodstawienia wymaganej liczby pojazdów i/lub podstawienia pojazdów z niewłaściwą obsadą kierowców, albo w razie niedopuszczenia pojazdu i/lub pojazdów do ruchu przez uprawnione do tego organy, Zamawiający może powierzyć wykonanie Umowy podmiotowi trzeciemu na koszt i ryzyko Wykonawcy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426" w:right="-130" w:hanging="426"/>
        <w:jc w:val="both"/>
        <w:rPr>
          <w:rFonts w:cs="Tahoma"/>
          <w:color w:val="000000"/>
        </w:rPr>
      </w:pPr>
      <w:r>
        <w:rPr>
          <w:rFonts w:cs="Calibri"/>
          <w:color w:val="000000"/>
        </w:rPr>
        <w:t>Zamawiający jest uprawniony w ramach każdego przewozu do określenia godziny, do której powinno się zakończyć świadczenie usługi w ramach danego przewozu. W przypadku, gdy Wykonawca, z przyczyn leżących po jego stronie, nie zakończy świadczenia usługi o wyznaczonej godzinie, będzie zobowiązany do zapewnienia na swój koszt transportu uczestników przewozu do miejsc ich zamieszkania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426" w:right="-130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konawca zobowiązuje się do świadczenia usług z należytą starannością i do zachowania właściwej jakości świadczonych usług, a w szczególności do punktualnego stawienia się pod wskazany adres i terminowego, bezpiecznego dowozu uczestników przewozu pod  adres docelowy i z powrotem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426" w:right="-130" w:hanging="426"/>
        <w:jc w:val="both"/>
        <w:rPr/>
      </w:pPr>
      <w:r>
        <w:rPr>
          <w:rFonts w:cs="Tahoma"/>
          <w:color w:val="000000"/>
        </w:rPr>
        <w:t>Wykonawca zobowiązuje się do wykonania usług objętych niniejszą Umową za pomocą kierowców o najwyższych kwalifikacjach zawodowych, posiadających określone odrębnymi przepisami uprawnienia do kierowania pojazdami danego typu (autokar, minibus), przy użyciu własnej, profesjonalnej floty pojazdów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426" w:right="-130" w:hanging="426"/>
        <w:jc w:val="both"/>
        <w:rPr/>
      </w:pPr>
      <w:r>
        <w:rPr>
          <w:rFonts w:cs="Tahoma"/>
          <w:color w:val="000000"/>
        </w:rPr>
        <w:t>Wykonawca zobowiązuje się, że wynajęty każdorazowo pojazd będzie w pełni sprawny technicznie (sprawne hamulce, właściwe ogumienie, prawidłowe oświetlenie drogowe itp.), o odpowiednim poziomie wyposażenia wnętrza, estetycznym wyglądzie zewnętrznym i wewnętrznym, utrzymanym w należytej czystości i temperaturze odpowiedniej do panujących warunków atmosferycznych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426" w:right="-130" w:hanging="426"/>
        <w:jc w:val="both"/>
        <w:rPr/>
      </w:pPr>
      <w:r>
        <w:rPr>
          <w:rFonts w:cs="Tahoma"/>
          <w:color w:val="000000"/>
        </w:rPr>
        <w:t>Wykonawca zobowiązuje się, że każdorazowo kierowca wynajętego pojazdu będzie wypoczęty, trzeźwy, niebędący pod wpływem środków odurzających i zorientowany w topografii trasy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jest odpowiedzialny za swoich podwykonawców oraz inne osoby, przy pomocy których wykonuje niniejszą Umowę, za ich działania oraz zaniechania, jak za działania i zaniechania własne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ykonawca nie ponosi odpowiedzialności za wydłużenie czasu przejazdu z uwagi na okoliczności od niego niezależne, a w szczególności objazdy, utrudnienia w ruchu drogowym, korki drogowe itp.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ykonawca jest zobowiązany niezwłocznie powiadamiać Zamawiającego i – w razie potrzeby – odpowiednie służby (policja, pogotowie ratunkowe, straż pożarna) o każdej awarii lub wypadku pojazdu w trakcie wykonywania usług będących przedmiotem niniejszej Umowy.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W przypadku awarii lub wypadku pojazdu, jak również w przypadku  </w:t>
      </w:r>
      <w:r>
        <w:rPr>
          <w:rFonts w:cs="Tahoma" w:ascii="Tahoma" w:hAnsi="Tahoma"/>
          <w:bCs/>
          <w:color w:val="000000"/>
          <w:sz w:val="22"/>
          <w:szCs w:val="22"/>
        </w:rPr>
        <w:t>niedopuszczenia pojazdu do ruchu przez uprawnione do tego organy</w:t>
      </w:r>
      <w:r>
        <w:rPr>
          <w:rFonts w:cs="Tahoma" w:ascii="Tahoma" w:hAnsi="Tahoma"/>
          <w:color w:val="000000"/>
          <w:sz w:val="22"/>
          <w:szCs w:val="22"/>
        </w:rPr>
        <w:t>, Wykonawca zobowiązuje się bez zbędnej zwłoki zapewnić pojazd zastępczy i niezwłocznie kontynuować wykonywanie usługi. Przerwa w podróży spowodowana powyższymi przyczynami nie może być dłuższa niż 1 (jedna) godzina w przypadku nie dopuszczenia pojazdu do ruchu oraz 3 (trzy) godziny w przypadku awarii lub wypadku. Wynagrodzenie Wykonawcy w takim przypadku nie ulega zmianie.</w:t>
      </w:r>
    </w:p>
    <w:p>
      <w:pPr>
        <w:pStyle w:val="NormalnyWeb"/>
        <w:spacing w:lineRule="auto" w:line="276"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§ 4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284" w:right="283" w:hanging="284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ynagrodzenie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before="120" w:after="0"/>
        <w:ind w:left="426" w:hanging="426"/>
        <w:jc w:val="both"/>
        <w:textAlignment w:val="baseline"/>
        <w:rPr>
          <w:rFonts w:cs="Tahoma"/>
          <w:color w:val="000000"/>
        </w:rPr>
      </w:pPr>
      <w:r>
        <w:rPr>
          <w:rFonts w:cs="Tahoma"/>
          <w:color w:val="000000"/>
        </w:rPr>
        <w:t>Strony ustalają, że maksymalna wysokość wynagrodzenia Wykonawcy z tytułu realizacji niniejszej Umowy wyniesie ………………………. PLN (słownie: ………………) zł brutto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426" w:hanging="426"/>
        <w:jc w:val="both"/>
        <w:rPr/>
      </w:pPr>
      <w:r>
        <w:rPr>
          <w:rFonts w:cs="Tahoma"/>
          <w:color w:val="000000"/>
        </w:rPr>
        <w:t>Za zrealizowane usługi Zamawiający zapłaci Wykonawcy wynagrodzenie w wysokości wynikającej z ilości przejechanych kilometrów i stawki podanej w ofercie Wykonawcy             (załącznik nr 1 do Umowy) za przejechanie 1 km autokarem lub minibusem, powiększone o należny podatek VAT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razie, gdy trasa przejazdu będzie wymagała poniesienia przez Wykonawcę opłat drogowych (bramki autostradowe, parkingi), Zamawiający zapłaci Wykonawcy należność na podstawie dowodu zapłaty i potwierdzenia przejazdu płatną drogą lub postoju na parkingu przez organizatora wyjazdu ze strony Zamawiającego. 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mawiający będzie ponosił jedynie koszty faktycznie wykonanych usług będących przedmiotem niniejszej Umowy. W przypadku realizacji usług na mniejszą kwotę niż określona w ust. 1 niniejszego paragrafu Wykonawcy nie przysługują żadne roszczenia wobec Zamawiając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before="0" w:after="0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konawca każdorazowo po wykonaniu usługi i uzyskaniu potwierdzenia od organizatora wyjazdu ze strony Zamawiającego wystawi w ciągu 7 dni fakturę za wykonaną usługę przewozu grupowego osób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before="0" w:after="0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dstawą wystawienia faktury będzie zaakceptowane pisemnie przez Zamawiającego potwierdzenie wykonanej usługi z podaniem daty, godziny przejazdu, trasy przejazdu (skąd, dokąd) i nr rejestracyjnego pojazdu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0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ynagrodzenie będzie płatne w terminie 30 (słownie: trzydziestu) dni od daty otrzymania przez Zamawiającego prawidłowo wystawionej faktury VAT, </w:t>
      </w:r>
      <w:r>
        <w:rPr>
          <w:rFonts w:cs="Tahoma"/>
          <w:bCs/>
          <w:color w:val="000000"/>
        </w:rPr>
        <w:t>na wskazany w fakturze VAT numer rachunku bankowego Wykonawcy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ykonawca oświadcza, że wynagrodzenie w wysokości wynikającej z cennika zawartego w załączniku nr 1 do Umowy, jest wynagrodzeniem ostatecznym i nie ulegnie podwyższeniu przez cały okres trwania Umowy, o którym mowa w § 5 ust. 1. 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ynagrodzenie, o którym mowa w ust. 1 niniejszego paragrafu, zawiera wszelkie wydatki i koszty związane z realizacją przedmiotu Umowy, z zastrzeżeniem ust. 3 powyżej. W razie wątpliwości Strony ustalają, że poza wynagrodzeniem, o którym mowa w ust. 1 niniejszego paragrafu i zwrotem opłat, o których mowa w ust. 3, Zamawiający nie jest zobowiązany do zapłaty jakichkolwiek dodatkowych kwot na rzecz Wykonawcy, w tym zwłaszcza kwot związanych z pokryciem poniesionych przez Wykonawcę w związku z realizacją przedmiotu Umowy: wydatków, strat, kosztów, utraconych zysków, roszczeń, ciężarów, zabezpieczeń lub jakiegokolwiek rodzaju opłat publicznoprawnych.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0"/>
        <w:ind w:left="426" w:hanging="426"/>
        <w:jc w:val="both"/>
        <w:rPr>
          <w:rFonts w:cs="Tahoma"/>
          <w:color w:val="000000"/>
        </w:rPr>
      </w:pPr>
      <w:r>
        <w:rPr>
          <w:rFonts w:cs="Tahoma"/>
          <w:bCs/>
          <w:color w:val="000000"/>
        </w:rPr>
        <w:t>Wykonawca oświadcza, że jest czynnym podatnikiem podatku VAT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0"/>
        <w:ind w:left="426" w:hanging="426"/>
        <w:jc w:val="both"/>
        <w:rPr>
          <w:rFonts w:cs="Tahoma"/>
          <w:color w:val="000000"/>
        </w:rPr>
      </w:pPr>
      <w:r>
        <w:rPr>
          <w:rFonts w:cs="Tahoma"/>
          <w:bCs/>
          <w:color w:val="000000"/>
        </w:rPr>
        <w:t>Zamawiający oświadcza, że jest czynnym podatnikiem podatku VAT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§ 5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Okres obowiązywania Umow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before="0" w:after="0"/>
        <w:ind w:left="426" w:hanging="426"/>
        <w:jc w:val="both"/>
        <w:rPr>
          <w:rFonts w:cs="Tahoma"/>
          <w:strike/>
          <w:color w:val="000000"/>
        </w:rPr>
      </w:pPr>
      <w:r>
        <w:rPr>
          <w:rFonts w:cs="Tahoma"/>
          <w:color w:val="000000"/>
        </w:rPr>
        <w:t>Umowa została zawarta na czas określony od dnia …… do dnia ………………. lub do wyczerpania kwoty maksymalnego wynagrodzenia, o której mowa w §</w:t>
      </w:r>
      <w:r>
        <w:rPr>
          <w:rFonts w:cs="Tahoma"/>
          <w:b/>
          <w:color w:val="000000"/>
        </w:rPr>
        <w:t xml:space="preserve"> </w:t>
      </w:r>
      <w:r>
        <w:rPr>
          <w:rFonts w:cs="Tahoma"/>
          <w:color w:val="000000"/>
        </w:rPr>
        <w:t xml:space="preserve"> 4 ust. 1 Umowy, w zależności od tego, które ze zdarzeń nastąpi wcześni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before="0" w:after="0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Strony mogą rozwiązać niniejszą Umowę z zachowaniem miesięcznego okresu wypowiedzenia.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§ 6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Odpowiedzialność za niewykonanie lub nienależyte wykonanie Umowy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cs="Tahoma"/>
          <w:b/>
          <w:b/>
          <w:color w:val="000000"/>
        </w:rPr>
      </w:pPr>
      <w:r>
        <w:rPr>
          <w:rFonts w:eastAsia="Times New Roman" w:cs="Tahoma"/>
          <w:color w:val="000000"/>
          <w:lang w:val="en-US" w:eastAsia="ar-SA"/>
        </w:rPr>
        <w:t>W przypadku naruszenia przez Wykonawcę postanowień Umowy</w:t>
      </w:r>
      <w:r>
        <w:rPr>
          <w:rFonts w:eastAsia="Times New Roman" w:cs="Tahoma"/>
          <w:color w:val="000000"/>
          <w:lang w:eastAsia="ar-SA"/>
        </w:rPr>
        <w:t xml:space="preserve"> oraz w razie niewykonania lub nienależytego wykonania przez Wykonawcę przedmiotu umowy,</w:t>
      </w:r>
      <w:r>
        <w:rPr>
          <w:rFonts w:eastAsia="Times New Roman" w:cs="Tahoma"/>
          <w:color w:val="000000"/>
          <w:lang w:val="en-US" w:eastAsia="ar-SA"/>
        </w:rPr>
        <w:t xml:space="preserve"> Zamawiający będzie miał prawo rozwiązać Umowę ze skutkiem natychmiastowym</w:t>
      </w:r>
      <w:r>
        <w:rPr>
          <w:rFonts w:eastAsia="Times New Roman" w:cs="Tahoma"/>
          <w:color w:val="000000"/>
          <w:lang w:eastAsia="ar-SA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cs="Tahoma"/>
          <w:b/>
          <w:b/>
          <w:color w:val="000000"/>
        </w:rPr>
      </w:pPr>
      <w:r>
        <w:rPr>
          <w:rFonts w:eastAsia="Times New Roman" w:cs="Tahoma"/>
          <w:color w:val="000000"/>
          <w:lang w:val="en-US" w:eastAsia="ar-SA"/>
        </w:rPr>
        <w:t xml:space="preserve">Niezależnie od uprawnienia Zamawiającego do rozwiązania Umowy ze skutkiem natychmiastowym, </w:t>
      </w:r>
      <w:r>
        <w:rPr>
          <w:rFonts w:cs="Calibri"/>
          <w:color w:val="000000"/>
        </w:rPr>
        <w:t>w razie niewykonania lub nienależytego wykonania przez Wykonawcę przedmiotu Umowy, w szczególności określonego w § 2 i 3 Umowy,</w:t>
      </w:r>
      <w:r>
        <w:rPr>
          <w:rFonts w:eastAsia="Times New Roman" w:cs="Tahoma"/>
          <w:color w:val="000000"/>
          <w:lang w:val="en-US" w:eastAsia="ar-SA"/>
        </w:rPr>
        <w:t xml:space="preserve"> Zamawiający może zażądać od Wykonawcy zapłaty kar umownych </w:t>
      </w:r>
      <w:r>
        <w:rPr>
          <w:rFonts w:cs="Calibri"/>
          <w:color w:val="000000"/>
        </w:rPr>
        <w:t>w wysokości 15% maksymalnej wysokości wynagrodzenia brutto Wykonawcy określonego w § 4 ust. 1 Umowy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cs="Tahoma"/>
          <w:color w:val="000000"/>
          <w:spacing w:val="-12"/>
        </w:rPr>
      </w:pPr>
      <w:r>
        <w:rPr>
          <w:rFonts w:cs="Tahoma"/>
          <w:color w:val="000000"/>
          <w:lang w:val="en-US" w:eastAsia="en-US"/>
        </w:rPr>
        <w:t xml:space="preserve">Zapłata kar umownych, o których mowa w ust. 2 niniejszego paragrafu, nie pozbawia Zamawiającego prawa dochodzenia odszkodowania w kwocie przekraczającej wysokość kar umownych na zasadach ogólnych.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Zamawiający zastrzega sobie prawo potrącania z wynagrodzenia naliczonego w oparciu o § 4 Umowy, kar umownych należnych Zamawiającemu od Wykonawcy, na co Wykonawca wyraża niniejszym zgodę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Zamawiający nie ponosi odpowiedzialności za szkody w mieniu Wykonawcy spowodowane przez uczestników przewozu. Wyłaczną odpowiedzialność za takie szkody ponoszą uczestnicy przewozu.</w:t>
      </w:r>
    </w:p>
    <w:p>
      <w:pPr>
        <w:pStyle w:val="Normal"/>
        <w:spacing w:before="0" w:after="0"/>
        <w:ind w:left="360" w:hanging="0"/>
        <w:jc w:val="center"/>
        <w:rPr>
          <w:rFonts w:cs="Tahoma"/>
          <w:b/>
          <w:b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§ 7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Osoby odpowiedzialne za realizację Umowy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>
          <w:rFonts w:cs="Tahoma"/>
          <w:color w:val="000000"/>
          <w:spacing w:val="-2"/>
        </w:rPr>
      </w:pPr>
      <w:r>
        <w:rPr>
          <w:rFonts w:cs="Tahoma"/>
          <w:color w:val="000000"/>
        </w:rPr>
        <w:t xml:space="preserve">Osobami odpowiedzialnymi za realizację Umowy są: </w:t>
      </w:r>
    </w:p>
    <w:p>
      <w:pPr>
        <w:pStyle w:val="Normal"/>
        <w:numPr>
          <w:ilvl w:val="0"/>
          <w:numId w:val="12"/>
        </w:numPr>
        <w:spacing w:before="0" w:after="0"/>
        <w:ind w:left="851" w:hanging="567"/>
        <w:jc w:val="both"/>
        <w:rPr/>
      </w:pPr>
      <w:r>
        <w:rPr>
          <w:rFonts w:cs="Tahoma"/>
          <w:color w:val="000000"/>
        </w:rPr>
        <w:t xml:space="preserve">po stronie Wykonawcy: [……..…], </w:t>
      </w:r>
      <w:r>
        <w:rPr>
          <w:rFonts w:cs="Tahoma"/>
          <w:color w:val="000000"/>
          <w:lang w:val="de-DE"/>
        </w:rPr>
        <w:t xml:space="preserve">tel./fax: </w:t>
      </w:r>
      <w:r>
        <w:rPr>
          <w:rFonts w:cs="Tahoma"/>
          <w:color w:val="000000"/>
        </w:rPr>
        <w:t>[……..…]</w:t>
      </w:r>
      <w:r>
        <w:rPr>
          <w:rFonts w:eastAsia="DejaVu Sans;Arial" w:cs="Tahoma"/>
          <w:color w:val="000000"/>
          <w:kern w:val="2"/>
          <w:lang w:eastAsia="hi-IN" w:bidi="hi-IN"/>
        </w:rPr>
        <w:t xml:space="preserve">, e-mail: </w:t>
      </w:r>
      <w:r>
        <w:rPr>
          <w:rFonts w:cs="Tahoma"/>
          <w:color w:val="000000"/>
        </w:rPr>
        <w:t>[……..…],</w:t>
      </w:r>
    </w:p>
    <w:p>
      <w:pPr>
        <w:pStyle w:val="Normal"/>
        <w:numPr>
          <w:ilvl w:val="0"/>
          <w:numId w:val="5"/>
        </w:numPr>
        <w:spacing w:before="0" w:after="0"/>
        <w:ind w:left="851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 stronie Zamawiającego: [……..…], tel.: [……..…], e-mail: [……..…].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>
          <w:rFonts w:cs="Tahoma"/>
          <w:color w:val="000000"/>
          <w:spacing w:val="-2"/>
        </w:rPr>
      </w:pPr>
      <w:r>
        <w:rPr>
          <w:rFonts w:cs="Tahoma"/>
          <w:color w:val="000000"/>
        </w:rPr>
        <w:t>Osoby, o których mowa w ust. 2 lit. b), są ponadto uprawnione do składania zawiadomień, o których mowa w § 3 Umowy oraz do podpisywania potwierdzeń, o których mowa w § 4 ust. 5 i 6, a także mają prawo do upoważniania innych osób do wykonywania tych czynności w imieniu Zamawiającego.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/>
      </w:pPr>
      <w:r>
        <w:rPr>
          <w:rFonts w:cs="Tahoma"/>
          <w:color w:val="000000"/>
        </w:rPr>
        <w:t>Osoby wskazane w ust. 2 niniejszego paragrafu, nie mają prawa dokonywania zmian zarówno Umowy, jak i załączników do Umowy, jak również nie mają prawa do wypowiedzenia i rozwiązania Umowy ani też do zaciągania w imieniu Stron jakichkolwiek innych zobowiązań nie przewidzianych niniejszą Umową, bez odrębnego umocowania.</w:t>
      </w:r>
      <w:r>
        <w:rPr>
          <w:rFonts w:cs="Tahoma"/>
          <w:color w:val="000000"/>
          <w:spacing w:val="-2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>
          <w:rFonts w:cs="Tahoma"/>
          <w:color w:val="000000"/>
          <w:spacing w:val="-2"/>
        </w:rPr>
      </w:pPr>
      <w:r>
        <w:rPr>
          <w:rFonts w:cs="Tahoma"/>
          <w:color w:val="000000"/>
          <w:spacing w:val="-2"/>
        </w:rPr>
        <w:t>Zmiana powyższych osób nie stanowi zmiany Umowy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pacing w:val="-2"/>
        </w:rPr>
      </w:pPr>
      <w:r>
        <w:rPr>
          <w:rFonts w:cs="Tahoma"/>
          <w:b/>
          <w:color w:val="000000"/>
          <w:spacing w:val="-2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§ 8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ostanowienia końcowe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bCs/>
          <w:color w:val="000000"/>
        </w:rPr>
        <w:t>Z zastrzeżeniem ust. 2, Wykonawca zobowiązuje się w czasie obowiązywania niniejszej Umowy, a także po jej wygaśnięciu lub rozwiązaniu, do traktowania jako poufnych wszelkich informacji, które zostaną mu udostępnione lub przekazane przez Zamawiającego w związku z wykonaniem niniejszej Umowy, nie udostępniania ich w jakikolwiek sposób osobom trzecim bez pisemnej zgody Zamawiającego i wykorzystania ich tylko do celów związanych z wykonaniem Umowy.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bowiązek zachowania poufności, o którym mowa w ust.1, nie dotyczy informacji, które:</w:t>
      </w:r>
    </w:p>
    <w:p>
      <w:pPr>
        <w:pStyle w:val="Normal"/>
        <w:numPr>
          <w:ilvl w:val="1"/>
          <w:numId w:val="8"/>
        </w:numPr>
        <w:pBdr/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w czasie ich ujawnienia były publicznie znane,</w:t>
      </w:r>
    </w:p>
    <w:p>
      <w:pPr>
        <w:pStyle w:val="Normal"/>
        <w:numPr>
          <w:ilvl w:val="1"/>
          <w:numId w:val="8"/>
        </w:numPr>
        <w:pBdr/>
        <w:tabs>
          <w:tab w:val="clear" w:pos="708"/>
          <w:tab w:val="left" w:pos="0" w:leader="none"/>
          <w:tab w:val="left" w:pos="851" w:leader="none"/>
        </w:tabs>
        <w:spacing w:before="0" w:after="0"/>
        <w:ind w:left="851" w:hanging="36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których obowiązek ujawnienia wynika z bezwzględnie obowiązującego przepisu prawa,  orzeczenia sądu lub decyzji innego uprawnionego organu władzy, z zastrzeżeniem niezwłocznego powiadomienia Zamawiającego o takim obowiązku i zabezpieczenia poufności tych informa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/>
      </w:pPr>
      <w:r>
        <w:rPr>
          <w:rFonts w:eastAsia="Times New Roman" w:cs="Tahoma"/>
          <w:color w:val="000000"/>
          <w:lang w:eastAsia="pl-PL"/>
        </w:rPr>
        <w:t>Osoby podpisujące Umowę oświadczają, że są umocowane do podpisywania i składania oświadczeń woli w imieniu Strony, którą reprezentują i że umocowanie to nie wygasło w dniu zawarcia Umowy</w:t>
      </w:r>
      <w:r>
        <w:rPr>
          <w:rFonts w:cs="Tahoma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Cesja praw i obowiązków Wykonawcy wynikających z niniejszej Umowy na rzecz osoby trzeciej dla swej ważności wymaga pisemnej zgody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szelkie zmiany postanowień niniejszej Umowy wymagają formy pisemnej pod rygorem nieważnośc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 kwestiach nie uregulowanych niniejszą Umową mają zastosowanie przepisy Kodeksu cywilnego oraz inne właściwe przepisy praw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Ewentualne spory wynikające z realizacji Umowy będą rozstrzygane polubownie, a jeżeli to nie będzie możliwe, rozstrzygać je będzie sąd powszechny właściwy dla siedziby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Umowa została sporządzona w trzech jednobrzmiących egzemplarzach, jeden dla Wykonawcy oraz dwa dla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astępujące załączniki stanowią integralną część Umowy:</w:t>
      </w:r>
    </w:p>
    <w:p>
      <w:pPr>
        <w:pStyle w:val="Normal"/>
        <w:widowControl w:val="false"/>
        <w:autoSpaceDE w:val="false"/>
        <w:spacing w:before="0" w:after="0"/>
        <w:ind w:left="851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a) Załącznik nr 1 – Cennik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Tahoma"/>
          <w:b/>
          <w:b/>
          <w:color w:val="000000"/>
        </w:rPr>
      </w:pPr>
      <w:r>
        <w:rPr>
          <w:rFonts w:eastAsia="Tahoma" w:cs="Tahoma"/>
          <w:b/>
          <w:color w:val="000000"/>
        </w:rPr>
        <w:t xml:space="preserve">     </w:t>
      </w:r>
      <w:r>
        <w:rPr>
          <w:rFonts w:cs="Tahoma"/>
          <w:b/>
          <w:color w:val="000000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200"/>
        <w:rPr>
          <w:rFonts w:cs="Tahoma"/>
        </w:rPr>
      </w:pPr>
      <w:r>
        <w:rPr>
          <w:rFonts w:cs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702" w:footer="1928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29615</wp:posOffset>
          </wp:positionH>
          <wp:positionV relativeFrom="paragraph">
            <wp:posOffset>-457200</wp:posOffset>
          </wp:positionV>
          <wp:extent cx="7581900" cy="107200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9140</wp:posOffset>
          </wp:positionH>
          <wp:positionV relativeFrom="paragraph">
            <wp:posOffset>-447675</wp:posOffset>
          </wp:positionV>
          <wp:extent cx="7581900" cy="107200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0"/>
        <w:iCs w:val="false"/>
        <w:bCs w:val="false"/>
        <w:rFonts w:ascii="Tahoma" w:hAnsi="Tahoma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0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cs="Calibri"/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ascii="Calibri" w:hAnsi="Calibri" w:eastAsia="Times New Roman" w:cs="Calibri"/>
      <w:color w:val="00000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8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26:00Z</dcterms:created>
  <dc:creator>deftone</dc:creator>
  <dc:description/>
  <cp:keywords/>
  <dc:language>en-US</dc:language>
  <cp:lastModifiedBy>Lukasz Oczkowicz</cp:lastModifiedBy>
  <cp:lastPrinted>2011-09-07T20:09:00Z</cp:lastPrinted>
  <dcterms:modified xsi:type="dcterms:W3CDTF">2015-09-15T12:36:00Z</dcterms:modified>
  <cp:revision>5</cp:revision>
  <dc:subject/>
  <dc:title/>
</cp:coreProperties>
</file>