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.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8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>
          <w:b/>
          <w:bCs/>
          <w:color w:val="000000"/>
        </w:rPr>
        <w:t>OSOBA UPRAWNIO</w:t>
      </w:r>
      <w:r>
        <w:rPr/>
        <w:t xml:space="preserve">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14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EAF1DD" w:val="clear"/>
        <w:tabs>
          <w:tab w:val="clear" w:pos="454"/>
          <w:tab w:val="left" w:pos="426" w:leader="none"/>
        </w:tabs>
        <w:spacing w:lineRule="auto" w:line="240" w:before="0" w:after="0"/>
        <w:ind w:left="426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426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3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5 i wpisać odpowiednio „Cena jednostkowa netto (PLN)” i „Cena netto (PLN) 3x4”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Sender"/>
        <w:tabs>
          <w:tab w:val="clear" w:pos="454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/>
        <w:t>Cena poszczególnych urządzeń:</w:t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67"/>
        <w:gridCol w:w="810"/>
        <w:gridCol w:w="2094"/>
        <w:gridCol w:w="1854"/>
      </w:tblGrid>
      <w:tr>
        <w:trPr>
          <w:trHeight w:val="45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techniczna precyzyjna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1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2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aga analityczna 3 wraz z zestawem wzorców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5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851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999"/>
        <w:gridCol w:w="207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56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3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6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7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851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Cs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yjka ultradźwiękowa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ieszadło magnetyczne z grzanie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31" w:color="000000"/>
        </w:pBdr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4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8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5 i wpisać odpowiednio „Cena jednostkowa netto (PLN)” i „Cena netto (PLN) 3x4”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/>
      </w:pPr>
      <w:r>
        <w:rPr/>
        <w:t>Cena poszczególnych urządzeń:</w:t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67"/>
        <w:gridCol w:w="920"/>
        <w:gridCol w:w="1984"/>
        <w:gridCol w:w="1854"/>
      </w:tblGrid>
      <w:tr>
        <w:trPr>
          <w:trHeight w:val="45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 elektroniczny z sondą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omierz laboratoryjny z magnesem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 + 4 akumulatorki  R6/A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akumulatorków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454"/>
          <w:tab w:val="left" w:pos="851" w:leader="none"/>
        </w:tabs>
        <w:spacing w:lineRule="auto" w:line="240" w:before="0" w:after="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5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0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11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1418" w:hanging="28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poszczególnych </w:t>
      </w:r>
      <w:r>
        <w:rPr/>
        <w:t>urządzeń:</w:t>
        <w:tab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6"/>
        <w:gridCol w:w="1152"/>
        <w:gridCol w:w="12"/>
        <w:gridCol w:w="1427"/>
        <w:gridCol w:w="12"/>
      </w:tblGrid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Laboratoryjn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6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2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13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5 i wpisać odpowiednio „Cena jednostkowa netto (PLN)” i „Cena netto (PLN) 3x4”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426" w:hanging="0"/>
        <w:rPr/>
      </w:pPr>
      <w:r>
        <w:rPr/>
        <w:t>Cena poszczególnych urządzeń:</w:t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851"/>
        <w:gridCol w:w="2126"/>
        <w:gridCol w:w="184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tolet do przedmuchiwania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ż spiralny PU oprawiony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454"/>
          <w:tab w:val="left" w:pos="851" w:leader="none"/>
        </w:tabs>
        <w:spacing w:lineRule="auto" w:line="240" w:before="0" w:after="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7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4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15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1418" w:hanging="28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poszczególnych </w:t>
      </w:r>
      <w:r>
        <w:rPr/>
        <w:t>urządzeń:</w:t>
        <w:tab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6"/>
        <w:gridCol w:w="1152"/>
        <w:gridCol w:w="12"/>
        <w:gridCol w:w="1427"/>
        <w:gridCol w:w="12"/>
      </w:tblGrid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>dokonałem(liśmy) / nie dokonałem(liśmy) wizji lokalnej</w:t>
      </w:r>
      <w:r>
        <w:rPr>
          <w:rStyle w:val="FootnoteCharacters"/>
          <w:rStyle w:val="FootnoteAnchor"/>
          <w:color w:val="000000"/>
        </w:rPr>
        <w:footnoteReference w:id="16"/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niniejsza oferta jest ważna przez </w:t>
      </w:r>
      <w:r>
        <w:rPr>
          <w:b/>
          <w:color w:val="000000"/>
        </w:rPr>
        <w:t>3</w:t>
      </w:r>
      <w:r>
        <w:rPr>
          <w:b/>
          <w:bCs/>
          <w:color w:val="000000"/>
        </w:rPr>
        <w:t>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color w:val="000000"/>
        </w:rPr>
        <w:t>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akceptuję (emy) bez zastrzeżeń wzór Umowy przedstawiony w Załączniku nr 6a (dotyczy części 1,3,5) /Załączniku nr 6b (dotyczy części 2,4,6,7) do SIWZ, wraz ze wszystkimi jego zmianami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  <w:tab w:val="left" w:pos="928" w:leader="none"/>
        </w:tabs>
        <w:spacing w:lineRule="auto" w:line="240" w:before="0" w:after="120"/>
        <w:ind w:left="851" w:right="204" w:hanging="360"/>
        <w:jc w:val="both"/>
        <w:rPr>
          <w:color w:val="000000"/>
        </w:rPr>
      </w:pPr>
      <w:r>
        <w:rPr>
          <w:rStyle w:val="FootnoteAnchor"/>
          <w:color w:val="000000"/>
          <w:vertAlign w:val="superscript"/>
        </w:rPr>
        <w:footnoteReference w:id="18"/>
      </w:r>
      <w:r>
        <w:rPr>
          <w:color w:val="000000"/>
        </w:rPr>
        <w:t xml:space="preserve">udzielamy gwarancji na dostarczony sprzęt (jak w tabeli poniżej)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04" w:hanging="360"/>
        <w:jc w:val="both"/>
        <w:rPr/>
      </w:pPr>
      <w:r>
        <w:rPr/>
        <w:t>CZĘŚĆ 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0" w:after="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techniczna precyzyjna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1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2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aga analityczna 3 wraz z zestawem wzorc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20" w:right="204" w:hanging="360"/>
        <w:jc w:val="both"/>
        <w:rPr/>
      </w:pPr>
      <w:r>
        <w:rPr>
          <w:b/>
          <w:color w:val="000000"/>
        </w:rPr>
        <w:t>CZĘŚĆ 2</w:t>
      </w:r>
      <w:r>
        <w:rPr/>
        <w:t xml:space="preserve">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20" w:right="204" w:hanging="360"/>
        <w:jc w:val="both"/>
        <w:rPr/>
      </w:pPr>
      <w:r>
        <w:rPr>
          <w:b/>
          <w:color w:val="000000"/>
        </w:rPr>
        <w:t>CZĘŚĆ 3</w:t>
      </w:r>
      <w:r>
        <w:rPr/>
        <w:t xml:space="preserve">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yjka ultradźwiękow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ieszadło magnetyczne z grz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20" w:right="204" w:hanging="360"/>
        <w:jc w:val="both"/>
        <w:rPr/>
      </w:pPr>
      <w:r>
        <w:rPr>
          <w:b/>
          <w:color w:val="000000"/>
        </w:rPr>
        <w:t>CZĘŚĆ 4</w:t>
      </w:r>
      <w:r>
        <w:rPr/>
        <w:t xml:space="preserve">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 elektroniczny z sond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omierz laboratoryjny z magnes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 + 4 akumulatorki  R6/A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akumulatorkó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20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5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Laboratoryj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</w:tbl>
    <w:p>
      <w:pPr>
        <w:pStyle w:val="Normal"/>
        <w:spacing w:lineRule="auto" w:line="240" w:before="0" w:after="4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20" w:right="204" w:hanging="360"/>
        <w:jc w:val="both"/>
        <w:rPr>
          <w:color w:val="000000"/>
        </w:rPr>
      </w:pPr>
      <w:r>
        <w:rPr>
          <w:b/>
          <w:color w:val="000000"/>
        </w:rPr>
        <w:t>CZĘŚĆ 6 zamówienia</w:t>
      </w:r>
      <w:r>
        <w:rPr>
          <w:color w:val="000000"/>
        </w:rPr>
        <w:t>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tolet do przedmuchiw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ż spiralny PU oprawion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786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20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7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</w:tbl>
    <w:p>
      <w:pPr>
        <w:pStyle w:val="Normal"/>
        <w:spacing w:lineRule="auto" w:line="240" w:before="0" w:after="60"/>
        <w:ind w:left="990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990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6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Cs/>
          <w:color w:val="000000"/>
        </w:rPr>
        <w:t>8 (słownie: ośmiu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60"/>
        <w:jc w:val="both"/>
        <w:rPr/>
      </w:pP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zgodny z Działem IV SIWZ) wynosi: najpóźniej do 30.10.2015r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360"/>
        <w:jc w:val="both"/>
        <w:rPr/>
      </w:pPr>
      <w:r>
        <w:rPr>
          <w:color w:val="000000"/>
        </w:rPr>
        <w:t>potwierdzamy warunki płatności opisane we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360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wskazanym przez Zamawiającego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 xml:space="preserve">nie dotyczy Wykonawcy mającego siedzibę poza terytorium Rzeczypospolitej Polskiej,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60"/>
        <w:ind w:left="1440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 xml:space="preserve">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19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>
          <w:color w:val="000000"/>
        </w:rPr>
      </w:pPr>
      <w:r>
        <w:rPr>
          <w:color w:val="000000"/>
        </w:rPr>
        <w:t>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20"/>
      </w: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w przypadku wniesienia wadium w formie gwarancji lub poręczeń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360"/>
        <w:jc w:val="both"/>
        <w:rPr/>
      </w:pPr>
      <w:r>
        <w:rPr>
          <w:rStyle w:val="FootnoteCharacters"/>
          <w:rStyle w:val="FootnoteAnchor"/>
          <w:color w:val="000000"/>
        </w:rPr>
        <w:footnoteReference w:id="21"/>
      </w: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2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1429" w:hanging="36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360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3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techniczna precyzyjna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14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równe bądź większe niż 2000g, Odczyt z dokładnością do 0,01 g, Czas stabilizacji ok. 3 s, wyświetlacz LCD, Zestaw wzorców pokrywających dolny i górny zakres wagi, tak by można było potwierdzić dokładność w co najmniej dwóch punktach. Klasa wzorców E1 lub F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1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zakres ważenia do minimum: 11/120 g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odczyt co najmniej: 0,01/0,1 mg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powtarzalność (5% obciążenia) (sd) 0,02 mg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liniowość: 0,2 mg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podwieszana szalka zapewniająca brak styku z dolną powierzchnią komory. (Zamawiający dopuszcza wagę bez podwieszonej szalki, niemniej z zachowaniem jakości ważenia)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wbudowana automatyczna adiustacja wewnętrzna (aktywacja ręczna lub zmianą temperatury)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automatyczna kontrola wypoziomowania z funkcją ostrzegania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- kolorowy wyświetlacz dotykowy umożliwiający zaprogramowanie do 10 przycisków skrótów przeznaczonych dla funkcji specjalnych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- możliwość odłączania i instalacji panelu sterującego w odległości min. 50cm od wagi połączonego przewodem 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- oprogramowanie wagi w języku polskim 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   możliwość podłączenia do drukarki lub komputera m.in. poprzez złącza: RS232, Ethernet, USB  oraz bezprzewodowe Bluetooth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Zestaw wzorców pokrywających dolny i górny zakres wagi , tak by można było potwierdzić dokładność w co najmniej dwóch punktach. Klasa wzorców E1 lub F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2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powyżej 200g, Odczyt z dokładnością do 0,01 mg, Powtarzalność  min 0,02 mg, Adjustacja wewnętrzna, Czas stabilizacji ok. 1,5 s, Ekran dotykowy,  Zestaw wzorców pokrywających dolny i górny zakres wagi , tak by można było potwierdzić dokładność w co najmniej dwóch punktach. Klasa wzorców E1 lub F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3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równe bądź większe niż410g , Odczyt z dokładnością do 0,1 mg, Powtarzalność  min 0,1 mg, Adjustacja wewnętrzna, Czas stabilizacji ok. 1,5 s, Ekran dotykowy, Zestaw wzorców pokrywających dolny i górny zakres wagi , tak by można było potwierdzić dokładność w co najmniej dwóch punktach. Klasa wzorców E1 lub F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ół wagowy Konstrukcja oparta na stalowym stelażu, malowanym proszkowo farbą epoksydową chemoodporną, obudowa stołu wykonana z płyty laminowanej o zagęszczonej strukturze z doklejaną PCV o grubości 2mm lub blat meblowy MDF. Stabilizacja w blacie poprzez umieszczoną płytę antywibracyjną uwzględniającą wymiary wag określonych w pkt. 1-4 powyżej (część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rPr>
          <w:sz w:val="22"/>
        </w:rPr>
      </w:pPr>
      <w:r>
        <w:rPr>
          <w:sz w:val="22"/>
        </w:rPr>
        <w:t>Załącznik nr 2.2 do SIWZ – Wzór Formularza Oferty - Część B (Część 2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1320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9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3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89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yjka ultradźwiękow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budowa ze stali nierdzewnej, dwie częstotliwości, przełączane w jednym urządzeniu: 37 kHz  i 80 kHz, automatyczne przełączenie na częstotliwości do jednoczesnego czyszczenia zgrubnego i dokładnego, regulator temperatury, pojemność co najmniej 2,7 l, klasa ochrony IP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ieszadło magnetyczne z grzan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szt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temperatury min od 5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 - 5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, zakres prędkości mieszania min. od 60 do 1150 rpm, ceramiczna płyta grzewcza, odporna na chemika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4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 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60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 elektroniczny z sond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rmometr elektroniczny cyfrowy z sondą, przeznaczony jest do pomiarów temperatury ciał stałych, cieczy i gazów,  wyświetlacz LCD, zakres pracy termometru  min. od -50  do +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  <w:br/>
              <w:t>- dokładność: +/-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 w zakresie (od -20 do +8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)</w:t>
              <w:br/>
              <w:t>- sonda wykonana ze stali nierdzewnej</w:t>
              <w:br/>
              <w:t>-długość sondy pomiarowej: ok. 110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60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omierz laboratoryjny z magnes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8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posażony w magnes. Z  wyświetlaczem LCD. Z funkcją odliczania w przód i wstecz (99 min. 59 sek.). Powleczony gumą. </w:t>
              <w:br/>
              <w:t>Zasilanie: bateria  (dostarczona wraz z urządzenie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03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 + 4 akumulatorki  R6/A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-kanałowa ładowarka procesorowa z pomiarem pojemności z wyświetlaczem LCD, w komplecie 4 akumulatorki Ni-MH R6/AA, 2000 mAh, ładowarka przeznaczona do ładowania ogniw Ni-Cd oraz Ni-Mh o rozmiarze R6/AA lub R03/AAA, z funkcją rozładowania, odświeżania i pomiaru pojemności,  Posiada cztery niezależne kanały umożliwiające jednoczesne ładowanie, rozładowywanie, odświeżanie lub testowanie akumulatorów różnych rozmiarów i o różnej pojemności.</w:t>
              <w:br/>
              <w:t>Dla każdego kanału są wyświetlane na wyświetlaczu LCD informacje o napięciu, prądzie ładowania/rozładowania, czasie ładowania/rozładowania, ilości nagromadzonego/rozładowanego ładunku elektrycznego</w:t>
              <w:br/>
              <w:t>Dla każdego kanału można ustawić różny prąd ładowania:</w:t>
              <w:br/>
              <w:t>- dla AA i AAA 200 mA</w:t>
              <w:br/>
              <w:t>- dla AA i AAA 500 mA</w:t>
              <w:br/>
              <w:t>- dla AA i AAA 700 mA</w:t>
              <w:br/>
              <w:t>- dla AA 1000 mA</w:t>
              <w:br/>
              <w:t>- dla AA 1500 mA ( dla dwóch skrajnych portów)</w:t>
              <w:br/>
              <w:t>- dla AA 1800 mA ( dla dwóch skrajnych portów)</w:t>
              <w:br/>
              <w:t>Dla każdego kanału można wybrać inny tryb pracy: ładowanie,  rozładowanie, odświeżanie (formowanie), testowanie (pomiar pojemnośc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akumulatork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color w:val="000000"/>
                <w:sz w:val="20"/>
                <w:szCs w:val="20"/>
              </w:rPr>
              <w:t>Panasonic Eneloop R03/AAA 800mAh Ni-MH BK-4MCCE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 lub równoważny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4 akumulatorków  R03/AAA 800mAh Ni-MH BK-4MC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5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uszarka laboratoryjna z naturalnym obiegiem powietrza</w:t>
              <w:br/>
              <w:t xml:space="preserve">Dane techniczne: pojemność komory: min.15 l, drzwi pełne, zakres temperatury pracy: od 5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 powyżej temperatury otoczenia do +30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, sterownik mikroprocesowy temperatury z graficznym wyświetlaczem LC,  materiał komory: stal nierdzewna, materiał obudowy: stal nierdzewna, min. wymiary komory (szer/wys/gł):320/240/180 mm, regulacja temperatury: co 0,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, ilość półek: min. 1</w:t>
              <w:br/>
              <w:t>szeiściosegmentowy profil czasowo-temperaturowy, możliwość cyklicznego powtarzania nastawionego programu</w:t>
              <w:br/>
              <w:t>- możliwość zapamiętania trzech dowolnych programów Użytkownika</w:t>
              <w:br/>
              <w:t>- nastawienie opóźnienia startu pracy urządzenia od 1 min. do 99.59 h</w:t>
              <w:br/>
              <w:t>- nastawienie czasu osiągania zadanej temperatury od 1 min. do 99,59 h</w:t>
              <w:br/>
              <w:t>- regulacja czasu utrzymywania zadanej temperatury w zakresie od 1 min. do 999,59 h</w:t>
              <w:br/>
              <w:t>- możliwość podglądu zadanych i bieżących parametrów podczas pracy urządzenia</w:t>
              <w:br/>
              <w:t>- rejestracja średniej , min i max wartości temperatury dla każdego segmentu</w:t>
              <w:br/>
              <w:t>- sygnalizacja uszkodzenia czujnika temperatury</w:t>
              <w:br/>
              <w:t xml:space="preserve"> - zegar czasu rzeczywist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6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1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tolet do przedmuchiwan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/>
                <w:color w:val="000000"/>
                <w:sz w:val="20"/>
                <w:szCs w:val="20"/>
              </w:rPr>
              <w:t>Ciśnienie maksymalne 0,8 MPa,  wykonany z metalu, Pistolet do przedmuchiwania z długą dyszą ok 125 mm, do usuwania pyłów, piasku, wiórów itd. przy użyciu sprężonego powietrza. Podłączenie na szybkozłączkę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89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ż spiralny PU oprawion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ąż spiralny PU oprawiony średnica 8mm długość 5m. Zakres stosowania: sprężone powietrze, próżnia. Zakres temperatur od -4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 do +7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, ciśnienie robocze 10bar. Przewód oprawiony z jednej strony z wtykiem szybkozłącza z drugiej gniazdem szybkozłącza powietr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,</w:t>
            </w:r>
            <w:r>
              <w:rPr>
                <w:rFonts w:cs="Tahoma" w:ascii="Tahoma" w:hAnsi="Tahoma"/>
              </w:rPr>
              <w:t xml:space="preserve">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7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 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kurzacz bezrowkowy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8"/>
              <w:gridCol w:w="3757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Moc silnik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300 W +/- 10%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ziom hałasu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aksymalnie 83 dB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Typ filtr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antyalergiczny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jemność zbiornika na śmieci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imum 1,9 litra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Regulacja mocy ssani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krętło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Długość przewodu  </w:t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. 4,5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ęg pracy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wyżej 7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lanie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230-240 V 50/60 H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ura teleskopowa, ssawka do tapicerki, ssawka mała, ssawka szczelinowa, ssawko-szczotka z przełącznikiem parkiet-dywan, szczotka do parkietów, turboszczotka, wąż ssący, w zestawie dodatkowe filtry: 1) chroniący silnik przed zanieczyszczeniami, 2) wyłapujący cząstki kurzu z powietrza wylotowego wydostającego się z odkurzac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</w:rPr>
        <w:t>do budynku 9A WCB EIT+ Sp. z o.o.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454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</w:rPr>
        <w:t>do budynku 9A WCB EIT+ Sp. z o.o.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23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color w:val="000000"/>
        </w:rPr>
        <w:footnoteReference w:id="31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991" w:gutter="0" w:header="709" w:top="2495" w:footer="1701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</w:t>
    </w:r>
  </w:p>
  <w:p>
    <w:pPr>
      <w:pStyle w:val="Normal"/>
      <w:spacing w:lineRule="auto" w:line="240" w:before="0" w:after="60"/>
      <w:ind w:left="539" w:hanging="539"/>
      <w:jc w:val="both"/>
      <w:rPr>
        <w:i/>
        <w:i/>
        <w:color w:val="000000"/>
        <w:sz w:val="16"/>
        <w:szCs w:val="16"/>
        <w:lang w:eastAsia="pl-PL"/>
      </w:rPr>
    </w:pPr>
    <w:r>
      <w:rPr>
        <w:bCs/>
        <w:i/>
        <w:color w:val="000000"/>
        <w:sz w:val="16"/>
        <w:szCs w:val="16"/>
      </w:rPr>
      <w:t>ZZ-271-123-D-PN/2015</w:t>
    </w:r>
    <w:r>
      <w:rPr>
        <w:b/>
        <w:bCs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>Dostawa u</w:t>
    </w:r>
    <w:r>
      <w:rPr>
        <w:bCs/>
        <w:i/>
        <w:color w:val="000000"/>
        <w:sz w:val="16"/>
        <w:szCs w:val="16"/>
      </w:rPr>
      <w:t xml:space="preserve">rządzeń </w:t>
    </w:r>
    <w:r>
      <w:rPr>
        <w:i/>
        <w:color w:val="000000"/>
        <w:sz w:val="16"/>
        <w:szCs w:val="16"/>
      </w:rPr>
      <w:t>drobnych i innych urządzeń laboratoryjnych  do budynku 9A WCB EIT+ Sp. z o.o.</w:t>
    </w:r>
  </w:p>
  <w:p>
    <w:pPr>
      <w:pStyle w:val="Footer"/>
      <w:jc w:val="both"/>
      <w:rPr>
        <w:b/>
        <w:b/>
        <w:bCs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  <w:t xml:space="preserve"> </w:t>
    </w:r>
    <w:r>
      <w:rPr>
        <w:i/>
        <w:color w:val="000000"/>
        <w:sz w:val="16"/>
        <w:szCs w:val="16"/>
        <w:lang w:val="pl-PL"/>
      </w:rPr>
      <w:tab/>
    </w:r>
    <w:r>
      <w:rPr>
        <w:i/>
        <w:color w:val="000000"/>
        <w:sz w:val="16"/>
        <w:szCs w:val="16"/>
      </w:rPr>
      <w:t xml:space="preserve">str.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AGE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59</w:t>
    </w:r>
    <w:r>
      <w:rPr>
        <w:sz w:val="16"/>
        <w:i/>
        <w:szCs w:val="16"/>
        <w:color w:val="000000"/>
      </w:rPr>
      <w:fldChar w:fldCharType="end"/>
    </w:r>
  </w:p>
  <w:p>
    <w:pPr>
      <w:pStyle w:val="Footer"/>
      <w:spacing w:before="0" w:after="20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skreśla</w:t>
      </w:r>
      <w:r>
        <w:rPr/>
        <w:t xml:space="preserve">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 xml:space="preserve">skreśla </w:t>
      </w:r>
      <w:r>
        <w:rPr/>
        <w:t>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skreśla</w:t>
      </w:r>
      <w:r>
        <w:rPr/>
        <w:t xml:space="preserve">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skreśla</w:t>
      </w:r>
      <w:r>
        <w:rPr/>
        <w:t xml:space="preserve">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skreśla</w:t>
      </w:r>
      <w:r>
        <w:rPr/>
        <w:t xml:space="preserve">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skreśla</w:t>
      </w:r>
      <w:r>
        <w:rPr/>
        <w:t xml:space="preserve"> niepotrzebne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</w:t>
      </w:r>
      <w:r>
        <w:rPr>
          <w:lang w:val="pl-PL"/>
        </w:rPr>
        <w:t>skreśla</w:t>
      </w:r>
      <w:r>
        <w:rPr/>
        <w:t xml:space="preserve"> niepotrzebne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skreśla niepotrzebne. 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ahoma" w:hAnsi="Tahoma" w:cs="Tahoma"/>
      <w:b w:val="false"/>
      <w:sz w:val="22"/>
      <w:szCs w:val="22"/>
    </w:rPr>
  </w:style>
  <w:style w:type="character" w:styleId="WW8Num12z5">
    <w:name w:val="WW8Num12z5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i/>
      <w:sz w:val="16"/>
      <w:szCs w:val="16"/>
      <w:lang w:val="en-US"/>
    </w:rPr>
  </w:style>
  <w:style w:type="character" w:styleId="Tekstpodstawowy2Znak1">
    <w:name w:val="Tekst podstawowy 2 Znak1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6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9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1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com.pl/slownik.bhtml?term=Moc+silnika&amp;definitionId=324558188" TargetMode="External"/><Relationship Id="rId3" Type="http://schemas.openxmlformats.org/officeDocument/2006/relationships/hyperlink" Target="http://www.euro.com.pl/slownik.bhtml?term=Poziom+ha&#322;asu&amp;definitionId=357083796" TargetMode="External"/><Relationship Id="rId4" Type="http://schemas.openxmlformats.org/officeDocument/2006/relationships/hyperlink" Target="http://www.euro.com.pl/slownik.bhtml?term=Typ+filtra&amp;definitionId=321258800" TargetMode="External"/><Relationship Id="rId5" Type="http://schemas.openxmlformats.org/officeDocument/2006/relationships/hyperlink" Target="http://www.euro.com.pl/slownik.bhtml?term=Pojemno&#347;&#263;+worka&amp;definitionId=357087818" TargetMode="External"/><Relationship Id="rId6" Type="http://schemas.openxmlformats.org/officeDocument/2006/relationships/hyperlink" Target="http://www.euro.com.pl/slownik.bhtml?term=Regulacja+mocy+ssania&amp;definitionId=321254674" TargetMode="External"/><Relationship Id="rId7" Type="http://schemas.openxmlformats.org/officeDocument/2006/relationships/hyperlink" Target="http://www.euro.com.pl/slownik.bhtml?term=Zasi&#281;g+pracy&amp;definitionId=357090334" TargetMode="External"/><Relationship Id="rId8" Type="http://schemas.openxmlformats.org/officeDocument/2006/relationships/hyperlink" Target="http://www.euro.com.pl/slownik.bhtml?term=Zasilanie&amp;definitionId=63564751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57:00Z</dcterms:created>
  <dc:creator>Elżbieta Piwowarczyk</dc:creator>
  <dc:description/>
  <cp:keywords/>
  <dc:language>en-US</dc:language>
  <cp:lastModifiedBy>Deployment</cp:lastModifiedBy>
  <dcterms:modified xsi:type="dcterms:W3CDTF">2015-08-31T10:14:00Z</dcterms:modified>
  <cp:revision>27</cp:revision>
  <dc:subject/>
  <dc:title>Załącznik nr 2</dc:title>
</cp:coreProperties>
</file>