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spacing w:before="120" w:after="240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736"/>
        <w:gridCol w:w="1532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>Kolba lutownicz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60000-0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Kolba lutownicza o mocy 80 W (24 V), dopasowana do stacji Weller WS80, w zestawie: 2x spoiwo drutowe na szpuli, średnica 1.0 mm, stop Sn60Pb40, wbudowany topnik (kalafonia), masa 250 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885" w:leader="none"/>
        </w:tabs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PARAMETRACH/ FUNKCJACH POSIADANYCH PRZEZ OFEROWANĄ APARATURĘ/URZĄDZENIA: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999"/>
        <w:gridCol w:w="867"/>
        <w:gridCol w:w="156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Grot lutowniczy 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60000-0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Grot lutowniczy stożkowy, średnica końcówki 0.2 mm, dopasowana do pracy ze stacją Weller WS8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color w:val="0070C0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 xml:space="preserve">Max. czas </w:t>
            </w:r>
            <w:r>
              <w:rPr>
                <w:rFonts w:cs="Tahoma" w:ascii="Tahoma" w:hAnsi="Tahoma"/>
                <w:b/>
                <w:i/>
                <w:color w:val="0070C0"/>
                <w:sz w:val="22"/>
                <w:szCs w:val="22"/>
              </w:rPr>
              <w:t>wymiany</w:t>
            </w:r>
            <w:r>
              <w:rPr>
                <w:rFonts w:cs="Tahoma" w:ascii="Tahoma" w:hAnsi="Tahoma"/>
                <w:color w:val="0070C0"/>
                <w:sz w:val="22"/>
                <w:szCs w:val="22"/>
              </w:rPr>
              <w:t xml:space="preserve"> do 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70C0"/>
              </w:rPr>
            </w:pPr>
            <w:r>
              <w:rPr>
                <w:rFonts w:cs="Tahoma"/>
                <w:b/>
                <w:color w:val="0070C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color w:val="0070C0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Zwykytekst11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885" w:leader="none"/>
        </w:tabs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733"/>
        <w:gridCol w:w="851"/>
        <w:gridCol w:w="1559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Grot lutowniczy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60000-0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521"/>
      </w:tblGrid>
      <w:tr>
        <w:trPr>
          <w:trHeight w:val="433" w:hRule="atLeast"/>
          <w:cantSplit w:val="true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Grot lutowniczy ścięty, szerokość końcówki 1.6 mm, dopasowana do pracy ze stacją Weller WS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color w:val="0070C0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 xml:space="preserve">Max. czas </w:t>
            </w:r>
            <w:r>
              <w:rPr>
                <w:rFonts w:cs="Tahoma" w:ascii="Tahoma" w:hAnsi="Tahoma"/>
                <w:b/>
                <w:i/>
                <w:color w:val="0070C0"/>
                <w:sz w:val="22"/>
                <w:szCs w:val="22"/>
              </w:rPr>
              <w:t>wymiany</w:t>
            </w:r>
            <w:r>
              <w:rPr>
                <w:rFonts w:cs="Tahoma" w:ascii="Tahoma" w:hAnsi="Tahoma"/>
                <w:color w:val="0070C0"/>
                <w:sz w:val="22"/>
                <w:szCs w:val="22"/>
              </w:rPr>
              <w:t xml:space="preserve"> do 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70C0"/>
              </w:rPr>
            </w:pPr>
            <w:r>
              <w:rPr>
                <w:rFonts w:cs="Tahoma"/>
                <w:b/>
                <w:color w:val="0070C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color w:val="0070C0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color w:val="0070C0"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color w:val="0070C0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70C0"/>
              </w:rPr>
            </w:pPr>
            <w:r>
              <w:rPr>
                <w:rFonts w:cs="Tahoma"/>
                <w:b/>
                <w:color w:val="0070C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jc w:val="right"/>
        <w:rPr>
          <w:rFonts w:ascii="Tahoma" w:hAnsi="Tahoma" w:cs="Tahoma"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color w:val="000000"/>
          <w:sz w:val="16"/>
          <w:szCs w:val="16"/>
          <w:lang w:eastAsia="pl-PL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20"/>
          <w:szCs w:val="16"/>
        </w:rPr>
      </w:pPr>
      <w:r>
        <w:rPr>
          <w:rFonts w:cs="Tahoma"/>
          <w:i/>
          <w:color w:val="000000"/>
          <w:sz w:val="20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038"/>
        <w:gridCol w:w="893"/>
        <w:gridCol w:w="156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>Lampa warsztatowa z lup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60000-0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ampa warsztatowa o łącznej mocy co najmniej 20 W, z lupą o powiększeniu &gt;= x1.75 (3 dpt), przykręcana do stołu, 1 zapasowa żarówka/świetlówka, Akcesoria : Zestaw pęset antystatycznych  i antymagnetycz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434"/>
        <w:gridCol w:w="850"/>
        <w:gridCol w:w="193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>Dwukanałowy zasilacz laboratoryjn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23728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 niezależne kanały, regulacja napięcia wyjściowego symetrycznego w zakresie do +/-30 V DC, Wyświetlacz LCD/LED (3.5 cyfry) – równoczesne wyświetlanie prądu i napięcia osobno dla każdego kanału, Regulacja prądu 0..10A na kanał z dokładnością lepszą/równą 0.2% + 3mA, Szum / wahania &lt;= 2 mW rms, Ograniczenia nadprądowe, Płynna regulacja prądu / napię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434"/>
        <w:gridCol w:w="850"/>
        <w:gridCol w:w="193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estaw pęset antystatyczny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zestaw 6 precyzyjnych pęset do montażu układów SMD powleczonych materiałem antystatycznym (ESD) oraz antymagnetycznym. Końcówki proste/zakrzywione o grubości około 1mm (poniżej 3mm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591"/>
        <w:gridCol w:w="993"/>
        <w:gridCol w:w="170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ielonapięciowy zasilacz impulsowy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23728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Kompaktowy zasilacz impulsowy AC/DC, napięcie zasilania 230 V, napięcie wyjściowe DC wybierane w zakresie 3 V - 12 V, wydajność prądowa 1 A, zestaw wtyków typu jack o różnych średnicach, Zmieniane złącza wyjściowe :  3,5/1,35; 5,5/1,5; 5,5/2,1; 5,5/2,5; Jack 2,5mm; Jack 3,5mm , Zabezpieczenie przeciwprzeciążeniowe, przeciwzwarciowe, Napięcie zasilania 90-264 V AC, wtyczka E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752"/>
        <w:gridCol w:w="851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procesorowy zestaw ewaluacyjny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0000-6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bCs/>
                <w:i/>
                <w:i/>
                <w:color w:val="0070C0"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  <w:lang w:eastAsia="pl-PL"/>
              </w:rPr>
              <w:t>model wzorcowy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</w:rPr>
              <w:t xml:space="preserve">: KEIL MCB 1760 LCP 1768 Evaluation Board </w:t>
            </w:r>
            <w:r>
              <w:rPr>
                <w:b/>
                <w:bCs/>
                <w:i/>
                <w:color w:val="0070C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  <w:t xml:space="preserve">Mikroprocesorowy zestaw ewaluacyjny- NXP, </w:t>
            </w:r>
            <w:r>
              <w:rPr>
                <w:rFonts w:cs="Tahoma"/>
                <w:color w:val="000000"/>
                <w:sz w:val="20"/>
                <w:szCs w:val="20"/>
              </w:rPr>
              <w:t>Taktowanie CPU &gt; 72 MHz, standard rdzenia Cortex M0 lub nowszy, 512 kB pamięci flash, wyprowadzenia portów USB, RS-232 (UART), obsługa co najmniej 4 kanałów ADC, wieloportowa obsługa przerwań GPIO, złącze programatora JTAG, wyświetlacz kolorowy TFT LCD, możliwość zasilania z portu USB, akcesoria: przewody połączeniow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320"/>
        <w:gridCol w:w="850"/>
        <w:gridCol w:w="1682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procesorowy zestaw ewaluacyjny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0000-6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</w:rPr>
              <w:t xml:space="preserve">AVR, ATXMEGA 128 A 1 </w:t>
            </w:r>
            <w:r>
              <w:rPr>
                <w:b/>
                <w:bCs/>
                <w:i/>
                <w:color w:val="0070C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CPU standardu Atmel XMEGA, taktowanie &gt; 20 MHz, napięcie zasilania 5 V / 3.3 V, możliwość programowania przez USB, wyświetlacz kolorowy TFT LCD dotykowy, interfejsy ISP, U(S)ART, co najmniej 8 kanałów ADC o rozdzielczości 12 bitów, akcesoria: przewody połączeniow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Wiertarka średniej mocy z akcesoriam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50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iertarka o mocy co najmniej 150 W, możliwość regulacji obrotów &gt; 20000 obr./min,możliwość blokowania pracy,  wbudowany lub dostarczony w zestawie zasilacz, komplet zacisków do wierteł o średnicach od 0.8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atyw do wiertark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50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atyw dedykowany do wiertarek Dremel. Statyw mocowany do stołu z regulacją wysokości i położenia wiertarki oraz rączką umożliwiająca wierce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palarka 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50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dajność nominalna 2 000 W, Temperatura robocza 100 – 600°C, Przepływ powietrza 350 – 550 l/m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  <w:u w:val="single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Opalarka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50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mperatury 300/500stopni C, moc min. 1600W, automatyczne wyłączenie grzałki w przypadku przeciążenia termicznego, dwustopniowa regulacja temperatu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  <w:u w:val="single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grzewarka do folii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42650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óżniowa zgrzewarka do folii i worków, przeznaczona do pakowania próbek i drobnych części aparatury. Wyposażona w lampkę kontrolną informującą o rozpoczęciu procesu zgrzewania oraz schowek na kabel. Powierzchnia zgrzewu: 300 x 2 mm, z możliwością zgrzewania oraz zgrzewania z odsysaniem powietrza (próżniowego). W komplecie 15 szt. torebek strukturyzowanych o wymiarach 20x30cm oraz rolka folii 20x600c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dajność pompy (min): 11 l / min, 0,711 b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asilacz prądowo-napięciowy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23728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 użytku laboratoryjnego, zakres napięcia 0-30V, zakres prądu 0-10A, stabilność napięcia wyjściowego na poziomie 3x10E-5, stabilność prądu na poziomie 10E-4, regulacja od 10mV, wydajność do 86% przy pełnym obciążeniu, fluktuacje na wyjściu 5 mVrms / 15 mVp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/>
      </w:pPr>
      <w:r>
        <w:rPr/>
        <w:t>Załącznik nr 2.2 do SIWZ – Wzór Formularza Oferty - Część B_Część 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rzedłużacz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224810-3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zedłużacz z uziemieniem i z wyłącznikiem, o długości 10 metrów wyposażony w co najmniej 4 gniazda,  ~230V / 10A max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i/>
          <w:i/>
          <w:strike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/>
          <w:strike/>
          <w:color w:val="000000"/>
          <w:sz w:val="16"/>
          <w:szCs w:val="16"/>
          <w:highlight w:val="yellow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 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413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sokiej jakości pęsety z włókna węglowego PVDF, do zastosowań przy kontakcie z materiałami łatwymi w zarysowaniu, przewodzące, kompatybilne z zastosowaniem w strefach clean-room, odporne na chemikalia, niemagnetyczne, idealnie gładkie antystatyczne końcówki, operowanie w temperaturach -40° to 150°C, odporne na promieniowanie UV oraz kwas HF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/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32 A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ęsety precyzyjne wykonane ze stali nierdzewnej polerowanej, długość 120mm, końcówki 1.5x0.2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049-SV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ęseta do wafer'ów 2" do 4", końcówki z PVDF o szerokości 23mm i odporności na większość rozpuszczalników i kwasów (m.in. HF), stabilna praca w zakresie temperatur od -40C do150C, możliwość wymiany końcówk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044-SV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amozaciskowe pęsety z końcówkami z PDVF odpornymi na większość kwasów i rozpuszczalników, gładkich powierzchniach, wymienne końcówki 2mm x 0.4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ęsety specjalistyczne 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69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373-NV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bardzo precyzyjne, samozaciskowe pęsety, wykonane z niemagnetycznej stali nierdzewnej odpornej na działanie kwasów, o długości 113mm i końcówkach 0.20 x 0.19mm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3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Reaktor Mikrofalowy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454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Podstawowe zastosowanie: - chemiczne reakcje syntezy przebiegające w podwyższonym ciśnieniu i podwyższonej temperaturze - reakcje rozkładu próbek metodą mokrą (mineralizacja i wprowadzanie do roztworu), w naczyniach zamkniętych, w podwyższonym ciśnieniu, Pobór mocy z sieci zasilającej: 600W , Stalowa głowica ciśnieniowa. Stal 1H18N9T, Wodne chłodzenie głowicy ciśnieniowej, Obieg wody chłodzącej min. 1l/min, Znamionowy zakres temperatur roboczych: 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</w:rPr>
              <w:t>max. Od 260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</w:rPr>
              <w:t>C do 300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  <w:vertAlign w:val="superscript"/>
              </w:rPr>
              <w:t>o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</w:rPr>
              <w:t>C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, Naczynie reakcyjne teflon, Naczynie reakcyjne o kształcie ściętego stożka, Pojemność naczynia do mineralizacji 108 ml, Znamionowy zakres ciśnień roboczych: 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</w:rPr>
              <w:t>od 3 MPa (30 bar) do 5 MPa (50 bar)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, Brak ograniczeń w stosowanych reagentach w reakcjach syntezy i rozkładu, Monitorowanie temperatury i ciśnienia reakcji, Powtarzalne zamknięcie systemu ciśnieniowego z sygnalizacją siły docisku pokrywki naczynia reakcyjnego, Mikroprocesor z EPROMEM wewnątrz jednostki (1 na każde naczynie n-systemu), Mikroprocesor z EPROMEM w konsolce sterownicze -komunikacja RS232 II, w zestawie komputer do sterowania i monitoringu, Możliwość użycia komputera klasy PC do zadawania poziomów temperatur rożnych dla kolejnych kroków procesu, Otwieracz naczyń teflonowych, Ciągły monitoring ciśnienia oraz temperatury (za pomocą ekranowanego czujnika) pozwalający na pracę w wysokich wartościach roboczych bez odkształceń i degradacji naczyń, Akcesoria: 10 sztuk pojemników reakcyj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7"/>
        </w:numPr>
        <w:spacing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1"/>
      </w:r>
      <w:r>
        <w:rPr/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4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arty ocyloskopowe z generatorem przebiegów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2110-4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twierdzenie wymaganych parametrów i funkcji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</w:rPr>
              <w:t>przystawka oscyloskopowa DSO z generatorem AWG</w:t>
              <w:br/>
            </w:r>
            <w:r>
              <w:rPr>
                <w:rFonts w:cs="Tahoma" w:ascii="Tahoma" w:hAnsi="Tahoma"/>
                <w:b/>
                <w:bCs/>
              </w:rPr>
              <w:t>wejścia sygnałowe:</w:t>
            </w:r>
            <w:r>
              <w:rPr>
                <w:rFonts w:cs="Tahoma" w:ascii="Tahoma" w:hAnsi="Tahoma"/>
              </w:rPr>
              <w:br/>
              <w:t>• 2 wejścia BNC , • równoczesny pomiar na wszystkich wejściach , • maksymalne próbkowanie: 500 MS/s - 8/12 bitów, 1 kanał ; 200 MS/s - 8/12 bitów, 2 kanały ;100 MS/s - 14 bitów; 6.25 MS/s - 16 bitów</w:t>
              <w:br/>
              <w:t xml:space="preserve">maksymalny streaming: 40 MS/s - 8 bitów, 1 kanał ;20 MS/s - 8 bitów, 2 kanały ; 20 MS/s - 12/14 bitów, 1 kanał ;10 MS/s - 12/14 bitów, 2 kanały ; 6.25 MS/s - 16 bitów </w:t>
              <w:br/>
              <w:t xml:space="preserve">•  rozdzielczość: 16, 14, 12 lub 8 bitów, ustawiana przez użytkownika </w:t>
              <w:br/>
              <w:t xml:space="preserve">•  dokładność DC: 0.25% (typowo 0.1%) ±1 LSB pełnej skali </w:t>
              <w:br/>
              <w:t xml:space="preserve">•  pasmo przenoszenia (-3dB), przy 75% pełnej skali wejścia: Ch1 - 250MHz , Ch2 - 100MHz </w:t>
              <w:br/>
              <w:t xml:space="preserve">•  częstotliwość odcięcia AC (-3dB): ±1.5 Hz ; •  zakresy napięć: ±200mV...±80V, pełna skala ;•  sprzęganie wejścia: AC, DC ; •  impedancja wejściowa 1MΩ / 25pF ; •  zabezpieczenie wejść: 200V (DC + AC peak &lt;10kHz) - wszystkie zakresy , 600V (DC + AC peak &lt;10kHz) - wszystkie zakresy, z sondą 1:10 ; •  pamięć: 32MS / kanał </w:t>
              <w:br/>
            </w:r>
            <w:r>
              <w:rPr>
                <w:rFonts w:cs="Tahoma" w:ascii="Tahoma" w:hAnsi="Tahoma"/>
                <w:b/>
                <w:bCs/>
              </w:rPr>
              <w:t xml:space="preserve">generator sygnałowy AWG - Arbitrary Waveform Generator </w:t>
            </w:r>
            <w:r>
              <w:rPr>
                <w:rFonts w:cs="Tahoma" w:ascii="Tahoma" w:hAnsi="Tahoma"/>
              </w:rPr>
              <w:br/>
              <w:t>• 1 wyjście BNC ; • maksymalne próbkowanie: 240MS/s ; • częstotliwość sygnałów - do 40MHz, zależnie od modelu ; • rozdzielczość 14 bitów ; • zakres napięć wyjściowych -12V...+12V ; • sprzęganie DC ; • impedancja 50Ω ; • pamięć: 256kS ; • przebiegi: sinus, prostokąt, trójkąt, impulsy, szum, DC, arbitralny, modulacje AM, FM, FSK, sweep</w:t>
              <w:br/>
            </w:r>
            <w:r>
              <w:rPr>
                <w:rFonts w:cs="Tahoma" w:ascii="Tahoma" w:hAnsi="Tahoma"/>
                <w:b/>
                <w:bCs/>
              </w:rPr>
              <w:t>układ wyzwalania</w:t>
            </w:r>
            <w:r>
              <w:rPr>
                <w:rFonts w:cs="Tahoma" w:ascii="Tahoma" w:hAnsi="Tahoma"/>
              </w:rPr>
              <w:t xml:space="preserve"> </w:t>
              <w:br/>
              <w:t xml:space="preserve">• źródło: CH1, CH2, AND, OR, zewnętrzny sygnał cyfrowy </w:t>
              <w:br/>
              <w:t xml:space="preserve">• tryby wyzwalania: zbocze narastające, zbocze opadające, wewnątrz okna, zewnątrz okna, szczyt ; • dopasowanie poziomu 0-100% pełnej skali ;• dopasowanie histerezy 0-100% pełnej skali ;• rozdzielczość 0.025% (12 bitów) ; • pretrigger 0-32 MS ;• posttrigger 0-32 MS </w:t>
              <w:br/>
              <w:t xml:space="preserve">• interfejs USB 2.0 High Speed (480 Mbit/s), zgodny z USB 1.1 Full Speed (12 Mbit/sec) i z USB 3.0 ,• możliwość podłączenia wielu modułów do jednego PC , • zasilanie z portów USB lub przez złącze zewnętrznego zasliacza, max. 5VDC 2000mA , • wymiary &lt;200x150x30mm , • waga &lt; 500g , • długość kabla USB &gt;1.5m </w:t>
              <w:br/>
            </w:r>
            <w:r>
              <w:rPr>
                <w:rFonts w:cs="Tahoma" w:ascii="Tahoma" w:hAnsi="Tahoma"/>
                <w:b/>
                <w:bCs/>
              </w:rPr>
              <w:t xml:space="preserve">oprogramowanie: </w:t>
            </w:r>
            <w:r>
              <w:rPr>
                <w:rFonts w:cs="Tahoma" w:ascii="Tahoma" w:hAnsi="Tahoma"/>
              </w:rPr>
              <w:br/>
              <w:t xml:space="preserve">• sterownik pod Windows 2000/XP/Vista/7/8 (32/64bit) </w:t>
              <w:br/>
              <w:t xml:space="preserve">• program do obsługi pod Windows 98/ME/2000/XP/Vista/7/8 (program w polskiej wersji językowej) </w:t>
              <w:br/>
              <w:t xml:space="preserve">• narzędzia dla programistów: biblioteka SDK dla aplikacji 32-bitowych pod Windows 98/ME/2000/XP/Vista/7/8 (32/64 bit) , biblioteka SDK dla aplikacji 64-bitowych pod Windows XP/Vista/7/8 (64 bit) , przykłady dla Matlab 6.5.1 i wyżej </w:t>
              <w:br/>
              <w:t xml:space="preserve">• tryby pracy: oscyloskop cyfrowy (DSO), generator przebiegów (AWG), analizator widma, woltomierz, rejestrator </w:t>
              <w:br/>
            </w:r>
            <w:r>
              <w:rPr>
                <w:rFonts w:cs="Tahoma" w:ascii="Tahoma" w:hAnsi="Tahoma"/>
                <w:b/>
                <w:bCs/>
              </w:rPr>
              <w:t xml:space="preserve">zakres dostawy: </w:t>
            </w:r>
            <w:r>
              <w:rPr>
                <w:rFonts w:cs="Tahoma" w:ascii="Tahoma" w:hAnsi="Tahoma"/>
              </w:rPr>
              <w:br/>
              <w:t>• moduł przystawki oscyloskopowej, • zasilacz , • kabel zasilania zewnętrznego z USB , • 2 sondy oscyloskopowe 1:1, 6MHz / 1:10, 250MHz , • instrukcje drukowane , • płyta CD z oprogramowaniem</w:t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i/>
                <w:i/>
                <w:color w:val="0070C0"/>
              </w:rPr>
            </w:pPr>
            <w:r>
              <w:rPr>
                <w:rFonts w:cs="Tahoma" w:ascii="Tahoma" w:hAnsi="Tahoma"/>
                <w:bCs/>
                <w:i/>
                <w:color w:val="0070C0"/>
              </w:rPr>
              <w:t>Zamawiający dopuszcza karty oscyloskopowe o następujących parametrach:</w:t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i/>
                <w:i/>
                <w:color w:val="0070C0"/>
              </w:rPr>
            </w:pPr>
            <w:r>
              <w:rPr>
                <w:rFonts w:cs="Tahoma" w:ascii="Tahoma" w:hAnsi="Tahoma"/>
                <w:b/>
                <w:i/>
                <w:color w:val="0070C0"/>
              </w:rPr>
            </w:r>
          </w:p>
          <w:p>
            <w:pPr>
              <w:pStyle w:val="Header"/>
              <w:spacing w:before="0" w:after="0"/>
              <w:rPr>
                <w:rFonts w:cs="Tahoma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Tahoma"/>
                <w:b/>
                <w:i/>
                <w:color w:val="0070C0"/>
                <w:sz w:val="20"/>
                <w:szCs w:val="20"/>
              </w:rPr>
              <w:t xml:space="preserve">wejścia sygnałowe: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2 wejścia BNC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</w:rPr>
              <w:t xml:space="preserve">,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 xml:space="preserve"> pomiar tylko na 1 kanale lub pomiar na 2 kanałach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maksymalne próbkowanie: 500 MS/s - 8/12 bitów, 1 kanał;  200 MS/s - 8/12 bitów, 2 kanały; 100 MS/s - 14 bitów, 6.25 MS/s - 16 bitów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 xml:space="preserve">maksymalny streaming: 40 MS/s - 8 bitów, 1 kanał;  20 MS/s - 8 bitów, 2 kanały;  20 MS/s - 12/14 bitów, 1 kanał;  10 MS/s - 12/14 bitów, 2 kanały;  6.25 MS/s - 16 bitów 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rozdzielczość: 16, 14, 12 lub 8 bitów, ustawiana przez użytkownika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dokładność DC: 0.25% (typowo 0.1%) ±1 LSB pełnej skali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pasmo przenoszenia (-3dB), przy 75% pełnej skali wejścia: Ch1 - 250MHz, Ch2 - 100MHz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częstotliwość odcięcia AC (-3dB): ±1.5 Hz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zakresy napięć: ±200mV...±80V, pełna skala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sprzęganie wejścia: AC, DC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impedancja wejściowa 1MΩ / 25pF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zabezpieczenie wejść: 200V (DC + AC peak &lt;10kHz), 600V (DC + AC peak &lt;10kHz) z sondą 1:10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pamięć 32MS / kanał</w:t>
            </w:r>
          </w:p>
          <w:p>
            <w:pPr>
              <w:pStyle w:val="Header"/>
              <w:spacing w:before="0" w:after="0"/>
              <w:rPr>
                <w:rFonts w:cs="Tahoma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b/>
                <w:i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</w:rPr>
              <w:t>generator sygnałowy AWG - Arbitrary Waveform Generator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1 wyjście BNC,  maksymalne próbkowanie 240MS/s,  częstotliwość sygnałów - do 40MHz, zależnie od modelu i rodzaju sygnału,  rozdzielczość 14 bitów, zakres napięć wyjściowych -12V...+12V, sprzęganie DC,  impedancja 50Ω,  pamięć 64MS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 xml:space="preserve">przebiegi: sinus, prostokąt, trójkąt, impulsy, szum, DC, arbitralny, sweep, modulacje AM, FM, FSK </w:t>
            </w:r>
          </w:p>
          <w:p>
            <w:pPr>
              <w:pStyle w:val="Header"/>
              <w:spacing w:before="0" w:after="0"/>
              <w:rPr>
                <w:rFonts w:cs="Tahoma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b/>
                <w:i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</w:rPr>
              <w:t>układ wyzwalania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źródło: CH1, CH2, zewnętrzny sygnał cyfrowy, OR, start generatora, stop generatora, nowy okres generatora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tryby wyzwalania: zbocze narastające, zbocze opadające, dowolne zbocze, wewnątrz okna, zewnątrz okna, wejście w okno, wyjście z okna, szerokość impulsu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dopasowanie poziomu 0-100% pełnej skali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dopasowanie histerezy 0-100% pełnej skali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rozdzielczość 0.025% (12 bitów) / 0.006% (14/16 bitów)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pretrigger 0-32 MS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 xml:space="preserve">posttrigger 0-32 MS </w:t>
            </w:r>
          </w:p>
          <w:p>
            <w:pPr>
              <w:pStyle w:val="Header"/>
              <w:spacing w:before="0" w:after="0"/>
              <w:rPr>
                <w:rFonts w:cs="Tahoma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b/>
                <w:i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</w:rPr>
              <w:t>dane fizyczne</w:t>
            </w:r>
          </w:p>
          <w:p>
            <w:pPr>
              <w:pStyle w:val="Header"/>
              <w:spacing w:before="0" w:after="0"/>
              <w:rPr/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interfejs USB 2.0 High Speed (480 Mbit/s), zgodny z USB 1.1 Full Speed (12 Mbit/sec) i z USB 3.0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podłączenie do PC przez port USB 1.1, USB 2.0 lub nowszy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możliwość podłączenia wielu modułów do jednego PC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zasilanie z portów USB lub przez złącze zewnętrznego zasilacza, max. 5VDC 2000mA</w:t>
            </w:r>
          </w:p>
          <w:p>
            <w:pPr>
              <w:pStyle w:val="Header"/>
              <w:spacing w:before="0" w:after="0"/>
              <w:rPr/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wymiary 170mm x 140mm x 25mm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waga 430g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 xml:space="preserve">długość kabla USB 1.8m </w:t>
            </w:r>
          </w:p>
          <w:p>
            <w:pPr>
              <w:pStyle w:val="Header"/>
              <w:spacing w:before="0" w:after="0"/>
              <w:rPr>
                <w:rFonts w:cs="Tahoma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b/>
                <w:i/>
                <w:color w:val="0070C0"/>
                <w:sz w:val="20"/>
                <w:szCs w:val="20"/>
              </w:rPr>
              <w:t xml:space="preserve">    </w:t>
            </w:r>
            <w:r>
              <w:rPr>
                <w:rFonts w:cs="Tahoma"/>
                <w:b/>
                <w:i/>
                <w:color w:val="0070C0"/>
                <w:sz w:val="20"/>
                <w:szCs w:val="20"/>
              </w:rPr>
              <w:t>oprogramowanie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sterowniki i oprogramowanie pod Windows XP/Vista/7/8 (32/64bit)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narzędzia dla programistów - biblioteka LibTiePie SDK i przykłady dla aplikacji 32- i 64-bitowych pod Windows XP/Vista/7/8 i Linux</w:t>
            </w:r>
          </w:p>
          <w:p>
            <w:pPr>
              <w:pStyle w:val="Header"/>
              <w:spacing w:before="0" w:after="0"/>
              <w:rPr>
                <w:rFonts w:cs="Tahoma"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>Multi Channel pod Windows XP/Vista/7/8 (program w polskiej wersji językowej)</w:t>
            </w:r>
          </w:p>
          <w:p>
            <w:pPr>
              <w:pStyle w:val="Header"/>
              <w:spacing w:before="0" w:after="0"/>
              <w:rPr/>
            </w:pPr>
            <w:r>
              <w:rPr>
                <w:rFonts w:eastAsia="Tahoma" w:cs="Tahoma"/>
                <w:i/>
                <w:color w:val="0070C0"/>
                <w:sz w:val="20"/>
                <w:szCs w:val="20"/>
              </w:rPr>
              <w:t xml:space="preserve">        </w:t>
            </w:r>
            <w:r>
              <w:rPr>
                <w:rFonts w:cs="Tahoma"/>
                <w:i/>
                <w:color w:val="0070C0"/>
                <w:sz w:val="20"/>
                <w:szCs w:val="20"/>
              </w:rPr>
              <w:t xml:space="preserve">tryby pracy: oscyloskop cyfrowy (DSO), generator przebiegów (AWG), analizator widma (Spectrum Analyzer), multimetr (DMM), rejestrator (Data Logger), </w:t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i/>
                <w:i/>
                <w:color w:val="0070C0"/>
              </w:rPr>
            </w:pPr>
            <w:r>
              <w:rPr>
                <w:rFonts w:eastAsia="Tahoma" w:cs="Tahoma" w:ascii="Tahoma" w:hAnsi="Tahoma"/>
                <w:b/>
                <w:i/>
                <w:color w:val="0070C0"/>
              </w:rPr>
              <w:t xml:space="preserve">    </w:t>
            </w:r>
            <w:r>
              <w:rPr>
                <w:rFonts w:cs="Tahoma" w:ascii="Tahoma" w:hAnsi="Tahoma"/>
                <w:b/>
                <w:i/>
                <w:color w:val="0070C0"/>
              </w:rPr>
              <w:t>zakres dostawy:</w:t>
            </w:r>
            <w:r>
              <w:rPr>
                <w:rFonts w:cs="Tahoma" w:ascii="Tahoma" w:hAnsi="Tahoma"/>
                <w:i/>
                <w:color w:val="0070C0"/>
              </w:rPr>
              <w:t xml:space="preserve"> moduł przystawki ocyloskopowej</w:t>
            </w:r>
            <w:r>
              <w:rPr>
                <w:rFonts w:cs="Tahoma" w:ascii="Tahoma" w:hAnsi="Tahoma"/>
                <w:b/>
                <w:i/>
                <w:color w:val="0070C0"/>
              </w:rPr>
              <w:t xml:space="preserve">, </w:t>
            </w:r>
            <w:r>
              <w:rPr>
                <w:rFonts w:cs="Tahoma" w:ascii="Tahoma" w:hAnsi="Tahoma"/>
                <w:i/>
                <w:color w:val="0070C0"/>
              </w:rPr>
              <w:t>zasilacz</w:t>
            </w:r>
            <w:r>
              <w:rPr>
                <w:rFonts w:cs="Tahoma" w:ascii="Tahoma" w:hAnsi="Tahoma"/>
                <w:b/>
                <w:i/>
                <w:color w:val="0070C0"/>
              </w:rPr>
              <w:t xml:space="preserve">, </w:t>
            </w:r>
            <w:r>
              <w:rPr>
                <w:rFonts w:cs="Tahoma" w:ascii="Tahoma" w:hAnsi="Tahoma"/>
                <w:i/>
                <w:color w:val="0070C0"/>
              </w:rPr>
              <w:t>2 sondy oscyloskopowe HP-9250 1:1 / 1:10</w:t>
            </w:r>
            <w:r>
              <w:rPr>
                <w:rFonts w:cs="Tahoma" w:ascii="Tahoma" w:hAnsi="Tahoma"/>
                <w:b/>
                <w:i/>
                <w:color w:val="0070C0"/>
              </w:rPr>
              <w:t xml:space="preserve">, </w:t>
            </w:r>
            <w:r>
              <w:rPr>
                <w:rFonts w:cs="Tahoma" w:ascii="Tahoma" w:hAnsi="Tahoma"/>
                <w:i/>
                <w:color w:val="0070C0"/>
              </w:rPr>
              <w:t>instrukcje drukowane, płyta CD z oprogramowaniem</w:t>
            </w:r>
          </w:p>
          <w:p>
            <w:pPr>
              <w:pStyle w:val="Zwykytekst1"/>
              <w:rPr>
                <w:rFonts w:ascii="Tahoma" w:hAnsi="Tahoma" w:cs="Tahoma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70C0"/>
                <w:sz w:val="16"/>
                <w:szCs w:val="1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K</w:t>
            </w:r>
          </w:p>
        </w:tc>
      </w:tr>
    </w:tbl>
    <w:p>
      <w:pPr>
        <w:pStyle w:val="Zwykytekst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6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5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Regulowany zasilacz z termokontrolerem do diod laserowych 60 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23728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Zasilacz, termo kontroler, radiator i chłodzenie dedykowane do zasilania diod laserowych dużej mocy (~60W) LIMO60-F100-DL980-EX1752, Stabilizacja pracy lepsza niż 0.5% przy mocy 60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y laserowe ze sterownikiem I światłowodem – 976 nm 9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234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ługość fali w zakresie 975-980 nm, najkorzystniej maksimum przy 976 nm,  Moc optyczna na wyściu światłowodu 5W CW,  Półprzewodnikowy laser podczerwony, wielomodowy, z wbudowanym driverem prądowym,  wejście sygnału modulacji 0-10kHz w standardzie TTL (0/5V) - gniazdo BNC,  blokada załączenia lasera - stacyjka z kluczykiem, oraz regulację mocy wyjściowej 0-100% za pomocą potencjometru wieloobrotowego (10 obr.).  Laser zasilany jest z zewnętrznego zasilacza 203 V AC.  Złącze optyczne SMA905, NA=0.22, Stabilność pracy diody lepsza niż 3%, wszystkie niezbędne do pracy akcesoria, Temperatura Pracy 15-4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lang w:eastAsia="pl-PL"/>
        </w:rPr>
        <w:t>Uwaga:</w:t>
      </w:r>
      <w:r>
        <w:rPr>
          <w:rFonts w:cs="Tahoma"/>
          <w:color w:val="00000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lang w:eastAsia="pl-PL"/>
        </w:rPr>
      </w:pPr>
      <w:r>
        <w:rPr>
          <w:rFonts w:cs="Tahoma"/>
          <w:b/>
          <w:bCs/>
          <w:color w:val="00000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y laserowe ze sterownikiem I światłowodem – ~800 nm &gt;2.5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234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Długość fali w zakresie 795-810 nm, najkorzystniej maksimum przy 796 nm. Regulowana moc optyczna na wyściu światłowodu , moc minimum 2.5W CW. Półprzewodnikowy laser podczerwony, wielomodowy, z wbudowanym driverem prądowym, wejście sygnału modulacji 0-10kHz w standardzie TTL (0/5V) - gniazdo BNC, blokada załączenia lasera - stacyjka z kluczykiem, oraz regulację mocy wyjściowej 0-100% za pomocą potencjometru wieloobrotowego (10 obr.). Laser zasilany jest z zewnętrznego zasilacza 203 V AC. Złącze optyczne SMA905, NA=0.22, Stabilność pracy diody lepsza niż 3%, wszystkie niezbędne do pracy akcesoria, Temperatura Pracy 15-40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oda laserowa 1053 nm ze sterowniki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171234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Długość fali w zakresie 1053 +- 4 nm, najkorzystniej maksimum przy 1056 nm. Regulowana moc optyczna, na wyjściu światłowodu moc minimum 1W CW. Półprzewodnikowy laser podczerwony, wielomodowy, z wbudowanym driverem prądowym,  wejście sygnału modulacji 0-10kHz w standardzie TTL (0/5V) - gniazdo BNC, blokada załączenia lasera - stacyjka z kluczykiem, oraz regulację mocy wyjściowej 0-100% za pomocą potencjometru wieloobrotowego (10 obr.). Laser zasilany jest z zewnętrznego zasilacza 203 V AC. Złącze optyczne SMA905, NA=0.22, Stabilność pracy diody lepsza niż 3%, wszystkie niezbędne do pracy akcesoria, Temperatura Pracy 15-40 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7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do wprowadzania światła do światłowodów jednomodowych z konektorem F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lik XYZ z zakresem ruchu 4mm w każdej osi. Dokładność &lt;10 um w jednej osi. Pierścień pośredni dopasowujący do standardowych obiektywów. 1 szt. Obiektyw 10x, 1 szt. Obiektyw 20x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lineRule="auto" w:line="240" w:before="0" w:after="120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7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kontroler temperatury do diód laserowych dopasowany do gniazda TCLDM9 TE-Cooled Mount for Ø5.6 mm and Ø9 mm Laser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ED200C z firmy Thorlabs 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rmokontroler 12W, niskoszumowy z prądem chłodzenia termoelektrycznego +- 2A, stabilnościatemperatury &lt;0.01oC, dopasowany do głowicy na diody laserowe (model TCLDM9 TE-Cooled Mount for Ø5.6 mm and Ø9 mm Lasers firmy Thorlab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7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do inspekcji złączek światłowodow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0000-3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horlabs FS200 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mikroskop do złączek światłowodowych FC i SMA, - powiększenie przynajmniej 200x, - z podświetleniem, zasilany bateryjnie, - z wbudowanym filtrem I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7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rnik mocy optycz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52000-9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horlabs PM20CH lub równoważny o parametrach nie gorszych ni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z możliwością pomiaru mocy optycznej na wyjściu złączki FC</w:t>
              <w:br/>
              <w:t>- zakres pomiarowy przynajmniej od -50 do 20 dBm,</w:t>
              <w:br/>
              <w:t>- z czujnikiem pozwalającym na pomiar w zakresie przynajmniej od 950 do 1650 nm (kalibracja dla przynajmniej trzech wybranych długości fal w tym zakresi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8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Piezoelektryczny XYZ pasujący do mikroskopów Zeiss AxioObserv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9000-6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lik XYZ piezoelektryczny zamontowany na stoliku manualnym XY do mikroskopów Zeiss AxioObserver, Niskoprofilowy 20mm, Duża apertura na slajdy 1x3”, Obszar skanowanie minimum 200x200x200 mikrometrów, Zamknięta pętla sprzężenia zwrotnego w celu uzyskania dużej powtarzalności dokładności położenia, Rozdzielczość położenia &lt;1 nm, Liniowość  lepsza niż +/- 0.2 %, Maksymalne obciążenie nie mniejsze niż 450 g, Masa stolika nie większa niż 1.5 kg, Kontroler stolika z 24 bitowym portem USB I akcesoriami (kable, zasilacze i inne niezbędne do funkcjonowania kompletu) do szybkiego sterowania w 3 osiach XYZ (Możliwość budowania trajektorii skanowania, Sterowniki DLL I LabView, Liniowość do 0.02%, Szybki interface 25 Mbit/s), Akcesoria – uchwyt na szkiełka podstawowe i szalki Petri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9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opty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0000-3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yp dwuokularowy, okulary o powiększeniu 10x/22, Obiektyw 10x, 20x, 40x, 100x, Oświetlenie (halogenowe lub LED) o mocy min. 30 W, rewolwer 5-cio krotny odwracalny, Zestaw ochronny antystatyczny (pokrowiec, osłony gumowe na okulary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0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optycz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0000-3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owiększenie 40x - 1000x, Odpowiedni okular PC (możliwość podłączenia do komputera), Zasilacz 230 V (12 V/3,3 A) Obiektywy DIN 4x / 10x / 40x / 100x, olejek immersyjny dopasowany do obiektywu, Kondensor Abbego N.A. 1.252 Okulary WF-10x, Wbudowana w binokularową nasadkę cyfrowa kamera. Parametry kamery w mikroskopie: sensor: 1/2" CMOS, rozdzielczość: 1280 x 1024 (1,3 Mpix), kolor: 24-bit, czułość:1.8v@550μm/lux/s,ekspozycja: Manualna/Auto, czas ekspozycji 1 s – 500 ms, SNR (odstęp sygnału od szumu): &gt;45dB, zakres dynamiczny: 62 dB</w:t>
              <w:br/>
              <w:t xml:space="preserve">złącze USB 2.0 Plug&amp;Play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Funkcje oprogramowania: polska wersja językowa, zapisywanie sekwencji video, zapisywanie statycznych obrazów, pomiar odległości, pomiar kątów, pomiary pół powierzchni wielokątów, pomiary promienia okręgu, wstawianie podziałki do obrazu oglądanego na ekra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zkiełko przedmiotowe mikrometryczne 0,01 m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bCs/>
          <w:color w:val="000000"/>
          <w:lang w:eastAsia="pl-PL"/>
        </w:rPr>
      </w:pPr>
      <w:r>
        <w:rPr>
          <w:rFonts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i/>
          <w:i/>
          <w:strike/>
          <w:color w:val="000000"/>
          <w:sz w:val="16"/>
          <w:szCs w:val="16"/>
          <w:highlight w:val="yellow"/>
        </w:rPr>
      </w:pPr>
      <w:r>
        <w:rPr>
          <w:rFonts w:cs="Tahoma" w:ascii="Tahoma" w:hAnsi="Tahoma"/>
          <w:i/>
          <w:strike/>
          <w:color w:val="000000"/>
          <w:sz w:val="16"/>
          <w:szCs w:val="16"/>
          <w:highlight w:val="yellow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1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pin-coa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in-coater o maksymalnej prędkości wirowania 12000 rpm, programowany czas poszczególnych rampów- 3s-600s, dwie możliwe wartości prędkości, 10 programów do zapamiętania, całkowity czas procesu 12s- 40 min., zakres grubości wykonanych warstw- 10 nm-10µm, wielkość substratów do 90 mm, Trzy różne rozmiary adapterów, Adapter na małe próbki 25 mm, pompa o odpowiednim przepływie dedykowana do urządzenia, węże do podłączenia pomp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amentowy rysik do podłoż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4484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osta główka rysika, kąt diamentowego tipu 90stop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arzędzie do łamania prób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 xml:space="preserve">TED Pella 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#7295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zczypce do łamania podłóż półprzewodnikowych, kwarcowych i szklanych płytek. Szczypce wykonane ze wzmocnionego tworzywa sztucznego, wyposażone w dwa zestawy wkładek: jeden miękki do łamania nad rysą, jeden metalowy płaski do łamania równolegle do linii cięcia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ożyczki laboratoryj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92412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konane ze stali nierdzewnej, długość ostrza min.10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per laboratory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8523000-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per elektroniczny z czytelnym wyświetlaczem dla minut i sekund. Duży przycisk Start-/Stop. Funkcja pamięci i odliczania w dół. Z magnesem mocującym (na tylnej stronie urządzenia), klipsem lub podstawką. Dołączona bateri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usterko teleskop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622000-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leskopowe lusterko inspekcyjne z przegubem, 2 × jasne, białe oświetlenie LED. Wymiary lusterka około 50 × 80 mm, długość rękojeści teleskopowej od 190 do 780 m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3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uweta z PC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kuweta z PCV o wymiarach minimum 520x420x90mm (długość x szerokość x wysokość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2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biała tablica magnety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195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ablica magnetyczna, biała, o wymiarach 600x900mm, z zestawem kolorowych magnes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3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do dejonizacji wod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Wyposażenie standardowe: -filtr wstępny zewnętrzny PRE PAK, -pompa wspomagająca   umożliwiająca pracę systemu przy niskim ciśnieniu wody zasilającej i zwiększająca wydajność o ok. 10%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zewodność wody na wyjściu: 0,055 *S/cm (18,2 M*/cm) Wydajność systemu 5-7 l/hTOC &lt; 10 ppbTOC &lt;  5 ppb  w przypadku wyposażenia w lampę UV 185/254 nm TOC/mikrodrobnoustroje &lt; 1 cfu/ml (z filtrem 0,22 *m)cząstki &gt;022 *m   &lt; 1/ ml (z filtrem 0,22 *m)Ciśnien. Port RS232 do komunikacji z komputerem zewnętrznym parametry wody oczyszczonej zgodnie z wymogami normy PN-EN ISO 3696:1999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4 miesiące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16"/>
          <w:szCs w:val="16"/>
          <w:lang w:eastAsia="pl-PL"/>
        </w:rPr>
      </w:pPr>
      <w:r>
        <w:rPr>
          <w:rFonts w:cs="Tahoma" w:ascii="Tahoma" w:hAnsi="Tahoma"/>
          <w:b/>
          <w:color w:val="000000"/>
          <w:sz w:val="16"/>
          <w:szCs w:val="16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4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kpl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Pipety automatyczne z końcówkam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4370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ipety automatyczne o zmiennym nastawie do dokładnego i bezpiecznego odmierzania i przenoszenia cieczy o objętośc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10-100 µl- 1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1000 – 10000 µl – 1 sz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Zapewniające wytrzymałość mechaniczną i odporność na substancje chemiczne, regulowany wyrzutnik końcówek, re kalibracja, w pełni autoklawowalne, system miękkich sprężyn, 4 cyfrowy licznik. W zestawie statyw min. 6 stanowiskowy kompatybilny z powyższymi pipetami (typ karuzel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 zestawie końcówki do pipe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10-100 µl- 1x1000 sz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1000 – 10000 µl – 6 x 100 szt. (lub 3x 200 szt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3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5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homogenizator ultradźwięk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4367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1175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rządzenie programowalne , sterowane mikroprocesorem z pamięcią 9 procedur, zapewniające wysoką precyzję i powtarzalność ustawień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ogramowany limit energii dostarczonej, po przekroczeniu którego aparat przerywa proces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lfanumeryczny wyświetlacz ciekłokrystaliczny prezentujący w czasie rzeczywistym: ustawienia sterownika (pulser, timer, amplituda, limit temperatury, limit energii), moc (W) dostarczaną do końcówki, energię (J) dostarczoną do końcówki, całkowity i aktualny czas procesu oraz czas, który upłynął od uruchomienia procesu i temperaturę próbki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Automatyczne strojenie układu rezonansowego zapewniające optymalną pracę układu generacji drgań niezależnie od zmieniających się warunków pracy (zmiana temperatury próbki, zużycie się końcówki, itp.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Amplituda drgań regulowana w zakresie od 20 do 100 % amplitudy znamionowej końcówki.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Automatyczna kompensacja zapewniająca utrzymanie ustawionej amplitudy w zmieniających się warunkach obciążenia (np. zmiana gęstości próbki)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ożliwość ustawienia czasu procesu od 1 sekundy do 10 godzin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Możliwość pracy w trybie pulsacyjnym, cykle pracy i przerwy niezależnie programowalne w zakresie od 1 do 59 sekund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Częstotliwość 20kHz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Moc maksymalna nie mniej niż 750 W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Programowany limit temperatury (0 do 100°C), po przekroczeniu którego aparat zawiesza proces do czasu obniżenia się temp. próbki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Automatyczny wyłącznik przeciążeniowy chroniący generator w przypadku uszkodzenia lub niewłaściwych warunków pracy końcówki.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Gniazdo włącznika nożnego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niazdo sondy temperaturowej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Gniazdo zewnętrznego sterowania / monitorowania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454"/>
                <w:tab w:val="left" w:pos="284" w:leader="none"/>
                <w:tab w:val="left" w:pos="16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Zasilanie: 230V/50Hz</w:t>
            </w:r>
            <w:r>
              <w:rPr>
                <w:rFonts w:cs="Arial"/>
                <w:color w:val="000000"/>
              </w:rPr>
              <w:t>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b/>
              </w:rPr>
              <w:t>Wyposażenie podstawowe:</w:t>
            </w:r>
            <w:r>
              <w:rPr/>
              <w:t xml:space="preserve"> generator </w:t>
            </w:r>
            <w:r>
              <w:rPr>
                <w:rFonts w:cs="Arial"/>
                <w:bCs/>
              </w:rPr>
              <w:t>drgań, konwerter z króćcami do podłączenia instalacji chłodzenia suchym, sprężonym powietrzem, końcówkę tytanową z wymiennym zakończeniem o średnicy 13 mm (do próbek o zalecanej objętości od 10 do 250 ml), kable połączeniowe, klucze do mocowania końcówek standardowych, instrukcje obsługi po polsku i angielsku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Wyposażenie dodatkowe: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mienne zakończenia do końcówki 13 mm (5 sztuk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ńcówka o śr. 13 mm typu Solid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o próbek o zalecanej objętości od 10 do 250 ml)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zewnętrznym gwintem do mocowania komory z izolowaną atmosferą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ik (Coupler) do mocowania mikrokońcówek stopniow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Łącznik redukujący amplitudę (Reverse coupler) do mocowania mikrokońcówek stopniow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2 mm (do próbek o zalecanej objętości od 150 µl do 5 ml)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cs="Tahom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6 mm (do próbek o zalecanej objętości od 10 do 50 m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382"/>
      </w:tblGrid>
      <w:tr>
        <w:trPr>
          <w:trHeight w:val="3843" w:hRule="atLeast"/>
          <w:cantSplit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3 mm (do próbek o zalecanej objętości od 250 µl do 1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6 mm (do próbek o zalecanej objętości od 10 do 5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ńcówka o śr. 25 mm z wymiennym zakończeni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o próbek o zalecanej objętości od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50 do 100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enne zakończenia do końcówki 25 mm (5 sztuk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dłużacz półfalowy o śr. 13 mm i długości 127 m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Rosett’a o obj. 30 m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Rosett’a o obj. 300 m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o obj. 10 ml z płaszcze do termostatow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o obj. 100 ml z płaszcze do termostatow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ora z izolowaną atmosferą (obj. 5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ora dźwiękoszczelna z zamocowanym do podstawy prętem statywu i uchwytem do mocowania konwerter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aźnia (końcówka zanurzeniowa) typu Cup-Horn o śr. wewn. co najmniej 63 mm z pływającym uchwytem na mikroprobówk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echaniczny wzmacniacz amplitudy (Booster) 100%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ewnętrzna sonda temperaturow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a antypoślizgowa 100 x 175 m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 do syntez z wkładem teflonow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Autoklaw do przeprowadzania syntez ciśnieniowych. Naczynie rekacyjne wykonane z PTFE odporne na chemikalia. Autoklaw dostosowany do długiego czasu pracy, wysokiego ciśnienia (3 Mpa) i wysokiej temperatury (do 22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). Pojemność naczynia teflonowego 100 ml. Obudowa wykonana z wysokiej jakości hermetycznej stali nierdzewnnej, odpornej na korozję. Przystosowany do ogrzewania w piec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6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hydrotermalny autoklaw o pojemności 100 ml,z dwoma naczyniami teflonowy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7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erylizator par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91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erowanie mikroprocesorowe, Wszechstronny system monitorujący, informujący o nieprawidłowościach, System wizualny informujący o fazie procesu sterylizacji, Użytkownik powinien być informowany zakończeniu procesu sterylizacji sygnałem świetlnym   i dźwiękowym, Pokrywa autoklawu wyposażona w blokadę uniemożliwiającą otwarcie urządzenia podczas procesu sterylizacji, Brak możliwości uruchomienia sterylizacji przy niedomkniętej pokrywie, Możliwość sterylizacji płynów oraz ciał stałych, Pionowa komora robocza, ładowana z góry, Użytkowa pojemność komory 40 litrów, Zakres temperatury od 105 do 135°C, Dokładność ustawienia temperatury ±1°C, Programowalne wstępne podgrzewanie komory roboczej 40/60°C, Dedykowany program do topienia agaru 60/100°C, 2 edytowalne programy do sterylizacji płynów i elementów stałych, Co najmniej  2 programy dedykowane do sterylizacji płynów, oraz 3 do ciał stałych, Funkcja opóźnionego startu, Zapisywanie w pamięci wewnętrznej ostatnich 25 cykli, Szybki system schładzania powietrzem, Cyfrowy wyświetlacz typu LCD o rozdzielczości nie gorszej niż 128 x 64 pikseli, Łącze komputerowe RS232 z możliwością podłączenia drukarki, Wbudowany czytnik kard SD, Ruchoma sonda temperaturowa do bezpośredniego pomiaru temperatury np. w płynach, Komora robocza wykonana ze stali nierdzewnej, Wbudowany pojemnik na wodę, Wskaźnik poziomu wody, Wbudowany generator pary, Brak konieczności podłączania urządzenia do instalacji wodnej i kanalizacyjnej, Zawory bezpieczeństwa, Wymiary zewnętrzne nie większe niż (szer x głęb x wys): 590 x 540 x 990 mm, Wymiary komory roboczej nie mniejsze niż (śred x wys): Ø 320 x 500 mm, Autoklaw należy dostarczyć z 2 koszami na materiały do sterylizacji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8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zbiornik do przechowywania próbek w ciekłym azoci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Zbiornik do przechowywania próbek zanurzonych w ciekłym azocie z kompletem metalowych wieszaków (stelaży) i pudełek . Możliwość przechowywania próbek  w krioprobówkach o pojemności  2ml, w standardowych pudełkach o pojemności 100 krioprobówek. Możliwość zamknięcia i zaplombowania pokrywy. Możliwość łatwego przemieszczania zbiornika (kółka zamocowane bezpośrednio do podstawy naczynia bądź dodatkowa podstawa na kółkac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Możliwość przechowywania nie mniej niż 4800 krioprobówek o pojemności 2 m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posażony w alarm niskiego poziomu ciekłego azotu. Wyposażony w miarkę poziomu napełnienia ciekłym azo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Minimalne parametry technicz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ojemność co najmniej 130 litrów. Statyczny czas pracy nie krótszy niż 153 dni. Średni czas pracy co najmniej 96 dni. Prędkość parowania azotu nie większa niż 0,85 l/24 h. Masa zbiornika pustego nie większa niż 41kg. Masa zbiornika pełnego nie większa niż 147 k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Średnica otworu wsadowego co najmniej 216 mm. Wysokość zbiornika nie więcej niż 892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Średnica zewnętrzna nie większa niż  683 mm. Wyposażony w min.  6 stelaży. Ilość pudełek/stelaż: min. 8. Wymiary pudełek min. 127x127 mm. Pudełeczka na probówki z możliwością numeracji każdej pozycji. Alarm niskiego poziomu ciekłego azotu sygnalizujący spadek poziomu ciekłego azotu poniżej 25% napełnienia, świeceniem czerwonej diody oraz dźwiękiem o głośności co najmniej 85 d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19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szarka laboratoryj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uszarka laboratoryjna z wymuszonym obiegeim powietrza. Obudowa wykonana ze stali, komora robocza wykonana ze stali szlachetnej. 2 półki o regulaowanej wysokości rozmieszczenia. Obciążenie półek 15 kg. Pojemność 65 l. Zakres temperatury pracy: 5- 30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C. Stabilność temperatury+-1oC, rozkład temperatury 0.1oc, Kontroler temperatury. Nastawa czasu pracy 1-9999 min. Wyświetlacz cyfrowy i kontroler temperatury. Alarm przed przegrzaniem, Moc 1600 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świetlacz temperatury pracy rzeczywist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świetlacz temperatury pracy zadane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_Część 20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11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niskociśnieniowej komorowej aktywacji plazm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zęstotliwość generatora  min. 13,56 kHz Moc  50 W. Komora aktywacyjna   okrągła, szklana (szkło boro krzemowe), nakładka zabezpieczające o średnicy min. 105 mm, długość komory min. 30 mm. Pojemność komory min. 2,6 L Sterowanie manualne z przełącznikiem trybu na panelu przednim, wyłącznik czasowy, Zasilanie – suche i oczyszczone powietrze, możliwość doprowadzenia innych gazów, Czujnik ciśnienia, Pompa próżniowa min. 2m3/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2 godz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 miesięcy</w:t>
            </w:r>
            <w:r>
              <w:rPr>
                <w:rFonts w:cs="Tahoma" w:ascii="Tahoma" w:hAnsi="Tahoma"/>
                <w:sz w:val="22"/>
                <w:szCs w:val="22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5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.................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(podpis i pieczęć upełnomocnionego </w:t>
      </w:r>
    </w:p>
    <w:p>
      <w:pPr>
        <w:pStyle w:val="Zwykytekst11"/>
        <w:jc w:val="righ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przedstawiciela wykonawcy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</w:t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tabs>
          <w:tab w:val="clear" w:pos="454"/>
          <w:tab w:val="left" w:pos="540" w:leader="none"/>
        </w:tabs>
        <w:spacing w:before="0" w:after="200"/>
        <w:rPr>
          <w:rFonts w:cs="Tahoma"/>
        </w:rPr>
      </w:pPr>
      <w:r>
        <w:rPr>
          <w:rFonts w:cs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417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2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5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184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7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5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37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0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  <w:sz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color w:val="000000"/>
      <w:sz w:val="20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  <w:i w:val="false"/>
      <w:color w:val="000000"/>
      <w:sz w:val="20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Arial" w:hAnsi="Arial" w:cs="Arial"/>
      <w:sz w:val="22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3z5">
    <w:name w:val="WW8Num43z5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Arial" w:hAnsi="Arial" w:cs="Arial"/>
      <w:sz w:val="22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4z5">
    <w:name w:val="WW8Num44z5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7z5">
    <w:name w:val="WW8Num47z5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Arial" w:hAnsi="Arial" w:cs="Arial"/>
      <w:b/>
      <w:i w:val="false"/>
      <w:color w:val="000000"/>
      <w:sz w:val="2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</w:rPr>
  </w:style>
  <w:style w:type="character" w:styleId="Heading4Char">
    <w:name w:val="Heading 4 Char"/>
    <w:qFormat/>
    <w:rPr>
      <w:b/>
      <w:color w:val="808284"/>
      <w:sz w:val="28"/>
    </w:rPr>
  </w:style>
  <w:style w:type="character" w:styleId="Heading5Char">
    <w:name w:val="Heading 5 Char"/>
    <w:qFormat/>
    <w:rPr>
      <w:b/>
      <w:i/>
      <w:color w:val="808284"/>
      <w:sz w:val="26"/>
    </w:rPr>
  </w:style>
  <w:style w:type="character" w:styleId="Heading6Char">
    <w:name w:val="Heading 6 Char"/>
    <w:qFormat/>
    <w:rPr>
      <w:b/>
      <w:color w:val="808284"/>
    </w:rPr>
  </w:style>
  <w:style w:type="character" w:styleId="Heading7Char">
    <w:name w:val="Heading 7 Char"/>
    <w:qFormat/>
    <w:rPr>
      <w:color w:val="808284"/>
      <w:sz w:val="24"/>
    </w:rPr>
  </w:style>
  <w:style w:type="character" w:styleId="Heading8Char">
    <w:name w:val="Heading 8 Char"/>
    <w:qFormat/>
    <w:rPr>
      <w:i/>
      <w:color w:val="808284"/>
      <w:sz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2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3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8"/>
      </w:numPr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9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4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39:00Z</dcterms:created>
  <dc:creator>Elżbieta Piwowarczyk</dc:creator>
  <dc:description/>
  <dc:language>en-US</dc:language>
  <cp:lastModifiedBy>Anna Winnicka</cp:lastModifiedBy>
  <dcterms:modified xsi:type="dcterms:W3CDTF">2015-09-02T06:39:00Z</dcterms:modified>
  <cp:revision>2</cp:revision>
  <dc:subject/>
  <dc:title>Załącznik nr 2</dc:title>
</cp:coreProperties>
</file>