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spacing w:before="120" w:after="240"/>
        <w:ind w:left="66" w:hanging="0"/>
        <w:jc w:val="center"/>
        <w:rPr/>
      </w:pPr>
      <w:r>
        <w:rPr>
          <w:color w:val="000000"/>
          <w:sz w:val="22"/>
          <w:szCs w:val="22"/>
        </w:rPr>
        <w:t>Załącznik nr 2 B</w:t>
      </w:r>
      <w:r>
        <w:rPr/>
        <w:t xml:space="preserve"> do SIWZ – Wzór Formularza Oferty - Część B Cz.I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color w:val="000000"/>
              </w:rPr>
              <w:t>ZZ-271-102-D-PN/2015</w:t>
            </w:r>
          </w:p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</w:t>
      </w:r>
      <w:bookmarkStart w:id="0" w:name="_GoBack"/>
      <w:bookmarkEnd w:id="0"/>
      <w:r>
        <w:rPr/>
        <w:t>ARATURĘ/URZĄDZENIA: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  <w:gridCol w:w="144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Homogenizator (młyn kriogeniczny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 zestaw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540000-2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/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>Główne funkcje urządzenia: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lang w:eastAsia="pl-PL"/>
        </w:rPr>
        <w:t xml:space="preserve"> Homogenizator (młyn kriogeniczny) – 3 zestaw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621"/>
        <w:gridCol w:w="135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łyn kriogeniczny umożliwiający rozdrabnianie, miksowanie, homogenizację i rozbijanie komóre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Rozdrobnienie końcowe co najmniej 5 µ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owy czas rozdrabniania: chłodzenie do 10 min, mielenie około 1 mi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e umożliwia mielenie w naczyniach o poj. w zakresie 5-10, 25-30, 35-40 i 50-60 m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frowa regulacja częstości drgań w minimalnym zakresie 3 - 25 Hz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frowa regulacja czasu mielenia w minimalnym zakresie 10 s – 99 mi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ary w granicach 400 x 400 x 600 m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iornik na ciekły azot z systemem automatycznego napełnia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Legenda"/>
        <w:spacing w:before="60" w:after="60"/>
        <w:rPr/>
      </w:pPr>
      <w:r>
        <w:rPr/>
        <w:t>Dodatkowe wyposażeni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621"/>
        <w:gridCol w:w="135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Naczynie o poj. w zakresie 5-10 ml do młyna, ze stali nierdzewnej – 6 sztu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zynie o poj. w zakresie 25-30 ml do młyna, ze stali nierdzewnej – 6 sztu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zynie o poj. w zakresie 35-40 ml do młyna, ze stali nierdzewnej – 6 sztu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Naczynie o poj. w zakresie 50-60 ml do młyna, ze stali nierdzewnej – 6 sztu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kulek ze stali nierdzewnej odpowiedni do naczy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pter na 2-4 naczynia o poj. w zakresie 5-10 ml – 6 sztu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pter na 2/4/6 probówek 2 ml – 6 sztu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keepLines/>
        <w:widowControl w:val="false"/>
        <w:numPr>
          <w:ilvl w:val="0"/>
          <w:numId w:val="0"/>
        </w:numPr>
        <w:tabs>
          <w:tab w:val="clear" w:pos="454"/>
          <w:tab w:val="left" w:pos="576" w:leader="none"/>
          <w:tab w:val="left" w:pos="680" w:leader="none"/>
        </w:tabs>
        <w:overflowPunct w:val="true"/>
        <w:autoSpaceDE w:val="true"/>
        <w:spacing w:before="60" w:after="60"/>
        <w:ind w:left="576" w:hanging="576"/>
        <w:rPr/>
      </w:pPr>
      <w:r>
        <w:rPr/>
        <w:t>Sterowanie i zbieranie danyc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30"/>
        <w:gridCol w:w="13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czyt ustawionych i aktualnych parametrów pracy na wyświetlaczu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mięć ustawienia parametró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74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40" w:before="0" w:after="0"/>
        <w:ind w:left="774" w:hanging="0"/>
        <w:jc w:val="both"/>
        <w:rPr>
          <w:color w:val="000000"/>
          <w:lang w:eastAsia="pl-PL"/>
        </w:rPr>
      </w:pPr>
      <w:r>
        <w:rPr>
          <w:b/>
          <w:bCs/>
          <w:color w:val="000000"/>
          <w:lang w:val="en-US" w:eastAsia="pl-PL"/>
        </w:rPr>
        <w:t>Uwaga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>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lang w:eastAsia="pl-PL"/>
        </w:rPr>
        <w:t>zalecane jest podanie 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1"/>
        <w:numPr>
          <w:ilvl w:val="0"/>
          <w:numId w:val="16"/>
        </w:numPr>
        <w:spacing w:before="0" w:after="24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as reakcji serwisu od zgłoszenia max. 72 godziny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Max. czas naprawy do 8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,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>Zapewnienie wymiany wadliwego Sprzętu/elementu Sprzętu na fabrycznie nowy w ciągu 3 miesięcy, gd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24 miesiące</w:t>
            </w:r>
            <w:r>
              <w:rPr>
                <w:rFonts w:cs="Tahoma" w:ascii="Tahoma" w:hAnsi="Tahoma"/>
              </w:rPr>
              <w:t>, na każdy element wyposażenia od dnia odbioru końcowego „bez uwag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bCs/>
          <w:color w:val="000000"/>
          <w:lang w:eastAsia="pl-PL"/>
        </w:rPr>
        <w:t>Uwaga: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 xml:space="preserve">w kolumnie: „Oferowane warunki”, Wykonawca winien wpisać: </w:t>
      </w:r>
      <w:r>
        <w:rPr>
          <w:b/>
          <w:color w:val="000000"/>
          <w:lang w:eastAsia="pl-PL"/>
        </w:rPr>
        <w:t>TAK</w:t>
      </w:r>
      <w:r>
        <w:rPr>
          <w:color w:val="000000"/>
          <w:lang w:eastAsia="pl-PL"/>
        </w:rPr>
        <w:t xml:space="preserve"> oraz w przypadku warunków lepszych niż minimalne należy je podać/opisać,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9"/>
        </w:numPr>
        <w:ind w:left="567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Serwis gwarancyjny obejmuje wszystkie czynności niezbędne dla utrzymania gwarancji i prawidłowej pracy przedmiotu Zamówienia, tj. m.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29"/>
        </w:numPr>
        <w:ind w:left="567" w:hanging="360"/>
        <w:jc w:val="both"/>
        <w:rPr/>
      </w:pPr>
      <w:r>
        <w:rPr>
          <w:b/>
          <w:bCs/>
          <w:color w:val="000000"/>
        </w:rPr>
        <w:t xml:space="preserve">Poniżej przedstawiamy </w:t>
      </w:r>
      <w:r>
        <w:rPr>
          <w:b/>
          <w:bCs/>
          <w:i/>
          <w:iCs/>
          <w:color w:val="000000"/>
        </w:rPr>
        <w:t xml:space="preserve">Niestandardowe czasy naprawy </w:t>
      </w:r>
      <w:r>
        <w:rPr>
          <w:rStyle w:val="FootnoteCharacters"/>
          <w:rStyle w:val="FootnoteAnchor"/>
          <w:rFonts w:cs="Tahoma"/>
          <w:b/>
          <w:bCs/>
          <w:i/>
          <w:iCs/>
          <w:color w:val="000000"/>
        </w:rPr>
        <w:footnoteReference w:id="2"/>
      </w:r>
      <w:r>
        <w:rPr>
          <w:b/>
          <w:bCs/>
          <w:i/>
          <w:iCs/>
          <w:color w:val="000000"/>
        </w:rPr>
        <w:t xml:space="preserve"> (o ile występują):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32"/>
        <w:gridCol w:w="1502"/>
        <w:gridCol w:w="250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/>
                <w:b/>
                <w:i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zanie obiektywnej </w:t>
              <w:br/>
              <w:t>i uzasadnionej przyczy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Wypełnioną Tabelę dotyczącą </w:t>
      </w:r>
      <w:r>
        <w:rPr>
          <w:b/>
          <w:i/>
          <w:color w:val="000000"/>
          <w:sz w:val="18"/>
          <w:szCs w:val="18"/>
          <w:u w:val="single"/>
        </w:rPr>
        <w:t>Niestandardowych czasów naprawy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do każdego sprzętu oddzielnie należy dołączyć do Oferty Wykonawcy. Jeśli Tabela/Tabele nie zostaną dołączone do Oferty, Zamawiający przyjmuje, że nie występują takie elementy, które nie są możliwe do naprawy w terminach podanych powyżej, jak w Tabeli I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- </w:t>
      </w:r>
      <w:r>
        <w:rPr>
          <w:b/>
          <w:i/>
          <w:color w:val="000000"/>
          <w:sz w:val="18"/>
          <w:szCs w:val="18"/>
        </w:rPr>
        <w:t>Warunki serwisu gwarancyjnego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/>
          <w:i/>
          <w:iCs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B do SIWZ – Wzór Formularza Oferty - Część B Cz.II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color w:val="000000"/>
              </w:rPr>
              <w:t>ZZ-271-102-D-PN/2015</w:t>
            </w:r>
          </w:p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  <w:gridCol w:w="144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ifikatory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ztuk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36600-6</w:t>
            </w:r>
          </w:p>
        </w:tc>
      </w:tr>
    </w:tbl>
    <w:p>
      <w:pPr>
        <w:pStyle w:val="Heading2"/>
        <w:numPr>
          <w:ilvl w:val="0"/>
          <w:numId w:val="33"/>
        </w:numPr>
        <w:spacing w:before="160" w:after="160"/>
        <w:ind w:left="714" w:hanging="357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Tahoma" w:ascii="Tahoma" w:hAnsi="Tahoma"/>
          <w:i w:val="false"/>
          <w:color w:val="000000"/>
          <w:sz w:val="22"/>
          <w:szCs w:val="22"/>
          <w:u w:val="single"/>
        </w:rPr>
        <w:t>Sonifikator ok. 200 W – 1 sztuka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Heading2"/>
        <w:spacing w:before="60" w:after="60"/>
        <w:rPr/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  <w:u w:val="single"/>
        </w:rPr>
        <w:t xml:space="preserve">Główne funkcje urządzenia: </w:t>
      </w:r>
      <w:r>
        <w:rPr/>
        <w:t>Sonifikator ok. 200 W – 1 sztuk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17"/>
        <w:gridCol w:w="1364"/>
      </w:tblGrid>
      <w:tr>
        <w:trPr>
          <w:trHeight w:val="2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a moc urządzenia nie mniejsza niż: 200 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3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stotliwość homogenizacji: 20 kHz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ętość próbki w zakresie nie mniejszym niż: od 2 ml do 1 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ituda drgań regulowana w zakresie nie mniejszym niż: od 10 % do 100 % amplitudy znamionowej końców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e strojenie układu rezonansowego zapewniające optymalną pracę układu generacji drgań niezależnie od zmieniających się warunków pracy, tj. zmiana temperatury próbki, zużycie się końców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y wyłącznik przeciążeniowy chroniący generator w przypadku uszkodzenia lub niewłaściwych warunków pracy końców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a kompensacja zapewniająca utrzymanie ustawionej amplitudy w zmieniających się warunkach obciążenia tj. zmiana gęstości prób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da temperaturowa zdolna do pracy z sonifikatore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ora dźwiękochłonna wyposażona w pręt statywu i uchwyt do mocowania konwertera, z regulowaną wysokością, nadająca się do pracy z końcówką zanurzeniow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60" w:after="60"/>
        <w:rPr/>
      </w:pPr>
      <w:r>
        <w:rPr/>
        <w:t>Sterowanie i zbieranie danych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869"/>
        <w:gridCol w:w="1352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933" w:leader="none"/>
                <w:tab w:val="left" w:pos="7378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owanie urządzeniem z panelu urząd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933" w:leader="none"/>
                <w:tab w:val="left" w:pos="7378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fanumeryczny wyświetlacz prezentujący w czasie rzeczywisty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roprocesorowy sterownik z pamięcią nie mniej niż: 9 programów użytkowni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gramowana praca impulsowa (pulser) z niezależnie ustawianymi czasami impulsu i przerwy w zakresie nie mniejszym ni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od 1 s do 59 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owany czas pracy w zakresie nie mniejszym niż:</w:t>
              <w:br/>
              <w:t>1s do 9 godz. 59 mi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ntegrowany kontroler temperatury z ustawianym limitem nie mniejszym niż: od 0 do 100 °C zatrzymujący pracę generatora drgań w momencie przekroczenia zadanej temperatury próbki i wznawiający działanie aparatu po obniżeniu się temperatur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iazdo włącznika nożneg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iazdo sondy temperaturowej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iazdo zewnętrznego sterowania / monitorowa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zenie posiada interfejsy umożliwiające zbieranie danych przez sieć komputerową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before="60" w:after="60"/>
        <w:rPr/>
      </w:pPr>
      <w:r>
        <w:rPr/>
        <w:t>Parametry prezentowane na wyświetlaczu w czasie rzeczywistym (minimum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777"/>
        <w:gridCol w:w="135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tawienia sterownika (pulser, timer, amplituda, limit temperatury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 dostarczaną do końcówki (w watach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ę dostarczoną do końcówki (w Joulach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trwania procesu i czas pozostały do jego zakońc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eraturę próbki (przy podłączeniu sondy temperatury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numPr>
          <w:ilvl w:val="0"/>
          <w:numId w:val="33"/>
        </w:numPr>
        <w:spacing w:before="160" w:after="160"/>
        <w:ind w:left="714" w:hanging="357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Tahoma" w:ascii="Tahoma" w:hAnsi="Tahoma"/>
          <w:i w:val="false"/>
          <w:color w:val="000000"/>
          <w:sz w:val="22"/>
          <w:szCs w:val="22"/>
          <w:u w:val="single"/>
        </w:rPr>
        <w:t>Sonifikator z sondą ok.100 W – 1 sztuka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654"/>
        <w:gridCol w:w="1387"/>
      </w:tblGrid>
      <w:tr>
        <w:trPr>
          <w:trHeight w:val="43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Heading2"/>
        <w:spacing w:before="60" w:after="60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>Główne funkcje urządzenia: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u w:val="single"/>
        </w:rPr>
        <w:t xml:space="preserve"> Sonifikator z sondą ok.100 W – 1 sztuk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29"/>
        <w:gridCol w:w="135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a moc urządzenia nie mniejsza niż: 100 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stotliwość homogenizacji: 20 kHz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ętość próbki w zakresie nie mniejszym niż: od 1 do 150 m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ituda drgań regulowana w zakresie nie mniejszym niż: od 20% do 100 % amplitudy znamionowej końców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Statyw wraz z uchwytem do mocowania konwertera na statyw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ora dźwiękochłonna wyposażona w pręt statywu i uchwyt do mocowania konwertera, z regulowaną wysokością, nadająca się do pracy z końcówką zanurzeniową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iazdo włącznika nożneg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sz w:val="20"/>
          <w:szCs w:val="20"/>
        </w:rPr>
        <w:t>Średnice końców</w:t>
      </w:r>
      <w:r>
        <w:rPr/>
        <w:t>ek (minimum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828"/>
        <w:gridCol w:w="135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m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m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m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m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60" w:after="60"/>
        <w:rPr/>
      </w:pPr>
      <w:r>
        <w:rPr/>
        <w:t>Sterowanie i zbieranie danych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30"/>
        <w:gridCol w:w="13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owanie urządzeniem z panelu urząd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roprocesorowy sterownik zapewniający wysoką precyzję i powtarzalność ustawie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owana praca impulsowa (pulser) z niezależnie ustawianymi czasami impulsu i przerwy w zakresie nie mniejszym niż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 s do 59 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gramowany czas pracy (timer) w zakresie nie mniejszym niż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 s do 10 godz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e strojenie układu rezonansowego zapewniające optymalną pracę układu generacji drgań niezależnie od zmieniających się warunków pracy (zmiana temperatury próbki, zużycie się końcówki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y wyłącznik przeciążeniowy chroniący generator w przypadku uszkodzenia lub niewłaściwych warunków pracy końców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a kompensacja zapewniająca utrzymanie ustawionej amplitudy w zmieniających się warunkach obciążenia np. zmiana gęstości prób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before="60" w:after="60"/>
        <w:rPr/>
      </w:pPr>
      <w:r>
        <w:rPr/>
        <w:t>Parametry prezentowane na wyświetlaczu w czasie rzeczywistym (minimum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775"/>
        <w:gridCol w:w="135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Ustawienia sterownika (pulser, timer, amplituda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 dostarczaną do końcówki (w watach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ę dostarczoną do końcówki (w Joulach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trwania procesu i czas pozostały do jego zakońc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numPr>
          <w:ilvl w:val="0"/>
          <w:numId w:val="33"/>
        </w:numPr>
        <w:spacing w:before="160" w:after="160"/>
        <w:ind w:left="714" w:hanging="357"/>
        <w:jc w:val="center"/>
        <w:rPr/>
      </w:pPr>
      <w:r>
        <w:rPr>
          <w:b/>
          <w:color w:val="000000"/>
          <w:u w:val="single"/>
        </w:rPr>
        <w:t>Sonifikator ok.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70 W – 1 sztuka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606"/>
        <w:gridCol w:w="1377"/>
      </w:tblGrid>
      <w:tr>
        <w:trPr>
          <w:trHeight w:val="43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Heading2"/>
        <w:spacing w:before="60" w:after="60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 xml:space="preserve">Główne funkcje urządzenia: 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u w:val="single"/>
        </w:rPr>
        <w:t>Sonifikator ok. 70 W – 1 sztuk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29"/>
        <w:gridCol w:w="135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a moc urządzenia nie mniejsza niż: 70 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stotliwość homogenizacji: 20 kHz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ętość próbki w zakresie nie mniejszym niż: od 1 ml do 200 m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i wykonane z tytan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before="60" w:after="60"/>
        <w:rPr/>
      </w:pPr>
      <w:r>
        <w:rPr/>
        <w:t>Średnice końcówek (minimum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29"/>
        <w:gridCol w:w="135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m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m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m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13 m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967" w:leader="none"/>
          <w:tab w:val="left" w:pos="7751" w:leader="none"/>
        </w:tabs>
        <w:spacing w:before="60" w:after="60"/>
        <w:rPr/>
      </w:pPr>
      <w:r>
        <w:rPr/>
        <w:t>Komora dźwiękoszczeln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29"/>
        <w:gridCol w:w="135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walająca na umieszczanie próbek o maksymalnej objętości nie mniejszej niż: 200 m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ora wykonana ze stali nierdzewnej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zwi wykonane z przezroczystego tworzyw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Materiał wytłumiający odporny na działanie wod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olność tłumienia nie gorsza niż: - 20 dB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ment mocujący próbkę w komorze z regulowaną wysokości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60" w:after="60"/>
        <w:rPr>
          <w:rFonts w:ascii="Tahoma" w:hAnsi="Tahoma" w:cs="Tahoma"/>
          <w:i w:val="false"/>
          <w:i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color w:val="000000"/>
          <w:sz w:val="20"/>
          <w:szCs w:val="20"/>
        </w:rPr>
        <w:t>Sterowanie i zbieranie danych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30"/>
        <w:gridCol w:w="13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owanie urządzeniem z panelu urząd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świetlacz cyfrow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mięć wartości pulsacji w zakresie nie mniejszym niż: od 10 % do 100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utrzymywania stałej amplitud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programowania czasu procesu w zakresie nie mniejszym niż od 1 s do 99 min, z dokładnością nie gorszą niż ± 1 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1418"/>
          <w:tab w:val="left" w:pos="720" w:leader="none"/>
          <w:tab w:val="left" w:pos="907" w:leader="none"/>
        </w:tabs>
        <w:overflowPunct w:val="true"/>
        <w:autoSpaceDE w:val="true"/>
        <w:spacing w:before="0" w:after="0"/>
        <w:ind w:left="1418" w:hanging="56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 w:val="false"/>
          <w:color w:val="000000"/>
          <w:sz w:val="22"/>
          <w:szCs w:val="22"/>
          <w:lang w:eastAsia="pl-PL"/>
        </w:rPr>
        <w:t>Uwaga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>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lang w:eastAsia="pl-PL"/>
        </w:rPr>
        <w:t>zalecane jest podanie 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Zwykytekst11"/>
        <w:numPr>
          <w:ilvl w:val="0"/>
          <w:numId w:val="7"/>
        </w:numPr>
        <w:spacing w:before="0" w:after="24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as reakcji serwisu od zgłoszenia max. 72 godziny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Max. czas naprawy do 8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,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>Zapewnienie wymiany wadliwego Sprzętu/elementu Sprzętu na fabrycznie nowy w ciągu 3 miesięcy, gd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24 miesiące</w:t>
            </w:r>
            <w:r>
              <w:rPr>
                <w:rFonts w:cs="Tahoma" w:ascii="Tahoma" w:hAnsi="Tahoma"/>
              </w:rPr>
              <w:t>, na każdy element wyposażenia od dnia odbioru końcowego „bez uwag”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bCs/>
          <w:color w:val="000000"/>
          <w:lang w:eastAsia="pl-PL"/>
        </w:rPr>
        <w:t>Uwaga: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 xml:space="preserve">w kolumnie: „Oferowane warunki”, Wykonawca winien wpisać: </w:t>
      </w:r>
      <w:r>
        <w:rPr>
          <w:b/>
          <w:color w:val="000000"/>
          <w:lang w:eastAsia="pl-PL"/>
        </w:rPr>
        <w:t>TAK</w:t>
      </w:r>
      <w:r>
        <w:rPr>
          <w:color w:val="000000"/>
          <w:lang w:eastAsia="pl-PL"/>
        </w:rPr>
        <w:t xml:space="preserve"> oraz w przypadku warunków lepszych niż minimalne należy je podać/opisać,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8"/>
        </w:numPr>
        <w:ind w:left="567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Serwis gwarancyjny obejmuje wszystkie czynności niezbędne dla utrzymania gwarancji i prawidłowej pracy przedmiotu Zamówienia, tj. m.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18"/>
        </w:numPr>
        <w:ind w:left="567" w:hanging="360"/>
        <w:jc w:val="both"/>
        <w:rPr/>
      </w:pPr>
      <w:r>
        <w:rPr>
          <w:b/>
          <w:bCs/>
          <w:color w:val="000000"/>
        </w:rPr>
        <w:t xml:space="preserve">Poniżej przedstawiamy </w:t>
      </w:r>
      <w:r>
        <w:rPr>
          <w:b/>
          <w:bCs/>
          <w:i/>
          <w:iCs/>
          <w:color w:val="000000"/>
        </w:rPr>
        <w:t xml:space="preserve">Niestandardowe czasy naprawy </w:t>
      </w:r>
      <w:r>
        <w:rPr>
          <w:rStyle w:val="FootnoteCharacters"/>
          <w:rStyle w:val="FootnoteAnchor"/>
          <w:rFonts w:cs="Tahoma"/>
          <w:b/>
          <w:bCs/>
          <w:i/>
          <w:iCs/>
          <w:color w:val="000000"/>
        </w:rPr>
        <w:footnoteReference w:id="3"/>
      </w:r>
      <w:r>
        <w:rPr>
          <w:b/>
          <w:bCs/>
          <w:i/>
          <w:iCs/>
          <w:color w:val="000000"/>
        </w:rPr>
        <w:t xml:space="preserve"> (o ile występują):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32"/>
        <w:gridCol w:w="1502"/>
        <w:gridCol w:w="250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/>
                <w:b/>
                <w:i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zanie obiektywnej </w:t>
              <w:br/>
              <w:t>i uzasadnionej przyczy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18"/>
          <w:szCs w:val="18"/>
        </w:rPr>
        <w:t xml:space="preserve">Wypełnioną Tabelę dotyczącą </w:t>
      </w:r>
      <w:r>
        <w:rPr>
          <w:b/>
          <w:i/>
          <w:color w:val="000000"/>
          <w:sz w:val="18"/>
          <w:szCs w:val="18"/>
          <w:u w:val="single"/>
        </w:rPr>
        <w:t>Niestandardowych czasów naprawy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do każdego sprzętu oddzielnie należy dołączyć do Oferty Wykonawcy. Jeśli Tabela/Tabele nie zostaną dołączone do Oferty, Zamawiający przyjmuje, że nie występują takie elementy, które nie są możliwe do naprawy w terminach podanych powyżej, jak w Tabeli I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- </w:t>
      </w:r>
      <w:r>
        <w:rPr>
          <w:b/>
          <w:i/>
          <w:color w:val="000000"/>
          <w:sz w:val="18"/>
          <w:szCs w:val="18"/>
        </w:rPr>
        <w:t>Warunki serwisu gwarancyjnego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/>
          <w:i/>
          <w:iCs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>
          <w:color w:val="000000"/>
          <w:sz w:val="22"/>
          <w:szCs w:val="22"/>
        </w:rPr>
        <w:t>Załącznik nr 2 B do SIWZ – Wzór Formularza Oferty - Część B Cz.II</w:t>
      </w:r>
      <w:r>
        <w:rPr/>
        <w:t>I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color w:val="000000"/>
              </w:rPr>
              <w:t>ZZ-271-102-D-PN/2015</w:t>
            </w:r>
          </w:p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278"/>
        <w:gridCol w:w="685"/>
        <w:gridCol w:w="152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Crosslinker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40000-2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Producent:...............................................................................Model:…………………………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/>
      </w:pPr>
      <w:r>
        <w:rPr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454"/>
          <w:tab w:val="left" w:pos="648" w:leader="none"/>
          <w:tab w:val="left" w:pos="8388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624"/>
        <w:gridCol w:w="1352"/>
      </w:tblGrid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WGTekst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  <w:t>Obligatoryjne (wymagane - minimalne) parametry / funkcj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16"/>
                <w:highlight w:val="yellow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. 5 świetlówek UV (254nm), o mocy min. 8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żliwość wyboru dawki energii UV lub czasu ekspozycji na U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awiatura membranow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ługość fali: 254 n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</w:rPr>
              <w:t>Maksymalna dawka energii UV: min. 999,900 µJ/cm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Wymiary wewnętrzne komory nie mniejsze niż: (szer. x gł. x wys.): 25 x 30 x 15 c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Programowanie dawek energii promieniowania UV co najmniej w zakresie: 0 – 0,9 J/cm</w:t>
            </w:r>
            <w:r>
              <w:rPr>
                <w:color w:val="000000"/>
                <w:sz w:val="20"/>
                <w:vertAlign w:val="superscript"/>
                <w:lang w:eastAsia="pl-PL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Programowanie czasu ekspozycji w zakresie min. do 30 mi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7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pl-PL"/>
              </w:rPr>
              <w:t>Sonda do pomiaru promieniowania UV umieszczona w komorze zapewniająca pomiar emitowanej energi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Okienko inspekcyjne umożliwiające obserwację wnętrza komory bez potrzeby otwierania drzw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60" w:after="60"/>
        <w:rPr/>
      </w:pPr>
      <w:r>
        <w:rPr/>
        <w:t>Sterowanie i zbieranie dan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620"/>
        <w:gridCol w:w="1352"/>
      </w:tblGrid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rowanie mikroprocesorow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świetlacz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unikacja z LIMS nie jest wymagan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color w:val="000000"/>
          <w:lang w:eastAsia="pl-PL"/>
        </w:rPr>
      </w:pPr>
      <w:r>
        <w:rPr>
          <w:b/>
          <w:bCs/>
          <w:color w:val="000000"/>
          <w:lang w:val="en-US" w:eastAsia="pl-PL"/>
        </w:rPr>
        <w:t>Uwaga:</w:t>
      </w:r>
      <w:r>
        <w:rPr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>w</w:t>
      </w:r>
      <w:r>
        <w:rPr>
          <w:color w:val="000000"/>
          <w:lang w:val="en-US" w:eastAsia="pl-PL"/>
        </w:rPr>
        <w:t xml:space="preserve"> kolumnie „</w:t>
      </w:r>
      <w:r>
        <w:rPr>
          <w:b/>
          <w:color w:val="000000"/>
        </w:rPr>
        <w:t>Potwierdzenie wymaganych parametrów / funkcji</w:t>
      </w:r>
      <w:r>
        <w:rPr>
          <w:color w:val="000000"/>
          <w:lang w:val="en-US" w:eastAsia="pl-PL"/>
        </w:rPr>
        <w:t>” – Wykonawca winien wpisać TAK oraz w przypadku parametrów lub funkcji lepszych niż minimalne należy je podać/opisać</w:t>
      </w:r>
      <w:r>
        <w:rPr>
          <w:color w:val="000000"/>
          <w:lang w:eastAsia="pl-PL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b/>
          <w:bCs/>
          <w:color w:val="000000"/>
          <w:u w:val="single"/>
          <w:lang w:eastAsia="pl-PL"/>
        </w:rPr>
        <w:t>parametrów</w:t>
      </w:r>
      <w:r>
        <w:rPr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zalecane jest podanie </w:t>
      </w:r>
      <w:r>
        <w:rPr>
          <w:color w:val="000000"/>
          <w:lang w:eastAsia="pl-PL"/>
        </w:rPr>
        <w:t>w</w:t>
      </w:r>
      <w:r>
        <w:rPr>
          <w:color w:val="000000"/>
          <w:lang w:val="en-US" w:eastAsia="pl-PL"/>
        </w:rPr>
        <w:t xml:space="preserve"> kolumnie „</w:t>
      </w:r>
      <w:r>
        <w:rPr>
          <w:color w:val="000000"/>
        </w:rPr>
        <w:t>Potwierdzenie wymaganych parametrów / funkcji</w:t>
      </w:r>
      <w:r>
        <w:rPr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nyWeb"/>
        <w:spacing w:before="120" w:after="120"/>
        <w:ind w:left="539" w:hanging="539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278"/>
        <w:gridCol w:w="685"/>
        <w:gridCol w:w="152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iec hybrydyzacyjny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0000-9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454"/>
          <w:tab w:val="left" w:pos="648" w:leader="none"/>
          <w:tab w:val="left" w:pos="8388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622"/>
        <w:gridCol w:w="1352"/>
      </w:tblGrid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WGTekst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  <w:t>Obligatoryjne (wymagane - minimalne) parametry / funkcj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highlight w:val="yellow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zwi z podwójną szybą uszczelnioną próżni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udowa i drzwiczki zabezpieczają operatora przed emisją promieniowania typu 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ec dwukomorowy z możliwością pracy przy różnych parametrach w każdym z pieców bądź zestaw dwóch niezależnych pieców z możliwością postawienia jeden na drugi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gulacja obrotów rotora w każdej komorze w zakresie nie gorszym niż: 1-10 rp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latforma wytrząsająca przynajmniej w jednej z komór, regulacja w zakresie nie gorszym niż: 50 - 100 cykli/min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kres temperatury nie gorszy niż RT +10 ºC do + 80 ºC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kładność kontroli temperatury nie gorsza niż 0,1 º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jemność każdej komory nie gorsza niż 6 butelek 30 cm, bądź 12 butelek 15 c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raz z urządzeniem zostaną dostarczone minimum 4 butelki 30 c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raz z urządzeniem zostanie dostarczone minimum 5 siateczek separacyj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color w:val="000000"/>
          <w:lang w:eastAsia="pl-PL"/>
        </w:rPr>
      </w:pPr>
      <w:r>
        <w:rPr>
          <w:b/>
          <w:bCs/>
          <w:color w:val="000000"/>
          <w:lang w:val="en-US" w:eastAsia="pl-PL"/>
        </w:rPr>
        <w:t>Uwaga:</w:t>
      </w:r>
      <w:r>
        <w:rPr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>w</w:t>
      </w:r>
      <w:r>
        <w:rPr>
          <w:color w:val="000000"/>
          <w:lang w:val="en-US" w:eastAsia="pl-PL"/>
        </w:rPr>
        <w:t xml:space="preserve"> kolumnie „</w:t>
      </w:r>
      <w:r>
        <w:rPr>
          <w:b/>
          <w:color w:val="000000"/>
        </w:rPr>
        <w:t>Potwierdzenie wymaganych parametrów / funkcji</w:t>
      </w:r>
      <w:r>
        <w:rPr>
          <w:color w:val="000000"/>
          <w:lang w:val="en-US" w:eastAsia="pl-PL"/>
        </w:rPr>
        <w:t>” – Wykonawca winien wpisać TAK oraz w przypadku parametrów lub funkcji lepszych niż minimalne należy je podać/opisać</w:t>
      </w:r>
      <w:r>
        <w:rPr>
          <w:color w:val="000000"/>
          <w:lang w:eastAsia="pl-PL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b/>
          <w:bCs/>
          <w:color w:val="000000"/>
          <w:u w:val="single"/>
          <w:lang w:eastAsia="pl-PL"/>
        </w:rPr>
        <w:t>parametrów</w:t>
      </w:r>
      <w:r>
        <w:rPr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zalecane jest podanie </w:t>
      </w:r>
      <w:r>
        <w:rPr>
          <w:color w:val="000000"/>
          <w:lang w:eastAsia="pl-PL"/>
        </w:rPr>
        <w:t>w</w:t>
      </w:r>
      <w:r>
        <w:rPr>
          <w:color w:val="000000"/>
          <w:lang w:val="en-US" w:eastAsia="pl-PL"/>
        </w:rPr>
        <w:t xml:space="preserve"> kolumnie „</w:t>
      </w:r>
      <w:r>
        <w:rPr>
          <w:color w:val="000000"/>
        </w:rPr>
        <w:t>Potwierdzenie wymaganych parametrów / funkcji</w:t>
      </w:r>
      <w:r>
        <w:rPr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nyWeb"/>
        <w:spacing w:before="120" w:after="120"/>
        <w:ind w:left="539" w:hanging="539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278"/>
        <w:gridCol w:w="685"/>
        <w:gridCol w:w="152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System podciśnieniowy do suszenia żeli elektroforetycznych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40000-2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454"/>
          <w:tab w:val="left" w:pos="648" w:leader="none"/>
          <w:tab w:val="left" w:pos="8388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"/>
        <w:gridCol w:w="612"/>
        <w:gridCol w:w="7631"/>
        <w:gridCol w:w="147"/>
        <w:gridCol w:w="1231"/>
        <w:gridCol w:w="153"/>
      </w:tblGrid>
      <w:tr>
        <w:trPr/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WGTekst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  <w:t>Obligatoryjne (wymagane - minimalne) parametry / funkcje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16"/>
                <w:highlight w:val="yellow"/>
              </w:rPr>
            </w:r>
          </w:p>
        </w:tc>
      </w:tr>
      <w:tr>
        <w:trPr/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inimalna powierzchnia robocza 50 × 40 cm,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</w:tr>
      <w:tr>
        <w:trPr/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parat posiada płytę na której odbywa się suszenie. Żele są podgrzewane jednorodnie. Regulacja temperatury i utrzymywanie zadanej temperatury suszenia odbywa się w zakresie do minimum 70 ºC (± 2°C), suszenie można ustawić w zakresie do pięciu godzin z dokładnością co minutę.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</w:tr>
      <w:tr>
        <w:trPr/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dczas suszenia, żele znajdują się pod wpływem jednorodnego podciśnienia/nacisku silikonowej pokrywy. System zapewnia szczelność suszonych żeli.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</w:tr>
      <w:tr>
        <w:trPr/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eastAsia="Tahoma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ystem zapewnia zewnętrzny, kompatybilny układ dostarczający odpowiednie podciśnienie do suszarek próżniowych. Układ zawiera pułapkę dla wysysanej pary.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</w:tr>
    </w:tbl>
    <w:p>
      <w:pPr>
        <w:pStyle w:val="Heading2"/>
        <w:spacing w:before="60" w:after="60"/>
        <w:rPr/>
      </w:pPr>
      <w:r>
        <w:rPr/>
        <w:t>Sterowanie i zbieranie danych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852"/>
        <w:gridCol w:w="128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rowanie urządzeniem  do suszenia żeli odbywa się z panelu, alfanumerycznego wyświetlacza ciekłokrystalicznego prezentującego parametry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color w:val="000000"/>
          <w:lang w:eastAsia="pl-PL"/>
        </w:rPr>
      </w:pPr>
      <w:r>
        <w:rPr>
          <w:b/>
          <w:bCs/>
          <w:color w:val="000000"/>
          <w:lang w:val="en-US" w:eastAsia="pl-PL"/>
        </w:rPr>
        <w:t>Uwaga:</w:t>
      </w:r>
      <w:r>
        <w:rPr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>w</w:t>
      </w:r>
      <w:r>
        <w:rPr>
          <w:color w:val="000000"/>
          <w:lang w:val="en-US" w:eastAsia="pl-PL"/>
        </w:rPr>
        <w:t xml:space="preserve"> kolumnie „</w:t>
      </w:r>
      <w:r>
        <w:rPr>
          <w:b/>
          <w:color w:val="000000"/>
        </w:rPr>
        <w:t>Potwierdzenie wymaganych parametrów / funkcji</w:t>
      </w:r>
      <w:r>
        <w:rPr>
          <w:color w:val="000000"/>
          <w:lang w:val="en-US" w:eastAsia="pl-PL"/>
        </w:rPr>
        <w:t>” – Wykonawca winien wpisać TAK oraz w przypadku parametrów lub funkcji lepszych niż minimalne należy je podać/opisać</w:t>
      </w:r>
      <w:r>
        <w:rPr>
          <w:color w:val="000000"/>
          <w:lang w:eastAsia="pl-PL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b/>
          <w:bCs/>
          <w:color w:val="000000"/>
          <w:u w:val="single"/>
          <w:lang w:eastAsia="pl-PL"/>
        </w:rPr>
        <w:t>parametrów</w:t>
      </w:r>
      <w:r>
        <w:rPr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zalecane jest podanie </w:t>
      </w:r>
      <w:r>
        <w:rPr>
          <w:color w:val="000000"/>
          <w:lang w:eastAsia="pl-PL"/>
        </w:rPr>
        <w:t>w</w:t>
      </w:r>
      <w:r>
        <w:rPr>
          <w:color w:val="000000"/>
          <w:lang w:val="en-US" w:eastAsia="pl-PL"/>
        </w:rPr>
        <w:t xml:space="preserve"> kolumnie „</w:t>
      </w:r>
      <w:r>
        <w:rPr>
          <w:color w:val="000000"/>
        </w:rPr>
        <w:t>Potwierdzenie wymaganych parametrów / funkcji</w:t>
      </w:r>
      <w:r>
        <w:rPr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A WYKONAWCY W SPRAWIE WARUNKÓW SERWISU NA OFEROWANĄ    APARATURĘ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color w:val="000000"/>
        </w:rPr>
        <w:t>(</w:t>
      </w:r>
      <w:r>
        <w:rPr>
          <w:i/>
          <w:color w:val="000000"/>
          <w:sz w:val="20"/>
          <w:szCs w:val="20"/>
        </w:rPr>
        <w:t>podać nazwę i dokładny adres Wykonawcy)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iniejszym oświadczam, że zapewniam następujące warunki serwisowe na zaoferowany przedmiot zamówienia: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/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reakcji serwisu od zgłoszenia max. 48 godz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10 dni roboczych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pewnienie Sprzętu/elementu zastępczego na czas naprawy o co najmniej takich samych parametrach i z zachowaniem jego 100% funkcjonalności, w następnym dniu roboczym po upływie czasu naprawy Sprzętu o którym mowa powyżej.</w:t>
            </w:r>
          </w:p>
          <w:p>
            <w:pPr>
              <w:pStyle w:val="Zwykytekst11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Warunki wymiany wadliwego</w:t>
            </w:r>
            <w:r>
              <w:rPr>
                <w:color w:val="7030A0"/>
              </w:rPr>
              <w:t xml:space="preserve"> </w:t>
            </w:r>
            <w:r>
              <w:rPr>
                <w:color w:val="000000"/>
              </w:rPr>
              <w:t xml:space="preserve">elementu/sprzętu na fabrycznie nowe w ciągu 3 miesięcy, gdy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jego użytkowanie zgodnie z przeznaczen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owiązujący okres gwarancji zaoferowany w Załączniku nr 2 do SIWZ – Wzór Formularza Oferty: Część A, minimum </w:t>
            </w:r>
            <w:r>
              <w:rPr>
                <w:b/>
                <w:color w:val="000000"/>
                <w:sz w:val="20"/>
                <w:szCs w:val="20"/>
              </w:rPr>
              <w:t>24 miesiące</w:t>
            </w:r>
            <w:r>
              <w:rPr>
                <w:color w:val="000000"/>
                <w:sz w:val="20"/>
                <w:szCs w:val="20"/>
              </w:rPr>
              <w:t>, na każdy element wyposażenia od dnia odbioru końcowego „bez uwag”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color w:val="000000"/>
          <w:lang w:eastAsia="pl-PL"/>
        </w:rPr>
      </w:pPr>
      <w:r>
        <w:rPr>
          <w:b/>
          <w:bCs/>
          <w:color w:val="000000"/>
          <w:lang w:val="en-US" w:eastAsia="pl-PL"/>
        </w:rPr>
        <w:t>Uwaga:</w:t>
      </w:r>
      <w:r>
        <w:rPr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>w</w:t>
      </w:r>
      <w:r>
        <w:rPr>
          <w:color w:val="000000"/>
          <w:lang w:val="en-US" w:eastAsia="pl-PL"/>
        </w:rPr>
        <w:t xml:space="preserve"> kolumnie „Oferowane warunki” – Wykonawca winien wpisać TAK oraz w przypadku </w:t>
      </w:r>
      <w:r>
        <w:rPr>
          <w:color w:val="000000"/>
          <w:lang w:eastAsia="pl-PL"/>
        </w:rPr>
        <w:t xml:space="preserve">warunków </w:t>
      </w:r>
      <w:r>
        <w:rPr>
          <w:color w:val="000000"/>
          <w:lang w:val="en-US" w:eastAsia="pl-PL"/>
        </w:rPr>
        <w:t>lepszych niż minimalne należy je podać/opisać</w:t>
      </w:r>
      <w:r>
        <w:rPr>
          <w:color w:val="000000"/>
          <w:lang w:eastAsia="pl-PL"/>
        </w:rPr>
        <w:t>,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val="en-US" w:eastAsia="pl-PL"/>
        </w:rPr>
        <w:t xml:space="preserve">nie spełnienie choćby jednego z warunków </w:t>
      </w:r>
      <w:r>
        <w:rPr>
          <w:b/>
          <w:bCs/>
          <w:color w:val="000000"/>
          <w:u w:val="single"/>
          <w:lang w:eastAsia="pl-PL"/>
        </w:rPr>
        <w:t>serwisu gwarancyjnego oczekiwanych przez Zamawiającego</w:t>
      </w:r>
      <w:r>
        <w:rPr>
          <w:b/>
          <w:bCs/>
          <w:color w:val="000000"/>
          <w:u w:val="single"/>
          <w:lang w:val="en-US" w:eastAsia="pl-PL"/>
        </w:rPr>
        <w:t xml:space="preserve">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b/>
          <w:color w:val="000000"/>
          <w:sz w:val="16"/>
          <w:szCs w:val="16"/>
          <w:lang w:eastAsia="pl-PL"/>
        </w:rPr>
      </w:r>
    </w:p>
    <w:p>
      <w:pPr>
        <w:pStyle w:val="Zwykytekst11"/>
        <w:numPr>
          <w:ilvl w:val="0"/>
          <w:numId w:val="32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ind w:left="720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Zwykytekst11"/>
        <w:numPr>
          <w:ilvl w:val="0"/>
          <w:numId w:val="32"/>
        </w:numPr>
        <w:spacing w:before="0" w:after="20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oniżej przedstawiamy </w:t>
      </w:r>
      <w:r>
        <w:rPr>
          <w:rFonts w:cs="Tahoma" w:ascii="Tahoma" w:hAnsi="Tahoma"/>
          <w:b/>
          <w:i/>
          <w:sz w:val="22"/>
          <w:szCs w:val="22"/>
        </w:rPr>
        <w:t>Niestandardowe czasy naprawy  (o ile występują)</w:t>
      </w:r>
      <w:r>
        <w:rPr>
          <w:rStyle w:val="FootnoteCharacters"/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i/>
          <w:sz w:val="22"/>
          <w:szCs w:val="22"/>
        </w:rPr>
        <w:footnoteReference w:id="4"/>
      </w:r>
      <w:r>
        <w:rPr/>
        <w:t>:</w:t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10"/>
        <w:gridCol w:w="1384"/>
        <w:gridCol w:w="247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18"/>
          <w:szCs w:val="18"/>
        </w:rPr>
        <w:t xml:space="preserve">Wypełnioną Tabelę dotyczącą </w:t>
      </w:r>
      <w:r>
        <w:rPr>
          <w:b/>
          <w:i/>
          <w:color w:val="000000"/>
          <w:sz w:val="18"/>
          <w:szCs w:val="18"/>
          <w:u w:val="single"/>
        </w:rPr>
        <w:t>Niestandardowych czasów naprawy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do każdego sprzętu oddzielnie należy dołączyć do Oferty Wykonawcy. Jeśli Tabela/Tabele nie zostaną dołączone do Oferty, Zamawiający przyjmuje, że nie występują takie elementy, które nie są możliwe do naprawy w terminach podanych powyżej, jak w Tabeli I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- </w:t>
      </w:r>
      <w:r>
        <w:rPr>
          <w:b/>
          <w:i/>
          <w:color w:val="000000"/>
          <w:sz w:val="18"/>
          <w:szCs w:val="18"/>
        </w:rPr>
        <w:t>Warunki serwisu gwarancyjnego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i/>
          <w:i/>
          <w:iCs/>
          <w:color w:val="000000"/>
          <w:sz w:val="16"/>
          <w:szCs w:val="16"/>
        </w:rPr>
      </w:pPr>
      <w:r>
        <w:br w:type="page"/>
      </w:r>
      <w:r>
        <w:rPr>
          <w:i/>
          <w:iCs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454"/>
          <w:tab w:val="left" w:pos="426" w:leader="none"/>
        </w:tabs>
        <w:overflowPunct w:val="false"/>
        <w:autoSpaceDE w:val="false"/>
        <w:spacing w:lineRule="auto" w:line="240" w:before="120" w:after="240"/>
        <w:ind w:left="66" w:hanging="0"/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 xml:space="preserve">Załącznik nr </w:t>
      </w:r>
      <w:r>
        <w:rPr>
          <w:b/>
          <w:color w:val="000000"/>
          <w:kern w:val="2"/>
        </w:rPr>
        <w:t>2</w:t>
      </w:r>
      <w:r>
        <w:rPr>
          <w:b/>
          <w:color w:val="000000"/>
          <w:kern w:val="2"/>
          <w:lang w:val="en-US"/>
        </w:rPr>
        <w:t xml:space="preserve"> do SIWZ – Wzór Formularza Oferty - Część B</w:t>
      </w:r>
      <w:r>
        <w:rPr>
          <w:b/>
          <w:color w:val="000000"/>
          <w:kern w:val="2"/>
        </w:rPr>
        <w:t xml:space="preserve"> </w:t>
      </w:r>
      <w:r>
        <w:rPr>
          <w:b/>
          <w:color w:val="000000"/>
          <w:kern w:val="2"/>
          <w:lang w:val="en-US"/>
        </w:rPr>
        <w:t>C</w:t>
      </w:r>
      <w:r>
        <w:rPr>
          <w:b/>
          <w:color w:val="000000"/>
          <w:kern w:val="2"/>
        </w:rPr>
        <w:t>z.IV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b/>
                <w:b/>
                <w:color w:val="000000"/>
                <w:lang w:eastAsia="pl-PL"/>
              </w:rPr>
            </w:pPr>
            <w:r>
              <w:rPr>
                <w:rFonts w:eastAsia="Tahoma"/>
                <w:b/>
                <w:color w:val="000000"/>
                <w:lang w:eastAsia="pl-PL"/>
              </w:rPr>
              <w:t xml:space="preserve">    </w:t>
            </w:r>
            <w:r>
              <w:rPr>
                <w:b/>
                <w:color w:val="000000"/>
                <w:lang w:eastAsia="pl-PL"/>
              </w:rPr>
              <w:t xml:space="preserve">Nr referencyjny nadany sprawie przez Zamawiającego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b/>
                <w:b/>
                <w:color w:val="000000"/>
                <w:lang w:eastAsia="pl-PL"/>
              </w:rPr>
            </w:pPr>
            <w:r>
              <w:rPr>
                <w:rFonts w:eastAsia="Tahoma"/>
                <w:b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</w:rPr>
              <w:t>ZZ-271-102-D-PN/2015</w:t>
            </w:r>
          </w:p>
        </w:tc>
      </w:tr>
    </w:tbl>
    <w:p>
      <w:pPr>
        <w:pStyle w:val="Normal"/>
        <w:spacing w:lineRule="auto" w:line="240" w:before="120" w:after="120"/>
        <w:ind w:left="539" w:hanging="539"/>
        <w:jc w:val="center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nyWeb"/>
        <w:spacing w:before="120" w:after="120"/>
        <w:ind w:left="539" w:hanging="539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908"/>
        <w:gridCol w:w="1134"/>
        <w:gridCol w:w="1412"/>
      </w:tblGrid>
      <w:tr>
        <w:trPr>
          <w:trHeight w:val="315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System do monitorowania skażeń alfa/beta/gam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41000-7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454"/>
          <w:tab w:val="left" w:pos="648" w:leader="none"/>
          <w:tab w:val="left" w:pos="8388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5"/>
        <w:gridCol w:w="1579"/>
      </w:tblGrid>
      <w:tr>
        <w:trPr>
          <w:trHeight w:val="600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53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ligatoryjne (wymagane - minimalne) parametry / funkcj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lineRule="auto" w:line="240" w:before="60" w:after="60"/>
        <w:jc w:val="both"/>
        <w:rPr/>
      </w:pPr>
      <w:r>
        <w:rPr/>
        <w:t>Monitor dozymetryczny do dłoni i stóp alfa/beta/gamm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381"/>
        <w:gridCol w:w="149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sz w:val="20"/>
                <w:szCs w:val="20"/>
                <w:lang w:eastAsia="pl-PL"/>
              </w:rPr>
              <w:t>System odpowiedni do pomiaru skażeń promieniowania α oraz β i γ</w:t>
            </w:r>
            <w:r>
              <w:rPr>
                <w:color w:val="000000"/>
                <w:sz w:val="20"/>
                <w:szCs w:val="20"/>
                <w:lang w:eastAsia="de-DE"/>
              </w:rPr>
              <w:t xml:space="preserve"> obu dłoni oraz obu stóp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Pomiar dokonywany jest w pozycji stojącej osoby mierzonej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de-DE"/>
              </w:rPr>
              <w:t xml:space="preserve">Urządzenie wykorzystuje </w:t>
            </w:r>
            <w:r>
              <w:rPr>
                <w:rFonts w:eastAsia="TimesNewRomanPSMT;Arial Unicode MS"/>
                <w:color w:val="000000"/>
                <w:sz w:val="20"/>
                <w:szCs w:val="20"/>
                <w:lang w:eastAsia="pl-PL"/>
              </w:rPr>
              <w:t>detektory  bez konieczności wymiany gazów, pomiarów α oraz β i γ wr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Arial Unicode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eastAsia="pl-PL"/>
              </w:rPr>
              <w:t xml:space="preserve">ze zintegrowaną elektroniką detektor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/>
                <w:color w:val="000000"/>
                <w:sz w:val="20"/>
                <w:szCs w:val="20"/>
                <w:lang w:eastAsia="pl-PL"/>
              </w:rPr>
              <w:t>Kanały pomiarów dla dłoni: minimum 2 detektory, 1 detektor na dłoń (minimalna wielkość detektora 270 cm</w:t>
            </w:r>
            <w:r>
              <w:rPr>
                <w:rFonts w:eastAsia="TimesNewRomanPSMT;Arial Unicode MS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NewRomanPSMT;Arial Unicode MS"/>
                <w:color w:val="000000"/>
                <w:sz w:val="20"/>
                <w:szCs w:val="20"/>
                <w:lang w:eastAsia="pl-PL"/>
              </w:rPr>
              <w:t>), rozpoczęcie pomiarów po wykryciu dłoni, 1 detektor dłoni zdejmowany do pomiarów ciał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eastAsia="pl-PL"/>
              </w:rPr>
              <w:t>Kanały pomiarowe dla  obu stóp: 2 detektory, 1 detektor na jedną stopę (minimalna wielkość detektora 500 cm</w:t>
            </w:r>
            <w:r>
              <w:rPr>
                <w:rFonts w:eastAsia="TimesNewRomanPSMT;Arial Unicode MS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NewRomanPSMT;Arial Unicode MS"/>
                <w:color w:val="000000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 xml:space="preserve">Minimalne czułości  urządzenia: MDA promieniowanie alfa &lt; 0,04 Bq/cm2, promieniowanie beta &lt; 0,2 bq/ cm2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de-DE"/>
              </w:rPr>
              <w:t xml:space="preserve">Dla C-14  wydajność minimalna 8%, dla I-125 </w:t>
            </w:r>
            <w:r>
              <w:rPr>
                <w:b/>
                <w:color w:val="0070C0"/>
                <w:sz w:val="20"/>
                <w:szCs w:val="20"/>
                <w:lang w:eastAsia="de-DE"/>
              </w:rPr>
              <w:t>12</w:t>
            </w:r>
            <w:r>
              <w:rPr>
                <w:color w:val="000000"/>
                <w:sz w:val="20"/>
                <w:szCs w:val="20"/>
                <w:lang w:eastAsia="de-DE"/>
              </w:rPr>
              <w:t>%, dla I-131 2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eastAsia="pl-PL"/>
              </w:rPr>
              <w:t>System posiada zintegrowane oprogramowanie kalibracyjne oraz odejmowanie, ustawiany czas pomiaru tła i progi dla nowych pomiarów tła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/>
                <w:color w:val="000000"/>
                <w:sz w:val="20"/>
                <w:szCs w:val="20"/>
                <w:lang w:eastAsia="pl-PL"/>
              </w:rPr>
              <w:t>Wyświetlanie wartości pomiaru: do wyboru cps oraz Bq lub Bq/cm</w:t>
            </w:r>
            <w:r>
              <w:rPr>
                <w:rFonts w:eastAsia="TimesNewRomanPSMT;Arial Unicode MS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eastAsia="pl-PL"/>
              </w:rPr>
              <w:t>Czas pomiaru: ustawiany w sekunda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b/>
          <w:b/>
          <w:color w:val="000000"/>
          <w:sz w:val="20"/>
          <w:szCs w:val="20"/>
          <w:lang w:eastAsia="de-DE"/>
        </w:rPr>
      </w:pPr>
      <w:r>
        <w:rPr>
          <w:b/>
          <w:color w:val="000000"/>
          <w:sz w:val="20"/>
          <w:szCs w:val="20"/>
          <w:lang w:eastAsia="de-DE"/>
        </w:rPr>
        <w:t>Przenośny miernik płaskich powierzchni dla  skażeń  radioaktywnych alfa, beta, gamma – 3 szt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381"/>
        <w:gridCol w:w="149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sz w:val="20"/>
                <w:szCs w:val="20"/>
                <w:lang w:eastAsia="pl-PL"/>
              </w:rPr>
              <w:t>System odpowiedni do pomiaru ręcznego  skażeń powierzchniowych,  promieniowania α oraz β i γ</w:t>
            </w:r>
            <w:r>
              <w:rPr>
                <w:color w:val="000000"/>
                <w:sz w:val="20"/>
                <w:szCs w:val="20"/>
                <w:lang w:eastAsia="de-D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de-DE"/>
              </w:rPr>
              <w:t xml:space="preserve">Urządzenie posiada detektor umieszczony w dolnej części i jest zakryty siatką ochronną urządzenie działa bez </w:t>
            </w:r>
            <w:r>
              <w:rPr>
                <w:rFonts w:eastAsia="TimesNewRomanPSMT;Arial Unicode MS"/>
                <w:color w:val="000000"/>
                <w:sz w:val="20"/>
                <w:szCs w:val="20"/>
                <w:lang w:eastAsia="pl-PL"/>
              </w:rPr>
              <w:t>konieczności wymiany gazów. Minimalna wielkość detektora to  170 cm</w:t>
            </w:r>
            <w:r>
              <w:rPr>
                <w:rFonts w:eastAsia="TimesNewRomanPSMT;Arial Unicode MS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Monitor wskazuje dane pomiarowe w trzech odrębnych jednostkach:    cps,  Bq lub Bq/cm2 dla wybranego z biblioteki nuklidu, oraz µSv/h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yriadPro-Regular;MS Mincho"/>
                <w:color w:val="000000"/>
                <w:sz w:val="20"/>
                <w:szCs w:val="20"/>
                <w:lang w:eastAsia="pl-PL"/>
              </w:rPr>
              <w:t>Tło α:  poniżej  0,2 cps,  ß/γ:  poniżej  20  cps,  możliwość odejmowania tła</w:t>
            </w:r>
            <w:r>
              <w:rPr>
                <w:color w:val="000000"/>
                <w:sz w:val="20"/>
                <w:szCs w:val="20"/>
                <w:lang w:eastAsia="de-DE"/>
              </w:rPr>
              <w:t xml:space="preserve">, posiada bibliotekę izotopów  z możliwością  kalibracji, programowania sygnału alarmowego oddzielnie dla każdego izotopu, alarm akustyczny i optyczny </w:t>
              <w:b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Minimalne czułości urządze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Mincho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Regular;MS Mincho"/>
                <w:color w:val="000000"/>
                <w:sz w:val="20"/>
                <w:szCs w:val="20"/>
                <w:lang w:eastAsia="pl-PL"/>
              </w:rPr>
              <w:t>C-14 nie mniejsza niż 13 %, P-32 nie mniejsza niż 20 %, S-35 nie mniejsza niż 10 %, CI-36 nie mniejsza niż 40 %, K-40 nie mniejsza niż 25 %, Co-57 nie mniejsza niż 5 %, Sr-89 nie mniejsza niż 20%, I-123 nie mniejsza niż 5%, I-125 nie mniejsza niż 10 %, I-131 nie mniejsza niż 19 %, Au-198 nie mniejsza niż 2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Wraz z urządzeniem dostarczony  odpowiedni statyw ścienny posiadający ładowarkę umożliwiającą bezpośrednie ładowanie akumulatorów  urządzenia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 xml:space="preserve">Urządzenie działa na zwykłe baterie jak i na wymienne akumulatory. Zestaw dwóch wkładów akumulatorowych jest dostarczony.  Minimalny czas pracy  przy pełnym naładowaniu jednego wkładu akumulatorowego wynosi nie mniej niż 20 godzin.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Maksymalna, całkowita  waga urządzenia nie przekracza 1,5 kg wraz z bateriami/ akumulatoram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60" w:after="60"/>
        <w:jc w:val="both"/>
        <w:rPr/>
      </w:pPr>
      <w:r>
        <w:rPr>
          <w:b/>
          <w:color w:val="000000"/>
          <w:sz w:val="20"/>
          <w:szCs w:val="20"/>
          <w:lang w:eastAsia="de-DE"/>
        </w:rPr>
        <w:t>Akc</w:t>
      </w:r>
      <w:r>
        <w:rPr/>
        <w:t>esoria dodatkow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348"/>
        <w:gridCol w:w="149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933" w:leader="none"/>
                <w:tab w:val="left" w:pos="7378" w:leader="none"/>
              </w:tabs>
              <w:spacing w:lineRule="auto" w:line="240" w:before="0" w:after="0"/>
              <w:rPr>
                <w:color w:val="000000"/>
                <w:sz w:val="20"/>
                <w:szCs w:val="20"/>
                <w:highlight w:val="cyan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Statyw ułatwiający kontrolę  powierzchni podłogowych.  Statyw umożliwia bezdotykową kontrolę powierzchni płaskich bez konieczności zginania się operatora.  Statyw wykonany jest  ze stali nierdzewnej, maksymalna waga urządzenia wraz ze statywem  nie przekracza 3 kg. – 1 sztu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54"/>
          <w:tab w:val="left" w:pos="576" w:leader="none"/>
          <w:tab w:val="left" w:pos="680" w:leader="none"/>
        </w:tabs>
        <w:spacing w:lineRule="auto" w:line="240" w:before="60" w:after="60"/>
        <w:ind w:left="0" w:hanging="0"/>
        <w:outlineLvl w:val="1"/>
        <w:rPr>
          <w:b/>
          <w:b/>
          <w:color w:val="000000"/>
          <w:sz w:val="20"/>
          <w:szCs w:val="20"/>
          <w:lang w:eastAsia="de-DE"/>
        </w:rPr>
      </w:pPr>
      <w:r>
        <w:rPr>
          <w:b/>
          <w:color w:val="000000"/>
          <w:sz w:val="20"/>
          <w:szCs w:val="20"/>
          <w:lang w:eastAsia="de-DE"/>
        </w:rPr>
        <w:t>Sterowanie i zbieranie danych</w:t>
      </w:r>
    </w:p>
    <w:p>
      <w:pPr>
        <w:pStyle w:val="Normal"/>
        <w:spacing w:lineRule="auto" w:line="240" w:before="60" w:after="60"/>
        <w:jc w:val="both"/>
        <w:rPr/>
      </w:pPr>
      <w:r>
        <w:rPr/>
        <w:t>Monitor dozymetryczny do rąk i stóp alfa/beta-gamm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350"/>
        <w:gridCol w:w="148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933" w:leader="none"/>
                <w:tab w:val="left" w:pos="7378" w:leader="none"/>
              </w:tabs>
              <w:spacing w:lineRule="auto" w:line="240" w:before="0" w:after="0"/>
              <w:rPr>
                <w:color w:val="000000"/>
                <w:sz w:val="20"/>
                <w:szCs w:val="20"/>
                <w:highlight w:val="cyan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Sterowanie urządzeniem z panelu urządze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Sterowanie za pomocą  wyświetlacza LCD pokazującego odczyt wartości mierzonych, alarm akustyczny jak i optyczny w przypadku przekroczenia wartości alarmowych,  które mogą być ustawiane w panelu sterującym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 xml:space="preserve">Istnieje możliwość osobistych, oddzielnych,  pomiarów dla każdego użytkownika.  Wszystkie pomiary są zapisywane dla każdego użytkownika. </w:t>
            </w:r>
            <w:r>
              <w:rPr>
                <w:b/>
                <w:i/>
                <w:color w:val="0070C0"/>
                <w:sz w:val="20"/>
                <w:szCs w:val="20"/>
                <w:lang w:eastAsia="de-DE"/>
              </w:rPr>
              <w:t>Funkcja ta ma być zapewniona, nie jest wymagane aby była realizowana bezpośrednio przez urządzenie.</w:t>
            </w:r>
            <w:r>
              <w:rPr>
                <w:color w:val="000000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60" w:after="60"/>
        <w:rPr/>
      </w:pPr>
      <w:r>
        <w:rPr/>
        <w:t>Przenośny miernik powierzchni dla  skażeń  radioaktywnych alfa, beta, gamm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348"/>
        <w:gridCol w:w="149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933" w:leader="none"/>
                <w:tab w:val="left" w:pos="7378" w:leader="none"/>
              </w:tabs>
              <w:spacing w:lineRule="auto" w:line="240" w:before="0" w:after="0"/>
              <w:rPr>
                <w:color w:val="000000"/>
                <w:sz w:val="20"/>
                <w:szCs w:val="20"/>
                <w:highlight w:val="cyan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Sterowanie urządzeniem z panelu urządzen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Sterowanie za pomocą  podświetlanego wyświetlacza LCD pokazującego odczyt wartości mierzonych, alarm akustyczny jak i optyczny w przypadku przekroczenia wartości alarmowych,  które mogą być ustawiane w panelu sterującym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color w:val="000000"/>
          <w:lang w:eastAsia="pl-PL"/>
        </w:rPr>
      </w:pPr>
      <w:r>
        <w:rPr>
          <w:b/>
          <w:bCs/>
          <w:color w:val="000000"/>
          <w:lang w:val="en-US" w:eastAsia="pl-PL"/>
        </w:rPr>
        <w:t>Uwaga:</w:t>
      </w:r>
      <w:r>
        <w:rPr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>w</w:t>
      </w:r>
      <w:r>
        <w:rPr>
          <w:color w:val="000000"/>
          <w:lang w:val="en-US" w:eastAsia="pl-PL"/>
        </w:rPr>
        <w:t xml:space="preserve"> kolumnie „</w:t>
      </w:r>
      <w:r>
        <w:rPr>
          <w:b/>
          <w:color w:val="000000"/>
        </w:rPr>
        <w:t>Potwierdzenie wymaganych parametrów / funkcji</w:t>
      </w:r>
      <w:r>
        <w:rPr>
          <w:color w:val="000000"/>
          <w:lang w:val="en-US" w:eastAsia="pl-PL"/>
        </w:rPr>
        <w:t>” – Wykonawca winien wpisać TAK oraz w przypadku parametrów lub funkcji lepszych niż minimalne należy je podać/opisać</w:t>
      </w:r>
      <w:r>
        <w:rPr>
          <w:color w:val="000000"/>
          <w:lang w:eastAsia="pl-PL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b/>
          <w:bCs/>
          <w:color w:val="000000"/>
          <w:u w:val="single"/>
          <w:lang w:eastAsia="pl-PL"/>
        </w:rPr>
        <w:t>parametrów</w:t>
      </w:r>
      <w:r>
        <w:rPr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zalecane jest podanie </w:t>
      </w:r>
      <w:r>
        <w:rPr>
          <w:color w:val="000000"/>
          <w:lang w:eastAsia="pl-PL"/>
        </w:rPr>
        <w:t>w</w:t>
      </w:r>
      <w:r>
        <w:rPr>
          <w:color w:val="000000"/>
          <w:lang w:val="en-US" w:eastAsia="pl-PL"/>
        </w:rPr>
        <w:t xml:space="preserve"> kolumnie „</w:t>
      </w:r>
      <w:r>
        <w:rPr>
          <w:color w:val="000000"/>
        </w:rPr>
        <w:t>Potwierdzenie wymaganych parametrów / funkcji</w:t>
      </w:r>
      <w:r>
        <w:rPr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A WYKONAWCY W SPRAWIE WARUNKÓW SERWISU NA OFEROWANĄ    APARATURĘ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color w:val="000000"/>
        </w:rPr>
        <w:t>(</w:t>
      </w:r>
      <w:r>
        <w:rPr>
          <w:i/>
          <w:color w:val="000000"/>
          <w:sz w:val="20"/>
          <w:szCs w:val="20"/>
        </w:rPr>
        <w:t>podać nazwę i dokładny adres Wykonawcy)</w:t>
      </w:r>
    </w:p>
    <w:p>
      <w:pPr>
        <w:pStyle w:val="Normal"/>
        <w:spacing w:lineRule="auto" w:line="240" w:before="0" w:after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iniejszym oświadczam, że zapewniam następujące warunki serwisowe na zaoferowany przedmiot zamówienia: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 xml:space="preserve">I. </w:t>
        <w:tab/>
        <w:t>Warunki serwisu gwarancyjnego: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reakcji serwisu od zgłoszenia max. 48 godz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. czas naprawy do 10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pewnienie Sprzętu/elementu zastępczego na czas naprawy o co najmniej takich samych parametrach i z zachowaniem jego 100% funkcjonalności, w następnym dniu roboczym po upływie czasu naprawy Sprzętu o którym mowa powyżej.</w:t>
            </w:r>
          </w:p>
          <w:p>
            <w:pPr>
              <w:pStyle w:val="Zwykytekst11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Zwykytekst11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Warunki wymiany wadliwego</w:t>
            </w:r>
            <w:r>
              <w:rPr>
                <w:color w:val="7030A0"/>
              </w:rPr>
              <w:t xml:space="preserve"> </w:t>
            </w:r>
            <w:r>
              <w:rPr>
                <w:color w:val="000000"/>
              </w:rPr>
              <w:t xml:space="preserve">elementu/sprzętu na fabrycznie nowe w ciągu 3 miesięcy, gdy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jego użytkowanie zgodnie z przeznaczen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owiązujący okres gwarancji zaoferowany w Załączniku nr 2 do SIWZ – Wzór Formularza Oferty: Część A, minimum </w:t>
            </w:r>
            <w:r>
              <w:rPr>
                <w:b/>
                <w:color w:val="000000"/>
                <w:sz w:val="20"/>
                <w:szCs w:val="20"/>
              </w:rPr>
              <w:t>24 miesiące</w:t>
            </w:r>
            <w:r>
              <w:rPr>
                <w:color w:val="000000"/>
                <w:sz w:val="20"/>
                <w:szCs w:val="20"/>
              </w:rPr>
              <w:t>, na każdy element wyposażenia od dnia odbioru końcowego „bez uwag”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color w:val="000000"/>
          <w:lang w:eastAsia="pl-PL"/>
        </w:rPr>
      </w:pPr>
      <w:r>
        <w:rPr>
          <w:b/>
          <w:bCs/>
          <w:color w:val="000000"/>
          <w:lang w:val="en-US" w:eastAsia="pl-PL"/>
        </w:rPr>
        <w:t>Uwaga:</w:t>
      </w:r>
      <w:r>
        <w:rPr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>w</w:t>
      </w:r>
      <w:r>
        <w:rPr>
          <w:color w:val="000000"/>
          <w:lang w:val="en-US" w:eastAsia="pl-PL"/>
        </w:rPr>
        <w:t xml:space="preserve"> kolumnie „Oferowane warunki” – Wykonawca winien wpisać TAK oraz w przypadku </w:t>
      </w:r>
      <w:r>
        <w:rPr>
          <w:color w:val="000000"/>
          <w:lang w:eastAsia="pl-PL"/>
        </w:rPr>
        <w:t xml:space="preserve">warunków </w:t>
      </w:r>
      <w:r>
        <w:rPr>
          <w:color w:val="000000"/>
          <w:lang w:val="en-US" w:eastAsia="pl-PL"/>
        </w:rPr>
        <w:t>lepszych niż minimalne należy je podać/opisać</w:t>
      </w:r>
      <w:r>
        <w:rPr>
          <w:color w:val="000000"/>
          <w:lang w:eastAsia="pl-PL"/>
        </w:rPr>
        <w:t>,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val="en-US" w:eastAsia="pl-PL"/>
        </w:rPr>
        <w:t xml:space="preserve">nie spełnienie choćby jednego z warunków </w:t>
      </w:r>
      <w:r>
        <w:rPr>
          <w:b/>
          <w:bCs/>
          <w:color w:val="000000"/>
          <w:u w:val="single"/>
          <w:lang w:eastAsia="pl-PL"/>
        </w:rPr>
        <w:t>serwisu gwarancyjnego oczekiwanych przez Zamawiającego</w:t>
      </w:r>
      <w:r>
        <w:rPr>
          <w:b/>
          <w:bCs/>
          <w:color w:val="000000"/>
          <w:u w:val="single"/>
          <w:lang w:val="en-US" w:eastAsia="pl-PL"/>
        </w:rPr>
        <w:t xml:space="preserve"> spowoduje odrzucenie oferty.</w:t>
      </w:r>
    </w:p>
    <w:p>
      <w:pPr>
        <w:pStyle w:val="Zwykytekst11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pl-PL"/>
        </w:rPr>
      </w:r>
    </w:p>
    <w:p>
      <w:pPr>
        <w:pStyle w:val="Zwykytekst11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II. </w:t>
        <w:tab/>
        <w:t xml:space="preserve">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ind w:left="72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Zwykytekst11"/>
        <w:spacing w:before="0" w:after="20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II. </w:t>
        <w:tab/>
        <w:t xml:space="preserve">Poniżej przedstawiamy </w:t>
      </w:r>
      <w:r>
        <w:rPr>
          <w:rFonts w:cs="Tahoma" w:ascii="Tahoma" w:hAnsi="Tahoma"/>
          <w:b/>
          <w:i/>
          <w:sz w:val="22"/>
          <w:szCs w:val="22"/>
        </w:rPr>
        <w:t>Niestandardowe czasy naprawy  (o ile występują)</w:t>
      </w:r>
      <w:r>
        <w:rPr>
          <w:rStyle w:val="FootnoteCharacters"/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i/>
          <w:sz w:val="22"/>
          <w:szCs w:val="22"/>
        </w:rPr>
        <w:footnoteReference w:id="5"/>
      </w:r>
      <w:r>
        <w:rPr/>
        <w:t>:</w:t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10"/>
        <w:gridCol w:w="1384"/>
        <w:gridCol w:w="247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18"/>
          <w:szCs w:val="18"/>
        </w:rPr>
        <w:t xml:space="preserve">Wypełnioną Tabelę dotyczącą </w:t>
      </w:r>
      <w:r>
        <w:rPr>
          <w:b/>
          <w:i/>
          <w:color w:val="000000"/>
          <w:sz w:val="18"/>
          <w:szCs w:val="18"/>
          <w:u w:val="single"/>
        </w:rPr>
        <w:t>Niestandardowych czasów naprawy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do każdego sprzętu oddzielnie należy dołączyć do Oferty Wykonawcy. Jeśli Tabela/Tabele nie zostaną dołączone do Oferty, Zamawiający przyjmuje, że nie występują takie elementy, które nie są możliwe do naprawy w terminach podanych powyżej, jak w Tabeli I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- </w:t>
      </w:r>
      <w:r>
        <w:rPr>
          <w:b/>
          <w:i/>
          <w:color w:val="000000"/>
          <w:sz w:val="18"/>
          <w:szCs w:val="18"/>
        </w:rPr>
        <w:t>Warunki serwisu gwarancyjnego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54"/>
          <w:tab w:val="left" w:pos="540" w:leader="none"/>
        </w:tabs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417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nie można naprawić</w:t>
      </w:r>
      <w:r>
        <w:rPr/>
        <w:t xml:space="preserve"> i/lub wymienić, dostarczając element zastępczy w podanych terminach, zostaną wyspecyfikowane w ofercie z podaniem niestandardowego terminu naprawy wraz z uzasadnieniem wystąpienia ważnej przyczyny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nie można naprawić</w:t>
      </w:r>
      <w:r>
        <w:rPr/>
        <w:t xml:space="preserve"> i/lub wymienić, dostarczając element zastępczy w podanych terminach, zostaną wyspecyfikowane w ofercie z podaniem niestandardowego terminu naprawy wraz z uzasadnieniem wystąpienia ważnej przyczyny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/ dostarczenia elementu zastępczego wraz ze wskazaniem  wystąpienia obiektywnej i uzasadnionej przyczyny 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/ dostarczenia elementu zastępczego wraz ze wskazaniem  wystąpienia obiektywnej i uzasadnionej przyczyny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9775</wp:posOffset>
          </wp:positionH>
          <wp:positionV relativeFrom="paragraph">
            <wp:posOffset>-476250</wp:posOffset>
          </wp:positionV>
          <wp:extent cx="7555230" cy="10694035"/>
          <wp:effectExtent l="0" t="0" r="0" b="0"/>
          <wp:wrapNone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720090</wp:posOffset>
          </wp:positionH>
          <wp:positionV relativeFrom="paragraph">
            <wp:posOffset>-431165</wp:posOffset>
          </wp:positionV>
          <wp:extent cx="7639050" cy="1080135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729615</wp:posOffset>
          </wp:positionH>
          <wp:positionV relativeFrom="paragraph">
            <wp:posOffset>-459740</wp:posOffset>
          </wp:positionV>
          <wp:extent cx="7591425" cy="10744200"/>
          <wp:effectExtent l="0" t="0" r="0" b="0"/>
          <wp:wrapNone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20090</wp:posOffset>
          </wp:positionH>
          <wp:positionV relativeFrom="paragraph">
            <wp:posOffset>-665480</wp:posOffset>
          </wp:positionV>
          <wp:extent cx="7610475" cy="107524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5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720090</wp:posOffset>
          </wp:positionH>
          <wp:positionV relativeFrom="paragraph">
            <wp:posOffset>-431165</wp:posOffset>
          </wp:positionV>
          <wp:extent cx="7639050" cy="10801350"/>
          <wp:effectExtent l="0" t="0" r="0" b="0"/>
          <wp:wrapNone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7"/>
        </w:tabs>
        <w:ind w:left="787" w:hanging="674"/>
      </w:pPr>
      <w:rPr>
        <w:b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11"/>
        </w:tabs>
        <w:ind w:left="454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>
        <w:sz w:val="22"/>
        <w:szCs w:val="22"/>
        <w:rFonts w:ascii="Tahoma" w:hAnsi="Tahoma" w:cs="Tahoma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653"/>
        </w:tabs>
        <w:ind w:left="596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>
        <w:sz w:val="22"/>
        <w:szCs w:val="22"/>
        <w:rFonts w:ascii="Tahoma" w:hAnsi="Tahoma" w:cs="Tahoma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0"/>
        </w:tabs>
        <w:ind w:left="1495" w:hanging="360"/>
      </w:pPr>
      <w:rPr>
        <w:rFonts w:ascii="Tahoma" w:hAnsi="Tahoma" w:cs="Tahoma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227"/>
        </w:tabs>
        <w:ind w:left="17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369"/>
        </w:tabs>
        <w:ind w:left="312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29">
    <w:lvl w:ilvl="0">
      <w:start w:val="2"/>
      <w:numFmt w:val="upperRoman"/>
      <w:lvlText w:val="%1."/>
      <w:lvlJc w:val="right"/>
      <w:pPr>
        <w:tabs>
          <w:tab w:val="num" w:pos="0"/>
        </w:tabs>
        <w:ind w:left="1495" w:hanging="360"/>
      </w:pPr>
      <w:rPr>
        <w:rFonts w:ascii="Tahoma" w:hAnsi="Tahoma" w:cs="Tahoma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decimal"/>
      <w:lvlText w:val="%1."/>
      <w:lvlJc w:val="center"/>
      <w:pPr>
        <w:tabs>
          <w:tab w:val="num" w:pos="407"/>
        </w:tabs>
        <w:ind w:left="35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1418" w:leader="none"/>
      </w:tabs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54"/>
        <w:tab w:val="left" w:pos="1418" w:leader="none"/>
      </w:tabs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1134" w:leader="none"/>
      </w:tabs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54"/>
        <w:tab w:val="left" w:pos="1134" w:leader="none"/>
      </w:tabs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cs="Tahoma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22z0">
    <w:name w:val="WW8Num22z0"/>
    <w:qFormat/>
    <w:rPr>
      <w:rFonts w:ascii="Tahoma" w:hAnsi="Tahoma" w:cs="Tahoma"/>
      <w:sz w:val="22"/>
      <w:szCs w:val="22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2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</w:rPr>
  </w:style>
  <w:style w:type="character" w:styleId="WW8Num30z1">
    <w:name w:val="WW8Num30z1"/>
    <w:qFormat/>
    <w:rPr>
      <w:rFonts w:ascii="Times New Roman" w:hAnsi="Times New Roman" w:cs="Times New Roman"/>
      <w:b/>
      <w:bCs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i w:val="false"/>
      <w:color w:val="000000"/>
      <w:sz w:val="20"/>
    </w:rPr>
  </w:style>
  <w:style w:type="character" w:styleId="WW8Num34z0">
    <w:name w:val="WW8Num34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/>
      <w:i w:val="false"/>
      <w:color w:val="000000"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2">
    <w:name w:val="Nagłówek 2 Znak2"/>
    <w:qFormat/>
    <w:rPr>
      <w:rFonts w:ascii="Cambria" w:hAnsi="Cambria" w:cs="Cambria"/>
      <w:b/>
      <w:bCs/>
      <w:i/>
      <w:iCs/>
      <w:color w:val="808284"/>
      <w:sz w:val="28"/>
      <w:szCs w:val="28"/>
      <w:lang w:val="en-US"/>
    </w:rPr>
  </w:style>
  <w:style w:type="character" w:styleId="Nagwek3Znak2">
    <w:name w:val="Nagłówek 3 Znak2"/>
    <w:qFormat/>
    <w:rPr>
      <w:rFonts w:ascii="Cambria" w:hAnsi="Cambria" w:cs="Cambria"/>
      <w:b/>
      <w:bCs/>
      <w:color w:val="808284"/>
      <w:sz w:val="26"/>
      <w:szCs w:val="26"/>
      <w:lang w:val="en-US"/>
    </w:rPr>
  </w:style>
  <w:style w:type="character" w:styleId="Nagwek4Znak1">
    <w:name w:val="Nagłówek 4 Znak1"/>
    <w:qFormat/>
    <w:rPr>
      <w:rFonts w:ascii="Times New Roman" w:hAnsi="Times New Roman" w:cs="Times New Roman"/>
      <w:b/>
      <w:bCs/>
      <w:color w:val="808284"/>
      <w:sz w:val="28"/>
      <w:szCs w:val="28"/>
      <w:lang w:val="en-US"/>
    </w:rPr>
  </w:style>
  <w:style w:type="character" w:styleId="Nagwek5Znak1">
    <w:name w:val="Nagłówek 5 Znak1"/>
    <w:qFormat/>
    <w:rPr>
      <w:rFonts w:ascii="Times New Roman" w:hAnsi="Times New Roman" w:cs="Times New Roman"/>
      <w:b/>
      <w:bCs/>
      <w:i/>
      <w:iCs/>
      <w:color w:val="808284"/>
      <w:sz w:val="26"/>
      <w:szCs w:val="26"/>
      <w:lang w:val="en-US"/>
    </w:rPr>
  </w:style>
  <w:style w:type="character" w:styleId="Nagwek6Znak1">
    <w:name w:val="Nagłówek 6 Znak1"/>
    <w:qFormat/>
    <w:rPr>
      <w:rFonts w:ascii="Times New Roman" w:hAnsi="Times New Roman" w:cs="Times New Roman"/>
      <w:b/>
      <w:bCs/>
      <w:color w:val="808284"/>
      <w:lang w:val="en-US"/>
    </w:rPr>
  </w:style>
  <w:style w:type="character" w:styleId="Nagwek7Znak1">
    <w:name w:val="Nagłówek 7 Znak1"/>
    <w:qFormat/>
    <w:rPr>
      <w:rFonts w:ascii="Times New Roman" w:hAnsi="Times New Roman" w:cs="Times New Roman"/>
      <w:color w:val="808284"/>
      <w:sz w:val="24"/>
      <w:szCs w:val="24"/>
      <w:lang w:val="en-US"/>
    </w:rPr>
  </w:style>
  <w:style w:type="character" w:styleId="Nagwek8Znak1">
    <w:name w:val="Nagłówek 8 Znak1"/>
    <w:qFormat/>
    <w:rPr>
      <w:rFonts w:ascii="Times New Roman" w:hAnsi="Times New Roman" w:cs="Times New Roman"/>
      <w:i/>
      <w:iCs/>
      <w:color w:val="808284"/>
      <w:sz w:val="24"/>
      <w:szCs w:val="24"/>
      <w:lang w:val="en-US"/>
    </w:rPr>
  </w:style>
  <w:style w:type="character" w:styleId="Nagwek9Znak1">
    <w:name w:val="Nagłówek 9 Znak1"/>
    <w:qFormat/>
    <w:rPr>
      <w:rFonts w:ascii="Cambria" w:hAnsi="Cambria" w:cs="Cambria"/>
      <w:color w:val="808284"/>
      <w:lang w:val="en-US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Nagwek1Znak">
    <w:name w:val="Nagłówek 1 Znak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color w:val="808284"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808284"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color w:val="808284"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color w:val="808284"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color w:val="808284"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cs="Calibri"/>
      <w:color w:val="808284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color w:val="808284"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color w:val="808284"/>
      <w:sz w:val="22"/>
      <w:szCs w:val="22"/>
      <w:lang w:val="en-US"/>
    </w:rPr>
  </w:style>
  <w:style w:type="character" w:styleId="Nagwek3Znak1">
    <w:name w:val="Nagłówek 3 Znak1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TMLwstpniesformatowanyZnak1">
    <w:name w:val="HTML - wstępnie sformatowany Znak1"/>
    <w:qFormat/>
    <w:rPr>
      <w:rFonts w:ascii="Courier New" w:hAnsi="Courier New" w:cs="Courier New"/>
      <w:color w:val="808284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  <w:lang w:val="en-US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TekstprzypisudolnegoZnak2">
    <w:name w:val="Tekst przypisu dolnego Znak2"/>
    <w:qFormat/>
    <w:rPr>
      <w:rFonts w:ascii="Tahoma" w:hAnsi="Tahoma" w:eastAsia="TTE19B2978t00;Arial Unicode MS" w:cs="Tahoma"/>
      <w:sz w:val="18"/>
      <w:szCs w:val="18"/>
      <w:lang w:val="en-US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  <w:lang w:val="en-US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komentarzaZnak1">
    <w:name w:val="Tekst komentarza Znak1"/>
    <w:qFormat/>
    <w:rPr>
      <w:rFonts w:ascii="Tahoma" w:hAnsi="Tahoma" w:cs="Tahoma"/>
      <w:color w:val="808284"/>
      <w:lang w:val="en-US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cs="Tahoma"/>
      <w:color w:val="808284"/>
      <w:lang w:val="en-US"/>
    </w:rPr>
  </w:style>
  <w:style w:type="character" w:styleId="TytuZnak1">
    <w:name w:val="Tytuł Znak1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Znak3">
    <w:name w:val="Tekst podstawowy Znak3"/>
    <w:qFormat/>
    <w:rPr>
      <w:rFonts w:ascii="Tahoma" w:hAnsi="Tahoma" w:cs="Tahoma"/>
      <w:color w:val="808284"/>
      <w:lang w:val="en-US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TekstpodstawowywcityZnak1">
    <w:name w:val="Tekst podstawowy wcięty Znak1"/>
    <w:qFormat/>
    <w:rPr>
      <w:rFonts w:ascii="Tahoma" w:hAnsi="Tahoma" w:cs="Tahoma"/>
      <w:color w:val="808284"/>
      <w:lang w:val="en-US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PodtytuZnak1">
    <w:name w:val="Podtytuł Znak1"/>
    <w:qFormat/>
    <w:rPr>
      <w:rFonts w:ascii="Cambria" w:hAnsi="Cambria" w:cs="Cambria"/>
      <w:color w:val="808284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cs="Cambria"/>
      <w:color w:val="808284"/>
      <w:sz w:val="24"/>
      <w:szCs w:val="24"/>
      <w:lang w:val="en-US"/>
    </w:rPr>
  </w:style>
  <w:style w:type="character" w:styleId="Tekstpodstawowy2Znak1">
    <w:name w:val="Tekst podstawowy 2 Znak1"/>
    <w:qFormat/>
    <w:rPr>
      <w:rFonts w:ascii="Tahoma" w:hAnsi="Tahoma" w:cs="Tahoma"/>
      <w:color w:val="808284"/>
      <w:lang w:val="en-US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Tekstpodstawowywcity2Znak1">
    <w:name w:val="Tekst podstawowy wcięty 2 Znak1"/>
    <w:qFormat/>
    <w:rPr>
      <w:rFonts w:ascii="Tahoma" w:hAnsi="Tahoma" w:cs="Tahoma"/>
      <w:color w:val="808284"/>
      <w:lang w:val="en-US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Tekstpodstawowywcity3Znak1">
    <w:name w:val="Tekst podstawowy wcięty 3 Znak1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PlandokumentuZnak3">
    <w:name w:val="Plan dokumentu Znak3"/>
    <w:qFormat/>
    <w:rPr>
      <w:rFonts w:ascii="Times New Roman" w:hAnsi="Times New Roman" w:cs="Times New Roman"/>
      <w:color w:val="808284"/>
      <w:sz w:val="2"/>
      <w:szCs w:val="2"/>
      <w:lang w:val="en-US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zCs w:val="2"/>
      <w:shd w:fill="000080" w:val="clear"/>
      <w:lang w:val="en-US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color w:val="808284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  <w:lang w:val="en-US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szCs w:val="24"/>
      <w:lang w:val="en-I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nak">
    <w:name w:val="Znak"/>
    <w:qFormat/>
    <w:rPr>
      <w:rFonts w:ascii="Arial" w:hAnsi="Arial" w:cs="Arial"/>
      <w:b/>
      <w:bCs/>
      <w:sz w:val="22"/>
      <w:szCs w:val="22"/>
      <w:lang w:val="pl-PL"/>
    </w:rPr>
  </w:style>
  <w:style w:type="character" w:styleId="PodkrelonyZnak">
    <w:name w:val="podkreślony Znak"/>
    <w:qFormat/>
    <w:rPr>
      <w:sz w:val="24"/>
      <w:szCs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 w:cs="TTE19B2978t00;Arial Unicode MS"/>
      <w:b/>
      <w:bCs/>
      <w:sz w:val="24"/>
      <w:szCs w:val="24"/>
      <w:lang w:val="pl-PL"/>
    </w:rPr>
  </w:style>
  <w:style w:type="character" w:styleId="NormalnypunktorZnak">
    <w:name w:val="Normalny punktor Znak"/>
    <w:qFormat/>
    <w:rPr>
      <w:sz w:val="24"/>
      <w:szCs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szCs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xtstd">
    <w:name w:val="text-std"/>
    <w:qFormat/>
    <w:rPr>
      <w:rFonts w:ascii="Times New Roman" w:hAnsi="Times New Roman" w:cs="Times New Roman"/>
    </w:rPr>
  </w:style>
  <w:style w:type="character" w:styleId="MWGTextZchn">
    <w:name w:val="MWG-Text Zchn"/>
    <w:qFormat/>
    <w:rPr>
      <w:rFonts w:ascii="Arial" w:hAnsi="Arial" w:cs="Arial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cs="Courier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54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color w:val="000000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/>
      <w:color w:val="000000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454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454"/>
        <w:tab w:val="left" w:pos="2700" w:leader="none"/>
      </w:tabs>
      <w:spacing w:lineRule="auto" w:line="240" w:before="0" w:after="120"/>
      <w:ind w:left="2700" w:hanging="270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numPr>
        <w:ilvl w:val="0"/>
        <w:numId w:val="34"/>
      </w:numPr>
      <w:spacing w:lineRule="auto" w:line="376" w:before="500" w:after="120"/>
      <w:jc w:val="both"/>
    </w:pPr>
    <w:rPr>
      <w:rFonts w:ascii="Arial" w:hAnsi="Arial" w:cs="Arial"/>
      <w:color w:val="000000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120"/>
      <w:jc w:val="both"/>
    </w:pPr>
    <w:rPr>
      <w:sz w:val="2"/>
      <w:szCs w:val="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tabs>
        <w:tab w:val="clear" w:pos="1418"/>
      </w:tabs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tabs>
        <w:tab w:val="clear" w:pos="454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454"/>
        <w:tab w:val="left" w:pos="1475" w:leader="none"/>
      </w:tabs>
      <w:spacing w:lineRule="auto" w:line="240" w:before="200" w:after="200"/>
      <w:ind w:left="1531" w:hanging="680"/>
      <w:jc w:val="both"/>
    </w:pPr>
    <w:rPr>
      <w:color w:val="000000"/>
    </w:rPr>
  </w:style>
  <w:style w:type="paragraph" w:styleId="BodyText23">
    <w:name w:val="Body Text 23"/>
    <w:qFormat/>
    <w:pPr>
      <w:widowControl w:val="false"/>
      <w:tabs>
        <w:tab w:val="clear" w:pos="454"/>
        <w:tab w:val="left" w:pos="360" w:leader="none"/>
      </w:tabs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35"/>
      </w:numPr>
      <w:spacing w:lineRule="auto" w:line="360" w:before="0" w:after="0"/>
      <w:ind w:left="0" w:hanging="0"/>
      <w:jc w:val="both"/>
    </w:pPr>
    <w:rPr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21"/>
      </w:numPr>
      <w:tabs>
        <w:tab w:val="clear" w:pos="1418"/>
        <w:tab w:val="left" w:pos="426" w:leader="none"/>
      </w:tabs>
      <w:spacing w:before="120" w:after="240"/>
      <w:outlineLvl w:val="9"/>
    </w:pPr>
    <w:rPr>
      <w:rFonts w:ascii="Tahoma" w:hAnsi="Tahoma" w:cs="Tahoma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454"/>
        <w:tab w:val="left" w:pos="576" w:leader="none"/>
      </w:tabs>
      <w:spacing w:lineRule="auto" w:line="240" w:before="0" w:after="0"/>
      <w:ind w:left="660" w:hanging="360"/>
    </w:pPr>
    <w:rPr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23"/>
      </w:numPr>
      <w:snapToGrid w:val="false"/>
      <w:spacing w:lineRule="auto" w:line="240" w:before="100" w:after="100"/>
      <w:ind w:left="360" w:right="360" w:hanging="0"/>
    </w:pPr>
    <w:rPr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36"/>
      </w:numPr>
      <w:spacing w:lineRule="auto" w:line="240" w:before="0" w:after="0"/>
      <w:jc w:val="both"/>
    </w:pPr>
    <w:rPr>
      <w:rFonts w:ascii="Arial" w:hAnsi="Arial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454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cs="Arial Narrow"/>
      <w:color w:val="000000"/>
    </w:rPr>
  </w:style>
  <w:style w:type="paragraph" w:styleId="HyphenBullet">
    <w:name w:val="Hyphen Bullet"/>
    <w:basedOn w:val="Normal"/>
    <w:qFormat/>
    <w:pPr>
      <w:tabs>
        <w:tab w:val="clear" w:pos="454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cs="Arial Narrow"/>
      <w:color w:val="000000"/>
    </w:rPr>
  </w:style>
  <w:style w:type="paragraph" w:styleId="Styl2">
    <w:name w:val="Styl2"/>
    <w:basedOn w:val="Normal"/>
    <w:qFormat/>
    <w:pPr>
      <w:widowControl w:val="false"/>
      <w:tabs>
        <w:tab w:val="clear" w:pos="454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cs="Arial"/>
      <w:b/>
      <w:bCs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tabs>
        <w:tab w:val="clear" w:pos="454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cs="Arial"/>
      <w:b/>
      <w:bCs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tabs>
        <w:tab w:val="clear" w:pos="454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Tekstdymka1">
    <w:name w:val="Tekst dymka1"/>
    <w:basedOn w:val="Normal"/>
    <w:qFormat/>
    <w:pPr>
      <w:spacing w:lineRule="auto" w:line="240" w:before="0" w:after="0"/>
      <w:jc w:val="both"/>
    </w:pPr>
    <w:rPr>
      <w:color w:val="000000"/>
      <w:sz w:val="16"/>
      <w:szCs w:val="16"/>
      <w:lang w:val="de-DE"/>
    </w:rPr>
  </w:style>
  <w:style w:type="paragraph" w:styleId="Tematkomentarza1">
    <w:name w:val="Temat komentarza1"/>
    <w:basedOn w:val="Tekstkomentarza"/>
    <w:next w:val="Tekstkomentarza"/>
    <w:qFormat/>
    <w:pPr>
      <w:spacing w:before="0" w:after="0"/>
    </w:pPr>
    <w:rPr>
      <w:rFonts w:ascii="Arial" w:hAnsi="Arial" w:cs="Arial"/>
      <w:b/>
      <w:bCs/>
      <w:color w:val="000000"/>
      <w:sz w:val="22"/>
      <w:szCs w:val="22"/>
      <w:lang w:val="de-DE"/>
    </w:rPr>
  </w:style>
  <w:style w:type="paragraph" w:styleId="Poprawka3">
    <w:name w:val="Poprawka3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MWGText1">
    <w:name w:val="MWG-Text"/>
    <w:basedOn w:val="Normal"/>
    <w:qFormat/>
    <w:pPr>
      <w:spacing w:lineRule="exact" w:line="300" w:before="0" w:after="0"/>
      <w:jc w:val="both"/>
    </w:pPr>
    <w:rPr>
      <w:rFonts w:ascii="Arial" w:hAnsi="Arial" w:cs="Arial"/>
      <w:color w:val="000000"/>
      <w:sz w:val="20"/>
      <w:szCs w:val="20"/>
      <w:lang w:val="de-DE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Noraml">
    <w:name w:val="Noraml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17:00Z</dcterms:created>
  <dc:creator>Anna Grzegorzek</dc:creator>
  <dc:description/>
  <cp:keywords/>
  <dc:language>en-US</dc:language>
  <cp:lastModifiedBy>renatawinnicka</cp:lastModifiedBy>
  <cp:lastPrinted>2014-11-18T15:40:00Z</cp:lastPrinted>
  <dcterms:modified xsi:type="dcterms:W3CDTF">2015-08-07T08:57:00Z</dcterms:modified>
  <cp:revision>4</cp:revision>
  <dc:subject/>
  <dc:title>Załącznik nr 2</dc:title>
</cp:coreProperties>
</file>