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/>
      </w:pPr>
      <w:r>
        <w:rPr>
          <w:color w:val="000000"/>
          <w:sz w:val="22"/>
          <w:szCs w:val="22"/>
        </w:rPr>
        <w:t>Załącznik nr 2 B</w:t>
      </w:r>
      <w:r>
        <w:rPr/>
        <w:t xml:space="preserve"> do SIWZ – Wzór Formularza Oferty - Część B Cz.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ZZ-271-102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</w:t>
      </w:r>
      <w:bookmarkStart w:id="0" w:name="_GoBack"/>
      <w:bookmarkEnd w:id="0"/>
      <w:r>
        <w:rPr/>
        <w:t>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Homogenizator (młyn kriogeniczny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zestaw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lang w:eastAsia="pl-PL"/>
        </w:rPr>
        <w:t xml:space="preserve"> Homogenizator (młyn kriogeniczny) – 3 zestaw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21"/>
        <w:gridCol w:w="135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łyn kriogeniczny umożliwiający rozdrabnianie, miksowanie, homogenizację i rozbijanie komór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Rozdrobnienie końcowe co najmniej 5 µ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owy czas rozdrabniania: chłodzenie do 10 min, mielenie około 1 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umożliwia mielenie w naczyniach o poj. w zakresie 5-10, 25-30, 35-40 i 50-60 m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frowa regulacja częstości drgań w minimalnym zakresie 3 - 25 H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frowa regulacja czasu mielenia w minimalnym zakresie 10 s – 99 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w granicach 400 x 400 x 600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ornik na ciekły azot z systemem automatycznego napełni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60" w:after="60"/>
        <w:rPr/>
      </w:pPr>
      <w:r>
        <w:rPr/>
        <w:t>Dodatkowe wyposaż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21"/>
        <w:gridCol w:w="135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aczynie o poj. w zakresie 5-10 ml do młyna, ze stali nierdzewnej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o poj. w zakresie 25-30 ml do młyna, ze stali nierdzewnej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o poj. w zakresie 35-40 ml do młyna, ze stali nierdzewnej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aczynie o poj. w zakresie 50-60 ml do młyna, ze stali nierdzewnej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kulek ze stali nierdzewnej odpowiedni do naczy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na 2-4 naczynia o poj. w zakresie 5-10 ml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na 2/4/6 probówek 2 ml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60" w:after="60"/>
        <w:ind w:left="576" w:hanging="576"/>
        <w:rPr/>
      </w:pPr>
      <w:r>
        <w:rPr/>
        <w:t>Sterowanie i zbieranie da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30"/>
        <w:gridCol w:w="1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czyt ustawionych i aktualnych parametrów pracy na wyświetlaczu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ustawienia parametr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7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ind w:left="774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16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9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29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2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Wypełnioną Tabelę dotyczącą </w:t>
      </w:r>
      <w:r>
        <w:rPr>
          <w:b/>
          <w:i/>
          <w:color w:val="000000"/>
          <w:sz w:val="18"/>
          <w:szCs w:val="18"/>
          <w:u w:val="single"/>
        </w:rPr>
        <w:t>Niestandardowych czasów naprawy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>Warunki serwisu gwarancyjn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B do SIWZ – Wzór Formularza Oferty - Część B Cz.I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ZZ-271-102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ifikator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ztu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6600-6</w:t>
            </w:r>
          </w:p>
        </w:tc>
      </w:tr>
    </w:tbl>
    <w:p>
      <w:pPr>
        <w:pStyle w:val="Heading2"/>
        <w:numPr>
          <w:ilvl w:val="0"/>
          <w:numId w:val="33"/>
        </w:numPr>
        <w:spacing w:before="160" w:after="160"/>
        <w:ind w:left="714" w:hanging="357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i w:val="false"/>
          <w:color w:val="000000"/>
          <w:sz w:val="22"/>
          <w:szCs w:val="22"/>
          <w:u w:val="single"/>
        </w:rPr>
        <w:t>Sonifikator ok. 200 W – 1 sztuka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60" w:after="60"/>
        <w:rPr/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Główne funkcje urządzenia: </w:t>
      </w:r>
      <w:r>
        <w:rPr/>
        <w:t>Sonifikator ok. 20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17"/>
        <w:gridCol w:w="1364"/>
      </w:tblGrid>
      <w:tr>
        <w:trPr>
          <w:trHeight w:val="2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200 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2 ml do 1 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tuda drgań regulowana w zakresie nie mniejszym niż: od 10 % do 100 % amplitudy znamionowej końców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strojenie układu rezonansowego zapewniające optymalną pracę układu generacji drgań niezależnie od zmieniających się warunków pracy, tj. zmiana temperatury próbki, zużycie się końców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wyłącznik przeciążeniowy chroniący generator w przypadku uszkodzenia lub niewłaściwych warunków pracy końców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kompensacja zapewniająca utrzymanie ustawionej amplitudy w zmieniających się warunkach obciążenia tj. zmiana gęstości prób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da temperaturowa zdolna do pracy z sonifikator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ora dźwiękochłonna wyposażona w pręt statywu i uchwyt do mocowania konwertera, z regulowaną wysokością, nadająca się do pracy z końcówką zanurzeniow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60" w:after="60"/>
        <w:rPr/>
      </w:pPr>
      <w:r>
        <w:rPr/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869"/>
        <w:gridCol w:w="135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anumeryczny wyświetlacz prezentujący w czasie rzeczywisty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ocesorowy sterownik z pamięcią nie mniej niż: 9 programów użytkow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wana praca impulsowa (pulser) z niezależnie ustawianymi czasami impulsu i przerwy w zakresie nie mniejszym ni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d 1 s do 59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owany czas pracy w zakresie nie mniejszym niż:</w:t>
              <w:br/>
              <w:t>1s do 9 godz. 59 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ntegrowany kontroler temperatury z ustawianym limitem nie mniejszym niż: od 0 do 100 °C zatrzymujący pracę generatora drgań w momencie przekroczenia zadanej temperatury próbki i wznawiający działanie aparatu po obniżeniu się temperatur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włącznika nożn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sondy temperaturow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zewnętrznego sterowania / monitorow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zenie posiada interfejsy umożliwiające zbieranie danych przez sieć komputerow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60" w:after="60"/>
        <w:rPr/>
      </w:pPr>
      <w:r>
        <w:rPr/>
        <w:t>Parametry prezentowane na wyświetlaczu w czasie rzeczywistym (minimum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777"/>
        <w:gridCol w:w="135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wienia sterownika (pulser, timer, amplituda, limit temperatur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ostarczaną do końcówki (w wata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ę dostarczoną do końcówki (w Joula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trwania procesu i czas pozostały do jego zakoń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turę próbki (przy podłączeniu sondy temperatur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numPr>
          <w:ilvl w:val="0"/>
          <w:numId w:val="33"/>
        </w:numPr>
        <w:spacing w:before="160" w:after="160"/>
        <w:ind w:left="714" w:hanging="357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i w:val="false"/>
          <w:color w:val="000000"/>
          <w:sz w:val="22"/>
          <w:szCs w:val="22"/>
          <w:u w:val="single"/>
        </w:rPr>
        <w:t>Sonifikator z sondą ok.100 W – 1 sztuka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654"/>
        <w:gridCol w:w="1387"/>
      </w:tblGrid>
      <w:tr>
        <w:trPr>
          <w:trHeight w:val="43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60" w:after="6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 Sonifikator z sondą ok.10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9"/>
        <w:gridCol w:w="1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100 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1 do 150 m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tuda drgań regulowana w zakresie nie mniejszym niż: od 20% do 100 % amplitudy znamionowej końców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Statyw wraz z uchwytem do mocowania konwertera na statyw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ora dźwiękochłonna wyposażona w pręt statywu i uchwyt do mocowania konwertera, z regulowaną wysokością, nadająca się do pracy z końcówką zanurzeniow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włącznika nożn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0"/>
          <w:szCs w:val="20"/>
        </w:rPr>
        <w:t>Średnice końców</w:t>
      </w:r>
      <w:r>
        <w:rPr/>
        <w:t>ek (minimum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28"/>
        <w:gridCol w:w="13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60" w:after="60"/>
        <w:rPr/>
      </w:pPr>
      <w:r>
        <w:rPr/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30"/>
        <w:gridCol w:w="1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ocesorowy sterownik zapewniający wysoką precyzję i powtarzalność ustawie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owana praca impulsowa (pulser) z niezależnie ustawianymi czasami impulsu i przerwy w zakresie nie mniejszym niż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s do 59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wany czas pracy (timer) w zakresie nie mniejszym niż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s do 10 godz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strojenie układu rezonansowego zapewniające optymalną pracę układu generacji drgań niezależnie od zmieniających się warunków pracy (zmiana temperatury próbki, zużycie się końcówki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wyłącznik przeciążeniowy chroniący generator w przypadku uszkodzenia lub niewłaściwych warunków pracy końców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kompensacja zapewniająca utrzymanie ustawionej amplitudy w zmieniających się warunkach obciążenia np. zmiana gęstości prób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60" w:after="60"/>
        <w:rPr/>
      </w:pPr>
      <w:r>
        <w:rPr/>
        <w:t>Parametry prezentowane na wyświetlaczu w czasie rzeczywistym (minimum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775"/>
        <w:gridCol w:w="135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Ustawienia sterownika (pulser, timer, amplitud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ostarczaną do końcówki (w wata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ę dostarczoną do końcówki (w Joula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trwania procesu i czas pozostały do jego zakoń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numPr>
          <w:ilvl w:val="0"/>
          <w:numId w:val="33"/>
        </w:numPr>
        <w:spacing w:before="160" w:after="160"/>
        <w:ind w:left="714" w:hanging="357"/>
        <w:jc w:val="center"/>
        <w:rPr/>
      </w:pPr>
      <w:r>
        <w:rPr>
          <w:b/>
          <w:color w:val="000000"/>
          <w:u w:val="single"/>
        </w:rPr>
        <w:t>Sonifikator ok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70 W – 1 sztuka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606"/>
        <w:gridCol w:w="1377"/>
      </w:tblGrid>
      <w:tr>
        <w:trPr>
          <w:trHeight w:val="43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60" w:after="6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Główne funkcje urządzenia: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Sonifikator ok. 7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9"/>
        <w:gridCol w:w="1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70 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1 ml do 200 m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wykonane z tytan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60" w:after="60"/>
        <w:rPr/>
      </w:pPr>
      <w:r>
        <w:rPr/>
        <w:t>Średnice końcówek (minimum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9"/>
        <w:gridCol w:w="1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3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967" w:leader="none"/>
          <w:tab w:val="left" w:pos="7751" w:leader="none"/>
        </w:tabs>
        <w:spacing w:before="60" w:after="60"/>
        <w:rPr/>
      </w:pPr>
      <w:r>
        <w:rPr/>
        <w:t>Komora dźwiękoszczeln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9"/>
        <w:gridCol w:w="1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walająca na umieszczanie próbek o maksymalnej objętości nie mniejszej niż: 200 m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ora wykonana ze stali nierdzewn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wykonane z przezroczystego tworzyw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Materiał wytłumiający odporny na działanie wod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olność tłumienia nie gorsza niż: - 20 d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 mocujący próbkę w komorze z regulowaną wysokości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60" w:after="60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30"/>
        <w:gridCol w:w="1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cz cyfrow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wartości pulsacji w zakresie nie mniejszym niż: od 10 % do 100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trzymywania stałej amplitud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ogramowania czasu procesu w zakresie nie mniejszym niż od 1 s do 99 min, z dokładnością nie gorszą niż ± 1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1418" w:hanging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 w:val="false"/>
          <w:color w:val="000000"/>
          <w:sz w:val="22"/>
          <w:szCs w:val="22"/>
          <w:lang w:eastAsia="pl-PL"/>
        </w:rPr>
        <w:t>Uwag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Zwykytekst11"/>
        <w:numPr>
          <w:ilvl w:val="0"/>
          <w:numId w:val="7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3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Wypełnioną Tabelę dotyczącą </w:t>
      </w:r>
      <w:r>
        <w:rPr>
          <w:b/>
          <w:i/>
          <w:color w:val="000000"/>
          <w:sz w:val="18"/>
          <w:szCs w:val="18"/>
          <w:u w:val="single"/>
        </w:rPr>
        <w:t>Niestandardowych czasów naprawy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>Warunki serwisu gwarancyjn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color w:val="000000"/>
          <w:sz w:val="22"/>
          <w:szCs w:val="22"/>
        </w:rPr>
        <w:t>Załącznik nr 2 B do SIWZ – Wzór Formularza Oferty - Część B Cz.II</w:t>
      </w:r>
      <w:r>
        <w:rPr/>
        <w:t>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ZZ-271-102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Crosslinke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oducent:...............................................................................Model:…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624"/>
        <w:gridCol w:w="1352"/>
      </w:tblGrid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5 świetlówek UV (254nm), o mocy min. 8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żliwość wyboru dawki energii UV lub czasu ekspozycji na U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wiatura membranow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ługość fali: 254 n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</w:rPr>
              <w:t>Maksymalna dawka energii UV: min. 999,900 µJ/cm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ymiary wewnętrzne komory nie mniejsze niż: (szer. x gł. x wys.): 25 x 30 x 15 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rogramowanie dawek energii promieniowania UV co najmniej w zakresie: 0 – 0,9 J/cm</w:t>
            </w:r>
            <w:r>
              <w:rPr>
                <w:color w:val="000000"/>
                <w:sz w:val="20"/>
                <w:vertAlign w:val="superscript"/>
                <w:lang w:eastAsia="pl-PL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rogramowanie czasu ekspozycji w zakresie min. do 30 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7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pl-PL"/>
              </w:rPr>
              <w:t>Sonda do pomiaru promieniowania UV umieszczona w komorze zapewniająca pomiar emitowanej energ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Okienko inspekcyjne umożliwiające obserwację wnętrza komory bez potrzeby otwierania drzw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60" w:after="60"/>
        <w:rPr/>
      </w:pPr>
      <w:r>
        <w:rPr/>
        <w:t>Sterowanie i zbieranie da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rowanie mikroprocesor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świetlac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unikacja z LIMS nie jest wymaga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b/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b/>
          <w:bCs/>
          <w:color w:val="000000"/>
          <w:u w:val="single"/>
          <w:lang w:eastAsia="pl-PL"/>
        </w:rPr>
        <w:t>parametrów</w:t>
      </w:r>
      <w:r>
        <w:rPr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zalecane jest podanie </w:t>
      </w: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iec hybrydyzacyjn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0-9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622"/>
        <w:gridCol w:w="1352"/>
      </w:tblGrid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zwi z podwójną szybą uszczelnioną próżni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udowa i drzwiczki zabezpieczają operatora przed emisją promieniowania typu 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c dwukomorowy z możliwością pracy przy różnych parametrach w każdym z pieców bądź zestaw dwóch niezależnych pieców z możliwością postawienia jeden na drugi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ulacja obrotów rotora w każdej komorze w zakresie nie gorszym niż: 1-10 rp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latforma wytrząsająca przynajmniej w jednej z komór, regulacja w zakresie nie gorszym niż: 50 - 100 cykli/min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kres temperatury nie gorszy niż RT +10 ºC do + 80 ºC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kładność kontroli temperatury nie gorsza niż 0,1 º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jemność każdej komory nie gorsza niż 6 butelek 30 cm, bądź 12 butelek 15 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az z urządzeniem zostaną dostarczone minimum 4 butelki 30 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az z urządzeniem zostanie dostarczone minimum 5 siateczek separacyj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b/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b/>
          <w:bCs/>
          <w:color w:val="000000"/>
          <w:u w:val="single"/>
          <w:lang w:eastAsia="pl-PL"/>
        </w:rPr>
        <w:t>parametrów</w:t>
      </w:r>
      <w:r>
        <w:rPr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zalecane jest podanie </w:t>
      </w: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ystem podciśnieniowy do suszenia żeli elektroforetycznyc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"/>
        <w:gridCol w:w="612"/>
        <w:gridCol w:w="7631"/>
        <w:gridCol w:w="147"/>
        <w:gridCol w:w="1231"/>
        <w:gridCol w:w="153"/>
      </w:tblGrid>
      <w:tr>
        <w:trPr/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nimalna powierzchnia robocza 50 × 40 cm,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parat posiada płytę na której odbywa się suszenie. Żele są podgrzewane jednorodnie. Regulacja temperatury i utrzymywanie zadanej temperatury suszenia odbywa się w zakresie do minimum 70 ºC (± 2°C), suszenie można ustawić w zakresie do pięciu godzin z dokładnością co minutę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dczas suszenia, żele znajdują się pod wpływem jednorodnego podciśnienia/nacisku silikonowej pokrywy. System zapewnia szczelność suszonych żeli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ystem zapewnia zewnętrzny, kompatybilny układ dostarczający odpowiednie podciśnienie do suszarek próżniowych. Układ zawiera pułapkę dla wysysanej pary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</w:tbl>
    <w:p>
      <w:pPr>
        <w:pStyle w:val="Heading2"/>
        <w:spacing w:before="60" w:after="60"/>
        <w:rPr/>
      </w:pPr>
      <w:r>
        <w:rPr/>
        <w:t>Sterowanie i zbieranie danych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52"/>
        <w:gridCol w:w="128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rowanie urządzeniem  do suszenia żeli odbywa się z panelu, alfanumerycznego wyświetlacza ciekłokrystalicznego prezentującego parametry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b/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b/>
          <w:bCs/>
          <w:color w:val="000000"/>
          <w:u w:val="single"/>
          <w:lang w:eastAsia="pl-PL"/>
        </w:rPr>
        <w:t>parametrów</w:t>
      </w:r>
      <w:r>
        <w:rPr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zalecane jest podanie </w:t>
      </w: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</w:rPr>
        <w:t>(</w:t>
      </w:r>
      <w:r>
        <w:rPr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10 dni roboczych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Warunki wymiany wadliwego</w:t>
            </w:r>
            <w:r>
              <w:rPr>
                <w:color w:val="7030A0"/>
              </w:rPr>
              <w:t xml:space="preserve"> </w:t>
            </w:r>
            <w:r>
              <w:rPr>
                <w:color w:val="000000"/>
              </w:rPr>
              <w:t xml:space="preserve">elementu/sprzętu na fabrycznie nowe w ciągu 3 miesięcy, gdy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owiązujący okres gwarancji zaoferowany w Załączniku nr 2 do SIWZ – Wzór Formularza Oferty: Część A, minimum </w:t>
            </w:r>
            <w:r>
              <w:rPr>
                <w:b/>
                <w:color w:val="000000"/>
                <w:sz w:val="20"/>
                <w:szCs w:val="20"/>
              </w:rPr>
              <w:t>24 miesiące</w:t>
            </w:r>
            <w:r>
              <w:rPr>
                <w:color w:val="000000"/>
                <w:sz w:val="20"/>
                <w:szCs w:val="20"/>
              </w:rPr>
              <w:t>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color w:val="000000"/>
          <w:lang w:eastAsia="pl-PL"/>
        </w:rPr>
        <w:t xml:space="preserve">warunków </w:t>
      </w:r>
      <w:r>
        <w:rPr>
          <w:color w:val="000000"/>
          <w:lang w:val="en-US" w:eastAsia="pl-PL"/>
        </w:rPr>
        <w:t>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numPr>
          <w:ilvl w:val="0"/>
          <w:numId w:val="3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numPr>
          <w:ilvl w:val="0"/>
          <w:numId w:val="32"/>
        </w:numPr>
        <w:spacing w:before="0" w:after="20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4"/>
      </w:r>
      <w:r>
        <w:rPr/>
        <w:t>:</w:t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Wypełnioną Tabelę dotyczącą </w:t>
      </w:r>
      <w:r>
        <w:rPr>
          <w:b/>
          <w:i/>
          <w:color w:val="000000"/>
          <w:sz w:val="18"/>
          <w:szCs w:val="18"/>
          <w:u w:val="single"/>
        </w:rPr>
        <w:t>Niestandardowych czasów naprawy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>Warunki serwisu gwarancyjn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i/>
          <w:i/>
          <w:iCs/>
          <w:color w:val="000000"/>
          <w:sz w:val="16"/>
          <w:szCs w:val="16"/>
        </w:rPr>
      </w:pPr>
      <w:r>
        <w:br w:type="page"/>
      </w:r>
      <w:r>
        <w:rPr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Załącznik nr </w:t>
      </w:r>
      <w:r>
        <w:rPr>
          <w:b/>
          <w:color w:val="000000"/>
          <w:kern w:val="2"/>
        </w:rPr>
        <w:t>2</w:t>
      </w:r>
      <w:r>
        <w:rPr>
          <w:b/>
          <w:color w:val="000000"/>
          <w:kern w:val="2"/>
          <w:lang w:val="en-US"/>
        </w:rPr>
        <w:t xml:space="preserve"> do SIWZ – Wzór Formularza Oferty - Część B</w:t>
      </w:r>
      <w:r>
        <w:rPr>
          <w:b/>
          <w:color w:val="000000"/>
          <w:kern w:val="2"/>
        </w:rPr>
        <w:t xml:space="preserve"> </w:t>
      </w:r>
      <w:r>
        <w:rPr>
          <w:b/>
          <w:color w:val="000000"/>
          <w:kern w:val="2"/>
          <w:lang w:val="en-US"/>
        </w:rPr>
        <w:t>C</w:t>
      </w:r>
      <w:r>
        <w:rPr>
          <w:b/>
          <w:color w:val="000000"/>
          <w:kern w:val="2"/>
        </w:rPr>
        <w:t>z.IV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b/>
                <w:b/>
                <w:color w:val="000000"/>
                <w:lang w:eastAsia="pl-PL"/>
              </w:rPr>
            </w:pPr>
            <w:r>
              <w:rPr>
                <w:rFonts w:eastAsia="Tahoma"/>
                <w:b/>
                <w:color w:val="000000"/>
                <w:lang w:eastAsia="pl-PL"/>
              </w:rPr>
              <w:t xml:space="preserve">    </w:t>
            </w:r>
            <w:r>
              <w:rPr>
                <w:b/>
                <w:color w:val="000000"/>
                <w:lang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b/>
                <w:b/>
                <w:color w:val="000000"/>
                <w:lang w:eastAsia="pl-PL"/>
              </w:rPr>
            </w:pPr>
            <w:r>
              <w:rPr>
                <w:rFonts w:eastAsia="Tahoma"/>
                <w:b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</w:rPr>
              <w:t>ZZ-271-102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908"/>
        <w:gridCol w:w="1134"/>
        <w:gridCol w:w="1412"/>
      </w:tblGrid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ystem do monitorowania skażeń alfa/beta/gam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41000-7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5"/>
        <w:gridCol w:w="1579"/>
      </w:tblGrid>
      <w:tr>
        <w:trPr>
          <w:trHeight w:val="60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ligatoryjne (wymagane - minimalne) parametry / funkc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/>
        <w:t>Monitor dozymetryczny do dłoni i stóp alfa/beta/gamm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81"/>
        <w:gridCol w:w="149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System odpowiedni do pomiaru skażeń promieniowania α oraz β i γ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 obu dłoni oraz obu stó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Pomiar dokonywany jest w pozycji stojącej osoby mierzonej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Urządzenie wykorzystuje 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detektory  bez konieczności wymiany gazów, pomiarów α oraz β i γ w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 xml:space="preserve">ze zintegrowaną elektroniką detektor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Kanały pomiarów dla dłoni: minimum 2 detektory, 1 detektor na dłoń (minimalna wielkość detektora 270 cm</w:t>
            </w:r>
            <w:r>
              <w:rPr>
                <w:rFonts w:eastAsia="TimesNewRomanPSMT;Arial Unicode MS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), rozpoczęcie pomiarów po wykryciu dłoni, 1 detektor dłoni zdejmowany do pomiarów ciał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Kanały pomiarowe dla  obu stóp: 2 detektory, 1 detektor na jedną stopę (minimalna wielkość detektora 500 cm</w:t>
            </w:r>
            <w:r>
              <w:rPr>
                <w:rFonts w:eastAsia="TimesNewRomanPSMT;Arial Unicode MS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Minimalne czułości  urządzenia: MDA promieniowanie alfa &lt; 0,04 Bq/cm2, promieniowanie beta &lt; 0,2 bq/ cm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Dla C-14  wydajność minimalna 8%, dla I-125 </w:t>
            </w:r>
            <w:r>
              <w:rPr>
                <w:b/>
                <w:color w:val="0070C0"/>
                <w:sz w:val="20"/>
                <w:szCs w:val="20"/>
                <w:lang w:eastAsia="de-DE"/>
              </w:rPr>
              <w:t>12</w:t>
            </w:r>
            <w:r>
              <w:rPr>
                <w:color w:val="000000"/>
                <w:sz w:val="20"/>
                <w:szCs w:val="20"/>
                <w:lang w:eastAsia="de-DE"/>
              </w:rPr>
              <w:t>%, dla I-131 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System posiada zintegrowane oprogramowanie kalibracyjne oraz odejmowanie, ustawiany czas pomiaru tła i progi dla nowych pomiarów tł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Wyświetlanie wartości pomiaru: do wyboru cps oraz Bq lub Bq/cm</w:t>
            </w:r>
            <w:r>
              <w:rPr>
                <w:rFonts w:eastAsia="TimesNewRomanPSMT;Arial Unicode MS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Czas pomiaru: ustawiany w sekunda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b/>
          <w:b/>
          <w:color w:val="000000"/>
          <w:sz w:val="20"/>
          <w:szCs w:val="20"/>
          <w:lang w:eastAsia="de-DE"/>
        </w:rPr>
      </w:pPr>
      <w:r>
        <w:rPr>
          <w:b/>
          <w:color w:val="000000"/>
          <w:sz w:val="20"/>
          <w:szCs w:val="20"/>
          <w:lang w:eastAsia="de-DE"/>
        </w:rPr>
        <w:t>Przenośny miernik płaskich powierzchni dla  skażeń  radioaktywnych alfa, beta, gamma – 3 sz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81"/>
        <w:gridCol w:w="149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System odpowiedni do pomiaru ręcznego  skażeń powierzchniowych,  promieniowania α oraz β i γ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Urządzenie posiada detektor umieszczony w dolnej części i jest zakryty siatką ochronną urządzenie działa bez 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konieczności wymiany gazów. Minimalna wielkość detektora to  170 cm</w:t>
            </w:r>
            <w:r>
              <w:rPr>
                <w:rFonts w:eastAsia="TimesNewRomanPSMT;Arial Unicode MS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Monitor wskazuje dane pomiarowe w trzech odrębnych jednostkach:    cps,  Bq lub Bq/cm2 dla wybranego z biblioteki nuklidu, oraz µSv/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yriadPro-Regular;MS Mincho"/>
                <w:color w:val="000000"/>
                <w:sz w:val="20"/>
                <w:szCs w:val="20"/>
                <w:lang w:eastAsia="pl-PL"/>
              </w:rPr>
              <w:t>Tło α:  poniżej  0,2 cps,  ß/γ:  poniżej  20  cps,  możliwość odejmowania tła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, posiada bibliotekę izotopów  z możliwością  kalibracji, programowania sygnału alarmowego oddzielnie dla każdego izotopu, alarm akustyczny i optyczny 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Minimalne czułości urząd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Mincho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Regular;MS Mincho"/>
                <w:color w:val="000000"/>
                <w:sz w:val="20"/>
                <w:szCs w:val="20"/>
                <w:lang w:eastAsia="pl-PL"/>
              </w:rPr>
              <w:t>C-14 nie mniejsza niż 13 %, P-32 nie mniejsza niż 20 %, S-35 nie mniejsza niż 10 %, CI-36 nie mniejsza niż 40 %, K-40 nie mniejsza niż 25 %, Co-57 nie mniejsza niż 5 %, Sr-89 nie mniejsza niż 20%, I-123 nie mniejsza niż 5%, I-125 nie mniejsza niż 10 %, I-131 nie mniejsza niż 19 %, Au-198 nie mniejsza niż 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Wraz z urządzeniem dostarczony  odpowiedni statyw ścienny posiadający ładowarkę umożliwiającą bezpośrednie ładowanie akumulatorów  urządzeni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Urządzenie działa na zwykłe baterie jak i na wymienne akumulatory. Zestaw dwóch wkładów akumulatorowych jest dostarczony.  Minimalny czas pracy  przy pełnym naładowaniu jednego wkładu akumulatorowego wynosi nie mniej niż 20 godzin.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Maksymalna, całkowita  waga urządzenia nie przekracza 1,5 kg wraz z bateriami/ akumulatoram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b/>
          <w:color w:val="000000"/>
          <w:sz w:val="20"/>
          <w:szCs w:val="20"/>
          <w:lang w:eastAsia="de-DE"/>
        </w:rPr>
        <w:t>Akc</w:t>
      </w:r>
      <w:r>
        <w:rPr/>
        <w:t>esoria dodatkow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348"/>
        <w:gridCol w:w="149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Statyw ułatwiający kontrolę  powierzchni podłogowych.  Statyw umożliwia bezdotykową kontrolę powierzchni płaskich bez konieczności zginania się operatora.  Statyw wykonany jest  ze stali nierdzewnej, maksymalna waga urządzenia wraz ze statywem  nie przekracza 3 kg. – 1 sztu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spacing w:lineRule="auto" w:line="240" w:before="60" w:after="60"/>
        <w:ind w:left="0" w:hanging="0"/>
        <w:outlineLvl w:val="1"/>
        <w:rPr>
          <w:b/>
          <w:b/>
          <w:color w:val="000000"/>
          <w:sz w:val="20"/>
          <w:szCs w:val="20"/>
          <w:lang w:eastAsia="de-DE"/>
        </w:rPr>
      </w:pPr>
      <w:r>
        <w:rPr>
          <w:b/>
          <w:color w:val="000000"/>
          <w:sz w:val="20"/>
          <w:szCs w:val="20"/>
          <w:lang w:eastAsia="de-DE"/>
        </w:rPr>
        <w:t>Sterowanie i zbieranie danych</w:t>
      </w:r>
    </w:p>
    <w:p>
      <w:pPr>
        <w:pStyle w:val="Normal"/>
        <w:spacing w:lineRule="auto" w:line="240" w:before="60" w:after="60"/>
        <w:jc w:val="both"/>
        <w:rPr/>
      </w:pPr>
      <w:r>
        <w:rPr/>
        <w:t>Monitor dozymetryczny do rąk i stóp alfa/beta-gamm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50"/>
        <w:gridCol w:w="148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Sterowanie urządzeniem z panelu urządz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Sterowanie za pomocą  wyświetlacza LCD pokazującego odczyt wartości mierzonych, alarm akustyczny jak i optyczny w przypadku przekroczenia wartości alarmowych,  które mogą być ustawiane w panelu sterujący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Istnieje możliwość osobistych, oddzielnych,  pomiarów dla każdego użytkownika.  Wszystkie pomiary są zapisywane dla każdego użytkownika. Istnieje możliwość przeglądania zapisów z panelu sterującego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 xml:space="preserve">Możliwość podłączenia do bazy danych i ustawiania jego parametrów jak i kopiowania zapisu pomiarów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  <w:t>Przenośny miernik powierzchni dla  skażeń  radioaktywnych alfa, beta, gamm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348"/>
        <w:gridCol w:w="149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Sterowanie urządzeniem z panelu urządze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Sterowanie za pomocą  podświetlanego wyświetlacza LCD pokazującego odczyt wartości mierzonych, alarm akustyczny jak i optyczny w przypadku przekroczenia wartości alarmowych,  które mogą być ustawiane w panelu sterującym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b/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b/>
          <w:bCs/>
          <w:color w:val="000000"/>
          <w:u w:val="single"/>
          <w:lang w:eastAsia="pl-PL"/>
        </w:rPr>
        <w:t>parametrów</w:t>
      </w:r>
      <w:r>
        <w:rPr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zalecane jest podanie </w:t>
      </w: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</w:rPr>
        <w:t>(</w:t>
      </w:r>
      <w:r>
        <w:rPr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I. </w:t>
        <w:tab/>
        <w:t>Warunki serwisu gwarancyjnego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Warunki wymiany wadliwego</w:t>
            </w:r>
            <w:r>
              <w:rPr>
                <w:color w:val="7030A0"/>
              </w:rPr>
              <w:t xml:space="preserve"> </w:t>
            </w:r>
            <w:r>
              <w:rPr>
                <w:color w:val="000000"/>
              </w:rPr>
              <w:t xml:space="preserve">elementu/sprzętu na fabrycznie nowe w ciągu 3 miesięcy, gdy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owiązujący okres gwarancji zaoferowany w Załączniku nr 2 do SIWZ – Wzór Formularza Oferty: Część A, minimum </w:t>
            </w:r>
            <w:r>
              <w:rPr>
                <w:b/>
                <w:color w:val="000000"/>
                <w:sz w:val="20"/>
                <w:szCs w:val="20"/>
              </w:rPr>
              <w:t>24 miesiące</w:t>
            </w:r>
            <w:r>
              <w:rPr>
                <w:color w:val="000000"/>
                <w:sz w:val="20"/>
                <w:szCs w:val="20"/>
              </w:rPr>
              <w:t>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color w:val="000000"/>
          <w:lang w:eastAsia="pl-PL"/>
        </w:rPr>
        <w:t xml:space="preserve">warunków </w:t>
      </w:r>
      <w:r>
        <w:rPr>
          <w:color w:val="000000"/>
          <w:lang w:val="en-US" w:eastAsia="pl-PL"/>
        </w:rPr>
        <w:t>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pl-PL"/>
        </w:rPr>
      </w:r>
    </w:p>
    <w:p>
      <w:pPr>
        <w:pStyle w:val="Zwykytekst11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. </w:t>
        <w:tab/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Zwykytekst11"/>
        <w:spacing w:before="0" w:after="20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</w:t>
        <w:tab/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5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Zwykytekst11"/>
        <w:spacing w:before="0" w:after="2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Wypełnioną Tabelę dotyczącą </w:t>
      </w:r>
      <w:r>
        <w:rPr>
          <w:b/>
          <w:i/>
          <w:color w:val="000000"/>
          <w:sz w:val="18"/>
          <w:szCs w:val="18"/>
          <w:u w:val="single"/>
        </w:rPr>
        <w:t>Niestandardowych czasów naprawy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>Warunki serwisu gwarancyjn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417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/ dostarczenia elementu zastępczego wraz ze wskazaniem  wystąpienia obiektywnej i uzasadnionej przyczyny 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/ dostarczenia elementu zastępczego wraz ze wskazaniem  wystąpienia obiektywnej i uzasadnionej przyczyny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720090</wp:posOffset>
          </wp:positionH>
          <wp:positionV relativeFrom="paragraph">
            <wp:posOffset>-431165</wp:posOffset>
          </wp:positionV>
          <wp:extent cx="7639050" cy="108013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591425" cy="10744200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20090</wp:posOffset>
          </wp:positionH>
          <wp:positionV relativeFrom="paragraph">
            <wp:posOffset>-665480</wp:posOffset>
          </wp:positionV>
          <wp:extent cx="7610475" cy="10752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720090</wp:posOffset>
          </wp:positionH>
          <wp:positionV relativeFrom="paragraph">
            <wp:posOffset>-431165</wp:posOffset>
          </wp:positionV>
          <wp:extent cx="7639050" cy="1080135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674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1"/>
        </w:tabs>
        <w:ind w:left="454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53"/>
        </w:tabs>
        <w:ind w:left="596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sz w:val="22"/>
        <w:szCs w:val="22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ahoma" w:hAnsi="Tahoma" w:cs="Tahoma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227"/>
        </w:tabs>
        <w:ind w:left="17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9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ahoma" w:hAnsi="Tahoma" w:cs="Tahoma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407"/>
        </w:tabs>
        <w:ind w:left="35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>
      <w:rFonts w:ascii="Times New Roman" w:hAnsi="Times New Roman" w:cs="Times New Roman"/>
      <w:b/>
      <w:bCs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0"/>
    </w:rPr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1">
    <w:name w:val="Nagłówek 4 Znak1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Nagwek5Znak1">
    <w:name w:val="Nagłówek 5 Znak1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Nagwek6Znak1">
    <w:name w:val="Nagłówek 6 Znak1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Nagwek7Znak1">
    <w:name w:val="Nagłówek 7 Znak1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Nagwek8Znak1">
    <w:name w:val="Nagłówek 8 Znak1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Nagwek9Znak1">
    <w:name w:val="Nagłówek 9 Znak1"/>
    <w:qFormat/>
    <w:rPr>
      <w:rFonts w:ascii="Cambria" w:hAnsi="Cambria" w:cs="Cambria"/>
      <w:color w:val="808284"/>
      <w:lang w:val="en-US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  <w:lang w:val="en-US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Tekstpodstawowy2Znak1">
    <w:name w:val="Tekst podstawowy 2 Znak1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wcity3Znak1">
    <w:name w:val="Tekst podstawowy wcięty 3 Znak1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PlandokumentuZnak3">
    <w:name w:val="Plan dokumentu Znak3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  <w:lang w:val="en-US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MWGTextZchn">
    <w:name w:val="MWG-Text Zchn"/>
    <w:qFormat/>
    <w:rPr>
      <w:rFonts w:ascii="Arial" w:hAnsi="Arial" w:cs="Arial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34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35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21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23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36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ekstdymka1">
    <w:name w:val="Tekst dymka1"/>
    <w:basedOn w:val="Normal"/>
    <w:qFormat/>
    <w:pPr>
      <w:spacing w:lineRule="auto" w:line="240" w:before="0" w:after="0"/>
      <w:jc w:val="both"/>
    </w:pPr>
    <w:rPr>
      <w:color w:val="000000"/>
      <w:sz w:val="16"/>
      <w:szCs w:val="16"/>
      <w:lang w:val="de-DE"/>
    </w:rPr>
  </w:style>
  <w:style w:type="paragraph" w:styleId="Tematkomentarza1">
    <w:name w:val="Temat komentarza1"/>
    <w:basedOn w:val="Tekstkomentarza"/>
    <w:next w:val="Tekstkomentarza"/>
    <w:qFormat/>
    <w:pPr>
      <w:spacing w:before="0" w:after="0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Poprawka3">
    <w:name w:val="Poprawka3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MWGText1">
    <w:name w:val="MWG-Text"/>
    <w:basedOn w:val="Normal"/>
    <w:qFormat/>
    <w:pPr>
      <w:spacing w:lineRule="exact" w:line="300" w:before="0" w:after="0"/>
      <w:jc w:val="both"/>
    </w:pPr>
    <w:rPr>
      <w:rFonts w:ascii="Arial" w:hAnsi="Arial" w:cs="Arial"/>
      <w:color w:val="000000"/>
      <w:sz w:val="20"/>
      <w:szCs w:val="20"/>
      <w:lang w:val="de-DE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Noraml">
    <w:name w:val="Noraml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7:00Z</dcterms:created>
  <dc:creator>Anna Grzegorzek</dc:creator>
  <dc:description/>
  <cp:keywords/>
  <dc:language>en-US</dc:language>
  <cp:lastModifiedBy>renatawinnicka</cp:lastModifiedBy>
  <cp:lastPrinted>2014-11-18T15:40:00Z</cp:lastPrinted>
  <dcterms:modified xsi:type="dcterms:W3CDTF">2015-07-16T11:55:00Z</dcterms:modified>
  <cp:revision>4</cp:revision>
  <dc:subject/>
  <dc:title>Załącznik nr 2</dc:title>
</cp:coreProperties>
</file>