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245934-2015 z dnia 2015-09-21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Wrocław</w:t>
        <w:br/>
        <w:t>Zakup odczynników chemicznych i analitycznych na potrzeby projektów we Wrocławskim Centrum Badań EIT + Sp. z o.o. z podziałem na 7 części 33696500-0 odczynniki laboratoryjne 33696300-8 odczynniki chemiczne 24300000-7 podstawowe...</w:t>
        <w:br/>
        <w:t xml:space="preserve">Termin składania ofert: 2015-09-28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247232 - 2015; data zamieszczenia: 21.09.2015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245934 - 2015 data 21.09.2015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cławskie Centrum Badań EIT+ sp. z o. o., ul. Stabłowicka 147, 54-066 Wrocław, woj. dolnośląskie, tel. +48 71 720 16 28, fax. +48 71 720 16 29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4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termin składania ofert lub wniosków 28.09.2015 g. 12.00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termin składania ofert lub wniosków 29.09.2015 g. 12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45934&amp;rok=2015-09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11:00Z</dcterms:created>
  <dc:creator>Karol</dc:creator>
  <dc:description/>
  <cp:keywords/>
  <dc:language>en-US</dc:language>
  <cp:lastModifiedBy>Karol</cp:lastModifiedBy>
  <dcterms:modified xsi:type="dcterms:W3CDTF">2015-09-21T19:11:00Z</dcterms:modified>
  <cp:revision>1</cp:revision>
  <dc:subject/>
  <dc:title>Ogłoszenie powiązane:</dc:title>
</cp:coreProperties>
</file>