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ahoma"/>
        </w:rPr>
      </w:pPr>
      <w:r>
        <w:rPr>
          <w:rFonts w:cs="Tahoma"/>
        </w:rPr>
        <w:t>Wrocław,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DATE \@"yyyy\-MM\-dd" </w:instrText>
      </w:r>
      <w:r>
        <w:rPr>
          <w:rFonts w:cs="Tahoma"/>
        </w:rPr>
        <w:fldChar w:fldCharType="separate"/>
      </w:r>
      <w:r>
        <w:rPr>
          <w:rFonts w:cs="Tahoma"/>
        </w:rPr>
        <w:t>2026-07-28</w:t>
      </w:r>
      <w:r>
        <w:rPr>
          <w:rFonts w:cs="Tahoma"/>
        </w:rPr>
        <w:fldChar w:fldCharType="end"/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color w:val="000000"/>
          <w:sz w:val="24"/>
          <w:szCs w:val="24"/>
          <w:u w:val="single"/>
        </w:rPr>
        <w:t>ZAPYTANIE OFERTOWE nr ZZ-2721-163-D-ZO/2015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rocławskie Centrum Badań EIT+ Sp. z o.o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ul. Stabłowicka 147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54-066 Wrocław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Wrocławskie Centrum Badań EIT+ Sp. z o.o. zaprasza Państwa, w ramach postępowania w trybie zapytania ofertowego do 30.000 euro, do złożenia oferty na </w:t>
      </w:r>
      <w:r>
        <w:rPr>
          <w:rFonts w:cs="Tahoma"/>
          <w:b/>
          <w:color w:val="000000"/>
          <w:sz w:val="20"/>
          <w:szCs w:val="20"/>
          <w:lang w:eastAsia="pl-PL"/>
        </w:rPr>
        <w:t>dostawę odczyn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Przedmiot zamówieni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Dostawa odczynników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-4395" w:leader="none"/>
        </w:tabs>
        <w:ind w:left="709" w:hanging="360"/>
        <w:jc w:val="both"/>
        <w:rPr/>
      </w:pPr>
      <w:r>
        <w:rPr>
          <w:rFonts w:cs="Tahoma"/>
          <w:color w:val="000000"/>
          <w:sz w:val="20"/>
          <w:szCs w:val="20"/>
        </w:rPr>
        <w:t>Szczegółowy opis przedmiotu zamówienia, podzielonego na 6 części, zawiera Załącznik nr 2 do Zapytania ofertowego.</w:t>
      </w:r>
    </w:p>
    <w:p>
      <w:pPr>
        <w:pStyle w:val="Normal"/>
        <w:spacing w:lineRule="auto" w:line="240" w:before="0" w:after="0"/>
        <w:ind w:left="143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i miejsce świadczenia usług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Termin wykonania zamówienia: 10</w:t>
      </w:r>
      <w:r>
        <w:rPr>
          <w:rFonts w:cs="Tahoma"/>
          <w:color w:val="000000"/>
          <w:sz w:val="20"/>
          <w:szCs w:val="20"/>
          <w:lang w:eastAsia="pl-PL"/>
        </w:rPr>
        <w:t xml:space="preserve"> dni roboczych od dnia złożenia zamówieni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posób przygotowania ofert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ażdy Wykonawca może złożyć tylko jedną ofertę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zobowiązany jest do złożenia wraz z Formularzem oferty (zał. nr 1 do Zapytania ofertowego) Formularza cenowego (zał. nr 2 do Zapytania ofertowego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u w:val="single"/>
        </w:rPr>
      </w:pPr>
      <w:r>
        <w:rPr>
          <w:rFonts w:cs="Tahoma"/>
          <w:color w:val="000000"/>
          <w:sz w:val="20"/>
          <w:szCs w:val="20"/>
          <w:u w:val="single"/>
        </w:rPr>
        <w:t xml:space="preserve">Wykonawca może złożyć ofertę na dowolnie wybraną przez siebie liczbę części – wykonawca jest zobowiązany do wypełnienia stosownych zakładek Formularza cenowego oraz podpunktów pkt 4 3) Formularza ofertowego w zakresie części, na którą składa ofertę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a powinna być podpisan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Zamawiający </w:t>
      </w:r>
      <w:r>
        <w:rPr>
          <w:rFonts w:cs="Tahoma"/>
          <w:i/>
          <w:color w:val="000000"/>
          <w:sz w:val="20"/>
          <w:szCs w:val="20"/>
        </w:rPr>
        <w:t>nie dopuszcza</w:t>
      </w:r>
      <w:r>
        <w:rPr>
          <w:rFonts w:cs="Tahoma"/>
          <w:color w:val="000000"/>
          <w:sz w:val="20"/>
          <w:szCs w:val="20"/>
        </w:rPr>
        <w:t xml:space="preserve"> składania ofert wariant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wymaga określenia ceny przedmiotu zamówienia w PLN bru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cenę oferty muszą być wliczone wszystkie koszty związane z prawidłową i pełną realizacją przedmiotu zamówienia, jakie będzie ponosił Wykonawca, w tym m.in. podatek VA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Wykonawca będzie związany z ofertą przez </w:t>
      </w:r>
      <w:r>
        <w:rPr>
          <w:rFonts w:cs="Tahoma"/>
          <w:i/>
          <w:color w:val="000000"/>
          <w:sz w:val="20"/>
          <w:szCs w:val="20"/>
        </w:rPr>
        <w:t xml:space="preserve">30 dni </w:t>
      </w:r>
      <w:r>
        <w:rPr>
          <w:rFonts w:cs="Tahoma"/>
          <w:color w:val="000000"/>
          <w:sz w:val="20"/>
          <w:szCs w:val="20"/>
        </w:rPr>
        <w:t>od dnia złożenia ofert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y złożone po terminie składania ofert nie będą rozpatrywa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zobowiązany jest do wskazania w treści oferty tej części zamówienia, której wykonanie zamierza powierzyć podwykonawco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toku badania i oceny ofert Zamawiający może żądać od Wykonawców wyjaśnień dotyczących treści złożonych ofert.</w:t>
      </w:r>
    </w:p>
    <w:p>
      <w:pPr>
        <w:pStyle w:val="Default"/>
        <w:numPr>
          <w:ilvl w:val="0"/>
          <w:numId w:val="2"/>
        </w:numPr>
        <w:ind w:left="993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może zastrzec w ofercie iż Zamawiający nie będzie mógł ujawnić informacji stanowiących tajemnicę przedsiębiorstwa w rozumieniu przepisów o zwalczaniu nieuczciwej konkurencj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unki udziału w zapytaniu ofertowym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O udzielenie niniejszego zamówienia mogą się ubiegać Wykonawcy, którzy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osiadają uprawnienia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rzepisy prawa nakładają obowiązek ich posiadania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osiadają wiedzę i doświadczenie niezbędne do wykonania niniejszego zamówienia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ysponują potencjałem technicznym oraz osobami zdolnymi do wykonania zamówienia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najdują się w sytuacji ekonomicznej i finansowej zapewniającej wykonanie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mówienia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Dokumenty jakie musi złożyć Wykonawca w celu potwierdzenia spełnienia warunków udziału w zapytaniu ofertowym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kserokopie aktualnego odpisu z właściwego rejestru lub z centralnej ewidencji </w:t>
        <w:br/>
        <w:t>i informacji o działalności gospodarczej, wystawionego nie wcześniej niż 6 miesięcy przed upływem terminu składania ofert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iejsce oraz termin składania ofe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16"/>
        </w:numPr>
        <w:ind w:left="993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Oferta powinna być złożona za pośrednictwem poczty elektronicznej na adres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rafal.blaga@eitplus.pl</w:t>
        </w:r>
      </w:hyperlink>
      <w:r>
        <w:rPr>
          <w:rFonts w:cs="Tahoma" w:ascii="Tahoma" w:hAnsi="Tahoma"/>
          <w:sz w:val="20"/>
          <w:szCs w:val="20"/>
        </w:rPr>
        <w:t xml:space="preserve">, nie później niż do dnia 20.08.2015r. do końca dnia. </w:t>
      </w:r>
    </w:p>
    <w:p>
      <w:pPr>
        <w:pStyle w:val="Default"/>
        <w:numPr>
          <w:ilvl w:val="0"/>
          <w:numId w:val="7"/>
        </w:numPr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ętą przez Zamawiającego formą porozumiewania się z Wykonawcami i składania oświadczeń, wniosków, zawiadomień oraz informacji przez strony, jest poczta elektroniczna.</w:t>
      </w:r>
    </w:p>
    <w:p>
      <w:pPr>
        <w:pStyle w:val="Default"/>
        <w:numPr>
          <w:ilvl w:val="0"/>
          <w:numId w:val="7"/>
        </w:numPr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zwrócić się do Zamawiającego o wyjaśnienie treści zapytania ofertowego. Zamawiający jest obowiązany niezwłocznie udzielić wyjaśnień. </w:t>
      </w:r>
    </w:p>
    <w:p>
      <w:pPr>
        <w:pStyle w:val="Default"/>
        <w:numPr>
          <w:ilvl w:val="0"/>
          <w:numId w:val="7"/>
        </w:numPr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udzielone wyjaśnienia będą miały wpływ na sporządzenie oferty zamawiający przedłuży termin składania ofert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nformacja o wyborze oferty najkorzystniejszej zostanie przesłana do Wykonawców, którzy złożyli oferty w przedmiotowym zapytaniu ofertowym za pośrednictwem poczty elektronicznej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Kryteria oceny ofe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11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  <w:lang w:val="en-US" w:eastAsia="en-US"/>
        </w:rPr>
        <w:t>1. Cena całkowita za daną część zamówienia waga 90%</w:t>
      </w:r>
      <w:r>
        <w:rPr>
          <w:rFonts w:cs="Tahoma"/>
          <w:color w:val="000000"/>
          <w:sz w:val="20"/>
          <w:szCs w:val="20"/>
          <w:lang w:val="en-US" w:eastAsia="en-US"/>
        </w:rPr>
        <w:t>, według wzor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hanging="0"/>
        <w:jc w:val="both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ab/>
        <w:tab/>
        <w:tab/>
        <w:tab/>
        <w:tab/>
        <w:t>Cena minimaln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jc w:val="center"/>
        <w:rPr/>
      </w:pPr>
      <w:r>
        <w:rPr>
          <w:rFonts w:eastAsia="Tahoma" w:cs="Tahoma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color w:val="000000"/>
          <w:sz w:val="20"/>
          <w:szCs w:val="20"/>
          <w:lang w:val="en-US" w:eastAsia="en-US"/>
        </w:rPr>
        <w:t>Cena = --------------------------- x waga (90%) = ………. Punktów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ab/>
        <w:tab/>
        <w:tab/>
        <w:tab/>
        <w:t xml:space="preserve"> Cena badan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b/>
          <w:color w:val="000000"/>
          <w:sz w:val="20"/>
          <w:szCs w:val="20"/>
          <w:lang w:val="en-US" w:eastAsia="en-US"/>
        </w:rPr>
        <w:t>2.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color w:val="000000"/>
          <w:sz w:val="20"/>
          <w:szCs w:val="20"/>
          <w:lang w:val="en-US" w:eastAsia="en-US"/>
        </w:rPr>
        <w:t>Termin realizacji zamówienia waga 10%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 wykonanie dostawy w terminie 10 dni roboczych – 1 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 wykonanie dostawy w terminie 9 dni roboczych otrzyma – 2,5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 wykonanie dostawy w terminie 8 dni roboczych otrzyma – 5 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/>
          <w:color w:val="000000"/>
          <w:sz w:val="20"/>
          <w:szCs w:val="20"/>
          <w:lang w:val="en-US" w:eastAsia="en-US"/>
        </w:rPr>
        <w:t>Za wykonanie dostawy w terminie 7 dni roboczych otrzyma – 7,5 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 wykonanie dostawy w terminie 6 dni roboczych otrzyma – 10 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/>
          <w:color w:val="000000"/>
          <w:sz w:val="20"/>
          <w:szCs w:val="20"/>
          <w:lang w:val="en-US" w:eastAsia="en-US"/>
        </w:rPr>
        <w:t>W przypadku zaoferowania terminu dłuższego niż podane powyżej oferta będzie podlegała odrzuceniu. W przypadku braku wpisu przyjmuje się maksymalna długość terminu dostawy i 1 pkt., zaś w przypadku wpisania terminu krótszego niż wskazane powyżej terminy przyznaje się 10 pkt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tością punktową oceny badanej oferty będzie suma ocen uzyskanych za poszczególne kryteria 1 i 2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mawiający oceni i porówna jedynie te oferty, któr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 xml:space="preserve">zostaną złożone przez Wykonawców nie wykluczonych z niniejszego postępowania;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 xml:space="preserve">nie zostaną odrzucon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 xml:space="preserve">Zamawiający uzna za ofertę najkorzystniejszą – ofertę z największą ilością punktów. 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ne informacj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toku badania i oceny ofert Zamawiający może żądać od Wykonawców wyjaśnień dotyczących treści złożonych ofert oraz wezwać do uzupełnienia lub wyjaśnienia załączonych do oferty dokumentów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Zamawiający </w:t>
      </w:r>
      <w:r>
        <w:rPr>
          <w:rFonts w:cs="Tahoma"/>
          <w:b/>
          <w:color w:val="000000"/>
          <w:sz w:val="20"/>
          <w:szCs w:val="20"/>
        </w:rPr>
        <w:t>uzna za nieważną ofertę</w:t>
      </w:r>
      <w:r>
        <w:rPr>
          <w:rFonts w:cs="Tahoma"/>
          <w:color w:val="000000"/>
          <w:sz w:val="20"/>
          <w:szCs w:val="20"/>
        </w:rPr>
        <w:t xml:space="preserve"> Wykonawcy, który nie złożył wyjaśnień lub jeżeli dokonana ocena wyjaśnień potwierdza, że oferta jest niezgodna z wymaganiami określonymi w zapytaniu ofertowym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amawiający poprawia w ofercie oczywiste omyłki pisarskie oraz omyłki rachunkowe w obliczaniu ceny, niezwłocznie zawiadamiając o tym Wykonawcę, którego oferta została poprawiona. Zamawiający poprawiając omyłki rachunkowe uwzględnia konsekwencje rachunkowe dokonanych poprawek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, gdy informacje zawarte w ofercie stanowią tajemnicę przedsiębiorstwa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a wraz z wszystkimi oświadczeniami winna być podpisana przez Wykonawcę lub pełnomoc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szystkie dokumenty – za wyjątkiem pełnomocnictw – winny być złożone w formie oryginału lub kopii poświadczonej za zgodność z oryginałem przez Wykonaw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ełnomocnictwa winny być złożone w formie oryginału lub kopii poświadczonej za zgodność z oryginałem notarial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ferty, które nie będą spełniały warunków/ wymogów określonych w zapytaniu ofertowym </w:t>
      </w:r>
      <w:r>
        <w:rPr>
          <w:rFonts w:cs="Tahoma"/>
          <w:b/>
          <w:color w:val="000000"/>
          <w:sz w:val="20"/>
          <w:szCs w:val="20"/>
        </w:rPr>
        <w:t>nie zostaną uznane za ważne i nie będą brane pod uwagę przy wyborze najkorzystniejszej oferty</w:t>
      </w:r>
      <w:r>
        <w:rPr>
          <w:rFonts w:cs="Tahoma"/>
          <w:color w:val="000000"/>
          <w:sz w:val="20"/>
          <w:szCs w:val="20"/>
        </w:rPr>
        <w:t xml:space="preserve">. W szczególności oferty niekompletne, tj. nie zawierające wszystkich wymaganych w zapytaniu ofertowym dokumentów/ oświadczeń, lub zawierające dokumenty/ oświadczenia nie potwierdzające spełniania warunków/ wymogów określonych w zapytaniu ofertowym, </w:t>
      </w:r>
      <w:r>
        <w:rPr>
          <w:rFonts w:cs="Tahoma"/>
          <w:b/>
          <w:color w:val="000000"/>
          <w:sz w:val="20"/>
          <w:szCs w:val="20"/>
        </w:rPr>
        <w:t>zostaną uznane za niewa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ind w:left="1134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Wykonawca, którego oferta zostanie wybrana zobowiązany </w:t>
      </w:r>
      <w:r>
        <w:rPr>
          <w:rFonts w:cs="Tahoma"/>
          <w:color w:val="000000"/>
          <w:sz w:val="20"/>
          <w:szCs w:val="20"/>
          <w:lang w:eastAsia="pl-PL"/>
        </w:rPr>
        <w:t>będzie podpisać umowę, której wzór stanowi Załącznik nr 3 do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 xml:space="preserve">Jeżeli nie można wskazać oferty najkorzystniejszej z uwagi na to, że dwie lub więcej ofert przedstawia taki sam bilans ceny i innych kryteriów oceny ofert, spośród tych ofert wybiera się ofertę z niższą cen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Jeżeli w postępowaniu ofertowym cena była jedynym kryterium, a złożono oferty o takiej samej cenie Dział Zakupów wzywa do złożenia ofert dodatkowych, przy czym oferty dodatkowe nie mogą mieć cen wyższych niż zaoferowane w złożonych ofertach. Wezwanie do złożenia ofert dodatkowych może być powtarzane do osiągnięcia skutku tj. możliwości wyboru oferty z najniższą ce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Zamawiający przewiduje możliwość unieważnienia przedmiotowego zapytania ofertowego w przypadku, gd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1418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nie złożono żadnej ważnej ofer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418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cena najkorzystniejszej oferty przewyższa kwotę, którą Zamawiający moż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przeznaczyć na sfinansowanie zakup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418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wystąpiła istotna zmiana okoliczności powodująca, że prowadzeni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postępowania lub wykonanie zamówienia nie leży w interesi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Zamawiającego czego nie można było wcześniej przewidzie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418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jeżeli Wykonawca, którego oferta została wybrana, uchyla się od zawarcia umowy, a Zamawiający podejmuje decyzję, iż nie wybiera oferty najkorzystniejszej spośród pozostałych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418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postępowanie obarczone jest niemożliwą do usunięcia wadą uniemożliwiającą zawarcie niepodlegającej unieważnieniu umowy z wykonawc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418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środki pochodzące z budżetu Unii Europejskiej oraz niepodlegające zwrotowi środki z pomocy udzielonej przez państwa członkowskie Europejskiego Porozumienia o Wolnym Handlu (EFTA), które zamawiający zamierzał przeznaczyć na sfinansowanie całości lub części zamówienia, nie zostały mu przyzna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418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środki służące sfinansowaniu zamówień na badania naukowe lub prace rozwojowe, które zamawiający zamierzał przeznaczyć na sfinansowanie całości lub części zamówienia, nie zostały mu przyznane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134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UWAGA: W przypadku unieważnienia postępowania z przyczyn leżących po stronie zamawiającego, Wykonawcom, którzy złożyli ważne oferty </w:t>
      </w:r>
      <w:r>
        <w:rPr>
          <w:rFonts w:cs="Tahoma"/>
          <w:b/>
          <w:color w:val="000000"/>
          <w:sz w:val="20"/>
          <w:szCs w:val="20"/>
        </w:rPr>
        <w:t>nie przysługuje roszczenie o zwrot kosztów uczestnictwa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ączniki: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. nr 1 – Formularz ofertowy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. nr 2 – Formularz cenowy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Zał. nr 3 – Wzór umowy</w:t>
        <w:tab/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twierdzam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 up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Gabriela Nowak-Piechota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ierownik Działu Zakupów</w:t>
      </w:r>
    </w:p>
    <w:p>
      <w:pPr>
        <w:pStyle w:val="Normal"/>
        <w:spacing w:lineRule="auto" w:line="240" w:before="0" w:after="0"/>
        <w:ind w:left="453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51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Tahoma"/>
        </w:rPr>
      </w:pPr>
      <w:r>
        <w:rPr>
          <w:rFonts w:cs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7240</wp:posOffset>
          </wp:positionH>
          <wp:positionV relativeFrom="paragraph">
            <wp:posOffset>-476250</wp:posOffset>
          </wp:positionV>
          <wp:extent cx="7581900" cy="10720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4">
    <w:name w:val="WW8Num6z4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l.blaga@eitplu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00:00Z</dcterms:created>
  <dc:creator>deftone</dc:creator>
  <dc:description/>
  <cp:keywords/>
  <dc:language>en-US</dc:language>
  <cp:lastModifiedBy>Użytkownik systemu Windows</cp:lastModifiedBy>
  <cp:lastPrinted>2011-09-07T20:09:00Z</cp:lastPrinted>
  <dcterms:modified xsi:type="dcterms:W3CDTF">2015-08-17T14:51:00Z</dcterms:modified>
  <cp:revision>5</cp:revision>
  <dc:subject/>
  <dc:title/>
</cp:coreProperties>
</file>