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  <w:t>Wrocław,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DATE \@"yyyy\-MM\-dd" </w:instrText>
      </w:r>
      <w:r>
        <w:rPr>
          <w:rFonts w:cs="Tahoma"/>
        </w:rPr>
        <w:fldChar w:fldCharType="separate"/>
      </w:r>
      <w:r>
        <w:rPr>
          <w:rFonts w:cs="Tahoma"/>
        </w:rPr>
        <w:t>2026-07-28</w:t>
      </w:r>
      <w:r>
        <w:rPr>
          <w:rFonts w:cs="Tahoma"/>
        </w:rPr>
        <w:fldChar w:fldCharType="end"/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ZAPYTANIE OFERTOWE nr ZZ-2721-160-D-ZO/2015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Wrocławskie Centrum Badań EIT+ Sp. z o.o. zaprasza Państwa, w ramach postępowania w trybie zapytania ofertowego do 30.000 euro, do złożenia oferty na </w:t>
      </w:r>
      <w:r>
        <w:rPr>
          <w:rFonts w:cs="Tahoma"/>
          <w:b/>
          <w:color w:val="000000"/>
          <w:sz w:val="20"/>
          <w:szCs w:val="20"/>
          <w:lang w:eastAsia="pl-PL"/>
        </w:rPr>
        <w:t>dostawę materiałów zużywalnych i akcesoriów laborator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Przedmiot zamówieni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Dostawa materiałów zużywalnych i akcesoriów laboratoryjnych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395" w:leader="none"/>
        </w:tabs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Szczegółowy opis przedmiotu zamówienia, podzielonego na 37 części, zawiera Załącznik nr 2 do Zapytania ofertowego.</w:t>
      </w:r>
    </w:p>
    <w:p>
      <w:pPr>
        <w:pStyle w:val="Normal"/>
        <w:spacing w:lineRule="auto" w:line="240" w:before="0" w:after="0"/>
        <w:ind w:left="143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i miejsce świadczenia usług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ermin wykonania zamówienia: 10</w:t>
      </w:r>
      <w:r>
        <w:rPr>
          <w:rFonts w:cs="Tahoma"/>
          <w:color w:val="000000"/>
          <w:sz w:val="20"/>
          <w:szCs w:val="20"/>
          <w:lang w:eastAsia="pl-PL"/>
        </w:rPr>
        <w:t xml:space="preserve"> dni roboczych od dnia złożenia zamówieni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posób przygotowania ofert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y Wykonawca może złożyć tylko jedną ofertę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any jest do złożenia wraz z Formularzem oferty (zał. nr 1 do Zapytania ofertowego) Formularza cenowego (zał. nr 2 do Zapytania ofertowego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  <w:t xml:space="preserve">Wykonawca może złożyć ofertę na dowolnie wybraną przez siebie liczbę części – wykonawca jest zobowiązany do wypełnienia stosownych zakładek Formularza cenowego oraz podpunktów pkt 4 3) Formularza ofertowego w zakresie części, na którą składa ofert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powinna być podpisan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wariant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maga określenia ceny przedmiotu zamówienia w PLN bru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cenę oferty muszą być wliczone wszystkie koszty związane z prawidłową i pełną realizacją przedmiotu zamówienia, jakie będzie ponosił Wykonawca, w tym m.in. podatek VA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będzie związany z ofertą przez </w:t>
      </w:r>
      <w:r>
        <w:rPr>
          <w:rFonts w:cs="Tahoma"/>
          <w:i/>
          <w:color w:val="000000"/>
          <w:sz w:val="20"/>
          <w:szCs w:val="20"/>
        </w:rPr>
        <w:t xml:space="preserve">30 dni </w:t>
      </w:r>
      <w:r>
        <w:rPr>
          <w:rFonts w:cs="Tahoma"/>
          <w:color w:val="000000"/>
          <w:sz w:val="20"/>
          <w:szCs w:val="20"/>
        </w:rPr>
        <w:t>od dnia złożenia ofert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any jest do wskazania w treści oferty tej części zamówienia, której wykonanie zamierza powierzyć podwykonawco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3"/>
        </w:numPr>
        <w:ind w:left="993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może zastrzec w ofercie iż Zamawiający nie będzie mógł ujawnić informacji stanowiących tajemnicę przedsiębiorstwa w rozumieniu przepisów o zwalczaniu nieuczciwej konkurencj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unki udziału w zapytaniu ofertowy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rzepisy prawa nakładają obowiązek ich posiadania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Dokumenty jakie musi złożyć Wykonawca w celu potwierdzenia spełnienia warunków udziału w zapytaniu ofertowym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kserokopie aktualnego odpisu z właściwego rejestru lub z centralnej ewidencji </w:t>
        <w:br/>
        <w:t>i informacji o działalności gospodarczej, wystawionego nie wcześniej niż 6 miesięcy przed upływem terminu składania ofert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iejsce oraz termin składania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7"/>
        </w:numPr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złożona za pośrednictwem poczty elektronicznej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afal.blaga@eitplus.pl</w:t>
        </w:r>
      </w:hyperlink>
      <w:r>
        <w:rPr>
          <w:rFonts w:cs="Tahoma" w:ascii="Tahoma" w:hAnsi="Tahoma"/>
          <w:sz w:val="20"/>
          <w:szCs w:val="20"/>
        </w:rPr>
        <w:t xml:space="preserve">, nie później niż do dnia 20.08.2015r. do końca dnia. </w:t>
      </w:r>
    </w:p>
    <w:p>
      <w:pPr>
        <w:pStyle w:val="Default"/>
        <w:numPr>
          <w:ilvl w:val="0"/>
          <w:numId w:val="8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Default"/>
        <w:numPr>
          <w:ilvl w:val="0"/>
          <w:numId w:val="8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8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Kryteria oceny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dokona oceny ważnych ofert na podstawie następujących kryteriów:</w:t>
      </w:r>
    </w:p>
    <w:p>
      <w:pPr>
        <w:pStyle w:val="Normal"/>
        <w:spacing w:lineRule="auto" w:line="240" w:before="0" w:after="0"/>
        <w:ind w:left="1440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0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- 100%</w:t>
      </w:r>
    </w:p>
    <w:p>
      <w:pPr>
        <w:pStyle w:val="Normal"/>
        <w:spacing w:lineRule="auto" w:line="240" w:before="0" w:after="0"/>
        <w:ind w:left="288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zawierająca najniższą cenę uzyska maksymalną liczbę punktów, a pozostałe oferty proporcjonalnie mniej wg wzoru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                                                </w:t>
      </w:r>
      <w:r>
        <w:rPr>
          <w:rFonts w:cs="Tahoma"/>
          <w:color w:val="000000"/>
          <w:sz w:val="20"/>
          <w:szCs w:val="20"/>
          <w:lang w:eastAsia="pl-PL"/>
        </w:rPr>
        <w:t xml:space="preserve">Najniższa cena brutto </w:t>
        <w:br/>
        <w:t xml:space="preserve">                                              spośród ofert złożonych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62865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4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                      </w:t>
      </w:r>
      <w:r>
        <w:rPr>
          <w:rFonts w:cs="Tahoma"/>
          <w:color w:val="000000"/>
          <w:sz w:val="20"/>
          <w:szCs w:val="20"/>
          <w:lang w:eastAsia="pl-PL"/>
        </w:rPr>
        <w:t>Cena brutto  =                                                        x 100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                                             </w:t>
      </w:r>
      <w:r>
        <w:rPr>
          <w:rFonts w:cs="Tahoma"/>
          <w:color w:val="000000"/>
          <w:sz w:val="20"/>
          <w:szCs w:val="20"/>
          <w:lang w:eastAsia="pl-PL"/>
        </w:rPr>
        <w:t>Badana cena brutto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ne informacj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b/>
          <w:color w:val="000000"/>
          <w:sz w:val="20"/>
          <w:szCs w:val="20"/>
        </w:rPr>
        <w:t>uzna za nieważną ofertę</w:t>
      </w:r>
      <w:r>
        <w:rPr>
          <w:rFonts w:cs="Tahoma"/>
          <w:color w:val="000000"/>
          <w:sz w:val="20"/>
          <w:szCs w:val="2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wraz z wszystkimi oświadczeniami winna być podpisana przez Wykonawcę lub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ystkie dokumenty – za wyjątkiem pełnomocnictw – winny być złożone w formie oryginału lub kopii poświadczonej za zgodność z oryginałem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ełnomocnictwa winny być złożone w formie oryginału lub kopii poświadczonej za zgodność z oryginałem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y, które nie będą spełniały warunków/ wymogów określonych w zapytaniu ofertowym </w:t>
      </w:r>
      <w:r>
        <w:rPr>
          <w:rFonts w:cs="Tahoma"/>
          <w:b/>
          <w:color w:val="000000"/>
          <w:sz w:val="20"/>
          <w:szCs w:val="20"/>
        </w:rPr>
        <w:t>nie zostaną uznane za ważne i nie będą brane pod uwagę przy wyborze najkorzystniejszej oferty</w:t>
      </w:r>
      <w:r>
        <w:rPr>
          <w:rFonts w:cs="Tahoma"/>
          <w:color w:val="000000"/>
          <w:sz w:val="20"/>
          <w:szCs w:val="2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Tahoma"/>
          <w:b/>
          <w:color w:val="000000"/>
          <w:sz w:val="20"/>
          <w:szCs w:val="20"/>
        </w:rPr>
        <w:t>zostaną uznane za niewa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, którego oferta zostanie wybrana zobowiązany </w:t>
      </w:r>
      <w:r>
        <w:rPr>
          <w:rFonts w:cs="Tahoma"/>
          <w:color w:val="000000"/>
          <w:sz w:val="20"/>
          <w:szCs w:val="20"/>
          <w:lang w:eastAsia="pl-PL"/>
        </w:rPr>
        <w:t>będzie podpisać umowę, której wzór stanowi Załącznik nr 3 do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nie złożono żadnej ważn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a najkorzystniejszej oferty przewyższa kwotę, którą Zamawiający moż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rzeznaczyć na sfinansowanie zakup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ystąpiła istotna zmiana okoliczności powodująca, że prowadze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stępowania lub wykonanie zamówienia nie leży w interes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  <w:sz w:val="20"/>
          <w:szCs w:val="2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1 – Formularz ofert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2 – Formularz cen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ł. nr 3 – Wzór umowy</w:t>
        <w:tab/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twierdzam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 up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Gabriela Nowak-Piechot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ierownik Działu Zakupów</w:t>
      </w:r>
    </w:p>
    <w:p>
      <w:pPr>
        <w:pStyle w:val="Normal"/>
        <w:spacing w:lineRule="auto" w:line="240" w:before="0" w:after="0"/>
        <w:ind w:left="453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7240</wp:posOffset>
          </wp:positionH>
          <wp:positionV relativeFrom="paragraph">
            <wp:posOffset>-476250</wp:posOffset>
          </wp:positionV>
          <wp:extent cx="7581900" cy="1072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blaga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0:00Z</dcterms:created>
  <dc:creator>deftone</dc:creator>
  <dc:description/>
  <cp:keywords/>
  <dc:language>en-US</dc:language>
  <cp:lastModifiedBy>Użytkownik systemu Windows</cp:lastModifiedBy>
  <cp:lastPrinted>2011-09-07T20:09:00Z</cp:lastPrinted>
  <dcterms:modified xsi:type="dcterms:W3CDTF">2015-08-17T14:22:00Z</dcterms:modified>
  <cp:revision>4</cp:revision>
  <dc:subject/>
  <dc:title/>
</cp:coreProperties>
</file>