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Świadczenie usług telekomunikacyjnych telefonii komórkowej dla WCB EIT+ Sp. z o.o. wraz z dostawą telefonów komórkowych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018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Z-271-122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SIWZ wraz z załącznikami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miesięczna wartość mojej (naszej) oferty za prawidłową i pełną realizację całości zamówienia wynosi odpowiednio: 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ne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eastAsia="Tahoma" w:cs="Tahoma"/>
                <w:b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 PLN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tawka podatku VA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</w:t>
            </w:r>
            <w:r>
              <w:rPr>
                <w:rFonts w:cs="Tahoma"/>
                <w:b/>
                <w:color w:val="000000"/>
              </w:rPr>
              <w:t>..%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Razem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</w:rPr>
        <w:t xml:space="preserve">Jako Wykonawca, którego siedziba znajduje się poza terytorium Polski, zgodnie z </w:t>
      </w:r>
      <w:r>
        <w:rPr>
          <w:rFonts w:cs="Tahoma"/>
          <w:color w:val="000000"/>
          <w:lang w:val="en-US" w:eastAsia="en-US"/>
        </w:rPr>
        <w:t>z art. 91 ust. 3a Ustawy PZP</w:t>
      </w:r>
      <w:r>
        <w:rPr>
          <w:rFonts w:cs="Tahoma"/>
          <w:color w:val="000000"/>
        </w:rPr>
        <w:t xml:space="preserve"> informuję, iż ewentualny wybór mojej oferty </w:t>
      </w:r>
      <w:r>
        <w:rPr>
          <w:rFonts w:cs="Tahoma"/>
          <w:i/>
          <w:color w:val="000000"/>
        </w:rPr>
        <w:t>będzie/nie będzie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raz jego wartość bez kwoty podatku…………………………………………….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uję dostawę telefonow komórkowych w terminie …………… dni od złożenia zamówienia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: Oferta Wykonawcy, który w Formularzu ofertowym zaoferuje termin dostawy telefonów większy niż wymagane w OPZ 7 dni, zostanie odrzucona.</w:t>
      </w:r>
    </w:p>
    <w:p>
      <w:pPr>
        <w:pStyle w:val="Normal"/>
        <w:autoSpaceDE w:val="false"/>
        <w:spacing w:lineRule="auto" w:line="240" w:before="0" w:after="0"/>
        <w:ind w:left="28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Jeżeli Wykonawca w Formularzu ofertowym pozostawi pustą rubrykę dotyczącą terminu dostawy telefonów, Zamawiający uzna, że Wykonawca zaoferował wymagane w OPZ 7 dni i w kryterium Czas dostawy telefonów nie przyzna żadnych punktów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6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ahoma" w:cs="Tahoma"/>
          <w:bCs/>
          <w:color w:val="000000"/>
        </w:rPr>
        <w:t xml:space="preserve"> </w:t>
      </w: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Załącznik nr 1.1 do SIWZ</w:t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Formularz cenowy</w:t>
      </w:r>
      <w:r>
        <w:rPr>
          <w:rStyle w:val="EndnoteCharacters"/>
          <w:rStyle w:val="EndnoteAnchor"/>
          <w:rFonts w:cs="Tahoma"/>
          <w:b/>
          <w:color w:val="000000"/>
        </w:rPr>
        <w:endnoteReference w:id="2"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49"/>
        <w:gridCol w:w="728"/>
        <w:gridCol w:w="1701"/>
        <w:gridCol w:w="567"/>
        <w:gridCol w:w="1620"/>
        <w:gridCol w:w="1193"/>
        <w:gridCol w:w="1440"/>
      </w:tblGrid>
      <w:tr>
        <w:trPr>
          <w:trHeight w:val="41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Nazwa usługi i dostaw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J.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Cena jednostkowa netto (PL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VAT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Cena jednostkowa brutto (PLN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4+wartość podatku VAT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Szacowana ilość usług i dostaw  w okresie trwania umowy (24 miesiące) obliczona na podstawie  średniej z ostatnich trzech miesięcy.</w:t>
            </w:r>
            <w:r>
              <w:rPr>
                <w:rStyle w:val="EndnoteCharacters"/>
                <w:rStyle w:val="EndnoteAnchor"/>
                <w:rFonts w:cs="Tahoma"/>
                <w:b/>
                <w:color w:val="000000"/>
                <w:sz w:val="18"/>
                <w:szCs w:val="18"/>
              </w:rPr>
              <w:end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6x7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8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bonament za okres rozliczeniowy, za każdą kartę SIM  w taryfie głosowej (nie wyższy niż 30 PLN netto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 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Abonament za okres rozliczeniowy,  za dostęp do bezprzewodowego Internetu zawierający w pakiecie minimum 10 GB transmisji danych (dotyczy krajowej transmisji danych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Abonament za okres rozliczeniowy,  za dostęp do bezprzewodowego Internetu zawierajacy w pakiecie minimum 1 GB transmisji danych (dotyczy krajowej transmisji danych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do sieci Plus w kraj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1 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do sieci Orange w kraj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0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do sieci Play w kraj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2 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Opłata za 1 minutę połączenia do sieci </w:t>
              <w:br/>
              <w:t>t-mobile w kraj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1 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do sieci stacjonarnych w kraj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85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międzynarodowego (do sieci stacjonarnych i komórkowych) w strefie I (Unia Europejsk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 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wykonanego w roamingu (do sieci stacjonarnych i komórkowych) w strefie I (Unia Europejsk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3 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odebranego w roamingu (do sieci stacjonarnych i komórkowych) w strefie I (Unia Europejsk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4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międzynarodowego (do sieci stacjonarnych i komórkowych) w strefie III (USA i Kanad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wykonanego w roamingu (do sieci stacjonarnych i komórkowych) w strefie III (USA i Kanad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płata za 1 minutę połączenia odebranego w roamingu (do sieci stacjonarnych i komórkowych) w strefie III (USA i Kanad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sms krajowy w sieci Plu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1 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sms krajowy w sieci Oran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 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sms krajowy w sieci Pla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50 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sms krajowy w sieci t-mobi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8 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sms międzynarodowy (Unia Europejsk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9 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1 sms wysłany w roamingu (Unia Europejsk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6 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płata za 1 sms międzynarodowy (USA i Kanad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Opłata za 1 sms wysłany w roamingu (USA i Kanada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Opłata za wysłanie 100 kb MMS w kraju</w:t>
            </w:r>
            <w:r>
              <w:rPr>
                <w:rStyle w:val="EndnoteCharacters"/>
                <w:rStyle w:val="EndnoteAnchor"/>
                <w:rFonts w:cs="Tahoma"/>
                <w:color w:val="000000"/>
                <w:sz w:val="18"/>
                <w:szCs w:val="18"/>
              </w:rPr>
              <w:endnoteReference w:id="4"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54 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elefon komórkowy – model 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Telefon komórkowy – model 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6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Tablet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12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2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17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odem USB (musi zapewnić prace w każdej sieci: GPRS, EDGE, UMTS, HSDPA i w każdyn systemie: Windows XP, VISTA, Windows 7, Windows 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S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isko i imię osoby (osób) upoważnionej(ych) do podpisania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odpis(y) osoby(osób) upoważnionej(ych) do podpisania oferty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Świadczenie usług telekomunikacyjnych telefonii komórkowej dla WCB EIT+ Sp. z o.o. wraz z dostawą telefonów komórkowych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018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6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</w:tcPr>
          <w:p>
            <w:pPr>
              <w:pStyle w:val="Heading6"/>
              <w:spacing w:lineRule="auto" w:line="240" w:before="0" w:after="6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Z-271-122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/>
      </w:pPr>
      <w:r>
        <w:br w:type="page"/>
      </w: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b/>
          <w:color w:val="000000"/>
        </w:rPr>
        <w:t>Świadczenie usług telekomunikacyjnych telefonii komórkowej dla WCB EIT+ Sp. z o.o. wraz z dostawą telefonów komórkowych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018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3018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ZZ-271-122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</w:rPr>
      </w:pPr>
      <w:r>
        <w:rPr>
          <w:rFonts w:cs="Tahoma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</w:rPr>
      </w:pPr>
      <w:r>
        <w:rPr>
          <w:b/>
          <w:color w:val="000000"/>
        </w:rPr>
        <w:t>Świadczenie usług telekomunikacyjnych telefonii komórkowej dla WCB EIT+ Sp. z o.o. wraz z dostawą telefonów komórk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right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Załącznik nr 7 do SIWZ – Wzór wykazu wykonanych usług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wykonanych usług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b/>
          <w:color w:val="000000"/>
        </w:rPr>
        <w:t>Świadczenie usług telekomunikacyjnych telefonii komórkowej dla WCB EIT+ Sp. z o.o. wraz z dostawą telefonów komórkowych</w:t>
      </w:r>
    </w:p>
    <w:p>
      <w:pPr>
        <w:pStyle w:val="Tekstpodstawowy2"/>
        <w:spacing w:lineRule="auto" w:line="24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łem (wykonaliśmy) następujące usługi w okresie ostatnich </w:t>
      </w:r>
      <w:r>
        <w:rPr/>
        <w:t>trzech lat przed upływem terminu składania ofert / jeżeli okres prowadzenia działalności jest krótszy – w tym okresie (podać ten okres)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843"/>
        <w:gridCol w:w="2835"/>
      </w:tblGrid>
      <w:tr>
        <w:trPr>
          <w:trHeight w:val="124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 netto</w:t>
            </w:r>
          </w:p>
          <w:p>
            <w:pPr>
              <w:pStyle w:val="Tekstkomentarza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 PL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i zostały zrealizowan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 załączeniu przedstawiam dowody potwierdzające, że powyższe usługi zostały wykonane należycie. 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Załącznik nr 8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podmiotu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b/>
          <w:color w:val="000000"/>
        </w:rPr>
        <w:t>Świadczenie usług telekomunikacyjnych telefonii komórkowej dla WCB EIT+ Sp. z o.o. wraz z dostawą telefonów komórkowych</w:t>
      </w:r>
    </w:p>
    <w:p>
      <w:pPr>
        <w:pStyle w:val="Normal"/>
        <w:rPr/>
      </w:pPr>
      <w:r>
        <w:rPr>
          <w:rFonts w:cs="Tahoma"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122-U-PN/2015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 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lowerRoman"/>
      </w:end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Wykonawca zobowiązany jest do wypełnienia wszystkich pozycji Formularza Cenowego. </w:t>
      </w:r>
      <w:r>
        <w:rPr>
          <w:rFonts w:cs="Tahoma"/>
          <w:b/>
        </w:rPr>
        <w:t>Niewypełnienie choćby jednej pozycji skutkować będzie odrzuceniem oferty.</w:t>
      </w:r>
    </w:p>
  </w:endnote>
  <w:endnote w:id="3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lości wskazane w kolumnie 7 tabeli są wielkościami szacunkowymi ustalonymi na podstawie realizacji usług i dostaw oraz przewidywanego zapotrzebowania na okres 24 miesięcy w okresie trwania umowy, przyjętymi dla celu porównania ofert i wyboru najkorzystniejszej oferty. Ilości te mogą ulec zmniejszeniu. Wykonawcy nie służy roszczenie o realizacje usług i dostaw w wielkościach mniejszych niż podane w niniejszej tabeli</w:t>
      </w:r>
    </w:p>
  </w:endnote>
  <w:endnote w:id="4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mawiający w transferze danych i przesyłu wiadomości multimedialnych dopuszcza największą jednostkę rozliczeniową 100 kB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lang w:val="pl-PL"/>
    </w:rPr>
  </w:style>
  <w:style w:type="character" w:styleId="WW8Num38z1">
    <w:name w:val="WW8Num38z1"/>
    <w:qFormat/>
    <w:rPr>
      <w:rFonts w:ascii="Tahoma" w:hAnsi="Tahoma" w:eastAsia="Times New Roman" w:cs="Tahoma"/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  <w:b/>
    </w:rPr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ahoma" w:hAnsi="Tahoma" w:eastAsia="Times New Roman" w:cs="Tahoma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1:00Z</dcterms:created>
  <dc:creator>deftone</dc:creator>
  <dc:description/>
  <cp:keywords/>
  <dc:language>en-US</dc:language>
  <cp:lastModifiedBy>Użytkownik systemu Windows</cp:lastModifiedBy>
  <cp:lastPrinted>2015-08-27T13:31:00Z</cp:lastPrinted>
  <dcterms:modified xsi:type="dcterms:W3CDTF">2015-08-27T12:03:00Z</dcterms:modified>
  <cp:revision>5</cp:revision>
  <dc:subject/>
  <dc:title/>
</cp:coreProperties>
</file>