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materiałów zużywalnych optycznych i mechan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10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materiałów zużywalnych optycznych i mechanicznych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10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materiałów zużywalnych optycznych i mechanicznych na potrzeby WCB EIT+ Sp. z o.o.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110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ostawa  materiałów zużywalnych optycznych i mechani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8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Tahoma" w:hAnsi="Tahoma" w:cs="Tahoma"/>
      <w:b w:val="false"/>
    </w:rPr>
  </w:style>
  <w:style w:type="character" w:styleId="WW8Num33z3">
    <w:name w:val="WW8Num33z3"/>
    <w:qFormat/>
    <w:rPr>
      <w:b w:val="false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08-20T13:21:00Z</dcterms:modified>
  <cp:revision>18</cp:revision>
  <dc:subject/>
  <dc:title/>
</cp:coreProperties>
</file>