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>Załącznik nr 1</w:t>
      </w:r>
      <w:r>
        <w:rPr/>
        <w:t xml:space="preserve">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ZZ-2721-152-D-ZO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 dla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 zamówienia: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3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3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4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4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5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5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6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6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7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7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8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8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9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9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0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0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1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1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2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oświadczam, że akceptuję wzór zamówienia wraz z wszelkimi jego zmianami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1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1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15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808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/>
        <w:t xml:space="preserve">Wykonawca usuwa niepotrzebne. 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0565</wp:posOffset>
          </wp:positionH>
          <wp:positionV relativeFrom="paragraph">
            <wp:posOffset>-48831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7715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Symbol" w:hAnsi="Symbol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ahoma"/>
      <w:b w:val="false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8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."/>
    <w:basedOn w:val="Normal"/>
    <w:qFormat/>
    <w:pPr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27:00Z</dcterms:created>
  <dc:creator>HP7</dc:creator>
  <dc:description/>
  <cp:keywords/>
  <dc:language>en-US</dc:language>
  <cp:lastModifiedBy>Lukasz Oczkowicz</cp:lastModifiedBy>
  <cp:lastPrinted>2015-02-20T12:35:00Z</cp:lastPrinted>
  <dcterms:modified xsi:type="dcterms:W3CDTF">2015-08-04T06:37:00Z</dcterms:modified>
  <cp:revision>4</cp:revision>
  <dc:subject/>
  <dc:title/>
</cp:coreProperties>
</file>