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155-U/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gwarantuję</w:t>
      </w:r>
      <w:r>
        <w:rPr>
          <w:rFonts w:cs="Tahoma"/>
          <w:color w:val="000000"/>
        </w:rPr>
        <w:t xml:space="preserve"> wykonanie całości niniejszego zamówienia zgodnie z treścią: Zapytania ofertowego wraz z załącznikiem nr 2 – Wzorem umowy, </w:t>
      </w:r>
      <w:r>
        <w:rPr>
          <w:rFonts w:cs="Tahoma"/>
          <w:b/>
          <w:color w:val="000000"/>
        </w:rPr>
        <w:t>załącznikiem nr 3 – Opisem Przedmiotu Zamówienia</w:t>
      </w:r>
      <w:r>
        <w:rPr>
          <w:rFonts w:cs="Tahoma"/>
          <w:color w:val="000000"/>
        </w:rPr>
        <w:t xml:space="preserve">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pierwsza – Wrocław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abela nr 1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z. I przejazdy na terenie Wrocławia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ena brutto [zł]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1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opłata początkowa – obejmująca zajęcie miejsca w taksówce i należność za pierwszy odcinek drogi (1 km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2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 km na taryfie pierwszej (miejska, dzienna w dni powszednie)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3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km na taryfie drugiej (miejska nocna oraz cała dobę w niedziele i święta),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4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na taryfie trzeciej (za miastem dzienna w dni powszednie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5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w taryfie czwartej (za miastem nocna oraz całą dobę  w niedzielę i święta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6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h postoju dla każdej z taryf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ind w:left="3538" w:firstLine="709"/>
        <w:jc w:val="both"/>
        <w:rPr>
          <w:rFonts w:eastAsia="Times New Roman"/>
        </w:rPr>
      </w:pPr>
      <w:r>
        <w:rPr>
          <w:rFonts w:eastAsia="Tahoma" w:cs="Tahoma"/>
          <w:b/>
          <w:color w:val="000000"/>
          <w:lang w:eastAsia="pl-PL"/>
        </w:rPr>
        <w:t xml:space="preserve">       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 xml:space="preserve">      </w:t>
      </w:r>
      <w:r>
        <w:rPr>
          <w:rFonts w:eastAsia="Times New Roman" w:cs="Tahoma"/>
          <w:b/>
          <w:color w:val="000000"/>
          <w:lang w:eastAsia="pl-PL"/>
        </w:rPr>
        <w:t>SUMA pozycji 1-6. Cena (P)……………………………………..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. dopłata za korzystanie z samochodu typu comb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. dopłata za korzystanie z samochodu typu bus (pow. 6 osób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. dopłata za korzystanie z taksówki bagażowej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      </w:t>
      </w:r>
      <w:r>
        <w:rPr>
          <w:rFonts w:eastAsia="Times New Roman" w:cs="Tahoma"/>
          <w:b/>
          <w:color w:val="000000"/>
          <w:lang w:eastAsia="pl-PL"/>
        </w:rPr>
        <w:t>SUMA pozycji 7-9. Cena (D)…………………….………………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ęść druga - Warszawa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abela nr 2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z. I przejazdy na terenie Wrocławia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ena brutto [zł]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1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opłata początkowa – obejmująca zajęcie miejsca w taksówce i należność za pierwszy odcinek drogi (1 km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2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 km na taryfie pierwszej (miejska, dzienna w dni powszednie)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3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km na taryfie drugiej (miejska nocna oraz cała dobę w niedziele i święta),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4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na taryfie trzeciej (za miastem dzienna w dni powszednie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5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w taryfie czwartej (za miastem nocna oraz całą dobę  w niedzielę i święta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6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h postoju dla każdej z taryf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ind w:left="3538" w:firstLine="709"/>
        <w:jc w:val="both"/>
        <w:rPr>
          <w:rFonts w:eastAsia="Times New Roman"/>
        </w:rPr>
      </w:pPr>
      <w:r>
        <w:rPr>
          <w:rFonts w:eastAsia="Tahoma" w:cs="Tahoma"/>
          <w:b/>
          <w:color w:val="000000"/>
          <w:lang w:eastAsia="pl-PL"/>
        </w:rPr>
        <w:t xml:space="preserve">       </w:t>
      </w:r>
    </w:p>
    <w:p>
      <w:pPr>
        <w:pStyle w:val="Normal"/>
        <w:ind w:left="2124" w:firstLine="708"/>
        <w:jc w:val="both"/>
        <w:rPr/>
      </w:pPr>
      <w:r>
        <w:rPr>
          <w:rFonts w:eastAsia="Times New Roman" w:cs="Tahoma"/>
          <w:b/>
          <w:color w:val="000000"/>
          <w:lang w:eastAsia="pl-PL"/>
        </w:rPr>
        <w:t xml:space="preserve">      </w:t>
      </w:r>
      <w:r>
        <w:rPr/>
        <w:t>SUMA pozycji 1-6. Cena (P)……………………………………..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. dopłata za korzystanie z samochodu typu comb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. dopłata za korzystanie z samochodu typu bus (pow. 6 osób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. dopłata za korzystanie z taksówki bagażowej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       </w:t>
      </w:r>
      <w:r>
        <w:rPr>
          <w:rFonts w:eastAsia="Times New Roman" w:cs="Tahoma"/>
          <w:b/>
          <w:color w:val="000000"/>
          <w:lang w:eastAsia="pl-PL"/>
        </w:rPr>
        <w:t>SUMA pozycji 7-9. Cena (D)…………………….………………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 xml:space="preserve">Przy czym ww. stawki </w:t>
      </w:r>
      <w:r>
        <w:rPr>
          <w:rFonts w:eastAsia="Times New Roman" w:cs="Tahoma"/>
          <w:b/>
          <w:color w:val="000000"/>
          <w:u w:val="single"/>
          <w:lang w:eastAsia="pl-PL"/>
        </w:rPr>
        <w:t>dla tabel 1 i 2</w:t>
      </w:r>
      <w:r>
        <w:rPr>
          <w:rFonts w:eastAsia="Times New Roman" w:cs="Tahoma"/>
          <w:b/>
          <w:color w:val="000000"/>
          <w:lang w:eastAsia="pl-PL"/>
        </w:rPr>
        <w:t xml:space="preserve"> nie mogą być wyższe niż obowiązujące w danym mieście ceny urzędowe za przewozy taksówkami osobowymi, które przedstawiono w poniższej tabeli opłat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520"/>
        <w:gridCol w:w="1650"/>
        <w:gridCol w:w="1234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BELA OPŁ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awka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 zajęcie miejsca i pierwszy przebyty odcinek drog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taryfa I (miejska, dzienna w dni powszednie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taryfa II (miejska, nocna  oraz w niedziele i święta cała dobę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taryfa III (dzienna za miastem w dni powszednie 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ryfa IV (nocna za miastem  w niedziele i święta całą dobę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opłata za 1 godzinę postoju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zamówienia przedstawiony w Załączniku nr 2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08-17T13:22:00Z</dcterms:modified>
  <cp:revision>25</cp:revision>
  <dc:subject/>
  <dc:title/>
</cp:coreProperties>
</file>