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na dostawę (wraz z montażem, uruchomieniem i instruktażem personelu) aparatury naukowo-badawczej, fabrycznie nowej i kompletnej do budynku nr 9 – Zestawu do dwuwymiarowej elektroforezy białek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15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9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14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EAF1DD" w:val="clear"/>
        <w:tabs>
          <w:tab w:val="clear" w:pos="454"/>
          <w:tab w:val="left" w:pos="426" w:leader="none"/>
        </w:tabs>
        <w:spacing w:lineRule="auto" w:line="240" w:before="0" w:after="0"/>
        <w:ind w:left="426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3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/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Sender"/>
        <w:tabs>
          <w:tab w:val="clear" w:pos="454"/>
          <w:tab w:val="left" w:pos="567" w:leader="none"/>
        </w:tabs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/>
        <w:t>Cena poszczególnych urządzeń:</w:t>
        <w:tab/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18"/>
        <w:gridCol w:w="647"/>
        <w:gridCol w:w="2223"/>
      </w:tblGrid>
      <w:tr>
        <w:trPr>
          <w:trHeight w:val="4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dwuwymiarowej elektroforezy białek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niniejsza oferta jest ważna przez 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>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>akceptuję (emy) bez zastrzeżeń wzór Umowy przedstawiony w Załączniku nr 6 do SIWZ, wraz ze wszystkimi jego zmian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udzielamy gwarancji na dostarczony sprzęt (jak w tabeli poniżej): </w:t>
      </w:r>
    </w:p>
    <w:tbl>
      <w:tblPr>
        <w:tblW w:w="922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y okres gwarancji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/>
            </w:pPr>
            <w:r>
              <w:rPr>
                <w:b/>
                <w:color w:val="000000"/>
              </w:rPr>
              <w:t>Wymagany minimalny okres gwarancj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każdy element wyposażenia licząc od dnia podpisania Protokołu odbioru końcowego „bez uwag”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 licząc od dnia podpisania Protokołu odbioru końcowego „bez uwag”</w:t>
            </w:r>
          </w:p>
        </w:tc>
      </w:tr>
    </w:tbl>
    <w:p>
      <w:pPr>
        <w:pStyle w:val="Normal"/>
        <w:spacing w:lineRule="auto" w:line="240" w:before="0" w:after="60"/>
        <w:ind w:left="990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6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Cs/>
          <w:color w:val="000000"/>
        </w:rPr>
        <w:t>10 (słownie: dziesięciu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60"/>
        <w:jc w:val="both"/>
        <w:rPr/>
      </w:pP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zgodny z Działem IV SIWZ) wynosi: najpóźniej do 31.10.2015r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360"/>
        <w:jc w:val="both"/>
        <w:rPr>
          <w:color w:val="000000"/>
        </w:rPr>
      </w:pPr>
      <w:r>
        <w:rPr>
          <w:color w:val="000000"/>
        </w:rPr>
        <w:t>potwierdzamy warunki płatności opisane we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360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wskazanym przez Zamawiającego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 xml:space="preserve">nie dotyczy Wykonawcy mającego siedzibę poza terytorium Rzeczypospolitej Polskiej, 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>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5"/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w przypadku wniesienia wadium w formie gwarancji lub poręczeń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7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360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8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 xml:space="preserve">Załącznik nr 2.2 do SIWZ – Wzór Formularza Oferty - Część B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na dostawę (wraz z montażem, uruchomieniem i instruktażem personelu) aparatury naukowo-badawczej, fabrycznie nowej i kompletnej do budynku nr 9 – Zestawu do dwuwymiarowej elektroforezy białek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15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/>
            </w:pPr>
            <w:r>
              <w:rPr>
                <w:rFonts w:cs="Tahoma" w:ascii="Tahoma" w:hAnsi="Tahoma"/>
                <w:sz w:val="20"/>
              </w:rPr>
              <w:t>Obligatoryjne (wymagane - minimalne) parametry /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67" w:leader="none"/>
        </w:tabs>
        <w:spacing w:lineRule="auto" w:line="240" w:before="240" w:after="120"/>
        <w:ind w:left="432" w:hanging="432"/>
        <w:outlineLvl w:val="0"/>
        <w:rPr>
          <w:rFonts w:cs="Tahoma"/>
          <w:b/>
          <w:b/>
          <w:color w:val="000000"/>
          <w:spacing w:val="-5"/>
          <w:kern w:val="2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pacing w:val="-5"/>
          <w:kern w:val="2"/>
          <w:sz w:val="20"/>
          <w:szCs w:val="20"/>
          <w:lang w:val="en-US" w:eastAsia="en-US"/>
        </w:rPr>
        <w:t>System do izoelektroogniskowania IEF  (pierwszy kierunek 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pacing w:val="-5"/>
          <w:kern w:val="2"/>
          <w:sz w:val="20"/>
          <w:szCs w:val="20"/>
          <w:lang w:val="en-US" w:eastAsia="de-DE"/>
        </w:rPr>
      </w:pPr>
      <w:r>
        <w:rPr>
          <w:rFonts w:cs="Tahoma"/>
          <w:b/>
          <w:color w:val="000000"/>
          <w:spacing w:val="-5"/>
          <w:kern w:val="2"/>
          <w:sz w:val="20"/>
          <w:szCs w:val="20"/>
          <w:lang w:val="en-US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5"/>
        <w:gridCol w:w="1615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kłada się z jednego aparatu  do izoelektroogniskowania z płaską, poziomą powierzchnią elektrodową umożliwiającego łączny, jednoczesny rozdział  minimum 10 pasków żelowych IPG  o długości w zakresie od 7 do 24 cm, z możliwością aplikacji próbek na paski żelowe IPG tzw. metodą cup loading. Jeden aparat powinien mieć minimalną pojemność dla 6 pasków.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parat posiada wbudowany zasilacz wysokonapięciowy prądu stałego, o napięciu  maksymalnym </w:t>
            </w:r>
            <w:r>
              <w:rPr>
                <w:rFonts w:cs="Arial"/>
                <w:color w:val="000000"/>
                <w:sz w:val="20"/>
                <w:szCs w:val="20"/>
              </w:rPr>
              <w:t>≥ 10000V (regulacja o minimum 10 V) na pasek IPG, natężeniu w zakresie nie mniejszym niż  1-100 µA (regulacja o 1 µA) na pasek IPG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osiada wbudowany element Peltier kontrolujący 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trzymujący temperaturę w zakresie nie mniejszym niż 15-25 °C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kład zestawu wchodzą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omplet pojemników/holderów do izoelektroogniskowania IEF (co najmniej po 5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omplet pojemników/holderów do rehydratacji pasków IPG (co najmniej po 50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omplet studzienek jednorazowych tzw. loading cups służących do aplikacji próbek na paski żelowe IPG tzw. cup loading (co najmniej po 20 sztuk dla całego  kompletu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zczoteczka do czyszczenia holder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łyn do pokrywania pasków IPG podczas  izoelektroogniskowania, co najmniej 1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iltry papierowe tzw. IEF electrode wicks, służące do styku pasków żelowych z elektrodami, co najmniej 1000 sztuk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67" w:leader="none"/>
        </w:tabs>
        <w:spacing w:lineRule="auto" w:line="240" w:before="240" w:after="120"/>
        <w:ind w:left="432" w:hanging="432"/>
        <w:outlineLvl w:val="0"/>
        <w:rPr/>
      </w:pPr>
      <w:r>
        <w:rPr/>
        <w:t>System do elektroforezy białek SDS-PAGE (drugi kierune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84"/>
        <w:gridCol w:w="1233"/>
      </w:tblGrid>
      <w:tr>
        <w:trPr/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kłada się z jednej lub kilku komór do elektroforezy  białek umożliwiający łączny, jednoczesny rozdział  białek z pasków żelowych  IPG. System przeznaczony jest dla co najmniej 10 żeli, o wymiarach co najmniej  25 x 20 cm. (sz./dł), Jedna komora ma minimalną pojemność 6 żeli.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ora musi posiadać wymiennik ciepła oraz kompatybilną pompę cyrkulacyjną buforu elektroforetycznego.  W zestawie są odpowiednie węże wyposażone w złącza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ewnętrzny termosta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pewnia regulację i precyzyj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zadanej temperatury w zakresie nie mniejszym niż  4 -25 °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ystem zawiera zestaw kaset-płyt szklanych do wylewania 50 żeli kompatybilnych z komorami elektroforetycznymi,   wraz ze spacerami o grubości 1 mm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ystem musi zawierać urządzenie lub zestaw urządzeń  do jednoczesnego wylewania łącznie minimum 10 żeli w tym samym czasie</w:t>
            </w: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System może się składać z dwóch aparatów tak by został spełniony ten wymóg. System do wylewania żeli powinien zawierać kompatybilny mikser gradientu do wylewania żeli z gradientem stężenia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System musi zawierać zasilacz/zasilacze prądu stałego. Zasilacz musi być kompatybilny z komorami do elektroforezy, posiadać  co najmniej 2 wyjścia równoległe, wyświetlacz cyfrowy pokazujący zadane parametry oraz możliwość zmiany ustawień podczas pracy. Minimalne parametry  prądu na  każdym wyjściu: napięcie od 20 do 400 V (regulacja o 1 V), natężenie  od 20 do 500 mA (regulacja o 20 mA),  moc maksymalna </w:t>
            </w:r>
            <w:r>
              <w:rPr>
                <w:rFonts w:cs="Arial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 xml:space="preserve"> 100 W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highlight w:val="yellow"/>
          <w:lang w:eastAsia="de-DE"/>
        </w:rPr>
      </w:pPr>
      <w:r>
        <w:rPr>
          <w:rFonts w:cs="Tahoma"/>
          <w:color w:val="000000"/>
          <w:sz w:val="20"/>
          <w:szCs w:val="20"/>
          <w:highlight w:val="yellow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954"/>
        <w:gridCol w:w="1212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rowanie urządzeniem  do izoelektroogniskowania  z panelu, alfanumerycznego wyświetlacza ciekłokrystalicznego prezentującego  parametry w czasie rzeczywistym. </w:t>
            </w:r>
            <w:r>
              <w:rPr>
                <w:rFonts w:cs="Arial"/>
                <w:color w:val="000000"/>
                <w:sz w:val="20"/>
                <w:szCs w:val="20"/>
              </w:rPr>
              <w:t>Istnieje możliwość programowania co najmniej 10 różnych metod rozdziału. Każda metoda  jest wielostopniowa (co najmniej 6 różnych stopni). Parametry programowalne  to  napięcie, natężenie i moc prądu na pasek  i czas trwania pojedynczego kroku/stopnia metody rozdziału oraz  temperatura. Możliwość programowania napięcia  w godzino-woltach (Vh), zmiany napięcia można ustawiać przynajmniej w sposób liniowy i skokowy. Metody można  zapisywać.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metry elektroforezy białek SDS-PAGE sterowane i kontrolowane są z panelu zasilacza prądu, alfanumerycznego wyświetlacza ciekłokrystalicznego prezentującego  parametry w czasie rzeczywistym Możliwość zaprogramowania co najmniej  </w:t>
            </w:r>
            <w:r>
              <w:rPr>
                <w:rFonts w:cs="Arial"/>
                <w:color w:val="000000"/>
                <w:sz w:val="20"/>
                <w:szCs w:val="20"/>
              </w:rPr>
              <w:t>10 różnych metod rozdziału. Każda metoda  jest wielostopniowa (5 co najmniej  różnych stopni). Parametry programowalne  to  napięcie, natężenie i moc prądu  wyjściowego oraz czas. Możliwość zachowywania metod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do izoelektroogniskowania  posiada interfejsy umożliwiające zbieranie danych przez sieć komputerową dostosowane do systemu typu LIMS urządzenia do Ethernetu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val="en-US" w:eastAsia="pl-PL"/>
        </w:rPr>
        <w:t>Uwaga:</w:t>
      </w:r>
      <w:r>
        <w:rPr>
          <w:rFonts w:cs="Tahoma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6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</w:t>
      </w:r>
      <w:r>
        <w:rPr>
          <w:rFonts w:cs="Tahoma"/>
          <w:color w:val="000000"/>
          <w:sz w:val="20"/>
          <w:szCs w:val="20"/>
          <w:lang w:val="en-US" w:eastAsia="pl-PL"/>
        </w:rPr>
        <w:t xml:space="preserve"> kolumnie „</w:t>
      </w:r>
      <w:r>
        <w:rPr>
          <w:rFonts w:cs="Tahoma"/>
          <w:b/>
          <w:color w:val="000000"/>
          <w:sz w:val="20"/>
          <w:szCs w:val="20"/>
        </w:rPr>
        <w:t>Potwierdzenie wymaganych parametrów / funkcji</w:t>
      </w:r>
      <w:r>
        <w:rPr>
          <w:rFonts w:cs="Tahoma"/>
          <w:color w:val="000000"/>
          <w:sz w:val="20"/>
          <w:szCs w:val="2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cs="Tahoma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6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val="en-US" w:eastAsia="pl-PL"/>
        </w:rPr>
        <w:t xml:space="preserve">nie spełnienie choćby jednego z </w:t>
      </w: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parametrów</w:t>
      </w:r>
      <w:r>
        <w:rPr>
          <w:rFonts w:cs="Tahoma"/>
          <w:b/>
          <w:bCs/>
          <w:color w:val="000000"/>
          <w:sz w:val="20"/>
          <w:szCs w:val="20"/>
          <w:u w:val="single"/>
          <w:lang w:val="en-US" w:eastAsia="pl-PL"/>
        </w:rPr>
        <w:t xml:space="preserve"> obligatoryjnych spowoduje odrzucenie oferty</w:t>
      </w: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</w:rPr>
              <w:t>Warunki wymiany wadliwego</w:t>
            </w:r>
            <w:r>
              <w:rPr>
                <w:rFonts w:cs="Tahoma"/>
                <w:color w:val="7030A0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elementu/sprzętu</w:t>
            </w:r>
            <w:r>
              <w:rPr>
                <w:rFonts w:cs="Tahoma"/>
                <w:color w:val="000000"/>
              </w:rPr>
              <w:t xml:space="preserve"> na </w:t>
            </w:r>
            <w:r>
              <w:rPr>
                <w:rFonts w:cs="Tahoma"/>
                <w:color w:val="000000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</w:rPr>
              <w:t xml:space="preserve">nowe </w:t>
            </w:r>
            <w:r>
              <w:rPr>
                <w:rFonts w:cs="Tahoma"/>
                <w:color w:val="000000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erwis stwierdzi, że usunięcie wady jest niemożliw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,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minimum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  <w:t>UWAGA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w kolumnie „Oferowane warunki” – Wykonawca winien wpisać </w:t>
      </w:r>
      <w:r>
        <w:rPr>
          <w:rFonts w:cs="Tahoma"/>
          <w:b/>
          <w:color w:val="000000"/>
          <w:sz w:val="20"/>
          <w:szCs w:val="20"/>
          <w:lang w:eastAsia="pl-PL"/>
        </w:rPr>
        <w:t>TAK</w:t>
      </w:r>
      <w:r>
        <w:rPr>
          <w:rFonts w:cs="Tahoma"/>
          <w:color w:val="000000"/>
          <w:sz w:val="20"/>
          <w:szCs w:val="2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>II. Poniżej przedstawiamy Niestandardowe czasy naprawy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 xml:space="preserve"> (o ile występują)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 naprawy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lang w:eastAsia="pl-PL"/>
        </w:rPr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(wraz z montażem, uruchomieniem i instruktażem personelu) aparatury naukowo-badawczej, fabrycznie nowej i kompletnej do budynku nr 9 – Zestawu do dwuwymiarowej elektroforezy białek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15-D-PN/2015</w:t>
            </w:r>
          </w:p>
        </w:tc>
      </w:tr>
    </w:tbl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454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a dostawę (wraz z montażem, uruchomieniem i instruktażem personelu) aparatury naukowo-badawczej, fabrycznie nowej i kompletnej do budynku nr 9 – Zestawu do dwuwymiarowej elektroforezy białek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15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a dostawę (wraz z montażem, uruchomieniem i instruktażem personelu) aparatury naukowo-badawczej, fabrycznie nowej i kompletnej do budynku nr 9 – Zestawu do dwuwymiarowej elektroforezy białek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15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9" w:top="2495" w:footer="1701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</w:t>
    </w:r>
  </w:p>
  <w:p>
    <w:pPr>
      <w:pStyle w:val="Footer"/>
      <w:jc w:val="both"/>
      <w:rPr>
        <w:b/>
        <w:b/>
        <w:bCs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  <w:t>ZZ-271-</w:t>
    </w:r>
    <w:r>
      <w:rPr>
        <w:bCs/>
        <w:i/>
        <w:color w:val="000000"/>
        <w:sz w:val="16"/>
        <w:szCs w:val="16"/>
        <w:lang w:val="pl-PL"/>
      </w:rPr>
      <w:t>115</w:t>
    </w:r>
    <w:r>
      <w:rPr>
        <w:bCs/>
        <w:i/>
        <w:color w:val="000000"/>
        <w:sz w:val="16"/>
        <w:szCs w:val="16"/>
      </w:rPr>
      <w:t>-D-PN/2015</w:t>
    </w:r>
    <w:r>
      <w:rPr>
        <w:b/>
        <w:bCs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>Dostawa (wraz z montażem, uruchomieniem i instruktażem personelu) aparatury naukowo-badawczej, fabrycznie nowej i kompletnej do budynku nr 9 – Zestawu do dwuwymiarowej elektroforezy białek</w:t>
      <w:tab/>
      <w:t xml:space="preserve"> str.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AGE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18</w:t>
    </w:r>
    <w:r>
      <w:rPr>
        <w:sz w:val="16"/>
        <w:i/>
        <w:szCs w:val="16"/>
        <w:color w:val="000000"/>
      </w:rPr>
      <w:fldChar w:fldCharType="end"/>
    </w:r>
  </w:p>
  <w:p>
    <w:pPr>
      <w:pStyle w:val="Footer"/>
      <w:spacing w:before="0" w:after="20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ypełnia tylko Wykonawca składający ofertę z Unii</w:t>
      </w:r>
      <w:r>
        <w:rPr/>
        <w:t xml:space="preserve"> </w:t>
      </w:r>
      <w:r>
        <w:rPr>
          <w:i/>
          <w:sz w:val="16"/>
          <w:szCs w:val="16"/>
        </w:rPr>
        <w:t>Europejskiej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/skreśla niepotrzebne.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ahoma" w:hAnsi="Tahoma" w:cs="Tahoma"/>
      <w:b w:val="false"/>
      <w:sz w:val="22"/>
      <w:szCs w:val="22"/>
    </w:rPr>
  </w:style>
  <w:style w:type="character" w:styleId="WW8Num12z5">
    <w:name w:val="WW8Num12z5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Tekstpodstawowy2Znak1">
    <w:name w:val="Tekst podstawowy 2 Znak1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7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8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0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2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9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57:00Z</dcterms:created>
  <dc:creator>Elżbieta Piwowarczyk</dc:creator>
  <dc:description/>
  <cp:keywords/>
  <dc:language>en-US</dc:language>
  <cp:lastModifiedBy>Deployment</cp:lastModifiedBy>
  <dcterms:modified xsi:type="dcterms:W3CDTF">2015-08-26T09:37:00Z</dcterms:modified>
  <cp:revision>3</cp:revision>
  <dc:subject/>
  <dc:title>Załącznik nr 2</dc:title>
</cp:coreProperties>
</file>