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MOWA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WCB/…./…./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warta w dniu ….................................... we Wrocławiu pomiędzy 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12"/>
        <w:jc w:val="both"/>
        <w:rPr/>
      </w:pPr>
      <w:r>
        <w:rPr>
          <w:rFonts w:cs="Tahoma"/>
          <w:b/>
          <w:color w:val="000000"/>
        </w:rPr>
        <w:t xml:space="preserve">Wrocławskim Centrum Badań EIT + Sp. z o. o. </w:t>
      </w:r>
      <w:r>
        <w:rPr>
          <w:rFonts w:cs="Tahoma"/>
          <w:color w:val="000000"/>
        </w:rPr>
        <w:t xml:space="preserve">z siedzibą we Wrocławiu, przy ul. Stabłowickiej 147, 54-066 Wrocław, wpisaną do rejestru przedsiębiorców Krajowego Rejestru Sądowego, prowadzonego przez Sąd Rejonowy dla Wrocławia-Fabrycznej we Wrocławiu, VI Wydział Gospodarczy Krajowego Rejestru Sądowego pod numerem KRS 0000300736, posiadającą numer identyfikacji podatkowej NIP 894-293-00-22, REGON 020671635, z kapitałem zakładowym w wysokości 69.934.000,00 PLN (słownie: sześćdziesiąt dziewięć milionów dziewięćset trzydzieści cztery tysiące złotych), reprezentowaną przez: </w:t>
      </w:r>
    </w:p>
    <w:p>
      <w:pPr>
        <w:pStyle w:val="Normal"/>
        <w:spacing w:lineRule="auto" w:line="312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</w:t>
      </w:r>
      <w:r>
        <w:rPr>
          <w:rFonts w:cs="Tahoma"/>
          <w:color w:val="000000"/>
        </w:rPr>
        <w:t>.………………………………….</w:t>
      </w:r>
    </w:p>
    <w:p>
      <w:pPr>
        <w:pStyle w:val="Normal"/>
        <w:spacing w:lineRule="auto" w:line="312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</w:t>
      </w:r>
      <w:r>
        <w:rPr>
          <w:rFonts w:cs="Tahoma"/>
          <w:color w:val="000000"/>
        </w:rPr>
        <w:t>.………………………………….</w:t>
      </w:r>
    </w:p>
    <w:p>
      <w:pPr>
        <w:pStyle w:val="Normal"/>
        <w:tabs>
          <w:tab w:val="clear" w:pos="708"/>
          <w:tab w:val="left" w:pos="980" w:leader="none"/>
        </w:tabs>
        <w:rPr>
          <w:rFonts w:cs="Tahoma"/>
          <w:color w:val="000000"/>
        </w:rPr>
      </w:pPr>
      <w:r>
        <w:rPr>
          <w:rFonts w:cs="Tahoma"/>
          <w:color w:val="000000"/>
        </w:rPr>
        <w:t xml:space="preserve">zwaną dalej </w:t>
      </w:r>
      <w:r>
        <w:rPr>
          <w:rFonts w:cs="Tahoma"/>
          <w:b/>
          <w:color w:val="000000"/>
        </w:rPr>
        <w:t>Zamawiającym</w:t>
      </w:r>
    </w:p>
    <w:p>
      <w:pPr>
        <w:pStyle w:val="Normal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a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</w:t>
      </w:r>
      <w:r>
        <w:rPr>
          <w:rFonts w:cs="Tahoma"/>
          <w:color w:val="000000"/>
        </w:rPr>
        <w:t>.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zwanym dalej </w:t>
      </w:r>
      <w:r>
        <w:rPr>
          <w:rFonts w:cs="Tahoma"/>
          <w:b/>
          <w:color w:val="000000"/>
        </w:rPr>
        <w:t>Wykonawcą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zwanymi dalej wspólnie </w:t>
      </w:r>
      <w:r>
        <w:rPr>
          <w:rFonts w:cs="Tahoma"/>
          <w:b/>
          <w:color w:val="000000"/>
        </w:rPr>
        <w:t>Stronami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 następującej treści: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eambuła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Umowa została zawarta w trybie art. 39 ustawy z dnia 29 stycznia 2004 r. – Prawo zamówień publicznych (tekst jedn. Dz. U. z 2013 r., poz. 907 ze zm.), w wyniku przeprowadzonego postępowania w trybie przetargu nieograniczonego o numerze: 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zleca, a Wykonawca przyjmuje do wykonania prace związane z pielęgnacją drzew na zabytkowych terenach należących do Zamawiającego tj. na działkach  1/6, 1/10 we Wrocławiu przy ul. Stabłowickiej 147, zwane dalej także „usługą”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az prac związanych z pielęgnacją drzew przewidzianych do wykonania w ramach niniejszej umowy został określony  w „Opisie przedmiotu zamówienia”, który stanowi Załącznik nr 1 do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Przedmiot umowy będzie realizowany wg bieżącego zapotrzebowania Zamawiającego  (zakres, ilości oraz terminy), na podstawie szczegółowych zleceń, jakie Zamawiający przedstawi każdorazowo Wykonawcy po konsultacji z inspektorem ds. zieleni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60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obowiązania Zamawiającego </w:t>
      </w:r>
    </w:p>
    <w:p>
      <w:pPr>
        <w:pStyle w:val="Normal"/>
        <w:autoSpaceDE w:val="false"/>
        <w:ind w:right="-130" w:hanging="0"/>
        <w:rPr>
          <w:rFonts w:cs="Tahoma"/>
          <w:color w:val="000000"/>
        </w:rPr>
      </w:pPr>
      <w:r>
        <w:rPr>
          <w:rFonts w:cs="Tahoma"/>
          <w:color w:val="000000"/>
        </w:rPr>
        <w:t>Zamawiający zobowiązuje się do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ewnienia Wykonawcy dostępu do terenów objętych umową w celu umożliwienia realizacji umowy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suwania przeszkód technicznych lub organizacyjnych stwierdzonych przez Wykonawcę, mogących utrudnić lub uniemożliwić właściwe wykonanie usługi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ezwłocznego informowania Wykonawcy o zaistniałych zmianach przedmiotu </w:t>
        <w:br/>
        <w:t>umowy i warunków wykonywanej usługi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3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ania Wykonawcy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color w:val="000000"/>
        </w:rPr>
        <w:t xml:space="preserve">Wykonawca oświadcza, że umowa będzie wykonywana przez osoby posiadające uprawnienia do realizacji przedmiotu umowy na terenach zabytkowych określone w § 23 ust. 2 </w:t>
      </w:r>
      <w:r>
        <w:rPr>
          <w:rFonts w:cs="Tahoma"/>
          <w:bCs/>
          <w:color w:val="000000"/>
        </w:rPr>
        <w:t>Rozporządzenia Ministra Kultury i Dziedzictwa Narodowego z dnia 27 lipca 2011 r. w sprawie prowadzenia prac konserwatorskich, prac restauratorskich, robót budowlanych, badań konserwatorskich, badań architektonicznych i innych działań przy zabytku wpisanym do rejestru zabytków oraz badań archeologicznych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 xml:space="preserve">(Dz. U. z 2011 r. nr 165 poz. 987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color w:val="000000"/>
        </w:rPr>
        <w:t>Wykonawca ma obowiązek znać i stosować wszelkie przepisy wynikające z ustawy z dnia 23 lipca 2003 r. o ochronie zabytków i opiece nad zabytkami (Dz. U. z 2003 r. nr 162 poz. 1568 ze zm.) oraz ustawy z dnia 16 kwietnia 2004 r. o ochronie przyrody (tekst jednolity: Dz. U. z 2013 r., poz. 627 ze zm.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świadczenia usługi z należytą starannością i do zachowania właściwej jakości świadczonych prac na rzec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stosowania niezbędnej wiedzy i doświadczenia w zakresie materiałów i technologii, jakich należy użyć do wykonywania usług realizowanych na rzecz Zamawiającego, w szczególności dotyczy to sposobu wykonania wiązań elastyczny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iedbałego lub niewłaściwego wykonania usługi, koszty związane z usunięciem usterek lub zniszczeń ponosić będzie Wykonaw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right="-13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uje się do wykonania usług objętych niniejszą umową za pomocą fachowych i posiadających odpowiednie kwalifikacje pracowników tj. za pomocą doświadczonych arborystów, przy użyciu własnego, profesjonalnego sprzętu i przy wykorzystaniu zakupionych przez siebie materiałów, potrzebnych do należytego wykonania usług, dopuszczonych do obrotu i stosowania w Polsce oraz posiadających odpowiednie atesty (szczególnie dotyczy to wiązań elastycznych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ma obowiązek stosowania się do zaleceń inspektora ds. zieleni nadzorującego tereny zieleni należące do Zamawiającego oraz zaleceń osoby wyznaczonej w umowie do kontaktów ze strony Zamawiającego – w zakresie dotyczącym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Do obowiązków Wykonawcy należeć będzie m.in.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nie się z opracowaniem: „ Raport z wynikami badań drzew przy użyciu metody tensometrycznej oraz tomografu sonicznego. Ekspertyzy dendrologiczne drzew […] rosnących na działkach 1/6 i 1/10 przy ul. Stabłowickiej 147 we Wrocławiu.” autorstwa Pracowni Architektury Krajobrazu „IKROPKA”, Dominika Krop-Andrzejczuk oraz rzetelna realizacja zaleceń w nim zawartych;</w:t>
      </w:r>
    </w:p>
    <w:p>
      <w:pPr>
        <w:pStyle w:val="Akapitzlist"/>
        <w:numPr>
          <w:ilvl w:val="0"/>
          <w:numId w:val="11"/>
        </w:numPr>
        <w:spacing w:before="60" w:after="15"/>
        <w:ind w:left="360" w:right="60" w:firstLine="66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usunięcie suchych konarów;</w:t>
      </w:r>
    </w:p>
    <w:p>
      <w:pPr>
        <w:pStyle w:val="Akapitzlist"/>
        <w:numPr>
          <w:ilvl w:val="0"/>
          <w:numId w:val="17"/>
        </w:numPr>
        <w:spacing w:before="60" w:after="15"/>
        <w:ind w:left="360" w:right="60" w:firstLine="6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ożenie wiązań elastycznych;</w:t>
      </w:r>
    </w:p>
    <w:p>
      <w:pPr>
        <w:pStyle w:val="Akapitzlist"/>
        <w:numPr>
          <w:ilvl w:val="0"/>
          <w:numId w:val="11"/>
        </w:numPr>
        <w:spacing w:before="60" w:after="15"/>
        <w:ind w:left="360" w:right="60" w:firstLine="6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ne zabiegi wg bieżących potrzeb Zamawiającego;</w:t>
      </w:r>
    </w:p>
    <w:p>
      <w:pPr>
        <w:pStyle w:val="Akapitzlist"/>
        <w:numPr>
          <w:ilvl w:val="0"/>
          <w:numId w:val="11"/>
        </w:numPr>
        <w:ind w:left="360" w:right="60" w:firstLine="66"/>
        <w:jc w:val="both"/>
        <w:rPr/>
      </w:pPr>
      <w:r>
        <w:rPr>
          <w:rFonts w:cs="Tahoma" w:ascii="Tahoma" w:hAnsi="Tahoma"/>
          <w:sz w:val="22"/>
          <w:szCs w:val="22"/>
        </w:rPr>
        <w:t>wywóz i utylizacja biomasy oraz sprzątanie terenu po wykonanych pracach;</w:t>
      </w:r>
    </w:p>
    <w:p>
      <w:pPr>
        <w:pStyle w:val="Akapitzlist"/>
        <w:numPr>
          <w:ilvl w:val="0"/>
          <w:numId w:val="11"/>
        </w:numPr>
        <w:spacing w:before="60" w:after="15"/>
        <w:ind w:left="360" w:right="60" w:firstLine="66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enie raportu z wykonanych zabiegów. </w:t>
      </w:r>
    </w:p>
    <w:p>
      <w:pPr>
        <w:pStyle w:val="Akapitzlist"/>
        <w:spacing w:before="60" w:after="15"/>
        <w:ind w:left="1146" w:right="60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4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powiedzialność Wykonaw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ponosić będzie w szczególności odpowiedzialność  za: </w:t>
      </w:r>
    </w:p>
    <w:p>
      <w:pPr>
        <w:pStyle w:val="Akapitzlist"/>
        <w:numPr>
          <w:ilvl w:val="0"/>
          <w:numId w:val="2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a lub zaniechania osób, którym powierzył wykonanie umowy lub za pomocą, których wykonuje czynności wynikające z niniejszej umowy jak za działania własne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chowanie przy realizacji usług wszelkich obowiązujących przepisów w zakresie BHP, ochrony ppoż., ochrony środowiska, ochrony zabytków, ochrony przyrody zabytkowej oraz wewnętrznych regulacji organizacyjno-porządkowych wprowadzonych przez Zamawiającego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5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</w:rPr>
        <w:t>Okres obowiązywania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Umowa zostaje zawarta na czas określony do dnia ………………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mawiający ma prawo rozwiązać niniejszą umowę z zachowaniem 1-miesięcznego okresu wypowiedze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W przypadku naruszenia przez Wykonawcę postanowień umowy, Zamawiający </w:t>
      </w:r>
      <w:r>
        <w:rPr>
          <w:rFonts w:cs="Tahoma"/>
          <w:bCs/>
          <w:color w:val="000000"/>
        </w:rPr>
        <w:t xml:space="preserve">może rozwiązać umowę ze skutkiem natychmiastowym bez zachowania okresu wypowiedzenia </w:t>
      </w:r>
      <w:r>
        <w:rPr>
          <w:rFonts w:cs="Tahoma"/>
          <w:color w:val="000000"/>
        </w:rPr>
        <w:t xml:space="preserve">po bezskutecznym upływie wyznaczonego Wykonawcy dodatkowego 10-dniowego terminu na usunięcie naruszenia. Rozwiązanie umowy winno nastąpić poprzez pisemne oświadczenie złożone Wykonawcy w terminie 30 (słownie: trzydziestu) dni licząc od dnia powzięcia wiadomości o przyczynie uzasadniającej rozwiązanie umowy. Zamawiający może także rozwiązać niniejszą umowę w trybie, o którym mowa powyżej, w sytuacji gdy Wykonawca nie przystąpi do realizacji umowy w terminie 10 dni roboczych od dnia zawarcia umowy.   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6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nagrodzenie </w:t>
      </w:r>
    </w:p>
    <w:p>
      <w:pPr>
        <w:pStyle w:val="Normal"/>
        <w:numPr>
          <w:ilvl w:val="0"/>
          <w:numId w:val="25"/>
        </w:numPr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Wynagrodzenie Wykonawcy w ramach realizacji niniejszej umowy nie przekroczy  kwoty …..…….….. zł (słownie: ………. złotych) netto +…………………VAT, tj. …………….. brutto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należyte wykonanie przedmiotu umowy Wykonawca otrzyma wynagrodzenie w wysokości wynikającej z faktycznie wykonanych prac potwierdzonych Protokołem odbioru usługi i obliczonej wg stawek netto zawartych w cenniku, który stanowi Załącznik nr 3 do niniejszej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y nie przysługuje żadne inne wynagrodzenie poza kwotą obliczoną zgodnie z ust. 2 niniejszego paragrafu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W razie gdy suma kwot za faktycznie wykonane usługi w okresie obowiązywania umowy będzie mniejsza niż maksymalna wartość umowy, o której mowa w ust. 1 niniejszego paragrafu, Wykonawca nie będzie mógł dochodzić powstałej w ten sposób różnic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wygaśnięcia lub wcześniejszego rozwiązania niniejszej umowy i niewykorzystania całego wynagrodzenia, o którym mowa w ust. 1 niniejszego paragrafu, Wykonawca nie będzie miał prawa dochodzenia zapłaty powstałej w ten sposób różnic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40" w:after="0"/>
        <w:ind w:left="426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Koszty wszelkich materiałów i narzędzi zużytych w trakcie realizacji umowy ponosi Wykonawca.</w:t>
      </w:r>
    </w:p>
    <w:p>
      <w:pPr>
        <w:pStyle w:val="Tekstpodstawowy2"/>
        <w:tabs>
          <w:tab w:val="clear" w:pos="708"/>
          <w:tab w:val="left" w:pos="0" w:leader="none"/>
        </w:tabs>
        <w:spacing w:lineRule="auto" w:line="240" w:before="40" w:after="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§ 7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warunki płatności wynagrodzenia</w:t>
      </w:r>
    </w:p>
    <w:p>
      <w:pPr>
        <w:pStyle w:val="Default"/>
        <w:numPr>
          <w:ilvl w:val="0"/>
          <w:numId w:val="26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nagrodzenie będzie płatne w terminie 30 dni od dnia doręczenia prawidłowo wystawionej faktury VAT do siedziby Zamawiającego.   </w:t>
      </w:r>
    </w:p>
    <w:p>
      <w:pPr>
        <w:pStyle w:val="Default"/>
        <w:numPr>
          <w:ilvl w:val="0"/>
          <w:numId w:val="1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wystawienia faktury VAT będzie podpisany przez Zamawiającego i Wykonawcę (ich uprawnionych przedstawicieli) Protokół odbioru usługi – wzór protokołu stanowi Załącznik nr 2 do umowy - zawierający zestawienie wykonanych czynności. Faktura VAT bez Protokołu odbioru usługi jest wystawiona bezpodstawnie i zostanie zwrócona.</w:t>
      </w:r>
    </w:p>
    <w:p>
      <w:pPr>
        <w:pStyle w:val="Default"/>
        <w:numPr>
          <w:ilvl w:val="0"/>
          <w:numId w:val="1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zień dokonania zapłaty uważa się dzień złożenia polecenia przelewu przez Zamawiającego.</w:t>
      </w:r>
    </w:p>
    <w:p>
      <w:pPr>
        <w:pStyle w:val="Default"/>
        <w:numPr>
          <w:ilvl w:val="0"/>
          <w:numId w:val="1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włoki Zamawiającego w dokonaniu płatności Wykonawca ma prawo naliczyć odsetki ustawowe.</w:t>
      </w:r>
    </w:p>
    <w:p>
      <w:pPr>
        <w:pStyle w:val="Default"/>
        <w:numPr>
          <w:ilvl w:val="0"/>
          <w:numId w:val="12"/>
        </w:numPr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przelewu wierzytelności Wykonawcy z tytułu realizacji niniejszej umowy na osoby trzeci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Wykonawca oświadcza że jest czynnym podatnikiem podatku VAT i posiada następujące dane identyfikacyjne jako podatnik o numerze  NIP …………… oraz nr REGON ………………………….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Wykonawca zobowiązany jest do niezwłocznego powiadomienia Zamawiającego o zaprzestaniu bycia czynnym podatnikiem podatku V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8</w:t>
      </w:r>
    </w:p>
    <w:p>
      <w:pPr>
        <w:pStyle w:val="Normal"/>
        <w:spacing w:lineRule="auto" w:line="312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Gwarancj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ind w:left="284" w:hanging="284"/>
        <w:jc w:val="both"/>
        <w:rPr>
          <w:rFonts w:cs="Tahoma"/>
          <w:strike/>
          <w:color w:val="000000"/>
          <w:spacing w:val="-12"/>
        </w:rPr>
      </w:pPr>
      <w:r>
        <w:rPr>
          <w:rFonts w:cs="Tahoma"/>
          <w:color w:val="000000"/>
        </w:rPr>
        <w:t xml:space="preserve">Wykonawca udziela </w:t>
      </w:r>
      <w:r>
        <w:rPr>
          <w:rFonts w:cs="Tahoma"/>
          <w:color w:val="000000"/>
          <w:spacing w:val="-12"/>
        </w:rPr>
        <w:t xml:space="preserve">....................... </w:t>
      </w:r>
      <w:r>
        <w:rPr>
          <w:rFonts w:cs="Tahoma"/>
          <w:color w:val="000000"/>
        </w:rPr>
        <w:t>gwarancji na wiązania elastyczne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ind w:left="284" w:hanging="284"/>
        <w:jc w:val="both"/>
        <w:rPr>
          <w:rFonts w:cs="Tahoma"/>
          <w:strike/>
          <w:color w:val="000000"/>
          <w:spacing w:val="-12"/>
        </w:rPr>
      </w:pPr>
      <w:r>
        <w:rPr>
          <w:rFonts w:cs="Tahoma"/>
          <w:color w:val="000000"/>
          <w:spacing w:val="-3"/>
        </w:rPr>
        <w:t>Okres gwarancji, o którym mowa w ust. 1 niniejszego paragrafu, biegnie od daty podpisania Protokołu odbioru</w:t>
      </w:r>
      <w:r>
        <w:rPr>
          <w:rFonts w:cs="Tahoma"/>
          <w:color w:val="000000"/>
        </w:rPr>
        <w:t xml:space="preserve"> usługi potwierdzającego prawidłowe wykonanie Umowy (Protokół odbioru usługi – bez uwag)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ind w:left="284" w:hanging="284"/>
        <w:jc w:val="both"/>
        <w:rPr>
          <w:rFonts w:cs="Tahoma"/>
          <w:strike/>
          <w:color w:val="000000"/>
          <w:spacing w:val="-12"/>
        </w:rPr>
      </w:pPr>
      <w:r>
        <w:rPr>
          <w:rFonts w:cs="Tahoma"/>
          <w:color w:val="000000"/>
          <w:spacing w:val="-3"/>
        </w:rPr>
        <w:t xml:space="preserve">Wykonawca zobowiązuje się do nieodpłatnej wymiany wiązań elastycznych w razie ich uszkodzenia lub zerwania w okresie gwarancji w terminie 14 (słownie: czternastu) dni roboczych od dnia zgłoszenia reklamacji dokonanej za pośrednictwem adresu e-mail Wykonawcy, to jest: </w:t>
      </w:r>
      <w:r>
        <w:rPr>
          <w:rFonts w:cs="Tahoma"/>
          <w:color w:val="000000"/>
        </w:rPr>
        <w:t>[…]. Czas reakcji Wykonawcy - od zgłoszenia maksymalnie 48 godzin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rPr>
          <w:rFonts w:cs="Tahoma"/>
          <w:b/>
          <w:b/>
          <w:bCs/>
          <w:strike/>
          <w:color w:val="000000"/>
          <w:spacing w:val="-12"/>
        </w:rPr>
      </w:pPr>
      <w:r>
        <w:rPr>
          <w:rFonts w:cs="Tahoma"/>
          <w:b/>
          <w:bCs/>
          <w:strike/>
          <w:color w:val="000000"/>
          <w:spacing w:val="-12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9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dpowiedzialność Stron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będzie ponosił odpowiedzialności za wypadki przy pracy osób zatrudnionych przez Wykonawcę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nosi odpowiedzialność za szkody wyrządzone osobom trzecim wskutek niewykonania bądź nienależytego wykonania obowiązków stanowiących przedmiot niniejszej umowy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Zamawiający może zażądać od Wykonawcy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zapłaty kar umownych w następujących przypadkach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w przypadku naruszenia przez Wykonawcę terminów wykonania przedmiotu umowy Zamawiający będzie miał prawo żądać od Wykonawcy zapłaty kary umownej w wysokości 1 % wynagrodzenia maksymalnego brutto, o którym mowa w § 6 ust. 1 umowy, za każdy rozpoczęty dzień opóźnienia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w przypadku rozwiązania umowy przez Zamawiającego z przyczyn leżących po stronie Wykonawcy, Zamawiający będzie miał prawo żądać od Wykonawcy zapłaty kary umownej w wysokości 30 % wynagrodzenia maksymalnego brutto, o którym mowa w § 6 ust. 1 umow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w przypadku naruszenia przez Wykonawcę postanowień umowy innych niż określone w lit. a) i b) powyżej, Zamawiający będzie miał prawo żądać od Wykonawcy zapłaty kary umownej w wysokości 1% wynagrodzenia maksymalnego brutto, o którym mowa w § 6 ust. 1 Umowy, za każde naruszenie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łata kar umownych, o których mowa w ust. 3 niniejszego paragrafu, nie pozbawia Zamawiającego prawa dochodzenia odszkodowania w kwocie przekraczającej wysokość kar umownych na zasadach ogólnych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lang w:val="en-US"/>
        </w:rPr>
        <w:t xml:space="preserve">§ </w:t>
      </w:r>
      <w:r>
        <w:rPr>
          <w:rFonts w:cs="Tahoma"/>
          <w:b/>
          <w:color w:val="000000"/>
        </w:rPr>
        <w:t>10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na informacji i osoby odpowiedzialne za realizację umowy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, za pomocą teleksu lub faksu do Strony będącej adresatem, odpowiednio, na adres lub na numer wyszczególniony w umowie bądź na adres lub numer wskazany na piśmie w celu przesyłania korespondencj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sobami odpowiedzialnymi za realizację umowy będą: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 stronie Wykonawcy: ……………………., tel.:……………….., mail:………………..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o stronie Zamawiającego: ……………………., tel.:……………….., mail:………………..; 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y, o których mowa powyżej są uprawnione do sporządzenia i zaakceptowania Protokołu odbioru usług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y wskazane powyżej nie mają prawa dokonywania zmian zarówno umowy, jak i Załączników do umowy, bez odrębnego umocowania. Każda Strona może zawiadomić drugą Stronę na piśmie o zmianie powyższych osób lub danych w trybie przewidzianym dla zawiadomień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ahoma"/>
          <w:b/>
          <w:color w:val="000000"/>
          <w:lang w:val="en-US"/>
        </w:rPr>
        <w:t xml:space="preserve">§ </w:t>
      </w:r>
      <w:r>
        <w:rPr>
          <w:rFonts w:cs="Tahoma"/>
          <w:b/>
          <w:color w:val="000000"/>
        </w:rPr>
        <w:t>11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Zmiana umowy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Wszystkie zmiany lub uzupełnienia postanowień umowy wymagają formy pisemnej pod rygorem nieważności, z tym zastrzeżeniem, że zakazuje się istotnych zmian postanowień Umowy w stosunku do treści oferty, na podstawie której dokonano wyboru Wykonawcy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godnie z art. 144 cytowanej ustawy z dnia 29 stycznia 2004 r. – Prawo zamówień publicznych Zamawiający przewiduje zmianę zawartej umowy w stosunku do treści oferty Wykonawcy, na podstawie określonych poniżej warunków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ahoma"/>
          <w:color w:val="000000"/>
        </w:rPr>
        <w:t>zmiana terminu wykonania umowy w wyniku dokonanych pomiędzy Stronami uzgodnień dotyczących skrócenia terminu wykonania przedmiotu umowy – o uzgodniony okres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nazwy, siedziby Stron, numerów kont bankowych oraz innych danych identyfikacyjnych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ahoma"/>
          <w:color w:val="000000"/>
        </w:rPr>
        <w:t>zmniejszenie zakresu prac i wynagrodzenia z przyczyn o obiektywnym charakterze, w szczególności z powodu istotnej zmiany okoliczności powodującej, że wykonanie części lub całości przedmiotu umowy nie leży w interesie publicznym, czego nie można było przewidzieć w chwili jej zawarcia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miana terenów, o których mowa w § 1 ust. 1 umowy, skutkująca zmniejszeniem powierzchni terenów objętych świadczeniem usługi, a tym samym proporcjonalnym zmniejszeniem wynagrodzenia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ahoma"/>
          <w:color w:val="000000"/>
        </w:rPr>
        <w:t>wystąpienie oczywistych omyłek pisarskich i rachunkowych w treści umow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/>
      </w:pPr>
      <w:r>
        <w:rPr>
          <w:rFonts w:cs="Tahoma"/>
          <w:color w:val="000000"/>
        </w:rPr>
        <w:t>zmiana sposobu wykonania przedmiotu umowy w wyniku zmian w obowiązujących przepisach prawa bądź wytycznych mających wpływ na realizację umowy,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851" w:leader="none"/>
        </w:tabs>
        <w:autoSpaceDE w:val="false"/>
        <w:spacing w:before="0" w:after="0"/>
        <w:ind w:left="851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y stawki podatku VAT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§ 12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Postanowienia końcowe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pory wynikłe z niniejszej umowy będą rozstrzygane przez sądy powszechne właściwe dla siedziby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/>
          <w:color w:val="000000"/>
        </w:rPr>
        <w:t>W sprawach nieuregulowanych niniejszą umową będą miały zastosowanie odpowiednie przepisy Kodeksu cywilnego oraz ustawy Prawo zamówień publicz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stępujące załączniki stanowią integralną część niniejszej umowy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łącznik nr 1 – Opis przedmiotu zamówie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łącznik nr 2 – Wzór Protokołu odbioru usługi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łącznik nr 3 – Cenni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Tahoma"/>
          <w:b/>
          <w:color w:val="000000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2 do umowy nr ………</w:t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Protokół odbioru usługi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sporządzony w dniu ……………w sprawie odbioru przedmiotu umowy …………….. z dnia…………………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Za okres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zrealizował w ramach umowy poniższe zadania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UWAGI:……………………………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Protokół sporządzono w dwóch jednobrzmiących egzemplarzach, po jednym dla Zamawiającego i Wykonawcy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cs="Tahoma"/>
          <w:b/>
          <w:color w:val="000000"/>
        </w:rPr>
        <w:t>Podpis Zamawiającego                                                            Podpis Wykonawcy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720"/>
      </w:pPr>
      <w:rPr>
        <w:dstrike w:val="false"/>
        <w:strike w:val="false"/>
        <w:rFonts w:ascii="Tahoma" w:hAnsi="Tahoma" w:eastAsia="Times New Roman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before="40" w:after="120"/>
      <w:jc w:val="both"/>
    </w:pPr>
    <w:rPr>
      <w:rFonts w:ascii="Arial" w:hAnsi="Arial" w:eastAsia="Times New Roman" w:cs="Arial"/>
      <w:color w:val="FF0000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7:00Z</dcterms:created>
  <dc:creator>deftone</dc:creator>
  <dc:description/>
  <dc:language>en-US</dc:language>
  <cp:lastModifiedBy>Urszula Lipowicz</cp:lastModifiedBy>
  <cp:lastPrinted>2015-07-01T13:51:00Z</cp:lastPrinted>
  <dcterms:modified xsi:type="dcterms:W3CDTF">2015-07-28T08:47:00Z</dcterms:modified>
  <cp:revision>2</cp:revision>
  <dc:subject/>
  <dc:title/>
</cp:coreProperties>
</file>