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. 6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(po podpisaniu umowy załącznik nr 3 do umow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zamówienia jest świadczenie usług okresowych przeglądów technicznych, konserwacji, bieżących napraw i usuwania awarii urządzeń zamontowanych na terenie 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Wrocławskiego Centrum Badań EIT+ sp. z o.o., z podziałem na poniższe zadani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danie nr 1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w zakresie agregatów prądotwórczych na potrzeby budynku nr 1BC oraz 7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danie nr 2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w zakresie agregatów prądotwórczych na potrzeby budynku nr 9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danie nr 3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w zakresie agregatów prądotwórczych na potrzeby budynku nr 9A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danie nr 4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w zakresie zasilaczy awaryjnych UPS na potrzeby budynku nr 1BC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danie nr 5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w zakresie zasilaczy awaryjnych UPS na potrzeby budynku nr 7 oraz 9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danie nr 6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w zakresie zasilaczy awaryjnych UPS na potrzeby budynku nr 9A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danie nr 7 – świadczenie usług okresowych przeglądów technicznych, konserwacji, bieżących napraw i usuwania awarii w zakresie oświetlenia awaryjnego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danie nr 8 – świadczenie usług okresowych przeglądów technicznych, konserwacji, bieżących napraw i usuwania awarii w zakresie stacji transformatorowych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color w:val="000000"/>
          <w:sz w:val="20"/>
          <w:szCs w:val="20"/>
        </w:rPr>
        <w:t>Osoby wskazane w liście osób uprawnionych    do realizacji wszystkich zadań muszą  posiadać świadectwa kwalifikacyjne E1 oraz D1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zadania nr 1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agregatów prądotwórczych na potrzeby budynku nr 1BC oraz 7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20"/>
        <w:gridCol w:w="1448"/>
        <w:gridCol w:w="1817"/>
        <w:gridCol w:w="1760"/>
        <w:gridCol w:w="1460"/>
      </w:tblGrid>
      <w:tr>
        <w:trPr>
          <w:trHeight w:val="85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, typ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oc awaryjna</w:t>
              <w:br/>
              <w:t>[kVA]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yp </w:t>
              <w:br/>
              <w:t>prądnicy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yp </w:t>
              <w:br/>
              <w:t>silnik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uruchomienia</w:t>
            </w:r>
          </w:p>
        </w:tc>
      </w:tr>
      <w:tr>
        <w:trPr>
          <w:trHeight w:val="799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PS GD5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INCRO </w:t>
              <w:br/>
              <w:t>SK315SL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SAN </w:t>
              <w:br/>
              <w:t>DP158LC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i-13</w:t>
            </w:r>
          </w:p>
        </w:tc>
      </w:tr>
      <w:tr>
        <w:trPr>
          <w:trHeight w:val="799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PS GP1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ECC ALTE </w:t>
              <w:br/>
              <w:t>ECO43-1LN/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RKINS</w:t>
              <w:br/>
              <w:t>4008 TAG2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-1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wykonywanych czynności okresowych obejmuje wszelkie czynności przewidziane przez Producenta w DTR, a w szczególn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rok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oleju silnikowego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filtrów oleju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filtrów paliw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filtrów powietrz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płynu chłodniczego (co dwa lata od chwili uruchomienia)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</w:rPr>
        <w:t>kontrola połączeń śrubowych silnika, prądnicy, obudow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amortyzatorów antywibracyj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połączeń elast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zakotwienia agregatu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naciągu pasków klinow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rawdzanie akumulatora rozruchowego i instalacji rozruchow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rawdzenie układów zasilania w paliwo, smarowania i chłodzeni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rawdzenie układów rozruchu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ruchomienie zespołu w trybie ręcznym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cena kultury pracy zespołu; sprawdzenie zespołu prądotwórczego pod względem płynności pracy, występowania stuków i nienormalnych drgań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napięć fazowych i międzyfazowych na biegu jałowym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częstotliwości / prędkości obrotow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miary napięć i prądów pod obciążeniem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rawdzenie poprawności działania wentylacji i urządzeń odprowadzania spalin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yszczenie i przegląd wentylatorów,</w:t>
      </w:r>
    </w:p>
    <w:p>
      <w:pPr>
        <w:pStyle w:val="Default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skaźników kontrolno-pomiarowych,</w:t>
      </w:r>
    </w:p>
    <w:p>
      <w:pPr>
        <w:pStyle w:val="Default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zyszczenie chłodnicy,</w:t>
      </w:r>
    </w:p>
    <w:p>
      <w:pPr>
        <w:pStyle w:val="Default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grzałki bloku silnik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dwa przeglądy coro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również wymianę (robociznę), utylizację oraz transport uszkodzonych części i urządzeń, w przypadku awarii niepodlegających naprawie gwarancyjnej. Koszty wymienionych części i urządzeń pokrywa WCB EIT+ po akceptacji przedstawionej kalkul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yjazdu na miejsce awarii do 24 </w:t>
      </w:r>
      <w:r>
        <w:rPr>
          <w:rFonts w:cs="Times New Roman" w:ascii="Times New Roman" w:hAnsi="Times New Roman"/>
          <w:color w:val="000000"/>
        </w:rPr>
        <w:t>godzin w dni robocz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prace przy urządzeniu muszą być wykonywane przez wykwalikowany personel techniczny z odpowiednimi uprawnieniami po uprzednim zapoznaniu się z DTR u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zobligowany do sporządzenia protokołu z przeglądu wraz z wpisaniem usterek oraz zalec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czynności, które będą wykonywane przez Wykonawcę muszą być zgodne z wytycznymi Producenta przedmiotowych urządzeń, oraz nie mogą być podstawą do cofnięcia gwarancji Producenta. Do wykonywania prac objętych przedmiotem zamówienia konieczne jest posiadanie autoryzacji Producenta przedmiotowych urząd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estrzegania wewnętrznego Regulaminu WCB EIT+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zestrzegania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enia prac przez firmy zewnętrzne w obiektach Wrocławskiego Centrum Badań EIT + Sp. z o.o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izacja obiektu: Wrocławskie Centrum Badań EIT+ Sp. z o.o., ul. Stabłowicka 147˗149,  54˗066 Wrocław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obowiązywania umowy: 12 miesię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zystąpi do realizacji zamówienia w terminie do 7 dni od daty podpisania umow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rzedmiotem zadania nr 2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agregatu prądotwórczego na potrzeby budynku nr 9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3"/>
        <w:gridCol w:w="1369"/>
        <w:gridCol w:w="1986"/>
        <w:gridCol w:w="1577"/>
        <w:gridCol w:w="1451"/>
      </w:tblGrid>
      <w:tr>
        <w:trPr>
          <w:trHeight w:val="85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, typ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oc awaryjna</w:t>
              <w:br/>
              <w:t>[kVA]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yp </w:t>
              <w:br/>
              <w:t>prądnicy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yp </w:t>
              <w:br/>
              <w:t>silnika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uruchomienia</w:t>
            </w:r>
          </w:p>
        </w:tc>
      </w:tr>
      <w:tr>
        <w:trPr>
          <w:trHeight w:val="799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GEN TCA11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ELLIMOTORI MJB400MB4-B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TU</w:t>
              <w:br/>
              <w:t>16V 2000 G6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-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wykonywanych czynności okresowych obejmuje wszelkie czynności przewidziane przez Producenta w DTR, a w szczególn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rok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oleju silnikowego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filtrów oleju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filtrów paliw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filtrów powietrz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płynu chłodniczego (co dwa lata od chwili uruchomienia)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</w:rPr>
        <w:t>kontrola połączeń śrubowych silnika, prądnicy, obudow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kontrola amortyzatorów antywibracyj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połączeń elast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kontrola zakotwienia agregatu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kontrola naciągu pasków klinow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sprawdzanie akumulatora rozruchowego i instalacji rozruchow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sprawdzenie układów zasilania w paliwo, smarowania i chłodzeni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rawdzenie układów rozruchu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uruchomienie zespołu w trybie ręcznym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ocena kultury pracy zespołu; sprawdzenie zespołu prądotwórczego pod względem płynności pracy, występowania stuków i nienormalnych drgań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kontrola napięć fazowych i międzyfazowych na biegu jałowym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częstotliwości / prędkości obrotow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pomiary napięć i prądów pod obciążeniem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sprawdzenie poprawności działania wentylacji i urządzeń odprowadzania spalin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yszczenie i przegląd wentylatorów,</w:t>
      </w:r>
    </w:p>
    <w:p>
      <w:pPr>
        <w:pStyle w:val="Default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skaźników kontrolno-pomiarowych,</w:t>
      </w:r>
    </w:p>
    <w:p>
      <w:pPr>
        <w:pStyle w:val="Default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zyszczenie chłodnicy,</w:t>
      </w:r>
    </w:p>
    <w:p>
      <w:pPr>
        <w:pStyle w:val="Default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grzałki bloku silnik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dwa przeglądy coroczne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również wymianę (robociznę), utylizację oraz transport uszkodzonych części i urządzeń, w przypadku awarii niepodlegających naprawie gwarancyjnej. Koszty wymienionych części i urządzeń pokrywa WCB EIT+ po akceptacji przedstawionej kalkul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yjazdu na miejsce awarii do 24 </w:t>
      </w:r>
      <w:r>
        <w:rPr>
          <w:rFonts w:cs="Times New Roman" w:ascii="Times New Roman" w:hAnsi="Times New Roman"/>
          <w:color w:val="000000"/>
        </w:rPr>
        <w:t>godzin w dni robocze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prace przy urządzeniu muszą być wykonywane przez wykwalikowany personel techniczny z odpowiednimi uprawnieniami po uprzednim zapoznaniu się z DTR urząd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zobligowany do sporządzenia protokołu z przeglądu wraz z wpisaniem usterek oraz zalec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czynności, które będą wykonywane przez Wykonawcę muszą być zgodne z wytycznymi Producenta przedmiotowych urządzeń, oraz nie mogą być podstawą do cofnięcia gwarancji Producenta. Do wykonywania prac objętych przedmiotem zamówienia konieczne jest posiadanie autoryzacji Producenta przedmiotowych urządz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estrzegania wewnętrznego Regulaminu WCB EIT+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zestrzegania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enia prac przez firmy zewnętrzne w obiektach Wrocławskiego Centrum Badań EIT + Sp. z o.o.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izacja obiektu: Wrocławskie Centrum Badań EIT+ Sp. z o.o., ul. Stabłowicka 147˗149,  54˗066 Wrocław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obowiązywania umowy: 12 miesięc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zystąpi do realizacji zamówienia w terminie do 7 dni od daty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rzedmiotem zadania nr 3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agregatu prądotwórczego na potrzeby budynku nr 9A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20"/>
        <w:gridCol w:w="1446"/>
        <w:gridCol w:w="1812"/>
        <w:gridCol w:w="1768"/>
        <w:gridCol w:w="1460"/>
      </w:tblGrid>
      <w:tr>
        <w:trPr>
          <w:trHeight w:val="85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, typ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oc awaryjna</w:t>
              <w:br/>
              <w:t>[kVA]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yp </w:t>
              <w:br/>
              <w:t>prądnicy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yp </w:t>
              <w:br/>
              <w:t>silnik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uruchomienia</w:t>
            </w:r>
          </w:p>
        </w:tc>
      </w:tr>
      <w:tr>
        <w:trPr>
          <w:trHeight w:val="799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S2250K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ECC ALTE </w:t>
              <w:br/>
              <w:t>ECO46-1L/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MITSUBISHI </w:t>
              <w:br/>
              <w:t>S16R-PTA A2-C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-1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wykonywanych czynności okresowych obejmuje wszelkie czynności przewidziane przez Producenta w DTR, a w szczególn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rok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oleju silnikowego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filtrów oleju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filtrów paliw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filtrów powietrz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ana płynu chłodniczego (co dwa lata od chwili uruchomienia)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</w:rPr>
        <w:t>kontrola połączeń śrubowych silnika, prądnicy, obudow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kontrola amortyzatorów antywibracyj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połączeń elast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zakotwienia agregatu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kontrola naciągu pasków klinow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sprawdzanie akumulatora rozruchowego i instalacji rozruchow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sprawdzenie układów zasilania w paliwo, smarowania i chłodzeni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rawdzenie układów rozruchu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uruchomienie zespołu w trybie ręcznym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ocena kultury pracy zespołu; sprawdzenie zespołu prądotwórczego pod względem płynności pracy, występowania stuków i nienormalnych drgań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kontrola napięć fazowych i międzyfazowych na biegu jałowym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rola częstotliwości / prędkości obrotow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pomiary napięć i prądów pod obciążeniem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sprawdzenie poprawności działania wentylacji i urządzeń odprowadzania spalin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yszczenie i przegląd wentylatorów,</w:t>
      </w:r>
    </w:p>
    <w:p>
      <w:pPr>
        <w:pStyle w:val="Default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skaźników kontrolno-pomiarowych,</w:t>
      </w:r>
    </w:p>
    <w:p>
      <w:pPr>
        <w:pStyle w:val="Default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zyszczenie chłodnicy,</w:t>
      </w:r>
    </w:p>
    <w:p>
      <w:pPr>
        <w:pStyle w:val="Default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grzałki bloku silnik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dwa przeglądy corocz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również wymianę (robociznę), utylizację oraz transport uszkodzonych części i urządzeń, w przypadku awarii niepodlegających naprawie gwarancyjnej. Koszty wymienionych części i urządzeń pokrywa WCB EIT+ po akceptacji przedstawionej kalkul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yjazdu na miejsce awarii do 24 </w:t>
      </w:r>
      <w:r>
        <w:rPr>
          <w:rFonts w:cs="Times New Roman" w:ascii="Times New Roman" w:hAnsi="Times New Roman"/>
          <w:color w:val="000000"/>
        </w:rPr>
        <w:t>godzin w dni robocze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prace przy urządzeniu muszą być wykonywane przez wykwalikowany personel techniczny z odpowiednimi uprawnieniami po uprzednim zapoznaniu się z DTR urząd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zobligowany do sporządzenia protokołu z przeglądu wraz z wpisaniem usterek oraz zaleceń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czynności, które będą wykonywane przez Wykonawcę muszą być zgodne z wytycznymi Producenta przedmiotowych urządzeń, oraz nie mogą być podstawą do cofnięcia gwarancji Producenta. Do wykonywania prac objętych przedmiotem zamówienia konieczne jest posiadanie autoryzacji Producenta przedmiotowych urządzeń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estrzegania wewnętrznego Regulaminu WCB EIT+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zestrzegania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enia prac przez firmy zewnętrzne w obiektach Wrocławskiego Centrum Badań EIT + Sp. z o.o.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izacja obiektu: Wrocławskie Centrum Badań EIT+ Sp. z o.o., ul. Stabłowicka 147˗149,  54˗066 Wrocław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obowiązywania umowy: 12 miesię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zystąpi do realizacji zamówienia w terminie do 7 dni od daty podpisania umow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rzedmiotem zadania nr 4 j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zasilaczy awaryjnych UPS na potrzeby budynku nr 1BC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0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95"/>
        <w:gridCol w:w="1825"/>
        <w:gridCol w:w="1408"/>
      </w:tblGrid>
      <w:tr>
        <w:trPr>
          <w:trHeight w:val="8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azwa, typ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Moc awaryjna</w:t>
              <w:br/>
              <w:t>[kVA]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 uruchomieni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Delta Power UPS NH+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x60kV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3.201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Delta Power Green Force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10kVA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3.201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Delta Power Amplon RT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kV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2.201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Eaton 51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3kVA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.201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APC Smart-UPS XL rack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,5kV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7.20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wykonywanych czynności okresowych obejmuje wszelkie czynności przewidziane przez Producenta w DTR, a w szczególn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½ rok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wszystkich elementów (w tym wentylatorów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izualn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występowania alarmów, oraz ich analiz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łączeń elektr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test pracy UPS z baterii, bypass elektroniczny, bypass ręczn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napięci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napięcia oraz rezystancji wewnętrznej akumu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rok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wszystkich elementów (w tym wentylatorów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izualn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występowania alarmów, oraz ich analiz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łączeń elektr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test pracy UPS z baterii, bypass elektroniczny, bypass ręczn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prądów i napięć na zaciskach UPSa (zas./wyj.)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dłączenie się do UPS w celu ściągnięcia historii, konfiguracji, statystyk i raport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alibracja i ewentualna konfiguracja UPS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rozkładu temperatur w pomieszczeniu bateri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napięcia oraz rezystancji wewnętrznej akumu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zabezpieczeń bateri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momentu dokręcenia połączeń śrubowych kabli siłow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enty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poprawności nastaw napięcia odcięcia, maksymalny prąd ładowania, końcowe napięcie ładowania baterii, napięcie pracy buforowej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dwa przeglądy coroczne, oraz jeden co pół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również wymianę (robociznę), utylizację oraz transport uszkodzonych części i urządzeń, w przypadku awarii niepodlegających naprawie gwarancyjnej. Koszty wymienionych części i urządzeń pokrywa WCB EIT+ po akceptacji przedstawionej kalkul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yjazdu na miejsce awarii do 24 </w:t>
      </w:r>
      <w:r>
        <w:rPr>
          <w:rFonts w:cs="Times New Roman" w:ascii="Times New Roman" w:hAnsi="Times New Roman"/>
          <w:color w:val="000000"/>
        </w:rPr>
        <w:t>godzin w dni robocz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prace przy urządzeniu muszą być wykonywane przez wykwalikowany personel techniczny z odpowiednimi uprawnieniami po uprzednim zapoznaniu się z DTR urząd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zobligowany do sporządzenia protokołu z przeglądu wraz z wpisaniem usterek oraz zalec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czynności, które będą wykonywane przez Wykonawcę muszą być zgodne z wytycznymi Producenta przedmiotowych urządzeń, oraz nie mogą być podstawą do cofnięcia gwarancji Producenta. Do wykonywania prac objętych przedmiotem zamówienia konieczne jest posiadanie autoryzacji Producenta przedmiotowych urządz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estrzegania wewnętrznego Regulaminu WCB EIT+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zestrzegania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enia prac przez firmy zewnętrzne w obiektach Wrocławskiego Centrum Badań EIT +  Sp. z o.o.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izacja obiektu: Wrocławskie Centrum Badań EIT+ Sp. z o.o., ul. Stabłowicka 147˗149,  54˗066 Wrocław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obowiązywania umowy: 12 miesię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zystąpi do realizacji zamówienia w terminie do 7 dni od daty podpisania umow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rzedmiotem zadania nr 5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zasilaczy awaryjnych UPS na potrzeby budynku nr 7 oraz 9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0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37"/>
        <w:gridCol w:w="1683"/>
        <w:gridCol w:w="1408"/>
      </w:tblGrid>
      <w:tr>
        <w:trPr>
          <w:trHeight w:val="8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azwa, typ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Moc awaryjna</w:t>
              <w:br/>
              <w:t>[kVA]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 uruchomieni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Astrid Titan Evo 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00kV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2.201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strid Thetys Evo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0kV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.201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strid Thetys Evo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x60kV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.201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Astrid Infinity Evo 3300 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0kV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2.20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wykonywanych czynności okresowych obejmuje wszelkie czynności przewidziane przez Producenta w DTR, a w szczególn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½ rok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wszystkich elementów (w tym wentylatorów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izualn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występowania alarmów, oraz ich analiz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łączeń elektr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test pracy UPS z baterii, bypass elektroniczny, bypass ręczn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napięci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napięcia oraz rezystancji wewnętrznej akumu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rok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wszystkich elementów (w tym wentylatorów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izualn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występowania alarmów, oraz ich analiz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łączeń elektr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test pracy UPS z baterii, bypass elektroniczny, bypass ręczn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prądów i napięć na zaciskach UPSa (zas./wyj.)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dłączenie się do UPS w celu ściągnięcia historii, konfiguracji, statystyk i raport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alibracja i ewentualna konfiguracja UPS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rozkładu temperatur w pomieszczeniu bateri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napięcia oraz rezystancji wewnętrznej akumu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zabezpieczeń bateri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momentu dokręcenia połączeń śrubowych kabli siłow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enty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poprawności nastaw napięcia odcięcia, maksymalny prąd ładowania, końcowe napięcie ładowania baterii, napięcie pracy buforowej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dwa przeglądy coroczne, oraz jeden co pół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również wymianę (robociznę), utylizację oraz transport uszkodzonych części i urządzeń, w przypadku awarii niepodlegających naprawie gwarancyjnej. Koszty wymienionych części i urządzeń pokrywa WCB EIT+ po akceptacji przedstawionej kalkul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yjazdu na miejsce awarii do 24 </w:t>
      </w:r>
      <w:r>
        <w:rPr>
          <w:rFonts w:cs="Times New Roman" w:ascii="Times New Roman" w:hAnsi="Times New Roman"/>
          <w:color w:val="000000"/>
        </w:rPr>
        <w:t>godzin w dni robocz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prace przy urządzeniu muszą być wykonywane przez wykwalikowany personel techniczny z odpowiednimi uprawnieniami po uprzednim zapoznaniu się z DTR u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zobligowany do sporządzenia protokołu z przeglądu wraz z wpisaniem usterek oraz zalec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czynności, które będą wykonywane przez Wykonawcę muszą być zgodne z wytycznymi Producenta przedmiotowych urządzeń, oraz nie mogą być podstawą do cofnięcia gwarancji Producenta. Do wykonywania prac objętych przedmiotem zamówienia konieczne jest posiadanie autoryzacji Producenta przedmiotowych urząd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estrzegania wewnętrznego Regulaminu WCB EIT+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zestrzegania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enia prac przez firmy zewnętrzne w obiektach Wrocławskiego Centrum Badań EIT +  Sp. z o.o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izacja obiektu: Wrocławskie Centrum Badań EIT+ Sp. z o.o., ul. Stabłowicka 147˗149,  54˗066 Wroc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obowiązywania umowy: 12 miesię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zystąpi do realizacji zamówienia w terminie do 7 dni od daty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rzedmiotem zadania nr 6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zasilaczy awaryjnych UPS na potrzeby budynku nr 9A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72"/>
        <w:gridCol w:w="1607"/>
        <w:gridCol w:w="1418"/>
      </w:tblGrid>
      <w:tr>
        <w:trPr>
          <w:trHeight w:val="8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azwa, typ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Moc awaryjna</w:t>
              <w:br/>
              <w:t>[kVA]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 uruchomieni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 xml:space="preserve">SOCOMEC Green Power 2.0 DELPHYS redundant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X500kV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7.201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 xml:space="preserve">SOCOMEC Green Power 2.0 MASTERYS redundant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X120kV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7.201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SOCOMEC Netys NRT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kV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3.201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SOCOMEC Netys NRT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5kVA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3.201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SOCOMEC Netys NRT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3kVA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3.201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wykonywanych czynności okresowych obejmuje wszelkie czynności przewidziane przez Producenta w DTR, a w szczególn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½ rok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wszystkich elementów (w tym wentylatorów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izualn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występowania alarmów, oraz ich analiz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łączeń elektr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test pracy UPS z baterii, bypass elektroniczny, bypass ręczn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napięci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napięcia oraz rezystancji wewnętrznej akumu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rok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wszystkich elementów (w tym wentylatorów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izualn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występowania alarmów, oraz ich analiz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łączeń elektr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test pracy UPS z baterii, bypass elektroniczny, bypass ręczn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prądów i napięć na zaciskach UPSa (zas./wyj.)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dłączenie się do UPS w celu ściągnięcia historii, konfiguracji, statystyk i raport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alibracja i ewentualna konfiguracja UPS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rozkładu temperatur w pomieszczeniu bateri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 napięcia oraz rezystancji wewnętrznej akumu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zabezpieczeń bateri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momentu dokręcenia połączeń śrubowych kabli siłow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enty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poprawności nastaw napięcia odcięcia, maksymalny prąd ładowania, końcowe napięcie ładowania baterii, napięcie pracy buforowej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dwa przeglądy coroczne, oraz jeden co pół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również wymianę (robociznę), utylizację oraz transport uszkodzonych części i urządzeń, w przypadku awarii niepodlegających naprawie gwarancyjnej. Koszty wymienionych części i urządzeń pokrywa WCB EIT+ po akceptacji przedstawionej kalkul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yjazdu na miejsce awarii do 24 </w:t>
      </w:r>
      <w:r>
        <w:rPr>
          <w:rFonts w:cs="Times New Roman" w:ascii="Times New Roman" w:hAnsi="Times New Roman"/>
          <w:color w:val="000000"/>
        </w:rPr>
        <w:t>godzin w dni robocz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prace przy urządzeniu muszą być wykonywane przez wykwalikowany personel techniczny z odpowiednimi uprawnieniami po uprzednim zapoznaniu się z DTR urząd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zobligowany do sporządzenia protokołu z przeglądu wraz z wpisaniem usterek oraz zalec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czynności, które będą wykonywane przez Wykonawcę muszą być zgodne z wytycznymi Producenta przedmiotowych urządzeń, oraz nie mogą być podstawą do cofnięcia gwarancji Producenta. Do wykonywania prac objętych przedmiotem zamówienia konieczne jest posiadanie autoryzacji Producenta przedmiotowych urządz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estrzegania wewnętrznego Regulaminu WCB EIT+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zestrzegania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enia prac przez firmy zewnętrzne w obiektach Wrocławskiego Centrum Badań EIT +  Sp. z o.o.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izacja obiektu: Wrocławskie Centrum Badań EIT+ Sp. z o.o., ul. Stabłowicka 147˗149,  54˗066 Wrocław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obowiązywania umowy: 12 miesię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zystąpi do realizacji zamówienia w terminie do 7 dni od daty podpisania umow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rzedmiotem zadania nr 7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oświetlenia awaryjnego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letny system centralnej baterii oświetlenia awaryjnego AWEX typ: CBN/1/1189/1, moc: 19,5kVA, liczba obsługiwanych opraw: 259szt, miejsce instalacji: budynek nr 7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letny system centralnej baterii oświetlenia awaryjnego AWEX typ: CBN/1/1328/1, moc: 27,5kVA, liczba obsługiwanych opraw: 442szt, miejsce instalacji: budynek nr 9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letny system oświetlenia awaryjnego AWEX (moduły akumulatorów zainstalowane w oprawach oświetleniowych), liczba obsługiwanych opraw: 681szt, miejsce instalacji: budynek nr 9A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wykonywanych czynności okresowych obejmuje wszelkie czynności przewidziane przez Producenta w DTR, a w szczególnośc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 co ½ roku: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oględziny akumu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ygnalizacji awarii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izualna elementów elektrycznych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) co rok: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oględziny akumu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ygnalizacji awarii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wizualna elementów elektrycznych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napięcia oraz pojemności akumulatorów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: praca w sieci, praca awaryjna, przełączanie urządzeń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centralki C-Rubic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ntrola źródeł światła w oprawach z modułem RS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błędów centralki C-Rubic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rzegląd stanu piktogramów opraw ewakuacyjnych kierunkowy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dwa przeglądy coroczne, oraz jeden co pół roku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również wymianę (robociznę), utylizację oraz transport uszkodzonych części i urządzeń, w przypadku awarii niepodlegających naprawie gwarancyjnej. Koszty wymienionych części i urządzeń pokrywa WCB EIT+ po akceptacji przedstawionej kalkulacji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yjazdu na miejsce awarii do 24 </w:t>
      </w:r>
      <w:r>
        <w:rPr>
          <w:rFonts w:cs="Times New Roman" w:ascii="Times New Roman" w:hAnsi="Times New Roman"/>
          <w:color w:val="000000"/>
        </w:rPr>
        <w:t>godzin w dni robocze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prace przy urządzeniu muszą być wykonywane przez wykwalikowany personel techniczny z odpowiednimi uprawnieniami po uprzednim zapoznaniu się z DTR urządz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zobligowany do sporządzenia protokołu z przeglądu wraz z wpisaniem usterek oraz zaleceń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czynności, które będą wykonywane przez Wykonawcę muszą być zgodne z wytycznymi Producenta przedmiotowych urządzeń, oraz nie mogą być podstawą do cofnięcia gwarancji Producenta. Do wykonywania prac objętych przedmiotem zamówienia konieczne jest posiadanie autoryzacji Producenta przedmiotowych urządzeń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estrzegania wewnętrznego Regulaminu WCB EIT+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zestrzegania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enia prac przez firmy zewnętrzne w obiektach Wrocławskiego Centrum Badań EIT +  Sp. z o.o.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izacja obiektu: Wrocławskie Centrum Badań EIT+ Sp. z o.o., ul. Stabłowicka 147˗149,  54˗066 Wrocław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obowiązywania umowy: 12 miesię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zystąpi do realizacji zamówienia w terminie do 7 dni od daty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rzedmiotem zadania nr 8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stacji transformatorowych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800"/>
      </w:tblGrid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8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azwa, typ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Stacja SN 20kV (R-3963) (wg schematu w załączeniu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SN 20kV EATON Xiria Sekcja 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SN 20kV EATON Xiria Sekcja 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Stacja Trafo ST0 (wg schematu w załączeniu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Transformator Imefy CRT 1250kVA - sekcja 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Transformator Imefy CRT 1250kVA - sekcja 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NN0 - sekcja 1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NN0 - sekcja 2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PW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TL1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TOZ9a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P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ateria kondensatorów DCRK 100kVA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Stacja Trafo ST1 (wg schematu w załączeniu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Transformator SEA TTR-C 1250kVA - sekcja 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6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Transformator SEA TTR-C 1250kVA - sekcja 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G7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SG1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9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SP1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SP2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ZTT1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2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TOZ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3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parat niskiego napięcia Schneider Electric Masterpact NW08-63, Micrologi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ernik parametrów elektrycznych Schneider Electric Power Logic PM82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utomat typu RZR Mikro 54203 do samoczynnego załączania napięcia rezerwoweg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6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utomat typu RZR Mikro 43202 do samoczynnego załączania napięcia rezerwoweg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7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ateria kondensatorów DCRK 200kVA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8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Elektroniczny regulator temperatury elektra etr-1550-e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9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Licznik watogodzin Schneider Electric iEM321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UPS Delta Power Amplon RT 6kV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1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Stacja Trafo ST2 (wg schematu w załączeniu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2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Transformator SEA TTR-C 2000kVA - sekcja 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3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Transformator SEA TTR-C 2000kVA - sekcja 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4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G9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5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SG1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6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SP1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7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TPW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8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ZTT2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9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parat niskiego napięcia Schneider Electric Masterpact NW08-63, Micrologi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0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ernik parametrów elektrycznych Schneider Electric Power Logic PM82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1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utomat typu RZR Mikro 21111 do samoczynnego załączania napięcia rezerwoweg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2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utomat typu RZR Mikro 43202 do samoczynnego załączania napięcia rezerwoweg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3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UPS Delta Power Amplon RT 6kV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4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ateria kondensatorów DCRK 300kVA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5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Zegar sterujący programowalny astronomiczny PCZ-534.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6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Elektroniczny regulator temperatury elektra etr-1550-e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7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Licznik watogodzin Schneider Electric iEM321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8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Stacja Trafo ST3 (wg schematu w załączeniu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Transformator Legrand TTA+RES 2000kVA - selkcja 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Transformator Legrand TTA+RES 2000kVA - selkcja 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1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G9a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2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SG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3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SP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4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TPW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5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TOZ9a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6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dzielnica RP (ZAE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7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parat niskiego napięcia Schneider Electric Masterpact NW08-63, Micrologi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8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ernik parametrów elektrycznych Schneider Electric Power Logic PM82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9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utomat typu RZR Mikro 21111 do samoczynnego załączania napięcia rezerwoweg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0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utomat typu RZR Mikro 43202 do samoczynnego załączania napięcia rezerwoweg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1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UPS Delta Power Amplon RT 6kV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Bateria kondensatorów ZeneX Legrand XL3 ZEBKD7350/25XL3 368kvar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wykonywanych czynności okresowych obejmuje wszelkie czynności przewidziane przez Producenta w DTR, a w szczególn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miesiąc: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ogólne pomieszczenia stacj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baterii kondens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działania oświetleni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zgodności położenia wskaźników aparatury łączeniow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prawności działania SZR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oraz czystości aparatur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instalacji uziemiając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szczegółowa weryfikacja stanu oraz nastaw układów pomiarowo-zabezpieczeniowych, termicznego zabezpieczenia transformatora, układu wentylacyjnego (chłodzenie pomieszczeń trafostacji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rozdzieln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wentyl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</w:rPr>
        <w:t>wykonywanie przeglądu termowizyjnego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o rok: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wszystkich elementów pomieszczenia stacj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specjalistyczne układów izolacyjnych transformatora, rozdzielni SN oraz głowic kablow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działania oświetlenia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zgodności położenia wskaźników aparatury łączeniowej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oraz czystości aparatur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instalacji uziemiając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prawności działania SZR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momentu dokręcenia śrub na zaciskach przyłączeniowych i odczepach transform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głośności pracy transformator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łączeń mostów szynow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konać pomiary obciążenia wszystkich faz transformatora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y rezystancji izolacji, rezystancji uziemień roboczych oraz skuteczności ochrony przeciwporażeniow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konawca wykona pomiary jak ww. pkt również w przypadkach, gdy będą wykonywane przez Niego prace przy urządzeniach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pleksowe pomiary transformatora (pomiary rezystancji izolacji, rezystancji czynnej uzwojeń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pleksowe pomiary rozdzielni SN (rezystancja izolacji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miary rezystancji uziemień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szczegółowa weryfikacja stanu oraz nastaw (wraz z kalibracją) układów pomiarowo-zabezpieczeniowych, termicznego zabezpieczenia transformatora, układu wentylacyjnego (chłodzenie pomieszczeń trafostacji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regulacja napięcia obwodu wtórnego transformatora - w razie potrzeb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serwis i kompleksowe pomiary rozdzieln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serwis wentylatorów przewietrzających stację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</w:rPr>
        <w:t>wykonywanie przeglądu termowizyjnego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adania okresowe dielektrycznego sprzętu BHP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- kompleksowy przegląd baterii kondensator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dwa przeglądy coroczne, oraz dziesięć przeglądów co miesiąc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zedmiotu zamówienia, zawiera również wymianę (robociznę), utylizację oraz transport uszkodzonych części i urządzeń, w przypadku awarii niepodlegających naprawie gwarancyjnej. Koszty wymienionych części i urządzeń pokrywa WCB EIT+ po akceptacji przedstawionej kalkul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yjazdu na miejsce awarii do 6 </w:t>
      </w:r>
      <w:r>
        <w:rPr>
          <w:rFonts w:cs="Times New Roman" w:ascii="Times New Roman" w:hAnsi="Times New Roman"/>
          <w:color w:val="000000"/>
        </w:rPr>
        <w:t xml:space="preserve">godzin w dni robocze i 12 godzin w dni woln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 momentu zgłoszenia (pogotowie serwisowe 24h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prace przy urządzeniu muszą być wykonywane przez wykwalikowany personel techniczny z odpowiednimi uprawnieniami po uprzednim zapoznaniu się z DTR urzą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Prace, których wykonywanie będzie wiązać się z wyłączeniem zasilania będą wykonywane w godzinach nocnych (od 16:00 do 6:00) lub dni wolne od pracy po uzgodnieniu terminu z Zamawiający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zobligowany do sporządzenia protokołu z przeglądu wraz z wpisaniem usterek oraz zalec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obligowany będzie do odnotowywania wszystkich wykonywanych czynności w dzienniku konserw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czynności, które będą wykonywane przez Wykonawcę muszą być zgodne z wytycznymi Producenta przedmiotowych urządzeń, oraz nie mogą być podstawą do cofnięcia gwarancji Produc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any będzie do przestrzegania wewnętrznego Regulaminu WCB EIT+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zestrzegania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enia prac przez firmy zewnętrzne w obiektach Wrocławskiego Centrum Badań EIT +  Sp. z o.o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izacja obiektu: Wrocławskie Centrum Badań EIT+ Sp. z o.o., ul. Stabłowicka 147˗149,  54˗066 Wrocław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obowiązywania umowy: 12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okresowego przeglądu techniczno-konserwacyjnego: do 10 dnia miesi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rzystąpi do realizacji zamówienia w terminie do 7 dni od daty podpisania umow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– schematy elektryczne do zadania nr 7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Times New Roman" w:ascii="Times New Roman" w:hAnsi="Times New Roman"/>
          <w:i/>
        </w:rPr>
        <w:t>Załącznik nr 2 – schematy elektryczne do zadania nr 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27" w:footer="65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2:00Z</dcterms:created>
  <dc:creator>deftone</dc:creator>
  <dc:description/>
  <cp:keywords/>
  <dc:language>en-US</dc:language>
  <cp:lastModifiedBy>Deployment</cp:lastModifiedBy>
  <cp:lastPrinted>2015-08-03T11:20:00Z</cp:lastPrinted>
  <dcterms:modified xsi:type="dcterms:W3CDTF">2015-08-25T12:46:00Z</dcterms:modified>
  <cp:revision>83</cp:revision>
  <dc:subject/>
  <dc:title/>
</cp:coreProperties>
</file>