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color w:val="000000"/>
          <w:sz w:val="22"/>
          <w:szCs w:val="22"/>
        </w:rPr>
        <w:t xml:space="preserve">Załącznik nr 2 B do SIWZ – Wzór Formularza Oferty - Część B Cz. </w:t>
      </w:r>
      <w:r>
        <w:rPr/>
        <w:t>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</w:t>
      </w:r>
      <w:bookmarkStart w:id="0" w:name="_GoBack"/>
      <w:bookmarkEnd w:id="0"/>
      <w:r>
        <w:rPr/>
        <w:t>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lektroporator umożliwiający pracę z liniami komórkowymi, komórkami macierzystymi, komórkami trudnymi do transfekcj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u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>Elektroporator umożliwiający pracę z liniami komórkowymi, komórkami macierzystymi, komórkami trudnymi do transfekcji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Elektroporator z akcesoriami umożliwiający pracę z liniami komórkowymi, komórkami macierzystymi, komórkami trudnymi do transfekcji. </w:t>
            </w:r>
            <w:r>
              <w:rPr>
                <w:rFonts w:cs="Arial"/>
                <w:color w:val="000000"/>
                <w:lang w:eastAsia="pl-PL"/>
              </w:rPr>
              <w:t>Elektroporacja in vitro, in vivo, ex vivo, in ovo, transfer genów, białek i leków. Target: komórki ssacze, tkanki , transfer jądrowy, protoplasty, podstawowe transformacje bakterii i drożdży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wnętrzny autotest po każdym włączeniu urząd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Napięcie wejściowe: 100 – 240 V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zas ładowania maksymalnie do 8 seku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ługość pulsu, co najmniej: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asięg 10us – 999 us w trybie LV / rozdz. 1 us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msec – 999 msec w trybie LV / rozdz. 1 msec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sec – 10 sec w trybie LV / rozdz. 0,1 sec</w:t>
            </w:r>
          </w:p>
          <w:p>
            <w:pPr>
              <w:pStyle w:val="Tekstpodstawowywcity2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10 us – 600 us w trybie HV / rozdz. 1 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kres napięcia, co najmniej: 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 – 500 V w trybie LV / rozdz. 1 V</w:t>
            </w:r>
          </w:p>
          <w:p>
            <w:pPr>
              <w:pStyle w:val="Tekstpodstawowywcity2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5 – 2500 V w trybie HV / rozdz. 5 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color w:val="000000"/>
              </w:rPr>
              <w:t>Interwał między pulsami: 100 msec – 10 s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/>
            </w:pPr>
            <w:r>
              <w:rPr>
                <w:rFonts w:cs="Arial"/>
                <w:color w:val="000000"/>
                <w:lang w:eastAsia="pl-PL"/>
              </w:rPr>
              <w:t>Temperatura pracy w zakresie co najmniej od 5 do 40</w:t>
            </w:r>
            <w:r>
              <w:rPr>
                <w:rFonts w:cs="Arial"/>
                <w:color w:val="000000"/>
                <w:vertAlign w:val="superscript"/>
                <w:lang w:eastAsia="pl-PL"/>
              </w:rPr>
              <w:t>o</w:t>
            </w:r>
            <w:r>
              <w:rPr>
                <w:rFonts w:cs="Arial"/>
                <w:color w:val="000000"/>
                <w:lang w:eastAsia="pl-PL"/>
              </w:rPr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yfrowy interfejs użytkownika, opcjonalnie sterowanie za pomocą sterownika nożn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Pojemność elektryczna do: LV – 4000 uF, HV – 111 uF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weta ze szczeliną 2 mm, objętość 40 – 400 ul – 10 sztuk</w:t>
            </w:r>
          </w:p>
          <w:p>
            <w:pPr>
              <w:pStyle w:val="Tekstpodstawowywcity2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weta ze szczeliną 1 mm, objętość 20 – 90 ul – 10 sztuk</w:t>
            </w:r>
          </w:p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weta ze szczeliną 4 mm, objętość 80 – 800 ul – 10 sztu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taw płytek 25- i 96-dołkowych – po 50 sztu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</w:rPr>
              <w:t xml:space="preserve">Statyw do płytek kompatybilny z elektroporatorem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2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.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spacing w:before="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0"/>
        <w:ind w:left="66" w:hanging="0"/>
        <w:jc w:val="center"/>
        <w:rPr/>
      </w:pPr>
      <w:r>
        <w:rPr/>
        <w:t>Załącznik nr 2 B do SIWZ – Wzór Formularza Oferty - Część B Cz. 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ofiliz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br/>
              <w:t>1 zesta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2,5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>, stołowy – 2 komplety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color w:val="000000"/>
          <w:sz w:val="20"/>
          <w:szCs w:val="20"/>
        </w:rPr>
        <w:t>Liofilizator o pojemności co najmniej 2,5 dm</w:t>
      </w:r>
      <w:r>
        <w:rPr>
          <w:rFonts w:cs="Tahoma" w:ascii="Tahoma" w:hAnsi="Tahoma"/>
          <w:i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color w:val="000000"/>
          <w:sz w:val="20"/>
          <w:szCs w:val="20"/>
        </w:rPr>
        <w:t>, stołowy – 2 komple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stołowe o wymiarach zewnętrznych w granicach: 40 x 60 cm (szer. x gł.)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wymrażacz o wydajności nie mniejszej niż 2,2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2,5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2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84°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prezentujący parametry pracy (temperatura, próżnia) oraz informujący o czasie od ostatniego serwisowania sprzę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temperatury w układzie wyświetlana w jednostkach °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1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gnalizacja graficzna osiągnięcia optymalnych warunków (wartość próżni i temperatury) przez system do rozpoczęcia procesu liofi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kolektora oraz komory pokryta teflon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Dźwiękowy i wizualny alarm w przypadku wzrostu temperatury, konieczności serwisowania pompy lub wykrycia wilgoci w kolektorze liofilizato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37"/>
        <w:gridCol w:w="2312"/>
      </w:tblGrid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4 portowy, umożliwiający podłączenie naczyń o średnicy szyjki ¾” oraz o średnicy szyjki ½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4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stołowy – 3 komple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color w:val="000000"/>
          <w:sz w:val="20"/>
          <w:szCs w:val="20"/>
        </w:rPr>
        <w:t>Liofilizator o pojemności co najmniej 4 dm</w:t>
      </w:r>
      <w:r>
        <w:rPr>
          <w:rFonts w:cs="Tahoma" w:ascii="Tahoma" w:hAnsi="Tahoma"/>
          <w:i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color w:val="000000"/>
          <w:sz w:val="20"/>
          <w:szCs w:val="20"/>
        </w:rPr>
        <w:t xml:space="preserve"> , stołowy – 3 komple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00"/>
        <w:gridCol w:w="2355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stołowe o wymiarach zewnętrznych w granicach: 60 x 65cm (szer. x gł.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2,5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 co najmniej 4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100°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8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zlokalizowany na ścianie frontowej aparatu prezentujący parametry pracy (temperatura, próżnia) oraz informujący o czasie od ostatniego serwisowania sprzęt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9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temperatury w układzie wyświetlana w jednostkach °C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kolektora oraz komory pokryta teflonem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03"/>
        <w:gridCol w:w="7"/>
        <w:gridCol w:w="2250"/>
        <w:gridCol w:w="6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. 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. 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Wyposażenie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stalowy posiadający co najmniej 12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4 portowy, umożliwiający podłączenie naczyń o średnicy szyjki ¾” oraz o średnicy szyjki ½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6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wolnostojący – 1 kompl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color w:val="000000"/>
          <w:sz w:val="20"/>
          <w:szCs w:val="20"/>
        </w:rPr>
        <w:t>Liofilizator o pojemności co najmniej 6 dm</w:t>
      </w:r>
      <w:r>
        <w:rPr>
          <w:rFonts w:cs="Tahoma" w:ascii="Tahoma" w:hAnsi="Tahoma"/>
          <w:i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color w:val="000000"/>
          <w:sz w:val="20"/>
          <w:szCs w:val="20"/>
        </w:rPr>
        <w:t xml:space="preserve"> , wolnostojący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43"/>
        <w:gridCol w:w="2309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o wymiarach zewnętrznych w granicach: 85 x 72 cm (szer. x gł.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4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6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84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zlokalizowany na ścianie frontowej aparatu prezentujący parametry pracy (temperatura, próżnia) oraz informujący o czasie od ostatniego serwisowania sprzęt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temperatury w układzie wyświetlana w jednostkach 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kolektora oraz komory pokryta teflon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Dźwiękowy i wizualny alarm w przypadku wzrostu temperatury, konieczności serwisowania pompy lub wykrycia wilgoci w kolektorze liofilizato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6"/>
        <w:gridCol w:w="2338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10 portowy, umożliwiający podłączenie naczyń o średnicy szyjki ¾” oraz o średnicy szyjki ½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12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wolnostojący – 1 kompl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Liofilizator o pojemności co najmniej 12 dm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, wolnostojący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43"/>
        <w:gridCol w:w="2309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o wymiarach zewnętrznych w granicach: 85 x 72 cm (szer. x gł.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4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12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84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zlokalizowany na ścianie frontowej aparatu prezentujący parametry pracy (temperatura, próżnia) oraz informujący o czasie od ostatniego serwisowania sprzęt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temperatury w układzie wyświetlana w jednostkach 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kolektora oraz komory pokryta teflonem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6"/>
        <w:gridCol w:w="2338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5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akrylowy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20 portowy, umożliwiający podłączenie naczyń o średnicy szyjki ¾” oraz o średnicy szyjki ½”,wyposażony w półki podtrzymujące naczy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18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wolnostojący – 1 kompl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Liofilizator o pojemności co najmniej 18 dm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, wolnostojący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46"/>
        <w:gridCol w:w="2306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.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o wymiarach zewnętrznych w granicach: 85 x 72 cm (szer. x gł.)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10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18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50°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prezentujący parametry pracy (temperatura, próżnia) oraz informujący o czasie od ostatniego serwisowania sprzę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</w:t>
            </w:r>
          </w:p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temperatury w układzie wyświetlana w jednostkach °C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kolektora oraz komory pokryta teflonem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a, dwustopniowa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-3 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160 l/m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jąca 3-pozycyjny zawór balastowy gaz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jąca filtr wylot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estawie z pompą co najmniej 4 litry olej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20 portowy, umożliwiający podłączenie naczyń o średnicy szyjki ¾” oraz o średnicy szyjki ½”, wyposażony w półki podtrzymujące naczy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Heading3"/>
        <w:spacing w:before="0" w:after="0"/>
        <w:ind w:left="567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Dodatkowe wyposażenie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co najmniej 40-portowy do liofilizacji w ampułkach – 3 sztuki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do liofilizacji w probówkach 2,0 ml – 3 sztu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skorupkowa stołowa do zamrażania próbek przed liofilizacją do naczyń o max. pojemności 1200 ml – 1 sztu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1/2”-1/2”, kątowy, ze stali nierdzewnej – 2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3/4”-3/4”, kątowy, ze stali nierdzewnej – 3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do ampułek – 4 zesta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ułki, 1 ml – 30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ułki, 5 ml – 30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liofilizacyjne, 40-50 ml – 2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80-100 ml – 2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150-200 ml – 1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250-300 ml – 1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500-600 ml – 1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900-1000 ml – 1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1200-1500 ml – 1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2000-2500 ml – 1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720" w:hanging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tabs>
          <w:tab w:val="clear" w:pos="454"/>
          <w:tab w:val="left" w:pos="680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Sterowanie i zbieranie danych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/>
          <w:i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, co najmniej takich jak: temperatury panującej w układzie wymrażacza, próżni panującej w systemie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 obudowie liofilizatora kontroler próżni z automatyczną i manualną regulacją próżni w zależności od fazy procesu liofilizac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29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3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I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omogenizator (młyn kriogeniczny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zesta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 xml:space="preserve"> Homogenizator (młyn kriogeniczny) – 3 zesta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 kriogeniczny umożliwiający rozdrabnianie, miksowanie, homogenizację i rozbijanie komórek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robnienie końcowe co najmniej 5 µ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owy czas rozdrabniania: chłodzenie do 10 min, mielenie około 1 m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umożliwia mielenie w naczyniach o poj. w zakresie 5-10, 25-30, 35-40 i 50-60 m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ęstości drgań w minimalnym zakresie 3 - 25 H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Cyfrowa regulacja czasu mielenia w minimalnym zakresie 10 s – 99 m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w granicach 400 x 400 x 600 m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na ciekły azot z systemem automatycznego napełni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egenda"/>
        <w:spacing w:before="0" w:after="0"/>
        <w:rPr/>
      </w:pPr>
      <w:r>
        <w:rPr/>
        <w:t>Dodatkowe 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-10 ml do młyna, ze stali nierdzewnej – 6 sztuk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25-30 ml do młyna, ze stali nierdzewnej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35-40 ml do młyna, ze stali nierdzewnej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0-60 ml do młyna, ze stali nierdzewnej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ulek ze stali nierdzewnej odpowiedni do naczy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-4 naczynia o poj. w zakresie 5-10 ml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/4/6 probówek 2 ml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ustawienia parametró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5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0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30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4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IV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Elektroniczny licznik komóre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sztu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Elektroniczny licznik komórek – 5 sztu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>
          <w:trHeight w:val="14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automatycznego zliczania komórek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anualna optymalizacja ostrości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Objętość hodowli konieczna do przeprowadzenia analizy nie większa niż 10 µl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System detekcji komórek martwych oparty o barwnik: co najmniej trypan blue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zliczenia komórek martwych i żywych w trakcie pojedynczej analiz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ożliwość zastosowania algorytmu umożliwiającego interpretację obrazu oraz detekcję komórek na podstawie ustawianych przez użytkownika parametrów kolistości i wielkości obiektów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determinacji analizowanych obrazów za pomocą nastawianego parametru wielkośc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Czas trwania zliczania nie dłuższy niż 30 sekund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kontroli jakości analizy poprzez umożliwienie wglądu w analizowany obraz z zaznaczonymi komórkami zinterpretowanymi jako żywe, martwe oraz cząstki będące zanieczyszczeniam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color w:val="000000"/>
                <w:lang w:eastAsia="pl-PL"/>
              </w:rPr>
              <w:t>Zakres mierzonych wielkości nie gorszy niż: 1x10</w:t>
            </w:r>
            <w:r>
              <w:rPr>
                <w:rFonts w:cs="Tahoma" w:ascii="Tahoma" w:hAnsi="Tahoma"/>
                <w:color w:val="000000"/>
                <w:vertAlign w:val="superscript"/>
                <w:lang w:eastAsia="pl-PL"/>
              </w:rPr>
              <w:t>4</w:t>
            </w:r>
            <w:r>
              <w:rPr>
                <w:rFonts w:cs="Tahoma" w:ascii="Tahoma" w:hAnsi="Tahoma"/>
                <w:color w:val="000000"/>
                <w:lang w:eastAsia="pl-PL"/>
              </w:rPr>
              <w:t xml:space="preserve"> – 1x10</w:t>
            </w:r>
            <w:r>
              <w:rPr>
                <w:rFonts w:cs="Tahoma" w:ascii="Tahoma" w:hAnsi="Tahoma"/>
                <w:color w:val="000000"/>
                <w:vertAlign w:val="superscript"/>
                <w:lang w:eastAsia="pl-PL"/>
              </w:rPr>
              <w:t>7</w:t>
            </w:r>
            <w:r>
              <w:rPr>
                <w:rFonts w:cs="Tahoma" w:ascii="Tahoma" w:hAnsi="Tahoma"/>
                <w:color w:val="000000"/>
                <w:lang w:eastAsia="pl-PL"/>
              </w:rPr>
              <w:t xml:space="preserve"> komórek/ml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System musi umożliwiać zliczanie komórek znajdujących się w zakresie wielkości co najmniej: 5–60 μm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Wbudowany kalkulator rozcieńczeń hodowli komórkowych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Urządzenie musi być przenośn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Urządzenie musi być sprawdzone pod kątem pracy z wieloma liniami komórkowymi, co najmniej z: A431, Adipose cells, CHO-M1, CHSE, COLO-205, COS-7, HASMC, HEK-293, HepG2, HL-60, HPAEC, HPASMC, HUVEC, J774(MMM), Jurkat, K-562, MCF-7, MRC-5, NIH/3T3, PC-12, SF-21, U-2 OS, U26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Urządzenie musi zapewniać możliwość analizy komórek drożdżowych (bez konieczności dyskryminacji komórek martwych i żywych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W skład  zestawu startowego powinno wchodzić co najmniej 100 komór do przeprowadzenia zliczeń komórek oraz barwnik Trypan Blu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8" w:hanging="578"/>
        <w:rPr/>
      </w:pPr>
      <w:r>
        <w:rPr/>
        <w:t>Sterowanie i zbieranie danych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63"/>
        <w:gridCol w:w="2316"/>
      </w:tblGrid>
      <w:tr>
        <w:trPr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urządzenia za pomocą wbudowanego ekranu dotykowego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ożliwość przeniesienia danych na komputer zewnętrzny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ożliwość obróbki danych na komputerze przynajmniej w postaci arkusza kalkulacyjneg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generowania raportów przynamniej w postaci plików .pdf z uwzględnieniem wartości liczbowych, histogramu wielkości oraz obrazu analizowanej hodow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generowania raportu przynajmniej w formacie pliku .pdf zawierające dane liczbowe dotyczące przeżywalności, zliczonych komórek martwych, zliczonych komórek żywotnych, histogram z zaznaczonymi klasami wielkości komórek martwych i żywych, obrazem na podstawie którego były przeprowadzone zliczania komór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optymalizacji parametrów według których następuje zliczanie komórek (średnica, kolistość, czułoś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zapisania parametrów według których następuje zliczanie komórek w postaci protokołów, które przy następnym zliczaniu mogą był łatwo zastosowa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Komunikacja z LIMS nie jest wymag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32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5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V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u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6600-6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4"/>
        </w:numPr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ok. 200 W – 1 sztuk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ahom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Główne funkcje urządzenia: </w:t>
      </w:r>
      <w:r>
        <w:rPr/>
        <w:t>Sonifikator ok. 200 W – 1 sztuk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9"/>
        <w:gridCol w:w="2007"/>
      </w:tblGrid>
      <w:tr>
        <w:trPr>
          <w:trHeight w:val="28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200 W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2 ml do 1 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10 % do 100 % amplitudy znamionowej końców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, tj. zmiana temperatury próbki, zużycie się końców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tj. zmiana gęstości prób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temperaturowa zdolna do pracy z sonifikator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dźwiękochłonna wyposażona w pręt statywu i uchwyt do mocowania konwertera, z regulowaną wysokością, nadająca się do pracy z końcówką zanurzeniow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Sterowanie i zbieranie danych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0"/>
        <w:gridCol w:w="2057"/>
      </w:tblGrid>
      <w:tr>
        <w:trPr/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umeryczny wyświetlacz prezentujący w czasie rzeczywisty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 pamięcią nie mniej niż: 9 programów użytkown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a praca impulsowa (pulser) z niezależnie ustawianymi czasami impulsu i przerwy w zakresie nie mniejszym niż: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y czas pracy w zakresie nie mniejszym niż:</w:t>
              <w:br/>
              <w:t>1s do 9 godz. 59 m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kontroler temperatury z ustawianym limitem nie mniejszym niż: od 0 do 100 °C zatrzymujący pracę generatora drgań w momencie przekroczenia zadanej temperatury próbki i wznawiający działanie aparatu po obniżeniu się temperatur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sondy temperaturow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zewnętrznego sterowania / monitor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posiada interfejsy umożliwiające zbieranie danych przez sieć komputerową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75"/>
        <w:gridCol w:w="2254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, limit temperatury)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ę próbki (przy podłączeniu sondy temperatury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numPr>
          <w:ilvl w:val="0"/>
          <w:numId w:val="34"/>
        </w:numPr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z sondą ok.100 W – 1 sztu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Sonifikator z sondą ok.1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100 W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do 150 m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20% do 100 % amplitudy znamionowej końców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wraz z uchwytem do mocowania konwertera na staty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a dźwiękochłonna wyposażona w pręt statywu i uchwyt do mocowania konwertera, z regulowaną wysokością, nadająca się do pracy z końcówką zanurzeniow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Średnice końcówek (minimum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44"/>
        <w:gridCol w:w="2336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apewniający wysoką precyzję i powtarzalność ustawie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a praca impulsowa (pulser) z niezależnie ustawianymi czasami impulsu i przerwy w zakresie nie mniejszym niż: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y czas pracy (timer) w zakresie nie mniejszym niż: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10 godz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np. zmiana gęstości prób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63"/>
        <w:gridCol w:w="2264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center"/>
        <w:rPr/>
      </w:pPr>
      <w:r>
        <w:rPr>
          <w:b/>
          <w:color w:val="000000"/>
          <w:u w:val="single"/>
        </w:rPr>
        <w:t>Sonifikator ok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70 W – 1 sztu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nifikator ok. 7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70 W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ml do 200 m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wykonane z tytan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Średnice końcówek (minimum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33" w:leader="none"/>
          <w:tab w:val="left" w:pos="7378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0" w:after="0"/>
        <w:rPr/>
      </w:pPr>
      <w:r>
        <w:rPr/>
        <w:t>Komora dźwiękoszczel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a na umieszczanie próbek o maksymalnej objętości nie mniejszej niż: 200 ml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wykonana ze stali nierdzew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ykonane z przezroczystego tworzy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wytłumiający odporny na działanie wo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lność tłumienia nie gorsza niż: - 20 d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 mocujący próbkę w komorze z regulowaną wysokości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cyfrow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wartości pulsacji w zakresie nie mniejszym niż: od 10 % do 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trzymywania stałej amplitud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czasu procesu w zakresie nie mniejszym niż od 1 s do 99 min, z dokładnością nie gorszą niż ± 1 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6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V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ARAMETRACH/ FUNKCJACH POSIADANYCH PRZEZ OFEROWANĄ APARATURĘ/URZĄDZENIA:</w:t>
      </w:r>
    </w:p>
    <w:p>
      <w:pPr>
        <w:pStyle w:val="Normal"/>
        <w:tabs>
          <w:tab w:val="clear" w:pos="454"/>
          <w:tab w:val="left" w:pos="54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wirówk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ompl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1120-8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Miniwirówki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53"/>
        <w:gridCol w:w="231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ówka na probówki ≤ 2 ml, nastołowa z rotorem na 12 probówek ≤ 2 ml typu Eppendorf i z 12 adapterami na probówki 0,2 ml – 44 szt.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otwieranie pokryw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Obroty maksymalne nie mniejsze niż: 13 400 rp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pieszenie odśrodkowe nie mniejsze niż: 12 000 x 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gar: pulsacyjne wirowanie lub ustawiane do 30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cisk umożliwiający krótkie wirowanie bez konieczności predefiniowania czasu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hałasu przy maksymalnej prędkości ≤ 50 d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osiągania maksymalnej prędkości nie dłuższy niż: 13 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hamowania z maksymalnej prędkości nie dłuższy niż: 16 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ada pokrywy uniemożliwiająca jej otwarcie w czasie pracy wirów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Alarm przegrzania i nadmiernej prędkości wirowania lub komunikat o awarii elektroniki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240" w:after="120"/>
        <w:ind w:left="576" w:hanging="576"/>
        <w:rPr/>
      </w:pPr>
      <w:r>
        <w:rPr/>
        <w:t>Elementy dodatk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53"/>
        <w:gridCol w:w="231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Rotor kątowy do 2 pasków mikroprobówek o poj. 0.2 ml – 10 szt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240" w:after="12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mikroprocesorowe z wyświetlaczem LCD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wiatura membranowa, zabezpieczająca przed zalanie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gulacji parametrów procesu takich jak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ędkość wirowania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spieszenie odśrodkowe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as wirow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aktualnych parametrów procesu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prędkość wirowania w rpm i konwersja do rcf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as pozostający do zakończenia wirow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ą wymagane interfejsy umożliwiające zbieranie danych przez sieć komputerową dostosowane do systemu typu LIM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  <w:r>
        <w:br w:type="page"/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21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i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.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0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7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cs="Tahoma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>
      <w:rFonts w:ascii="Times New Roman" w:hAnsi="Times New Roman" w:cs="Times New Roman"/>
      <w:b/>
      <w:bCs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3">
    <w:name w:val="Plan dokumentu Znak3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35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36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22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23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7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  <w:jc w:val="both"/>
    </w:pPr>
    <w:rPr>
      <w:color w:val="000000"/>
      <w:sz w:val="16"/>
      <w:szCs w:val="16"/>
      <w:lang w:val="de-DE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Poprawka3">
    <w:name w:val="Poprawka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24:00Z</dcterms:created>
  <dc:creator>Anna Grzegorzek</dc:creator>
  <dc:description/>
  <cp:keywords/>
  <dc:language>en-US</dc:language>
  <cp:lastModifiedBy>Wojtek</cp:lastModifiedBy>
  <cp:lastPrinted>2014-11-18T15:40:00Z</cp:lastPrinted>
  <dcterms:modified xsi:type="dcterms:W3CDTF">2015-05-19T23:18:00Z</dcterms:modified>
  <cp:revision>36</cp:revision>
  <dc:subject/>
  <dc:title>Załącznik nr 2</dc:title>
</cp:coreProperties>
</file>