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W przypadku zaoferowania dostawy w terminie dłuższym niż 10 dni roboczych oferta zostanie odrzucona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15), stosowanie do części na którą składamy ofertę.</w:t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5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związków chemicznych i analitycz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związków chemicznych i anali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72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53:00Z</dcterms:created>
  <dc:creator>deftone</dc:creator>
  <dc:description/>
  <cp:keywords/>
  <dc:language>en-US</dc:language>
  <cp:lastModifiedBy>R. Błaga</cp:lastModifiedBy>
  <cp:lastPrinted>2015-05-26T08:29:00Z</cp:lastPrinted>
  <dcterms:modified xsi:type="dcterms:W3CDTF">2015-05-26T06:36:00Z</dcterms:modified>
  <cp:revision>3</cp:revision>
  <dc:subject/>
  <dc:title/>
</cp:coreProperties>
</file>