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Zakup usługi serwisowania i konserwacji instalacji wentylacyjnych dla Wrocławskiego Centrum Badań EIT+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78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3710940" cy="584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1948"/>
                              <w:gridCol w:w="194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oszt czynno</w:t>
                                  </w: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erwis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03" w:hanging="0"/>
                                    <w:jc w:val="center"/>
                                    <w:rPr>
                                      <w:rFonts w:ascii="Times New Roman" w:hAnsi="Times New Roman" w:cs="Tahom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wrz-1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paź-1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lis-1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gru-1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sty-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lut-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mar-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kwi-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maj-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cze-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lip-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sier-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wrz-15 (opcjonalna wymiana filtrów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paź-15 (opcjonalna wymiana filtrów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lis-15 (opcjonalna wymiana filtrów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gru-15 (opcjonalna wymiana filtrów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sty-16 (opcjonalna wymiana filtrów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mar-16 (opcjonalna wymiana filtrów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kwi-16 (opcjonalna wymiana filtrów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maj-16 (opcjonalna wymiana filtrów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cze-16 (opcjonalna wymiana filtrów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lip-16 (opcjonalna wymiana filtrów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3" w:hanging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3" w:hanging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460.1pt;mso-wrap-distance-left:7.05pt;mso-wrap-distance-right:7.05pt;mso-wrap-distance-top:0pt;mso-wrap-distance-bottom:0pt;margin-top:11.15pt;mso-position-vertical-relative:text;margin-left:9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1948"/>
                        <w:gridCol w:w="194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Koszt czynno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  <w:lang w:eastAsia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serwisowych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03" w:hanging="0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wrz-1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paź-1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lis-1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gru-1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sty-1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lut-1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mar-1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kwi-1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maj-1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cze-1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lip-1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sier-1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wrz-15 (opcjonalna wymiana filtrów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paź-15 (opcjonalna wymiana filtrów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lis-15 (opcjonalna wymiana filtrów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gru-15 (opcjonalna wymiana filtrów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sty-16 (opcjonalna wymiana filtrów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mar-16 (opcjonalna wymiana filtrów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kwi-16 (opcjonalna wymiana filtrów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maj-16 (opcjonalna wymiana filtrów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cze-16 (opcjonalna wymiana filtrów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lip-16 (opcjonalna wymiana filtrów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3" w:hanging="0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3" w:hanging="0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(suma netto dla budynku 9A):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(suma brutto dla budynku 9A) za całość z należnym podatkiem od towarów i usług: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Zobowiązuję  się do stawienia się na miejscu awarii w ciągu ……. (należy wpisać 24 lub 7) godzin od momentu zgłos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6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ind w:left="709" w:hanging="283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bCs/>
          <w:color w:val="000000"/>
        </w:rPr>
        <w:t>13) Oświadczam/my, że posiadam/y autoryzacje na serwis urządzeń firm ClimaGold (centrale),</w:t>
      </w:r>
      <w:r>
        <w:rPr>
          <w:rFonts w:cs="Tahoma"/>
          <w:b/>
          <w:color w:val="000000"/>
          <w:lang w:eastAsia="pl-PL"/>
        </w:rPr>
        <w:t xml:space="preserve"> Venture Industries (wentylatory), Carel (nawilżacze parowe) i WILO (pompy obiegowe central) i zobowiązujemy się przedstawić kopie dokumentów potwierdzających autoryzacje przed podpisaniem umowy. </w:t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0"/>
          <w:szCs w:val="20"/>
          <w:lang w:val="pl-PL" w:eastAsia="pl-PL"/>
        </w:rPr>
      </w:pPr>
      <w:r>
        <w:rPr>
          <w:b w:val="false"/>
          <w:sz w:val="20"/>
          <w:szCs w:val="20"/>
          <w:lang w:val="pl-PL"/>
        </w:rPr>
        <w:t xml:space="preserve">Jednocześnie przyjmuję do wiadomości, że w przypadku nie dostarczenia w terminie dokumentów potwierdzających autoryzację, </w:t>
      </w:r>
      <w:r>
        <w:rPr>
          <w:b w:val="false"/>
          <w:sz w:val="20"/>
          <w:szCs w:val="20"/>
          <w:lang w:eastAsia="pl-PL"/>
        </w:rPr>
        <w:t>Zamawiający potraktuje to</w:t>
      </w:r>
      <w:r>
        <w:rPr>
          <w:b w:val="false"/>
          <w:sz w:val="20"/>
          <w:szCs w:val="20"/>
          <w:lang w:val="pl-PL" w:eastAsia="pl-PL"/>
        </w:rPr>
        <w:t>, jako odmowę</w:t>
      </w:r>
      <w:r>
        <w:rPr>
          <w:b w:val="false"/>
          <w:sz w:val="20"/>
          <w:szCs w:val="20"/>
          <w:lang w:eastAsia="pl-PL"/>
        </w:rPr>
        <w:t xml:space="preserve"> podpisania umowy na warunkach określonych w ofercie</w:t>
      </w:r>
      <w:r>
        <w:rPr>
          <w:b w:val="false"/>
          <w:sz w:val="20"/>
          <w:szCs w:val="20"/>
          <w:lang w:val="pl-PL" w:eastAsia="pl-PL"/>
        </w:rPr>
        <w:t xml:space="preserve"> i zatrzyma wadium</w:t>
      </w:r>
      <w:r>
        <w:rPr>
          <w:b w:val="false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ind w:left="709" w:hanging="283"/>
        <w:rPr>
          <w:rFonts w:cs="Tahoma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Tahoma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kup usługi serwisowania i konserwacji instalacji wentylacyjnych dla Wrocławskiego Centrum Badań EIT+.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78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>
          <w:rFonts w:cs="Tahoma"/>
          <w:color w:val="000000"/>
        </w:rPr>
        <w:t>P</w:t>
      </w:r>
      <w:r>
        <w:rPr/>
        <w:t>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kup usługi serwisowania i konserwacji instalacji wentylacyjnych dla Wrocławskiego Centrum Badań EIT+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78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Zakup usługi serwisowania i konserwacji instalacji wentylacyjnych dla Wrocławskiego Centrum Badań EIT+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Zakup usługi serwisowania i konserwacji instalacji wentylacyjnych dla Wrocławskiego Centrum Badań EIT+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 Wadium zostanie zatrzymane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ałącznik nr 8 do SIWZ – Wzór wykazu osób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</w:rPr>
        <w:t>Zakup usługi serwisowania i konserwacji instalacji wentylacyjnych dla Wrocławskiego Centrum Badań EIT+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ZZ-271-78-U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lang w:val="pl-PL"/>
    </w:rPr>
  </w:style>
  <w:style w:type="character" w:styleId="WW8Num36z1">
    <w:name w:val="WW8Num36z1"/>
    <w:qFormat/>
    <w:rPr>
      <w:rFonts w:ascii="Tahoma" w:hAnsi="Tahoma" w:eastAsia="Times New Roman" w:cs="Tahoma"/>
      <w:b w:val="false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>
      <w:rFonts w:ascii="Tahoma" w:hAnsi="Tahoma" w:eastAsia="Times New Roman" w:cs="Tahoma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deftone</dc:creator>
  <dc:description/>
  <cp:keywords/>
  <dc:language>en-US</dc:language>
  <cp:lastModifiedBy>WCB EIT+</cp:lastModifiedBy>
  <cp:lastPrinted>2011-09-07T20:09:00Z</cp:lastPrinted>
  <dcterms:modified xsi:type="dcterms:W3CDTF">2015-06-23T06:02:00Z</dcterms:modified>
  <cp:revision>25</cp:revision>
  <dc:subject/>
  <dc:title/>
</cp:coreProperties>
</file>