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 serwisowych infrastruktury technicznej budynków 1ABC, 7 i 9 w zakresie instalacji chłodu i gazów specjalnych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52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1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1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1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jc w:val="both"/>
        <w:rPr>
          <w:rFonts w:cs="Tahoma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CompAir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2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2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2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3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3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3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OrbitGaz Bytom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4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4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4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5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5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5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Swegon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6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6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6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Sabiana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7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7 (suma netto wszystkich serwisów i czynności dodatkowych)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7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8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8 (suma netto wszystkich serwisów i czynności dodatkowych)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8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Aermec Polska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9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9 (suma netto wszystkich serwisów i czynności dodatkowych)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9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świadczamy, że posiadamy autoryzację na wykonywanie napraw gwarancyjnych urządzeń firmy Emerson </w:t>
      </w:r>
      <w:r>
        <w:rPr>
          <w:rFonts w:cs="Tahoma"/>
          <w:b/>
          <w:color w:val="000000"/>
          <w:lang w:eastAsia="pl-PL"/>
        </w:rPr>
        <w:t>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10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netto za miesiąc (koszt wszystkich serwisów i czynności dodatkowych)</w:t>
      </w:r>
    </w:p>
    <w:p>
      <w:pPr>
        <w:pStyle w:val="Normal"/>
        <w:spacing w:before="0" w:after="0"/>
        <w:ind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brutto za miesiąc (koszt wszystkich serwisów i czynności dodatkowych)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10 (suma netto wszystkich serwisów i czynności dodatkowych)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10 (suma brutto wszystkich serwisów i czynności dodatkowych) za całość z należnym podatkiem od towarów i usług:</w:t>
      </w:r>
    </w:p>
    <w:p>
      <w:pPr>
        <w:pStyle w:val="Normal"/>
        <w:spacing w:before="0" w:after="0"/>
        <w:ind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iniejszym udzielam ……. (należy wpisać 6, 12 lub 24) miesięcznej gwarancji na wszystkie wykonane przeze mnie usługi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Oświadczamy, że posiadamy autoryzację na wykonywanie napraw gwarancyjnych urządzeń firmy Technoblock</w:t>
      </w:r>
      <w:r>
        <w:rPr>
          <w:rFonts w:cs="Tahoma"/>
          <w:b/>
          <w:color w:val="000000"/>
          <w:lang w:eastAsia="pl-PL"/>
        </w:rPr>
        <w:t xml:space="preserve"> i zobowiązujemy się przedstawić kopie dokumentów potwierdzających autoryzacje przed podpisaniem umowy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 xml:space="preserve">Jednocześnie przyjmuję do wiadomości, że w przypadku nie dostarczenia w terminie dokumentów potwierdzających autoryzację, </w:t>
      </w:r>
      <w:r>
        <w:rPr>
          <w:sz w:val="20"/>
          <w:szCs w:val="20"/>
          <w:lang w:eastAsia="pl-PL"/>
        </w:rPr>
        <w:t>Zamawiający potraktuje to</w:t>
      </w:r>
      <w:r>
        <w:rPr>
          <w:sz w:val="20"/>
          <w:szCs w:val="20"/>
          <w:lang w:val="pl-PL" w:eastAsia="pl-PL"/>
        </w:rPr>
        <w:t>, jako odmowę</w:t>
      </w:r>
      <w:r>
        <w:rPr>
          <w:sz w:val="20"/>
          <w:szCs w:val="20"/>
          <w:lang w:eastAsia="pl-PL"/>
        </w:rPr>
        <w:t xml:space="preserve"> podpisania umowy na warunkach określonych w ofercie. </w:t>
      </w:r>
    </w:p>
    <w:p>
      <w:pPr>
        <w:pStyle w:val="Normal"/>
        <w:autoSpaceDE w:val="false"/>
        <w:ind w:left="709" w:hanging="283"/>
        <w:rPr>
          <w:rFonts w:cs="Tahoma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cs="Tahoma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usług serwisowych infrastruktury technicznej budynków 1ABC, 7 i 9 w zakresie instalacji chłodu i gazów specjalnych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52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Zakup usług serwisowych infrastruktury technicznej budynków 1ABC, 7 i 9 w zakresie instalacji chłodu i gazów specjalnych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52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 serwisowych infrastruktury technicznej budynków 1ABC, 7 i 9 w zakresie instalacji chłodu i gazów specjalnych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Zakup usług serwisowych infrastruktury technicznej budynków 1ABC, 7 i 9 w zakresie instalacji chłodu i gazów specjalnych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</w:rPr>
        <w:t>Zakup usług serwisowych infrastruktury technicznej budynków 1ABC, 7 i 9 w zakresie instalacji chłodu i gazów specjalnych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Z-271-52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9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91425" cy="1074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WCB EIT+</cp:lastModifiedBy>
  <cp:lastPrinted>2014-11-28T11:05:00Z</cp:lastPrinted>
  <dcterms:modified xsi:type="dcterms:W3CDTF">2015-04-24T10:33:00Z</dcterms:modified>
  <cp:revision>69</cp:revision>
  <dc:subject/>
  <dc:title/>
</cp:coreProperties>
</file>