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 dla części 2-8, 10-18, 20-39 i 41-44 oraz 20 dni roboczych dla części 1, 9, 19 i 40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44), stosowanie do części na którą składamy ofertę.</w:t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i pozostałych akcesoriów laboratoryj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6-17T11:35:00Z</dcterms:modified>
  <cp:revision>13</cp:revision>
  <dc:subject/>
  <dc:title/>
</cp:coreProperties>
</file>