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before="0" w:after="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hd w:fill="EAF1DD" w:val="clear"/>
        <w:spacing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284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5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color w:val="000000"/>
          <w:lang w:val="en-US" w:eastAsia="en-US"/>
        </w:rPr>
      </w:pP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stawa wraz z montażem, uruchomieniem i instruktażem personelu, jednorazowego systemu do hodowli myszy oraz urządzeń drobnych na potrzeby laboratoriów WCB ElT+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, że wykonamy zamówienie do dnia 30.09.2015r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y, że na wykonanie przedmiotu zamówienia udzielamy 2/ 3/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lata  gwarancji zgodnie z kartą gwarancyjną, zgodnie z załącznikiem nr 3 do wzoru Umowy- Gwarancja i Serwis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adium zostało wniesione w formie ……………………………. w kwocie……….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 przypadku wniesienia wadium w formie gwarancji lub poręczeń: nr .................. w sytuacji gdy zaistnieje przesłanka do zatrzymania wadium określona w Dziale 11 pkt. 10 lub 11 SIWZ wskażemy podmiot, który na terenie Rzeczypospolitej Polskiej wykona żądanie Zamawiającego wynikające ze złożonej gwarancji lub potrąceń. Ponadto zobowiązujemy się do poniesienia wszelkich kosztów z tytułu wykonania gwarancji lub poręczeń i oświadczam(y), że nie będziemy z tego tytułu wnosić w stosunku do Zamawiającego żadnych roszczeń finans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dium wniesione w pieniądzu należy zwrócić na konto nr ……………………………………...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7 do SIWZ – Wzór Wykazu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KAZ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104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dostawy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701"/>
        <w:gridCol w:w="2126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(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dokładnie opisać w celu potwierdzenia spełnienia warunku opisanego w Rozdziale 8 pkt. 2 ppkt. 1) SIWZ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ozpoczęcie (data) – zakończenie (dat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odmiot na rzecz którego dostawy zostały wykonane,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i/>
          <w:color w:val="000000"/>
        </w:rPr>
        <w:t>W załączniku przedstawiam dowody potwierdzające, że powyższe dostawy zostały wykon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Ę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ahoma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104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</w:t>
      </w:r>
      <w:r>
        <w:rPr>
          <w:lang w:val="pl-PL"/>
        </w:rPr>
        <w:t>5</w:t>
      </w:r>
      <w:r>
        <w:rPr/>
        <w:t xml:space="preserve">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W przypadku braku wykreślenia przez Wykonawcę, Zamawiający przyjmie, że Wykonawca zaoferował </w:t>
      </w:r>
      <w:r>
        <w:rPr>
          <w:lang w:val="pl-PL"/>
        </w:rPr>
        <w:t>2</w:t>
      </w:r>
      <w:r>
        <w:rPr/>
        <w:t xml:space="preserve"> letni termin gwarancji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4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8z3">
    <w:name w:val="WW8Num18z3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lang w:val="pl-PL"/>
    </w:rPr>
  </w:style>
  <w:style w:type="character" w:styleId="WW8Num31z1">
    <w:name w:val="WW8Num31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ahoma" w:hAnsi="Tahoma" w:eastAsia="Times New Roman" w:cs="Tahoma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eastAsia="Times New Roman" w:cs="Tahoma"/>
      <w:color w:val="000000"/>
    </w:rPr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5z1">
    <w:name w:val="WW8Num55z1"/>
    <w:qFormat/>
    <w:rPr>
      <w:rFonts w:ascii="Tahoma" w:hAnsi="Tahoma" w:cs="Tahoma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4">
    <w:name w:val="WW8Num60z4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7z0">
    <w:name w:val="WW8Num67z0"/>
    <w:qFormat/>
    <w:rPr>
      <w:rFonts w:ascii="Symbol" w:hAnsi="Symbol" w:eastAsia="Times New Roman" w:cs="Tahoma"/>
    </w:rPr>
  </w:style>
  <w:style w:type="character" w:styleId="WW8Num68z0">
    <w:name w:val="WW8Num68z0"/>
    <w:qFormat/>
    <w:rPr>
      <w:rFonts w:ascii="Tahoma" w:hAnsi="Tahoma" w:cs="Tahoma"/>
      <w:b w:val="false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ahoma" w:hAnsi="Tahoma" w:eastAsia="Times New Roman" w:cs="Tahoma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7z1">
    <w:name w:val="WW8Num77z1"/>
    <w:qFormat/>
    <w:rPr>
      <w:i w:val="false"/>
    </w:rPr>
  </w:style>
  <w:style w:type="character" w:styleId="WW8Num77z3">
    <w:name w:val="WW8Num77z3"/>
    <w:qFormat/>
    <w:rPr>
      <w:b/>
      <w:sz w:val="22"/>
      <w:szCs w:val="22"/>
    </w:rPr>
  </w:style>
  <w:style w:type="character" w:styleId="WW8Num78z0">
    <w:name w:val="WW8Num78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Tahoma" w:hAnsi="Tahoma" w:cs="Tahoma"/>
      <w:i w:val="false"/>
      <w:strike w:val="false"/>
      <w:dstrike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1">
    <w:name w:val="WW8Num87z1"/>
    <w:qFormat/>
    <w:rPr>
      <w:rFonts w:ascii="Tahoma" w:hAnsi="Tahoma" w:cs="Tahoma"/>
      <w:b w:val="fals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Tahoma" w:hAnsi="Tahoma" w:eastAsia="Times New Roman" w:cs="Tahoma"/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5z1">
    <w:name w:val="WW8Num95z1"/>
    <w:qFormat/>
    <w:rPr>
      <w:rFonts w:cs="Times New Roman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5z0">
    <w:name w:val="WW8NumSt4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808284"/>
      <w:sz w:val="22"/>
      <w:szCs w:val="22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b/>
      <w:bCs/>
      <w:color w:val="808284"/>
      <w:lang w:val="en-US"/>
    </w:rPr>
  </w:style>
  <w:style w:type="character" w:styleId="Nagwek7Znak1">
    <w:name w:val="Nagłówek 7 Znak1"/>
    <w:qFormat/>
    <w:rPr>
      <w:color w:val="808284"/>
      <w:sz w:val="24"/>
      <w:szCs w:val="24"/>
      <w:lang w:val="en-US"/>
    </w:rPr>
  </w:style>
  <w:style w:type="character" w:styleId="Nagwek8Znak1">
    <w:name w:val="Nagłówek 8 Znak1"/>
    <w:qFormat/>
    <w:rPr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808284"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808284"/>
      <w:sz w:val="24"/>
      <w:szCs w:val="24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1:00Z</dcterms:created>
  <dc:creator>deftone</dc:creator>
  <dc:description/>
  <cp:keywords/>
  <dc:language>en-US</dc:language>
  <cp:lastModifiedBy>Jamroszczyk Marcin</cp:lastModifiedBy>
  <cp:lastPrinted>2015-05-15T14:58:00Z</cp:lastPrinted>
  <dcterms:modified xsi:type="dcterms:W3CDTF">2015-07-20T16:31:00Z</dcterms:modified>
  <cp:revision>2</cp:revision>
  <dc:subject/>
  <dc:title/>
</cp:coreProperties>
</file>