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before="0" w:after="0"/>
        <w:ind w:left="360" w:hanging="0"/>
        <w:rPr>
          <w:color w:val="000000"/>
          <w:sz w:val="22"/>
          <w:lang w:val="pl-PL"/>
        </w:rPr>
      </w:pPr>
      <w:r>
        <w:rPr>
          <w:color w:val="000000"/>
          <w:sz w:val="22"/>
        </w:rPr>
        <w:t xml:space="preserve">Załącznik nr </w:t>
      </w:r>
      <w:r>
        <w:rPr>
          <w:color w:val="000000"/>
          <w:sz w:val="22"/>
          <w:lang w:val="pl-PL"/>
        </w:rPr>
        <w:t>8</w:t>
      </w:r>
      <w:r>
        <w:rPr>
          <w:color w:val="000000"/>
          <w:sz w:val="22"/>
        </w:rPr>
        <w:t xml:space="preserve"> 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spacing w:before="0" w:after="0"/>
        <w:ind w:left="360" w:hanging="0"/>
        <w:rPr>
          <w:color w:val="000000"/>
          <w:sz w:val="22"/>
          <w:lang w:val="pl-PL"/>
        </w:rPr>
      </w:pPr>
      <w:r>
        <w:rPr>
          <w:sz w:val="22"/>
        </w:rPr>
        <w:t>Szczegółowe wymogi dotyczące procedury dostawczo-odbiorowej</w:t>
      </w:r>
    </w:p>
    <w:p>
      <w:pPr>
        <w:pStyle w:val="Normal"/>
        <w:jc w:val="center"/>
        <w:rPr>
          <w:rFonts w:cs="Tahoma"/>
          <w:b/>
          <w:b/>
          <w:color w:val="000000"/>
          <w:sz w:val="22"/>
          <w:lang w:val="pl-PL"/>
        </w:rPr>
      </w:pPr>
      <w:r>
        <w:rPr>
          <w:rFonts w:cs="Tahoma"/>
          <w:b/>
          <w:color w:val="000000"/>
          <w:sz w:val="22"/>
          <w:lang w:val="pl-PL"/>
        </w:rPr>
      </w:r>
    </w:p>
    <w:p>
      <w:pPr>
        <w:pStyle w:val="Normal"/>
        <w:spacing w:lineRule="auto" w:line="24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Niniejsza Specyfikacja precyzuje wymagania, jakie muszą zostać spełnione w zakresie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- procedury dostawczo-odbiorowej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lang w:eastAsia="de-DE"/>
        </w:rPr>
        <w:t xml:space="preserve">- dokumentacji w zakresie instrukcji pracy, konserwacji, części zamiennych, narzędzi i materiałów eksploatacyjnych dla dostawy urządzeń,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sporządzenia wykazu i przeprowadzenia instruktażu w zakresie obsługi urządzeń dla poszczególnych elementów wyposażenia laboratoryjnego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</w:t>
      </w:r>
      <w:r>
        <w:rPr>
          <w:rFonts w:eastAsia="Times New Roman" w:cs="Tahoma"/>
          <w:color w:val="000000"/>
          <w:lang w:eastAsia="de-DE"/>
        </w:rPr>
        <w:t>dokumentacji powykonawczej i dokumentacji przekazania do eksploatacji urządzeń, które zostaną zainstalowane w Dolnośląskim Centrum Materiałów i Biomateriałów Wrocławskim Centrum Badań EIT+, zwanym dalej WCB EIT+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</w:rPr>
        <w:t>- ramowej procedury postępowania przy odbiorze elementów wyposażenia aparatury naukowo-badawczej), która zostanie zainstalowana w WCB EIT+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. Ramowa procedura dostawczo-odbiorow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zczegółowy opis obowiązków Wykonawcy</w:t>
      </w:r>
    </w:p>
    <w:p>
      <w:pPr>
        <w:pStyle w:val="Normal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 pojęciem szczegółowego opisu obowiązków Wykonawcy rozumie się wszelkie działania/usługi, jakie Wykonawca winien prowadzić na rzecz Zamawiającego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 rozpoczęciem procedury dostawczo-odbiorowej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rozpocznie realizowanie Umowy z dniem jej podpisa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otrzyma od Zamawiającego zamówienie dostawcze, które rozpocznie procedurę dostawczo-odbiorową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ma obowiązek przeprowadzić kontrolę zapisów SIWZ wraz z załącznikami oraz Umowy wraz z załącznikami, w celu zapoznania się z warunkami realizowania procedury odbiorowej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ahoma"/>
          <w:color w:val="000000"/>
        </w:rPr>
        <w:t>Wykonawca będzie zobligowany do kontaktu elektronicznego, telefonicznego i osobistego z upoważnionym przedstawicielem Działu Dostaw i Wyposażenia Laboratoriów WCB EIT+, w celu dostarczenia do Zamawiającego wszystkich wytycznych dotyczących dokumentacji technicznej, dostawy, montażu, uruchomienia, testów i odbioru aparatury naukowo-badawczej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- o ile to konieczne - przeprowadzi spotkanie z Wykonawcą w celu sporządzenia protokołu przedinstalacyjn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obowiązany do posługiwania się wzorami dokumentów obowiązujących w Spółce Zamawiająceg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ma obowiązek współpracować z Zamawiającym przy planowaniu terminów dostaw, budowaniu harmonogramów dostaw, skoordynować pracę z innymi członkami Komisji Odbiorowej.</w:t>
      </w:r>
    </w:p>
    <w:p>
      <w:pPr>
        <w:pStyle w:val="Normal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rakcie prowadzenia procedury odbiorowo-dostawczej</w:t>
      </w:r>
    </w:p>
    <w:p>
      <w:pPr>
        <w:pStyle w:val="Normal"/>
        <w:spacing w:lineRule="auto" w:line="24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winien osobiście stawić się w miejscu dostawy. Jest również zobowiązany do czynnego uczestniczenia w dostawie oraz odbiorz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ierze pełną odpowiedzialność za sprawdzenie kompletności dostaw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winien zwrócić szczególną uwagę na dbałość o pomieszczenia, korytarze i inne mienie Zamawiającego. O wszystkich nieprawidłowościach Wykonawca winien niezwłocznie poinformować Zamawiając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ma obowiązek umówienia terminu dostawy ze wszystkimi członkami Komisji Odbiorowej.  Zamawiający ustali termin dostawy w taki sposób, aby nie zagrażał on wykonaniu pozostałych dostaw, bezpieczeństwu oraz możliwościach logistycznych siedziby Zamawiając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zobowiązany jest do przestrzegania zasad procedury odbioru, jej nadzorowania i powzięcia odpowiedzialności za prowadzone działania podczas jej przeprowadzania. Przy czym procedura odbiorowa obejmuje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ahoma"/>
          <w:color w:val="000000"/>
        </w:rPr>
        <w:t xml:space="preserve">- </w:t>
      </w:r>
      <w:r>
        <w:rPr>
          <w:rFonts w:cs="Tahoma"/>
          <w:bCs/>
          <w:color w:val="000000"/>
        </w:rPr>
        <w:t>Odbiór ilościowy</w:t>
      </w:r>
      <w:r>
        <w:rPr>
          <w:rFonts w:cs="Tahoma"/>
          <w:color w:val="000000"/>
        </w:rPr>
        <w:t xml:space="preserve"> i jakościowy dostarczonych urządzeń, okablowania, części i akcesoriów, nośników danych, certyfikatów, licencji, dokumentacji producenta, dokumentacji technicznej itp.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ahoma"/>
          <w:color w:val="000000"/>
        </w:rPr>
        <w:t xml:space="preserve">- </w:t>
      </w:r>
      <w:r>
        <w:rPr>
          <w:rFonts w:cs="Tahoma"/>
          <w:bCs/>
          <w:color w:val="000000"/>
        </w:rPr>
        <w:t>Testy kwalifikacyjne</w:t>
      </w:r>
      <w:r>
        <w:rPr>
          <w:rFonts w:cs="Tahoma"/>
          <w:color w:val="000000"/>
        </w:rPr>
        <w:t xml:space="preserve"> - odbiór dotyczący m.in. konfiguracji urządzeń i testów sprawdzających działanie tych urządzeń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ahoma"/>
          <w:bCs/>
          <w:color w:val="000000"/>
        </w:rPr>
        <w:t>- Końcowy odbiór prac</w:t>
      </w:r>
      <w:r>
        <w:rPr>
          <w:rFonts w:cs="Tahoma"/>
          <w:color w:val="000000"/>
        </w:rPr>
        <w:t xml:space="preserve"> - na podstawie protokołów odbioru ilościowego, odbioru jakościowego i testów akceptacyjnych zakończonych bez uwag zostanie przygotowany Protokół Odbioru Końcow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ahoma"/>
          <w:color w:val="000000"/>
        </w:rPr>
        <w:t>Wykonawca ma obowiązek uczestnictwa w odbiorze ilościowo – rzeczowym, polegającym na sprawdzeniu ilościowym kompletności wszystkich elementów dostawy (na podstawie SIWZ wraz z załącznikami) oraz ich stanu technicznego w momencie dostaw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winien podjąć wszelkie stosowne kroki i działania w kierunku pozytywnego zakończenia procedury odbiorowej, tj. w celu podpisania Protokołu Odbioru Końcowego - bez uwag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, gdy z przyczyn niezależnych od Zamawiającego, odbiór aparatury naukowo-badawczej nie jest możliwy, Wykonawca ma obowiązek niezwłocznie skontaktować się z Zamawiającym w celu opracowania rozwiązania prowadzącego do wyeliminowania problemu. Wszelkie działania podjęte przez Wykonawcę, a nieomówione wcześniej z Zamawiającym, w wyniku których nastąpiło niepożądane / niewłaściwe / niepomyślne dla Zamawiającego rozwiązanie, są niezgodne z treścią Umowy. Wykonawca w takim przypadku ponosi pełna odpowiedzialność, w tym również finansową za podjęte działania niezgodne z warunkami Zamawiająceg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tokoły muszą być podpisane przez przedstawicieli Zamawiającego i Wykonawcy. Dopiero podpisanie przez Wykonawcę i Zamawiającego Protokołu Odbioru Końcowego z adnotacją bez uwag upoważnia Wykonawcę do wystawienia faktury.</w:t>
      </w:r>
    </w:p>
    <w:p>
      <w:pPr>
        <w:pStyle w:val="Normal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Tahoma"/>
          <w:b/>
          <w:b/>
          <w:color w:val="000000"/>
          <w:lang w:eastAsia="de-DE"/>
        </w:rPr>
      </w:pPr>
      <w:r>
        <w:rPr>
          <w:rFonts w:eastAsia="Times New Roman" w:cs="Tahoma"/>
          <w:b/>
          <w:color w:val="000000"/>
          <w:lang w:eastAsia="de-DE"/>
        </w:rPr>
        <w:t xml:space="preserve">II. Dokumentacja techniczna oraz instrukcje pracy i konserwacji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Tahoma"/>
          <w:b/>
          <w:b/>
          <w:color w:val="000000"/>
          <w:lang w:eastAsia="de-DE"/>
        </w:rPr>
      </w:pPr>
      <w:r>
        <w:rPr>
          <w:rFonts w:eastAsia="Times New Roman" w:cs="Tahoma"/>
          <w:b/>
          <w:color w:val="000000"/>
          <w:lang w:eastAsia="de-DE"/>
        </w:rPr>
      </w:r>
    </w:p>
    <w:p>
      <w:pPr>
        <w:pStyle w:val="Normal"/>
        <w:spacing w:lineRule="auto" w:line="240" w:before="0" w:after="0"/>
        <w:ind w:left="426" w:right="22" w:hanging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Wykonawca urządzenia bądź systemu zobowiązany jest do przygotowania instrukcji obsługi oraz instrukcji pracy i konserwacji danego urządzenia oraz wszelkich innych dokumentów, w tym wytycznych przedinstalacyjnych wskazanych przez Zamawiającego, zgodnie z poniższymi wytycznymi:</w:t>
      </w:r>
    </w:p>
    <w:p>
      <w:pPr>
        <w:pStyle w:val="Normal"/>
        <w:spacing w:lineRule="auto" w:line="240" w:before="0" w:after="0"/>
        <w:ind w:left="540" w:right="22" w:hanging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right="22" w:hanging="36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  <w:t>Dokumentacja powinna zawierać wszystkie informacje dotyczące urządzenia, w tym dokumenty wymagane obowiązującymi przepisami PN oraz dyrektywami europejskimi. Instrukcje muszą być kompletne i uwzględniać całość urządzenia, układów sterujących, akcesoriów i elementów dodatkow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pl-PL"/>
        </w:rPr>
        <w:t>Dokumentacja musi zawierać wszystkie informacje niezbędne do transportu, przemieszczania, magazynowania, uruchomienia, eksploatacji, utrzymania w ruchu (konserwacji), wyłączenia z ruchu, demontażu, pozbywania się, jak również postępowania w sytuacjach awaryjnych. Informacje zawarte w dokumentacji powinny jednoznacznie definiować przeznaczenie urządzenia i zawierać instrukcje określające prawidłowe i bezpieczne użytkowanie. Powinny ostrzegać o zagrożeniach związanych z niedozwolonymi sposobami eksploat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right="22" w:hanging="36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eastAsia="de-DE"/>
        </w:rPr>
        <w:t xml:space="preserve">Wykonawca zobowiązany jest do przekazania Zamawiającemu wszystkich informacji niezbędnych do późniejszej eksploatacji, zgodnej z przeznaczeniem urzą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right="22" w:hanging="36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eastAsia="de-DE"/>
        </w:rPr>
        <w:t>Wykonawca dostarczy po trzy egzemplarze kompletnych instrukcji w zakresie eksploatacji i  konserwacji dla każdego urządzenia oraz systemu mechanicznego, elektrycznego lub elektronicznego. O wymogu tym zostaną poinformowani ich Producenci i/lub Podwykonawcy zaś wynikające stąd koszty zostaną uwzględnione w koszcie dostarczenia urządzenia lub system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right="22" w:hanging="36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eastAsia="pl-PL"/>
        </w:rPr>
        <w:t xml:space="preserve">Instrukcje oraz pozostałe dokumenty, winny być dostarczone do weryfikacji Zamawiającemu przed uruchomieniem dostawy. Wszelkie braki stwierdzone przez Zamawiającego w dostarczonych dokumentach zostaną uzupełnione przez Wykonawcę w ciągu 7 dni roboczych następujących po zawiadomieniu przez Zamawiającego o stwierdzonych brakach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80" w:after="0"/>
        <w:ind w:left="1353" w:right="22" w:hanging="360"/>
        <w:jc w:val="both"/>
        <w:rPr>
          <w:rFonts w:eastAsia="Times New Roman" w:cs="Tahoma"/>
          <w:strike/>
          <w:color w:val="000000"/>
          <w:lang w:val="de-DE" w:eastAsia="de-DE"/>
        </w:rPr>
      </w:pPr>
      <w:r>
        <w:rPr>
          <w:rFonts w:eastAsia="Times New Roman" w:cs="Tahoma"/>
          <w:color w:val="000000"/>
          <w:lang w:eastAsia="pl-PL"/>
        </w:rPr>
        <w:t xml:space="preserve">Wszystkie informacje wymagane niniejszą specyfikacją mają być dostarczone w formie wydrukowanej z ponumerowanymi stronam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3" w:right="22" w:hanging="36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  <w:t xml:space="preserve">Informacje te stanowić będą integralną część zakresu dostaw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ahoma"/>
          <w:color w:val="000000"/>
          <w:u w:val="single"/>
          <w:lang w:val="de-DE" w:eastAsia="de-DE"/>
        </w:rPr>
      </w:pPr>
      <w:r>
        <w:rPr>
          <w:rFonts w:eastAsia="Times New Roman" w:cs="Tahoma"/>
          <w:color w:val="000000"/>
          <w:u w:val="single"/>
          <w:lang w:val="de-DE" w:eastAsia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Tahoma"/>
          <w:color w:val="000000"/>
          <w:u w:val="single"/>
          <w:lang w:val="de-DE" w:eastAsia="de-DE"/>
        </w:rPr>
      </w:pPr>
      <w:r>
        <w:rPr>
          <w:rFonts w:eastAsia="Times New Roman" w:cs="Tahoma"/>
          <w:color w:val="000000"/>
          <w:u w:val="single"/>
          <w:lang w:val="de-DE" w:eastAsia="de-D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Wykonawca ma obowiązek określić, które czynności, w szczególności naprawy, przeglądy i regulacje muszą być wykonywane tylko przez niego lub przez autoryzowane punkty.</w:t>
      </w:r>
    </w:p>
    <w:p>
      <w:pPr>
        <w:pStyle w:val="Normal"/>
        <w:spacing w:lineRule="auto" w:line="240" w:before="120" w:after="12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right="22" w:hanging="0"/>
        <w:jc w:val="both"/>
        <w:rPr>
          <w:rFonts w:eastAsia="Times New Roman" w:cs="Tahoma"/>
          <w:b/>
          <w:b/>
          <w:color w:val="000000"/>
          <w:lang w:eastAsia="de-DE"/>
        </w:rPr>
      </w:pPr>
      <w:r>
        <w:rPr>
          <w:rFonts w:eastAsia="Times New Roman" w:cs="Tahoma"/>
          <w:b/>
          <w:color w:val="000000"/>
          <w:lang w:eastAsia="de-DE"/>
        </w:rPr>
        <w:t>III. Specyfikacja wymagań dotyczących instruktażu</w:t>
      </w:r>
    </w:p>
    <w:p>
      <w:pPr>
        <w:pStyle w:val="Normal"/>
        <w:spacing w:lineRule="auto" w:line="240"/>
        <w:jc w:val="both"/>
        <w:rPr>
          <w:rFonts w:eastAsia="Times New Roman" w:cs="Tahoma"/>
          <w:b/>
          <w:b/>
          <w:color w:val="000000"/>
          <w:lang w:eastAsia="de-DE"/>
        </w:rPr>
      </w:pPr>
      <w:r>
        <w:rPr>
          <w:rFonts w:eastAsia="Times New Roman" w:cs="Tahoma"/>
          <w:b/>
          <w:color w:val="00000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Wykonawca będzie odpowiedzialny za przekazanie niezbędnej wiedzy personelowi Zamawiającego w zakresie eksploatacji i konserwacji dostarczanego urządzeni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W uzgodnionych terminach podczas trwania procedury odbioru należy przeprowadzić instruktaż personelu laboratoryjnego w zakresie wykorzystania i prawidłowej obsługi urządzeń oraz konserwacji. Osoba przeprowadzająca instruktaż po jego przeprowadzeniu musi upewnić się, że szkolony personel posiadł odpowiednie kompetencje do obsługi danego urządzenia. Przeprowadzenie instruktażu z zakresu obsługi i konserwacji urządzenia jest jednym z warunków odbioru urządzenia i nie może zostać pominięte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keepLines/>
        <w:spacing w:lineRule="auto" w:line="240" w:before="80" w:after="120"/>
        <w:ind w:right="-6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1. Zakres instruktażu powinien obejmować minimum następujące zagadnienia: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budowa, działanie i obsługa urządzeń oraz jego poszczególnych części/podzespołów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uruchamianie urządzeń i ich regulacja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kalibracja/justowanie urządzeń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sposób przechowywania urządzeń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zapis i interpretacja wyników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zagrożenia wynikające z obsługi urządzeń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część praktyczna z m.in. wykonaniem testów potwierdzających sprawność urządzenia oraz zgodność parametrów z dostarczoną specyfikacją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postępowanie w przypadku awarii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naprawy, które mogą być przeprowadzone przez użytkownika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zabiegi konserwacyjne,</w:t>
      </w:r>
    </w:p>
    <w:p>
      <w:pPr>
        <w:pStyle w:val="Normal"/>
        <w:keepLines/>
        <w:tabs>
          <w:tab w:val="clear" w:pos="708"/>
          <w:tab w:val="left" w:pos="540" w:leader="none"/>
        </w:tabs>
        <w:spacing w:lineRule="auto" w:line="240" w:before="0" w:after="0"/>
        <w:ind w:right="-6" w:hanging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- zasady bezpieczeństw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 xml:space="preserve">Instruktaż może odbyć się po udokumentowanym zakończeniu instalacji i rozruchu urządzenia, w tym po zakończeniu testów kwalifikacji/odbiorowych, jeśli takie testy są wymagane. Instruktaż odbędzie się w siedzibie Zamawiającego. Personel prowadzący instruktaż musi posiadać wystarczające kwalifikacje, odpowiednio udokumentowane, jeśli wymaga tego prawo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val="de-DE" w:eastAsia="de-DE"/>
        </w:rPr>
      </w:pPr>
      <w:r>
        <w:rPr>
          <w:rFonts w:eastAsia="Times New Roman" w:cs="Tahoma"/>
          <w:color w:val="000000"/>
          <w:lang w:val="de-DE"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Zamawiający przedstawi zestawienie z informacją na temat ilości osób biorących udział w instruktażu z zakresu obsługi i konserwacji danego urządzenia. W przypadku przekroczenia maksymalnej ilości osób mogących brać udział w instruktażu Wykonawca zobowiązany będzie do przeprowadzenia takiej ilości instruktaży, jaka umożliwi przeinstruowanie całego potrzebnego personel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</w:r>
    </w:p>
    <w:p>
      <w:pPr>
        <w:pStyle w:val="Normal"/>
        <w:keepLines/>
        <w:spacing w:lineRule="auto" w:line="240" w:before="80" w:after="12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  <w:t>Instruktaż powinien zostać przeprowadzony zgodnie z obowiązującymi przepisami BHP i Polskimi Normami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lang w:eastAsia="de-DE"/>
        </w:rPr>
      </w:pPr>
      <w:r>
        <w:rPr>
          <w:rFonts w:eastAsia="Times New Roman" w:cs="Tahoma"/>
          <w:color w:val="000000"/>
          <w:lang w:eastAsia="de-DE"/>
        </w:rPr>
        <w:t>Wykonawca może zostać zobowiązany do przeprowadzenia drugiego instruktażu (odświeżająco - aktualizującego) w okresie do 6 miesięcy po odbiorze końcowym urządzenia. Termin instruktażu zostanie uzgodniony bezpośrednio z wyznaczonym przedstawicielem Zamawiającego minimum na 2 tygodnie przed planowanym instruktażem.</w:t>
      </w:r>
    </w:p>
    <w:p>
      <w:pPr>
        <w:pStyle w:val="Normal"/>
        <w:spacing w:lineRule="auto" w:line="240"/>
        <w:rPr>
          <w:rFonts w:eastAsia="Times New Roman" w:cs="Tahoma"/>
          <w:i/>
          <w:i/>
          <w:color w:val="000000"/>
          <w:lang w:eastAsia="de-DE"/>
        </w:rPr>
      </w:pPr>
      <w:r>
        <w:rPr>
          <w:rFonts w:eastAsia="Times New Roman" w:cs="Tahoma"/>
          <w:i/>
          <w:color w:val="000000"/>
          <w:lang w:eastAsia="de-DE"/>
        </w:rPr>
      </w:r>
    </w:p>
    <w:p>
      <w:pPr>
        <w:pStyle w:val="Normal"/>
        <w:spacing w:lineRule="auto" w:line="240" w:before="0" w:after="20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6295</wp:posOffset>
          </wp:positionH>
          <wp:positionV relativeFrom="paragraph">
            <wp:posOffset>-600075</wp:posOffset>
          </wp:positionV>
          <wp:extent cx="7555230" cy="10694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Calibri" w:cs="Tahoma"/>
      <w:bCs w:val="false"/>
      <w:color w:val="000000"/>
      <w:kern w:val="2"/>
      <w:sz w:val="23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3:00Z</dcterms:created>
  <dc:creator>HP7</dc:creator>
  <dc:description/>
  <cp:keywords/>
  <dc:language>en-US</dc:language>
  <cp:lastModifiedBy>Anita Fornalczyk</cp:lastModifiedBy>
  <cp:lastPrinted>2014-09-02T13:25:00Z</cp:lastPrinted>
  <dcterms:modified xsi:type="dcterms:W3CDTF">2015-04-16T13:39:00Z</dcterms:modified>
  <cp:revision>5</cp:revision>
  <dc:subject/>
  <dc:title>Szczegółowe wymogi dotyczące procedury dostawczo-odbiorowej</dc:title>
</cp:coreProperties>
</file>