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 xml:space="preserve">Załącznik nr </w:t>
      </w:r>
      <w:r>
        <w:rPr>
          <w:rFonts w:cs="Calibri" w:ascii="Calibri" w:hAnsi="Calibri"/>
          <w:sz w:val="24"/>
          <w:szCs w:val="24"/>
          <w:lang w:val="pl-PL"/>
        </w:rPr>
        <w:t>7</w:t>
      </w:r>
      <w:r>
        <w:rPr>
          <w:rFonts w:cs="Calibri" w:ascii="Calibri" w:hAnsi="Calibri"/>
          <w:sz w:val="24"/>
          <w:szCs w:val="24"/>
        </w:rPr>
        <w:t xml:space="preserve"> – Wzór umowy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i/>
          <w:i/>
          <w:color w:val="7030A0"/>
          <w:sz w:val="16"/>
          <w:szCs w:val="16"/>
        </w:rPr>
      </w:pPr>
      <w:r>
        <w:rPr>
          <w:rFonts w:cs="Tahoma"/>
          <w:b/>
          <w:i/>
          <w:color w:val="7030A0"/>
          <w:sz w:val="16"/>
          <w:szCs w:val="16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b/>
          <w:b/>
          <w:color w:val="5F497A"/>
        </w:rPr>
      </w:pPr>
      <w:r>
        <w:rPr>
          <w:b/>
          <w:bCs/>
          <w:i/>
          <w:iCs/>
          <w:color w:val="7030A0"/>
          <w:sz w:val="16"/>
          <w:szCs w:val="16"/>
        </w:rPr>
        <w:t>W przypadku, gdy jako najkorzystniejsza zostanie wybrana oferta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, będącego czynnym podatnikiem VAT UE, który na podstawie odrębnych przepisów nie jest zobowiązany do uiszczania podatku VAT na terytorium Rzeczypospolitej Polskiej, a cena jego oferty nie zawiera podatku VAT (ani krajowego, ani polskiego) zwrot „brutto” zastąpiony zostanie zwrotem „netto”, a dodatkowo w §4 ust. 1 zostanie wykreślony zapis „powiększona o należny podatek VAT, to jest łącznie ……………………. PLN (słownie: …………………………. PLN) brutto” w §6 ust.1 wykreślone sformułowanie: „zawierające należny podatek VAT w wysokości zgodnej z obowiązującymi przepisami prawa polskiego” oraz analogicznie w załącznikach do Umowy</w:t>
      </w:r>
      <w:r>
        <w:rPr>
          <w:b/>
          <w:bCs/>
          <w:i/>
          <w:iCs/>
          <w:color w:val="5F497A"/>
          <w:sz w:val="16"/>
          <w:szCs w:val="16"/>
        </w:rPr>
        <w:t xml:space="preserve">, </w:t>
      </w:r>
      <w:r>
        <w:rPr>
          <w:rFonts w:cs="Tahoma"/>
          <w:b/>
          <w:i/>
          <w:color w:val="5F497A"/>
          <w:sz w:val="16"/>
          <w:szCs w:val="16"/>
        </w:rPr>
        <w:t>a także zostaną wykreślone zapisy dotyczące Załącznika nr 7 do Umowy.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color w:val="000000"/>
          <w:sz w:val="24"/>
          <w:szCs w:val="24"/>
        </w:rPr>
        <w:t>UMOWA WCB/…./…./201</w:t>
      </w:r>
      <w:r>
        <w:rPr>
          <w:rFonts w:cs="Tahoma" w:ascii="Tahoma" w:hAnsi="Tahoma"/>
          <w:i w:val="false"/>
          <w:color w:val="000000"/>
          <w:sz w:val="24"/>
          <w:szCs w:val="24"/>
          <w:lang w:val="pl-PL"/>
        </w:rPr>
        <w:t>5 (zwana dalej: „Umową”)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 xml:space="preserve">nr sprawy: </w:t>
      </w:r>
      <w:r>
        <w:rPr>
          <w:rFonts w:cs="Tahoma"/>
          <w:b/>
          <w:bCs/>
          <w:color w:val="000000"/>
        </w:rPr>
        <w:t xml:space="preserve">ZZ-271-40-D-PN/2015  </w:t>
      </w:r>
      <w:r>
        <w:rPr>
          <w:rFonts w:cs="Tahoma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l-PL"/>
        </w:rPr>
        <w:t>na d</w:t>
      </w:r>
      <w:r>
        <w:rPr>
          <w:rStyle w:val="StrongEmphasis"/>
          <w:rFonts w:cs="Tahoma"/>
          <w:color w:val="000000"/>
          <w:sz w:val="24"/>
          <w:szCs w:val="24"/>
        </w:rPr>
        <w:t xml:space="preserve">ostawę (wraz z montażem, uruchomieniem i instruktażem personelu) aparatury naukowo-badawczej, fabrycznie nowej i kompletnej do budynku </w:t>
        <w:br/>
        <w:t>nr 9, z podziałem na 6 części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warta we Wrocławiu dnia ................. pomiędzy: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 xml:space="preserve">Wrocławskim Centrum Badań EIT + Sp. z o. o. </w:t>
      </w:r>
      <w:r>
        <w:rPr>
          <w:rFonts w:cs="Tahoma"/>
          <w:color w:val="000000"/>
        </w:rPr>
        <w:t xml:space="preserve">z siedzibą we Wrocławiu, przy ul. Stabłowickiej 147, 54-066 Wrocław, wpisaną do rejestru przedsiębiorców Krajowego Rejestru Sądowego, prowadzonego przez Sąd Rejonowy dla Wrocławia-Fabrycznej we Wrocławiu, VI Wydział Gospodarczy Krajowego Rejestru Sądowego pod numerem KRS 0000300736, posiadającą numer identyfikacji podatkowej NIP 894-293-00-22 oraz numer statystyczny REGON 020671635, z kapitałem zakładowym w wysokości 67 934 000,00 PLN (słownie: sześćdziesiąt siedem milionów dziewięćset trzydzieści cztery tysiące złotych), reprezentowaną przez </w:t>
      </w:r>
      <w:r>
        <w:rPr>
          <w:rFonts w:cs="Tahoma"/>
          <w:b/>
          <w:color w:val="000000"/>
        </w:rPr>
        <w:t>……………………………………………………………..</w:t>
      </w:r>
      <w:r>
        <w:rPr>
          <w:rFonts w:cs="Tahoma"/>
          <w:color w:val="000000"/>
        </w:rPr>
        <w:t xml:space="preserve"> oraz </w:t>
      </w:r>
      <w:r>
        <w:rPr>
          <w:rFonts w:cs="Tahoma"/>
          <w:b/>
          <w:color w:val="000000"/>
        </w:rPr>
        <w:t>…………………………………………..</w:t>
      </w:r>
      <w:r>
        <w:rPr>
          <w:rFonts w:cs="Tahoma"/>
          <w:color w:val="000000"/>
        </w:rPr>
        <w:t xml:space="preserve">, zwaną  dalej: </w:t>
      </w:r>
      <w:r>
        <w:rPr>
          <w:rFonts w:cs="Tahoma"/>
          <w:b/>
          <w:color w:val="000000"/>
        </w:rPr>
        <w:t>„Zamawiającym”,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a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</w:t>
      </w:r>
      <w:r>
        <w:rPr>
          <w:rFonts w:cs="Tahoma"/>
          <w:color w:val="000000"/>
        </w:rPr>
        <w:t xml:space="preserve">.., </w:t>
      </w:r>
      <w:r>
        <w:rPr>
          <w:rFonts w:cs="Tahoma"/>
          <w:color w:val="000000"/>
          <w:kern w:val="2"/>
          <w:lang w:eastAsia="hi-IN" w:bidi="hi-IN"/>
        </w:rPr>
        <w:t>zwaną/zwanym  dalej: „</w:t>
      </w:r>
      <w:r>
        <w:rPr>
          <w:rFonts w:cs="Tahoma"/>
          <w:b/>
          <w:bCs/>
          <w:color w:val="000000"/>
          <w:kern w:val="2"/>
          <w:lang w:eastAsia="hi-IN" w:bidi="hi-IN"/>
        </w:rPr>
        <w:t>Wykonawcą”</w:t>
      </w:r>
      <w:r>
        <w:rPr>
          <w:rFonts w:cs="Tahoma"/>
          <w:color w:val="000000"/>
          <w:kern w:val="2"/>
          <w:lang w:eastAsia="hi-IN" w:bidi="hi-IN"/>
        </w:rPr>
        <w:t>,</w:t>
      </w:r>
    </w:p>
    <w:p>
      <w:pPr>
        <w:pStyle w:val="Normal"/>
        <w:widowControl w:val="false"/>
        <w:spacing w:lineRule="auto" w:line="240" w:before="0" w:after="0"/>
        <w:rPr>
          <w:rFonts w:cs="Tahoma"/>
          <w:color w:val="000000"/>
          <w:kern w:val="2"/>
          <w:lang w:eastAsia="hi-IN" w:bidi="hi-IN"/>
        </w:rPr>
      </w:pPr>
      <w:r>
        <w:rPr>
          <w:rFonts w:cs="Tahoma"/>
          <w:color w:val="000000"/>
          <w:kern w:val="2"/>
          <w:lang w:eastAsia="hi-IN" w:bidi="hi-IN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>zwanymi  dalej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 xml:space="preserve">łącznie: </w:t>
      </w:r>
      <w:r>
        <w:rPr>
          <w:rFonts w:cs="Tahoma"/>
          <w:b/>
          <w:color w:val="000000"/>
        </w:rPr>
        <w:t xml:space="preserve">„Stronami” </w:t>
      </w:r>
      <w:r>
        <w:rPr>
          <w:rFonts w:cs="Tahoma"/>
          <w:color w:val="000000"/>
        </w:rPr>
        <w:t xml:space="preserve">lub pojedynczo </w:t>
      </w:r>
      <w:r>
        <w:rPr>
          <w:rFonts w:cs="Tahoma"/>
          <w:b/>
          <w:color w:val="000000"/>
        </w:rPr>
        <w:t>„Stroną”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4546" w:leader="underscore"/>
        </w:tabs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eambuł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40" w:hanging="440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>Niniejsza Umowa jest współfinansowana z następującego projektu: „</w:t>
      </w:r>
      <w:r>
        <w:rPr>
          <w:rFonts w:cs="Tahoma"/>
          <w:b/>
          <w:color w:val="000000"/>
        </w:rPr>
        <w:t>Dolnośląskie Centrum Materiałów i Biomateriałów Wrocławskie Centrum Badań EIT+</w:t>
      </w:r>
      <w:r>
        <w:rPr>
          <w:rFonts w:cs="Tahoma"/>
          <w:color w:val="000000"/>
        </w:rPr>
        <w:t xml:space="preserve">”, realizowanego na podstawie umowy nr POIG.02.02.00-02.001/09 w ramach Programu Operacyjnego Innowacyjna Gospodarka – działanie 2.2 </w:t>
      </w:r>
      <w:r>
        <w:rPr>
          <w:color w:val="000000"/>
        </w:rPr>
        <w:t xml:space="preserve">- Wsparcie tworzenia wspólnej infrastruktury badawczej jednostek naukowych, </w:t>
      </w:r>
      <w:r>
        <w:rPr>
          <w:rFonts w:cs="Tahoma"/>
          <w:color w:val="000000"/>
        </w:rPr>
        <w:t>współfinansowanego ze środków Unii Europejskiej z Europejskiego Funduszu Rozwoju Regionalnego w ramach Programu Operacyjnego Innowacyjna Gospodark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40" w:hanging="440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 xml:space="preserve">Niniejsza Umowa została zawarta w wyniku przeprowadzonego postępowania o udzielenie zamówienia publicznego o nr </w:t>
      </w:r>
      <w:r>
        <w:rPr>
          <w:rFonts w:cs="Tahoma"/>
          <w:b/>
          <w:bCs/>
          <w:color w:val="000000"/>
        </w:rPr>
        <w:t xml:space="preserve">ZZ-271-40-D-PN/2015  </w:t>
      </w:r>
      <w:r>
        <w:rPr>
          <w:rFonts w:cs="Tahoma"/>
          <w:color w:val="000000"/>
        </w:rPr>
        <w:t xml:space="preserve"> w trybie przetargu nieograniczonego, ogłoszonego w Urzędzie Publikacji Unii Europejskiej pod nr ..........................., o wartości przekraczającej kwoty określone w przepisach wydanych na podstawie art. 11 ust. 8 ustawy z dnia 29.01.2004r. - Prawo zamówień publicznych (tekst jedn. Dz. U. z 2013 r., poz. 907 z późn. zm.) zwanej w dalszej treści Umowy Ustawą Pzp, oraz zgodnie z art. 39 ustawy Pzp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§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olor w:val="000000"/>
        </w:rPr>
        <w:t>Definicje</w:t>
      </w:r>
    </w:p>
    <w:p>
      <w:pPr>
        <w:pStyle w:val="Standard"/>
        <w:widowControl/>
        <w:autoSpaceDE w:val="true"/>
        <w:jc w:val="both"/>
        <w:rPr>
          <w:rFonts w:ascii="Calibri" w:hAnsi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W treści niniejszej Umowy i w Załącznikach do niej następujące słowa i określenia należy rozumieć jak podano poniżej. Są one pisane wielką literą w celu podkreślenia, że są pojęciami zdefiniowanymi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40" w:hanging="440"/>
        <w:jc w:val="both"/>
        <w:rPr/>
      </w:pPr>
      <w:r>
        <w:rPr>
          <w:rFonts w:cs="Tahoma"/>
          <w:b/>
          <w:color w:val="000000"/>
        </w:rPr>
        <w:t>Umowa</w:t>
      </w:r>
      <w:r>
        <w:rPr>
          <w:rFonts w:cs="Tahoma"/>
          <w:color w:val="000000"/>
        </w:rPr>
        <w:t xml:space="preserve"> - oznacza niniejszą Umowę, zawartą pomiędzy Wykonawcą a Zamawiającym, wraz z Załącznikami oraz Specyfikacją Istotnych Warunków Zamówienia, zwaną dalej „SIWZ”, stanowiącymi jej integralną część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40" w:hanging="440"/>
        <w:jc w:val="both"/>
        <w:rPr/>
      </w:pPr>
      <w:r>
        <w:rPr>
          <w:rFonts w:cs="Tahoma"/>
          <w:b/>
          <w:color w:val="000000"/>
        </w:rPr>
        <w:t xml:space="preserve">Zamówienie </w:t>
      </w:r>
      <w:r>
        <w:rPr>
          <w:rFonts w:cs="Tahoma"/>
          <w:color w:val="000000"/>
        </w:rPr>
        <w:t xml:space="preserve">- oznacza kolejno numerowane zamówienie dostawcze, którego wzór stanowi </w:t>
      </w:r>
      <w:r>
        <w:rPr>
          <w:rFonts w:cs="Tahoma"/>
          <w:b/>
          <w:color w:val="000000"/>
        </w:rPr>
        <w:t>Załącznik nr 2</w:t>
      </w:r>
      <w:r>
        <w:rPr>
          <w:rFonts w:cs="Tahoma"/>
          <w:color w:val="000000"/>
        </w:rPr>
        <w:t xml:space="preserve"> do Umowy, które podpisane przez osoby uprawnione ze strony Zamawiającego jest podstawą rozpoczęcia realizacji przedmiotu Umowy, którego szczegółowy opis stanowi </w:t>
      </w:r>
      <w:r>
        <w:rPr>
          <w:rFonts w:cs="Tahoma"/>
          <w:b/>
          <w:color w:val="000000"/>
        </w:rPr>
        <w:t>Załącznik nr 1</w:t>
      </w:r>
      <w:r>
        <w:rPr>
          <w:rFonts w:cs="Tahoma"/>
          <w:color w:val="000000"/>
        </w:rPr>
        <w:t xml:space="preserve"> do Umowy. W ramach niniejszej Umowy dopuszcza się wystawienie kilku Zamówień dla autonomicznych, tj. mogących samodzielnie funkcjonować, elementów Sprzętu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cs="Tahoma"/>
          <w:b/>
          <w:color w:val="000000"/>
        </w:rPr>
        <w:t xml:space="preserve">Protokół Odbioru Końcowego </w:t>
      </w:r>
      <w:r>
        <w:rPr>
          <w:rFonts w:cs="Tahoma"/>
          <w:color w:val="000000"/>
        </w:rPr>
        <w:t xml:space="preserve">- oznacza jeden lub kilka kolejno numerowanych dokumentów sporządzonych oraz podpisanych przez przedstawicieli obu Stron, o których mowa w § 8 ust. 10 i 11 Umowy, po ostatecznym odbiorze Sprzętu i Usług - w ramach danego Zamówienia rozumianym, jako stwierdzenie prawidłowości funkcjonowania Sprzętu oraz zgodności Sprzętu oraz wykonanych Usług ze specyfikacją zawartą w danym Zamówieniu. Wzór Protokołu Odbioru Końcowego stanowi </w:t>
      </w:r>
      <w:r>
        <w:rPr>
          <w:rFonts w:cs="Tahoma"/>
          <w:b/>
          <w:color w:val="000000"/>
        </w:rPr>
        <w:t>Załącznik nr 5</w:t>
      </w:r>
      <w:r>
        <w:rPr>
          <w:rFonts w:cs="Tahoma"/>
          <w:color w:val="000000"/>
        </w:rPr>
        <w:t xml:space="preserve"> do Umowy. W ramach niniejszej Umowy dopuszcza się podpisanie przez Strony kilku Protokołów Odbioru Końcowego odpowiednio dla każdego Zamówienia w ramach autonomicznych, tj. mogących samodzielnie funkcjonować elementów Sprzętu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/>
          <w:b/>
          <w:color w:val="000000"/>
        </w:rPr>
        <w:t>Sprzęt</w:t>
      </w:r>
      <w:r>
        <w:rPr>
          <w:rFonts w:cs="Tahoma"/>
          <w:color w:val="000000"/>
        </w:rPr>
        <w:t xml:space="preserve"> - oznacza aparaturę i urządzenia oferowane w ramach niniejszej Umowy przez Wykonawcę, których szczegółowy opis stanowi </w:t>
      </w:r>
      <w:r>
        <w:rPr>
          <w:rFonts w:cs="Tahoma"/>
          <w:b/>
          <w:color w:val="000000"/>
        </w:rPr>
        <w:t>Załącznik nr 1</w:t>
      </w:r>
      <w:r>
        <w:rPr>
          <w:rFonts w:cs="Tahoma"/>
          <w:color w:val="000000"/>
        </w:rPr>
        <w:t xml:space="preserve"> do Umowy, a dostarczane przez Wykonawcę do miejsc wskazanych przez Zamawiającego na podstawie danego Zamówi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/>
          <w:b/>
          <w:color w:val="000000"/>
        </w:rPr>
        <w:t xml:space="preserve">Usługa (Usługi) </w:t>
      </w:r>
      <w:r>
        <w:rPr>
          <w:rFonts w:cs="Tahoma"/>
          <w:color w:val="000000"/>
        </w:rPr>
        <w:t>–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 xml:space="preserve">rozumiana, jako fizyczne złożenie i zmontowanie zakupionego Sprzętu w pełnej konfiguracji, jego ustawienie w miejscu użytkowania (wniesienie), a także instalacja z podłączeniem do mediów i zasilania oraz uruchomienie sprawdzające poprawną pracę Sprzętu, i - jeżeli jest to niezbędne - poprawną pracę z innymi urządzeniami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/>
          <w:b/>
          <w:color w:val="000000"/>
        </w:rPr>
        <w:t xml:space="preserve">Dostawa </w:t>
      </w:r>
      <w:r>
        <w:rPr>
          <w:rFonts w:cs="Tahoma"/>
          <w:color w:val="000000"/>
        </w:rPr>
        <w:t xml:space="preserve">- transport Sprzętu na warunkach określonych w </w:t>
      </w:r>
      <w:r>
        <w:rPr>
          <w:rFonts w:cs="Tahoma"/>
          <w:b/>
          <w:color w:val="000000"/>
        </w:rPr>
        <w:t xml:space="preserve">Polska INCOTERMS 2010 DDP: do miejsca docelowego: Wrocławskie Centrum Badań EIT+ Sp. z o. o. z siedzibą we Wrocławiu, ul. Stabłowicka 147, 54 – 066 Wrocław </w:t>
      </w:r>
      <w:r>
        <w:rPr>
          <w:rFonts w:cs="Tahoma"/>
          <w:color w:val="000000"/>
        </w:rPr>
        <w:t xml:space="preserve">do pomieszczeń przeznaczonych na instalację Sprzętu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cs="Tahoma"/>
          <w:b/>
          <w:color w:val="000000"/>
        </w:rPr>
        <w:t xml:space="preserve">Czas testowania Sprzętu </w:t>
      </w:r>
      <w:r>
        <w:rPr>
          <w:rFonts w:cs="Tahoma"/>
          <w:color w:val="000000"/>
        </w:rPr>
        <w:t xml:space="preserve">– czas liczony od dnia Dostawy Sprzętu i wykonania Usług do dnia podpisania Protokołu Odbioru Końcowego potwierdzającego prawidłowe wykonanie danego Zamówienia (Protokół Odbioru Końcowego – bez uwag dla danego Zamówienia)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b/>
          <w:bCs/>
          <w:color w:val="000000"/>
        </w:rPr>
        <w:t xml:space="preserve">Raporty </w:t>
      </w:r>
      <w:r>
        <w:rPr>
          <w:color w:val="000000"/>
        </w:rPr>
        <w:t>– oznacza pisemny raport z zaawansowania (postępu) produkcji i/lub realizacji Umowy (w tym zaawansowanie w %) - sporządzony przez Wykonawcę i przekazany Zamawiającemu zgodnie z postanowieniami niniejszej Umowy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cs="Tahoma"/>
          <w:b/>
          <w:color w:val="000000"/>
        </w:rPr>
        <w:t>Awaria</w:t>
      </w:r>
      <w:r>
        <w:rPr>
          <w:rFonts w:cs="Tahoma"/>
          <w:color w:val="000000"/>
        </w:rPr>
        <w:t xml:space="preserve"> - oznacza stan Sprzętu uniemożliwiający jego działanie zgodnie z jego funkcjonalnością i specyfikacją techniczną dostarczoną przez Wykonawcę wraz ze Sprzętem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cs="Tahoma"/>
          <w:b/>
          <w:color w:val="000000"/>
        </w:rPr>
        <w:t xml:space="preserve">Zgłoszenie Serwisowe - </w:t>
      </w:r>
      <w:r>
        <w:rPr>
          <w:rFonts w:cs="Tahoma"/>
          <w:color w:val="000000"/>
        </w:rPr>
        <w:t>oznacza dokonane przez Zamawiającego zawiadomienie o wystąpieniu Awarii, przesłane Wykonawcy w sposób i formie określonej w niniejszej Umowy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/>
      </w:pPr>
      <w:r>
        <w:rPr>
          <w:rFonts w:cs="Tahoma"/>
          <w:b/>
          <w:color w:val="000000"/>
        </w:rPr>
        <w:t>Czas Naprawy</w:t>
      </w:r>
      <w:r>
        <w:rPr>
          <w:rFonts w:cs="Tahoma"/>
          <w:color w:val="000000"/>
        </w:rPr>
        <w:t xml:space="preserve"> - rozumiany jest, jako okres, który upłynął od momentu potwierdzenia otrzymanego przez Wykonawcę wysłanego przez Zamawiającego Zgłoszenia Serwisowego do momentu usunięcia Awarii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 xml:space="preserve">Pełne ubezpieczenie </w:t>
      </w:r>
      <w:r>
        <w:rPr>
          <w:rFonts w:cs="Tahoma"/>
          <w:color w:val="000000"/>
        </w:rPr>
        <w:t xml:space="preserve">– obejmuje szkody będące następstwem wszelkich ryzyk do momentu odbioru końcowego Sprzętu, potwierdzonego Protokołem Odbioru Końcowego „bez uwag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440" w:hanging="0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/>
          <w:b/>
          <w:bCs/>
          <w:color w:val="000000"/>
        </w:rPr>
        <w:t>Oświadczenia i zobowiązani</w:t>
      </w:r>
      <w:r>
        <w:rPr>
          <w:rFonts w:cs="Tahoma"/>
          <w:b/>
          <w:color w:val="000000"/>
        </w:rPr>
        <w:t>a Stro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ahoma"/>
          <w:color w:val="000000"/>
        </w:rPr>
        <w:t>Wykonawca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oświadcza, że posiada doświadczenie i wiedzę niezbędną do realizacji niniejszej Umowy, w tym doświadczenie w sprzedaży, instalacji, uruchamianiu i serwisowaniu Sprzętu  oraz prowadzeniu instruktażu w zakresie obsługi Sprzętu wskazanego w Załączniku nr 1 do Umowy. Wykonawca ponosi ryzyko utraty bądź uszkodzenia Sprzętu do czasu jego formalnego odbioru przez Zamawiającego, tj. podpisania Protokołu Odbioru Końcowego, potwierdzającego prawidłowe wykonanie Zamówienia (Protokół Odbioru Końcowego – bez uwag dla danego Zamówienia).</w:t>
      </w:r>
      <w:r>
        <w:rPr>
          <w:rFonts w:cs="Tahoma" w:ascii="Calibri" w:hAnsi="Calibri"/>
          <w:color w:val="000000"/>
        </w:rPr>
        <w:t xml:space="preserve"> 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ahoma"/>
          <w:color w:val="000000"/>
        </w:rPr>
        <w:t>Wykonawca oświadcza, iż przysługuje mu bezwarunkowe prawo własności Sprzętu oraz, że Sprzęt dostarczony do Zamawiającego będzie fabrycznie nowy, wolny od wad prawnych i fizycznych i gotowy - po zainstalowaniu - do eksploatacji bez żadnych dodatkowych zakupów i inwestycji (bez konieczności montażu dodatkowych urządzeń i oprogramowania). Sprzęt dostarczony do Zamawiającego będzie wyposażony w wystarczającą liczbę kabli i innych urządzeń, niezbędnych do prawidłowego funkcjonowania Sprzętu oraz pozwalających na podłączenie go do standardowych gniazdek zasilających obowiązujących na terenie Rzeczypospolitej Polskiej - chyba, że w specyfikacji technicznej zaznaczono inaczej w ramach wynagrodzenia Wykonawcy określonego w § 4 ust. 1 Umowy. Wykonawca zapewni, w ramach wynagrodzenia określonego w § 4 ust. 1 Umowy, na czas odbioru i testowania Sprzętu niezbędne materiały (w tym odczynniki/płyny/gazy). W razie zaistnienia takiej potrzeby na późniejszym etapie realizacji Umowy, Strony przystąpią do doprecyzowania wymagań dotyczących podłączeń w dokumentacji przed-instalacyjnej, w ramach wynagrodzenia Wykonawcy określonego w § 4 ust. 1 Umowy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ahoma"/>
          <w:color w:val="000000"/>
        </w:rPr>
        <w:t xml:space="preserve">Wykonawca oświadcza, że Sprzęt oraz wszystkie materiały wykorzystywane przy Dostawie oraz wykonywanych Usługach, </w:t>
      </w:r>
      <w:r>
        <w:rPr>
          <w:rFonts w:cs="Tahoma"/>
          <w:b/>
          <w:color w:val="000000"/>
        </w:rPr>
        <w:t>są</w:t>
      </w:r>
      <w:r>
        <w:rPr>
          <w:rFonts w:cs="Tahoma"/>
          <w:color w:val="000000"/>
        </w:rPr>
        <w:t xml:space="preserve"> dopuszczone do obrotu na terytorium Rzeczypospolitej Polskiej oraz, że </w:t>
      </w:r>
      <w:r>
        <w:rPr>
          <w:rFonts w:cs="Tahoma"/>
          <w:b/>
          <w:color w:val="000000"/>
        </w:rPr>
        <w:t>są</w:t>
      </w:r>
      <w:r>
        <w:rPr>
          <w:rFonts w:cs="Tahoma"/>
          <w:color w:val="000000"/>
        </w:rPr>
        <w:t xml:space="preserve"> zgodne z zaleceniami, normami i obowiązującymi wymaganiami techniczno - eksploatacyjnymi i wymaganiami w zakresie norm bezpieczeństwa obsługi obowiązującymi na terenie Rzeczypospolitej Polskiej, w szczególności </w:t>
      </w:r>
      <w:r>
        <w:rPr>
          <w:rFonts w:cs="Tahoma"/>
          <w:b/>
          <w:color w:val="000000"/>
        </w:rPr>
        <w:t>posiadają</w:t>
      </w:r>
      <w:r>
        <w:rPr>
          <w:rFonts w:cs="Tahoma"/>
          <w:color w:val="000000"/>
        </w:rPr>
        <w:t xml:space="preserve"> wszelkie wymagane przepisami prawa świadectwa, certyfikaty, atesty, deklaracje zgodności.  Wykonawca na etapie dostawy lecz przed zakończeniem instalacji przedmiotu umowy – w terminie do 7 dni po dokonaniu zakończenia odpowiednich czynności sprawdzających - złoży oświadczenie, że zapoznał się ze stanem technicznym pomieszczenia, w którym będzie instalował urządzenia i że  według niego podłączenie do istniejącej infrastruktury nie stwarza zagrożenia dla prawidłowego funkcjonowania i zachowania warunków gwarancji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 oświadcza, że Sprzęt oraz wszystkie materiały wykorzystywane przy Dostawie oraz wykonywanych Usługach, </w:t>
      </w:r>
      <w:r>
        <w:rPr>
          <w:rFonts w:cs="Tahoma"/>
          <w:b/>
          <w:color w:val="000000"/>
        </w:rPr>
        <w:t>spełniają</w:t>
      </w:r>
      <w:r>
        <w:rPr>
          <w:rFonts w:cs="Tahoma"/>
          <w:color w:val="000000"/>
        </w:rPr>
        <w:t xml:space="preserve"> wszystkie obowiązujące normy prawne bezpieczeństwa Unii Europejskiej, tj. </w:t>
      </w:r>
      <w:r>
        <w:rPr>
          <w:rFonts w:cs="Tahoma"/>
          <w:b/>
          <w:color w:val="000000"/>
        </w:rPr>
        <w:t xml:space="preserve">posiada </w:t>
      </w:r>
      <w:r>
        <w:rPr>
          <w:rFonts w:cs="Tahoma"/>
          <w:color w:val="000000"/>
        </w:rPr>
        <w:t>odpowiednie certyfikaty CE</w:t>
      </w:r>
      <w:r>
        <w:rPr>
          <w:rStyle w:val="Nagwek1Znak"/>
          <w:rFonts w:eastAsia="Calibri" w:cs="Tahoma"/>
          <w:color w:val="000000"/>
          <w:sz w:val="22"/>
          <w:szCs w:val="22"/>
        </w:rPr>
        <w:t xml:space="preserve"> </w:t>
      </w:r>
      <w:r>
        <w:rPr>
          <w:rStyle w:val="Nagwek1Znak"/>
          <w:rFonts w:eastAsia="Calibri" w:cs="Tahoma"/>
          <w:b w:val="false"/>
          <w:color w:val="000000"/>
          <w:sz w:val="22"/>
          <w:szCs w:val="22"/>
        </w:rPr>
        <w:t>lub deklaracje zgodności  CE wystawione przez producenta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>Wraz z dostarczonym Sprzętem i/lub w okresie Czasu testowania Sprzętu Wykonawca dostarczy Zamawiającemu dokumenty, o których mowa w ust. 3 i 4 niniejszego paragrafu. Ponadto Wykonawca na etapie dostawy i instalacji przedmiotu umowy – dostarczy w ramach Dokumentacji Techniczno – Ruchowej: zakres i przybliżony kosztorys niezbędnych czynności serwisowych z podziałem na czynności obsługowe oraz wykonywane przez autoryzowany serwis występujące w okresie gwarancji oraz mogące wystąpić po okresie gwarancji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425" w:hanging="425"/>
        <w:jc w:val="both"/>
        <w:rPr/>
      </w:pPr>
      <w:r>
        <w:rPr>
          <w:rFonts w:cs="Tahoma"/>
          <w:color w:val="000000"/>
        </w:rPr>
        <w:t>Wykonawca oświadcza, że Usługa zostanie wykonana z zachowaniem</w:t>
      </w:r>
      <w:r>
        <w:rPr>
          <w:rFonts w:cs="Tahoma"/>
          <w:color w:val="C00000"/>
        </w:rPr>
        <w:t xml:space="preserve"> </w:t>
      </w:r>
      <w:r>
        <w:rPr>
          <w:rFonts w:cs="Tahoma"/>
          <w:color w:val="000000"/>
        </w:rPr>
        <w:t xml:space="preserve">należytej staranności. 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 xml:space="preserve">Wykonawca oświadcza, że Sprzęt dostarczony do Zamawiającego będzie pochodził bezpośrednio od producenta lub z oficjalnych i autoryzowanych kanałów dystrybucyjnych producenta, a ponadto, że będzie pochodzić z bieżącej produkcji, to jest będzie wyprodukowany nie wcześniej niż </w:t>
      </w:r>
      <w:r>
        <w:rPr>
          <w:rFonts w:cs="Tahoma"/>
          <w:b/>
          <w:color w:val="000000"/>
        </w:rPr>
        <w:t>12 (słownie: dwanaście) miesięcy</w:t>
      </w:r>
      <w:r>
        <w:rPr>
          <w:rFonts w:cs="Tahoma"/>
          <w:color w:val="000000"/>
        </w:rPr>
        <w:t xml:space="preserve"> przed terminem Dostawy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oświadcza, że Sprzęt i Usługi przez niego oferowane spełniają wszystkie wymagania określone w Załączniku nr 1 do Umowy oraz, że jego oznaczenie jest zgodne z obowiązującymi przepisami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 xml:space="preserve">Wraz z dostarczonym Sprzętem Wykonawca zobowiązuje się dostarczyć Zamawiającemu wszelkie dokumenty gwarancyjne w tym dokumenty zawierające zasady świadczenia usług gwarancyjnych i/lub inne dokumenty określające warunki gwarancji (w języku polskim) uwzględniające postanowienia </w:t>
      </w:r>
      <w:r>
        <w:rPr>
          <w:rFonts w:cs="Tahoma"/>
          <w:b/>
          <w:color w:val="000000"/>
        </w:rPr>
        <w:t>Załącznika nr 3</w:t>
      </w:r>
      <w:r>
        <w:rPr>
          <w:rFonts w:cs="Tahoma"/>
          <w:color w:val="000000"/>
        </w:rPr>
        <w:t xml:space="preserve"> do Umowy oraz instrukcje użytkowania Sprzętu (w językach udostępnianych przez producenta)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>Wykonawca ponosi odpowiedzialność za działania lub zaniechania osób, którymi posługuje się przy wykonaniu Umowy, jak za swoje własne działania lub zaniechania.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454" w:hanging="425"/>
        <w:jc w:val="both"/>
        <w:rPr/>
      </w:pPr>
      <w:r>
        <w:rPr>
          <w:rFonts w:cs="Tahoma"/>
          <w:color w:val="000000"/>
        </w:rPr>
        <w:t xml:space="preserve">Zamawiający wymaga, aby jakość Sprzętu była zgodna z wymaganiami, a jego oznaczenie zgodne z obowiązującymi przepisami, zaś Wykonawca zobowiązuje się taki Sprzęt dostarczyć. </w:t>
      </w:r>
    </w:p>
    <w:p>
      <w:pPr>
        <w:pStyle w:val="TextBodyIndent"/>
        <w:numPr>
          <w:ilvl w:val="0"/>
          <w:numId w:val="7"/>
        </w:numPr>
        <w:spacing w:lineRule="auto" w:line="240" w:before="0" w:after="0"/>
        <w:ind w:left="425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amawiający oświadcza, że jest czynnym podatnikiem podatku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0" w:after="0"/>
        <w:ind w:left="425" w:hanging="425"/>
        <w:jc w:val="both"/>
        <w:rPr/>
      </w:pPr>
      <w:r>
        <w:rPr>
          <w:rFonts w:cs="Tahoma"/>
          <w:color w:val="000000"/>
        </w:rPr>
        <w:t>Wykonawca oświadcza, że nie jest/ jest</w:t>
      </w:r>
      <w:r>
        <w:rPr>
          <w:rStyle w:val="FootnoteCharacters"/>
          <w:rStyle w:val="FootnoteAnchor"/>
          <w:rFonts w:eastAsia="TTE19B2978t00;Arial Unicode MS" w:cs="Tahoma"/>
          <w:color w:val="000000"/>
        </w:rPr>
        <w:footnoteReference w:id="2"/>
      </w:r>
      <w:r>
        <w:rPr>
          <w:rFonts w:cs="Tahoma"/>
          <w:color w:val="000000"/>
        </w:rPr>
        <w:t xml:space="preserve"> czynnym podatnikiem podatku VAT/VAT UE</w:t>
      </w:r>
      <w:r>
        <w:rPr>
          <w:rStyle w:val="FootnoteCharacters"/>
          <w:rStyle w:val="FootnoteAnchor"/>
          <w:rFonts w:eastAsia="TTE19B2978t00;Arial Unicode MS" w:cs="Tahoma"/>
          <w:color w:val="000000"/>
        </w:rPr>
        <w:footnoteReference w:id="3"/>
      </w:r>
      <w:r>
        <w:rPr>
          <w:rFonts w:cs="Tahoma"/>
          <w:b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 xml:space="preserve">W okresie realizacji Dostaw, o którym mowa w § 7 ust. 1 Umowy, Wykonawca może zostać zobowiązany do sporządzania comiesięcznych Raportów z zaawansowania (postępu) produkcji i/lub realizacji Umowy (w tym zaawansowanie w %). </w:t>
      </w:r>
      <w:r>
        <w:rPr>
          <w:rFonts w:cs="Tahoma"/>
          <w:color w:val="000000"/>
          <w:u w:val="single"/>
        </w:rPr>
        <w:t>Raporty będą dostarczane Zamawiającemu w terminie do 7</w:t>
      </w:r>
      <w:r>
        <w:rPr>
          <w:rFonts w:cs="Tahoma"/>
          <w:color w:val="000000"/>
        </w:rPr>
        <w:t xml:space="preserve"> (słownie: siódmego) dnia miesiąca kalendarzowego, za miesiąc</w:t>
      </w:r>
      <w:r>
        <w:rPr>
          <w:rFonts w:cs="Tahoma"/>
          <w:bCs/>
          <w:color w:val="000000"/>
          <w:lang w:val="en-US" w:eastAsia="en-US"/>
        </w:rPr>
        <w:t xml:space="preserve"> poprzedni</w:t>
      </w:r>
      <w:r>
        <w:rPr>
          <w:rFonts w:cs="Tahoma"/>
          <w:color w:val="000000"/>
          <w:spacing w:val="-1"/>
          <w:kern w:val="2"/>
          <w:lang w:eastAsia="hi-IN" w:bidi="hi-IN"/>
        </w:rPr>
        <w:t xml:space="preserve">, za pośrednictwem poczty elektronicznej Zamawiającego, to jest: </w:t>
      </w:r>
      <w:r>
        <w:rPr>
          <w:rFonts w:cs="Tahoma"/>
          <w:color w:val="000000"/>
        </w:rPr>
        <w:t xml:space="preserve">……………………………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uje sie do przyjazdu na wezwanie Zamawiającego w celu weryfikacji i uzgodnień wymagań i stanu faktycznego dla pomieszczeń wskazanych dla dostawy i instalacji urządzeń przed instalacją w miejscu docelowym w zależności od specyfiki i potrzeby dotyczącej przedmiotu zamówienia, jednak nie więcej niż 3 razy.</w:t>
      </w:r>
      <w:r>
        <w:rPr>
          <w:rFonts w:eastAsia="Times New Roman" w:cs="Tahoma"/>
          <w:color w:val="000000"/>
          <w:lang w:eastAsia="pl-PL"/>
        </w:rPr>
        <w:t xml:space="preserve"> Jeżeli Wykonawca nie stawi się na wezwanie Zamawiającego, a w wyniku takiego zaniedbania nie uzyska niezbędnych informacji na temat specyfikacji budowlanej, wszelkich instalacji i mediów, tym samym Wykonawca- na swój koszt i ryzyko- zakupi wszelkie brakujące elementy, jak np. zawory, reduktory, elementy instalacji wewnętrznej, zabezpieczenia nadprądowe i inne (o jakości nie gorszej niż zastosowane w miejscu dostawy).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  <w:lang w:val="pl-PL"/>
        </w:rPr>
      </w:pPr>
      <w:r>
        <w:rPr>
          <w:rFonts w:cs="Tahoma"/>
          <w:i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§3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/>
          <w:b/>
          <w:color w:val="000000"/>
        </w:rPr>
        <w:t>Przedmiot Umowy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>1.</w:t>
      </w:r>
      <w:r>
        <w:rPr>
          <w:rFonts w:cs="Tahoma" w:ascii="Calibri" w:hAnsi="Calibri"/>
          <w:color w:val="000000"/>
        </w:rPr>
        <w:t xml:space="preserve"> </w:t>
        <w:tab/>
      </w:r>
      <w:r>
        <w:rPr>
          <w:rFonts w:cs="Tahoma"/>
          <w:color w:val="000000"/>
        </w:rPr>
        <w:t>Przedmiotem Umowy - jest Dostawa Sprzętu oraz wykonanie Usług związanych z powyższą Dostawą - na zasadach i w zakresie określonym w niniejszej Umowie, w Załącznikach do Umowy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oraz w SIWZ, a na którą składają się następujące Sprzę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8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80" w:after="8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80" w:after="8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80" w:after="8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loś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>2.</w:t>
      </w:r>
      <w:r>
        <w:rPr>
          <w:rFonts w:cs="Tahoma" w:ascii="Calibri" w:hAnsi="Calibri"/>
          <w:color w:val="000000"/>
        </w:rPr>
        <w:tab/>
      </w:r>
      <w:r>
        <w:rPr>
          <w:rFonts w:cs="Tahoma"/>
          <w:color w:val="000000"/>
        </w:rPr>
        <w:t>W ramach Umowy Wykonawca przeniesie na Zamawiającego własność Sprzętu wymienionego w Zamówieniu oraz wyda go Zamawiającemu, a Zamawiający zobowiązuje się dostarczony Sprzęt przyjąć oraz zapłacić Wykonawcy cenę określoną w Zamówieniu pod warunkiem prawidłowej realizacji Przedmiotu Zamówienia, tj. zgodnego z Załącznikiem nr 1 do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>3.</w:t>
      </w:r>
      <w:r>
        <w:rPr>
          <w:rFonts w:cs="Tahoma" w:ascii="Calibri" w:hAnsi="Calibri"/>
          <w:color w:val="000000"/>
        </w:rPr>
        <w:tab/>
      </w:r>
      <w:r>
        <w:rPr>
          <w:rFonts w:cs="Tahoma"/>
          <w:color w:val="000000"/>
        </w:rPr>
        <w:t>Własność Sprzętu przechodzi na Zamawiającego w momencie podpisania Protokołu Odbioru Końcowego potwierdzającego prawidłowe wykonanie Zamówienia (Protokół Odbioru Końcowego – bez uwag dla danego Zamówienia) i jest objęte wynagrodzeniem z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>W ramach Umowy Wykonawca zobowiązany jest również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ełnego ubezpieczenia zamówionego Sprzętu do czasu jego formalnego odbioru przez Zamawiającego, tj. podpisania Protokołu Odbioru Końcowego, potwierdzającego prawidłowe wykonanie danego Zamówienia (Protokół Odbioru Końcowego – bez uwag ) i jest objęte wynagrodzeniem z niniejszej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apewnienia odpowiedniego opakowania Sprzętu, to jest takiego opakowania Sprzętu, jakie jest wymagane, by nie dopuścić do uszkodzenia lub pogorszenia jego jakości, w trakcie transportu do miejsca Dosta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awidłowego oznakowania opakowań Sprzętu, to jest oznakowania zawierającego szczegółowy opis miejsca Dostawy określony w następujący sposób: Budynek (1BC, 7, 9, 9A )/nazwa Laboratorium lub Pracowni/nr kondygnacji/ nr pomieszczenia, w którym ma być zamontowany Sprzę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sunięcia na własny koszt i we własnym zakresie wszystkich elementów pozostałych po Dostawie Sprzętu i wykonanych Usługach, w szczególności m.in. wszelkich opakowań, palet po Sprzęcie, elementów wadliwych, odpadów i in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zostawienia pomieszczenia Dostawy oraz drogi transportu (m.in. ciąg komunikacyjny, winda, rampa wyładowcza itp.) w stanie nie gorszym niż zastany przed montażem Sprzę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świadczenia usług serwisu gwarancyjnego dla dostarczonego Sprzętu na zasadach określonych w Umowi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eprowadzenia instruktażu personelu Zamawiającego (m.in. przedstawicieli Służb Technicznych pod kątem rozpoznania podstawowych: awarii i przyszłej podstawowej obsługi serwisowej  i eksploatacyjnej). Instruktaż, o którym mowa w zdaniu poprzednim, zostanie przeprowadzony w Czasie testowania Sprzętu, w terminie ustalonym przez Stron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440" w:hanging="440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>W Czasie testowania Sprzętu zarówno Wykonawca jak i Zamawiający ma prawo do użytkowania Sprzętu bez dodatkowych opłat ponad ustalone wynagrodzenie. Wykonawca przy ścisłym nadzorze pracowników Zamawiającego, w Czasie testowania Sprzętu, dokonuje wraz z Zamawiającym oceny sprawności i użyteczności Sprzętu zgodnie z Załącznikiem nr 1 do Umowy.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cs="Tahoma"/>
          <w:b/>
          <w:color w:val="000000"/>
        </w:rPr>
        <w:t>Wynagrodzenie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color w:val="000000"/>
        </w:rPr>
        <w:t>1.</w:t>
        <w:tab/>
        <w:t>Strony ustalają, że wysokość całkowitego wynagrodzenia Wykonawcy, z tytułu wykonania Umowy w całym okresie jej obowiązywania, nie przekroczy kwoty: ……………………. PLN (słownie: …………………………. PLN) netto, powiększona o należny podatek VAT, to jest łącznie ……………………. PLN (słownie: …………………………. PLN) brutto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</w:rPr>
        <w:t>Na wynagrodzenie, o którym mowa w ust. 1 niniejszego paragrafu, składają się ceny wynikające z oferty Wykonawcy zawartej w Załączniku nr 1 do Umowy oraz w Załączniku nr 7 do Umowy, to jest: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Tahoma"/>
          <w:strike/>
          <w:color w:val="000000"/>
        </w:rPr>
      </w:pPr>
      <w:r>
        <w:rPr>
          <w:rFonts w:cs="Tahoma"/>
          <w:strike/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296"/>
        <w:gridCol w:w="1459"/>
        <w:gridCol w:w="4235"/>
      </w:tblGrid>
      <w:tr>
        <w:trPr>
          <w:trHeight w:val="368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Nazwa Urządzenia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 xml:space="preserve">Cena ogółem brutto (PLN) 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/>
      </w:pPr>
      <w:r>
        <w:rPr>
          <w:color w:val="000000"/>
        </w:rPr>
        <w:t>Wynagrodzenie, o którym mowa w ust. 1 i ust. 2 niniejszego paragrafu, zawiera wszelkie koszty związane z realizacją przedmiotu Umowy, w tym w szczególności koszty wynikające z zobowiązań Wykonawcy określonych w §2 i §3 Umowy. W razie wątpliwości Strony ustalają, że poza wynagrodzeniem, o którym mowa w ust. 1 niniejszego paragrafu, Zamawiający nie jest zobowiązany do zapłaty jakichkolwiek dodatkowych kwot na rzecz Wykonawcy, w tym zwłaszcza kwot związanych z pokryciem poniesionych przez Wykonawcę w związku z realizacją przedmiotu Umowy: wydatków, strat, kosztów, utraconych zysków, roszczeń, ciężarów, zabezpieczeń lub jakiegokolwiek rodzaju opłat publicznoprawnych, w tym zobowiązań celnych.</w:t>
      </w:r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cs="Tahoma"/>
          <w:color w:val="000000"/>
        </w:rPr>
      </w:pPr>
      <w:r>
        <w:rPr>
          <w:color w:val="000000"/>
        </w:rPr>
        <w:t>W razie wątpliwości Strony postanawiają, że w przypadku zapłaty przez Zamawiającego cła za Sprzęt dostarczony spoza obszaru Unii Europejskiej, Zamawiający refakturuje poniesioną opłatę na Wykonawcę. To samo nastąpi w innych przypadkach, do których odsyłają postanowienia ust. 3 powyżej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84" w:hanging="284"/>
        <w:jc w:val="both"/>
        <w:rPr>
          <w:rFonts w:cs="Tahoma"/>
          <w:color w:val="000000"/>
        </w:rPr>
      </w:pPr>
      <w:r>
        <w:rPr>
          <w:color w:val="000000"/>
        </w:rPr>
        <w:t>W przypadku odstąpienia od niezrealizowanej części Umowy i niewykorzystania całego wynagrodzenia, o którym mowa w ust. 1 niniejszego paragrafu, Wykonawca nie będzie miał prawa dochodzenia zapłaty powstałej w ten sposób różnicy.</w:t>
      </w:r>
    </w:p>
    <w:p>
      <w:pPr>
        <w:pStyle w:val="Listapunktowana"/>
        <w:tabs>
          <w:tab w:val="clear" w:pos="360"/>
        </w:tabs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§5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240" w:before="0" w:after="0"/>
        <w:ind w:left="426" w:hanging="426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liczki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przewiduje możliwość udzielenia zaliczek w walucie Umowy na poczet wykonania Umowy, zgodnie z art. 151a Ustawy Pzp, do 80% wynagrodzenia brutto, o którym mowa w § 4 ust. 1 Umowy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będzie żądał wniesienia pełnego zabezpieczenia udzielonej zaliczki w walucie Umowy (bez względu na wysokość udzielonej zaliczki). Zabezpieczenie zaliczki, o którym mowa w zdaniu poprzednim, ustala się w kwocie równej 100 % udzielonej zaliczki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abezpieczenie, o którym mowa w ust. 2 niniejszego paragrafu, może zostać wniesione w jednej z form zabezpieczenia wskazanych w art. 148 ust. 1 i 2 Ustawy Pzp, z zastrzeżeniem, iż formy zabezpieczenia, o których mowa w art. 148 ust. 2 tejże Ustawy, wymagają uzyskania uprzedniej zgody Zamawiającego.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bezpieczenie udzielonej zaliczki składane w formie gwarancji powinno spełniać następujące wymagania: być bezwarunkowe, nieodwołalne i płatne na pierwsze żądanie oraz być wykonalne na terytorium Rzeczypospolitej Polskiej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, w terminie 5 (słownie: pięciu) dni roboczych od otrzymania stosownego dokumentu (gwarancji, poręczenia), ma prawo zgłosić do niego zastrzeżenia lub potwierdzić przyjęcie dokumentu bez zastrzeżeń. Wykonawca winien wnieść Zamawiającemu stosowny dokument w terminie umożliwiającym Zamawiającemu wykonanie tego prawa. Nie zgłoszenie zastrzeżeń w tym terminie uważane będzie za przyjęcie dokumentu bez zastrzeżeń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runkiem udzielenia zaliczki przez Zamawiającego, jest złożenie przez Wykonawcę pisemnego wniosku, w którym wskaże on zakres prac, których finansowanie pokryje z udzielonej zaliczki, termin wykonania tych prac oraz ich kosztorys. Na podstawie wniosku Wykonawcy, o którym mowa w zdaniu poprzednim, Zamawiający może wyrazić zgodę na wypłatę zaliczki. Zamawiający określi termin wypłacenia zaliczki. Wypłata zaliczki nastąpi po wniesieniu zabezpieczenia zaliczki zgodnie z ust. 2 - 5 niniejszego paragrafu. Jeżeli zabezpieczenie zaliczki wniesione zostanie po ustalonym przez Zamawiającego terminie wypłaty zaliczki, Zamawiający wyznaczy nowy termin wypłaty zaliczki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wystawi potwierdzenie wpływu zaliczki w formie faktury zaliczkowej, w ciągu 3 (słownie: trzech) dni od daty wpływu środków do Wykonawcy.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 xml:space="preserve">Zamawiający przewiduje możliwość zmiany formy zabezpieczenia zaliczki w trakcie wykonywania Umowy. 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/>
          <w:bCs/>
          <w:iCs/>
          <w:color w:val="000000"/>
        </w:rPr>
        <w:t>Zwrot zabezpieczenia każdej udzielonej zaliczki nastąpi po podpisaniu Protokołu Odbioru Końcowego - bez uwag dla danego Zamówienia, potwierdzającego prawidłowe wykonanie części Przedmiotu Umowy objętej wnioskiem o udzielenie danej zaliczki.</w:t>
      </w:r>
    </w:p>
    <w:p>
      <w:pPr>
        <w:pStyle w:val="Normal"/>
        <w:tabs>
          <w:tab w:val="clear" w:pos="708"/>
          <w:tab w:val="left" w:pos="2367" w:leader="none"/>
        </w:tabs>
        <w:spacing w:lineRule="auto" w:line="240" w:before="0" w:after="0"/>
        <w:ind w:left="426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płatnośc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ahoma"/>
          <w:color w:val="000000"/>
        </w:rPr>
        <w:t xml:space="preserve">Dostawa Sprzętu oraz Usługi będą realizowane w oparciu o Zamówienia wystawiane przez Zamawiającego. Za zrealizowane Zamówienia Zamawiający zapłaci Wykonawcy wynagrodzenie brutto w wysokości wynikającej z oferty Wykonawcy zawartej w Załączniku nr 1 do Umowy oraz z Załącznika nr 7 do Umowy, zawierające należny podatek VAT w wysokości zgodnej z obowiązującymi przepisami prawa polski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Tahoma"/>
          <w:color w:val="000000"/>
        </w:rPr>
      </w:pPr>
      <w:r>
        <w:rPr>
          <w:color w:val="000000"/>
        </w:rPr>
        <w:t xml:space="preserve">Wynagrodzenie, o którym mowa w  </w:t>
      </w:r>
      <w:r>
        <w:rPr>
          <w:rFonts w:cs="Tahoma"/>
          <w:color w:val="000000"/>
        </w:rPr>
        <w:t xml:space="preserve">§ 4 </w:t>
      </w:r>
      <w:r>
        <w:rPr>
          <w:color w:val="000000"/>
        </w:rPr>
        <w:t xml:space="preserve">ust. 1, będzie płatne w terminie do 30 (słownie: trzydziestu) dni od daty otrzymania przez Zamawiającego prawidłowo wystawionej faktury VAT, na wskazany w fakturze VAT numer rachunku bankowego Wykonawc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odstawą wystawienia faktury VAT, o której mowa w ust. 2 niniejszego paragrafu, będzie podpisany przez przedstawiciela Zamawiającego, o którym mowa w § 8 ust. 11 Umowy, Protokół Odbioru Końcowego potwierdzający prawidłowe wykonanie danego Zamówienia (Protokół Odbioru Końcowego – bez uwag dla danego Zamówienia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Faktura VAT, o której mowa w ust. 2 niniejszego paragrafu, powinna zawierać w szczególności następujące dodatkowe ele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umer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kreślenie przedmiotu Zamówienia (rodzaj Usługi, Dostawa Sprzęt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0" w:leader="none"/>
        </w:tabs>
        <w:spacing w:lineRule="auto" w:line="240" w:before="0" w:after="0"/>
        <w:ind w:left="880" w:hanging="4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opię (kolejno numerowanego) Protokołu Odbioru Końcowego potwierdzającego prawidłowe wykonanie danego Zamówienia (Protokół Odbioru Końcowego – bez uwag wraz z odpowiednią kopią kolejno numerowanego Zamówienia),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)</w:t>
        <w:tab/>
        <w:t>oznaczenie przyporządkowania poniesionego nakładu do odpowiedniej grupy rodzajowej Środków Trwałych KŚ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przekroczenia przez Zamawiającego terminu płatności, o którym mowa w ust. 2 niniejszego paragrafu, Wykonawca może naliczyć Zamawiającemu odsetki za nieterminową płatność w wysokości 0,4 odsetek ustaw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 datę płatności uważa się datę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rony ustalają, że dokonanie przelewu wierzytelności Wykonawcy wynikających z niniejszej Umowy wymaga pisemnej zgody Zamawiającego pod rygorem nieważ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>Do wystawionej faktury VAT Wykonawca dołączy załącznik, w którym wyszczególni ceny jednostkowe netto oraz brutto wszystkich elementów składających się na przedmiot Umowy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§7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rmin i warunki realizacji Umowy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lang w:eastAsia="pl-PL"/>
        </w:rPr>
        <w:t xml:space="preserve">Strony ustalają, iż termin realizacji  Zamówienia </w:t>
      </w:r>
      <w:r>
        <w:rPr>
          <w:rFonts w:eastAsia="Times New Roman" w:cs="Tahoma"/>
          <w:b/>
          <w:color w:val="000000"/>
          <w:lang w:eastAsia="pl-PL"/>
        </w:rPr>
        <w:t>wynosi maksymalnie 8 tygodni</w:t>
      </w:r>
      <w:r>
        <w:rPr>
          <w:rFonts w:eastAsia="Times New Roman" w:cs="Tahoma"/>
          <w:color w:val="000000"/>
          <w:lang w:eastAsia="pl-PL"/>
        </w:rPr>
        <w:t xml:space="preserve"> 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</w:rPr>
        <w:t>od daty złożenia danego Zamówienia</w:t>
      </w:r>
      <w:r>
        <w:rPr>
          <w:rFonts w:eastAsia="Times New Roman" w:cs="Tahoma"/>
          <w:b/>
          <w:color w:val="000000"/>
          <w:lang w:eastAsia="pl-PL"/>
        </w:rPr>
        <w:t xml:space="preserve"> </w:t>
      </w:r>
      <w:r>
        <w:rPr>
          <w:rFonts w:cs="Tahoma"/>
          <w:b/>
          <w:color w:val="000000"/>
        </w:rPr>
        <w:t>z zastrzeżeniem, iż realizacja zamówienia nastąpi najpóźniej  do</w:t>
      </w:r>
      <w:r>
        <w:rPr>
          <w:rFonts w:eastAsia="Times New Roman" w:cs="Tahoma"/>
          <w:b/>
          <w:color w:val="000000"/>
          <w:lang w:eastAsia="pl-PL"/>
        </w:rPr>
        <w:t xml:space="preserve"> </w:t>
      </w:r>
      <w:r>
        <w:rPr>
          <w:rFonts w:eastAsia="Times New Roman" w:cs="Tahoma"/>
          <w:b/>
          <w:bCs/>
          <w:color w:val="000000"/>
          <w:lang w:eastAsia="pl-PL"/>
        </w:rPr>
        <w:t xml:space="preserve"> dnia 30.09.2015 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lang w:eastAsia="pl-PL"/>
        </w:rPr>
        <w:t>Termin realizacji zamówienia obejmuje czas przewidziany na: produkcję Sprzętu, Dostawę Sprzętu, wykonanie Usług, przeprowadzenie pro cedury odbioru, o której mowa w § 8 Umowy, przeprowadzenie instruktażu personelu Zamawiającego, Czas testowania Sprzętu, podpisanie Protokołu Odbioru Końcowego potwierdzającego prawidłowe wykonanie danego Zamówienia (Protokół Odbioru Końcowego bez uwag – dla danego Zamówienia)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color w:val="000000"/>
        </w:rPr>
        <w:t xml:space="preserve">Strony zgodnie postanawiają, ze Dostawy będą realizowane w okresie od dnia zawarcia niniejszej Umowy do dnia wyczerpania środków, o których mowa w § 4 ust. 1 Umowy. Szczegółowe terminy realizacji Dostawy Strony określą w Zamówieniu. Jednocześnie Zamawiający zobowiązuje się złożyć stosowne Zamówienie w terminie umożliwiającym wykonanie pełnej realizacji zamówienia publicznego do dnia </w:t>
      </w:r>
      <w:r>
        <w:rPr>
          <w:b/>
          <w:bCs/>
          <w:color w:val="000000"/>
        </w:rPr>
        <w:t>30.09.2015 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amówienia będą składane Wykonawcy przez przedstawiciela Zamawiającego, o którym mowa w § 8 ust. 11 Umowy, za pośrednictwem poczty elektronicznej Wykonawcy, faksu lub pisemnie na adres wskazany poniżej: </w:t>
      </w:r>
    </w:p>
    <w:p>
      <w:pPr>
        <w:pStyle w:val="Normal"/>
        <w:spacing w:lineRule="auto" w:line="240" w:before="0" w:after="0"/>
        <w:ind w:firstLine="426"/>
        <w:rPr>
          <w:rFonts w:cs="Tahoma"/>
          <w:color w:val="000000"/>
        </w:rPr>
      </w:pPr>
      <w:r>
        <w:rPr>
          <w:rFonts w:cs="Tahoma"/>
          <w:color w:val="000000"/>
        </w:rPr>
        <w:t>Adres do korespondencji: ………………………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umer faksu: ………………………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dres e-mail: ………………………..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łożenie Zamówienia zostanie potwierdzone przez przedstawiciela Wykonawcy, o którym mowa w § 8 ust. 10 Umowy, niezwłocznie, poprzez wysłanie stosownej wiadomości za pośrednictwem poczty elektronicznej, faksu lub pisemnie na adres wskazany poniżej:</w:t>
      </w:r>
    </w:p>
    <w:p>
      <w:pPr>
        <w:pStyle w:val="Normal"/>
        <w:spacing w:lineRule="auto" w:line="240" w:before="0" w:after="0"/>
        <w:ind w:firstLine="426"/>
        <w:rPr>
          <w:rFonts w:cs="Tahoma"/>
          <w:color w:val="000000"/>
        </w:rPr>
      </w:pPr>
      <w:r>
        <w:rPr>
          <w:rFonts w:cs="Tahoma"/>
          <w:color w:val="000000"/>
        </w:rPr>
        <w:t>Adres do korespondencji: ………………………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umer faksu: ………………………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/>
          <w:color w:val="000000"/>
          <w:lang w:val="en-US"/>
        </w:rPr>
        <w:t xml:space="preserve">Adres e-mail: </w:t>
      </w:r>
      <w:r>
        <w:rPr>
          <w:rFonts w:cs="Tahoma"/>
          <w:color w:val="000000"/>
        </w:rPr>
        <w:t>………………………..</w:t>
      </w:r>
      <w:r>
        <w:rPr>
          <w:rFonts w:cs="Tahoma"/>
          <w:color w:val="000000"/>
          <w:lang w:val="en-US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>Zamawiający ma prawo składać do Wykonawcy zapytania związane z realizacją każdego z Zamówień za pośrednictwem poczty elektronicznej Wykonawcy, faksu lub pisemnie na adres wskazany w ust. 3 niniejszego paragrafu. Wykonawca zobowiązuje się odpowiedzieć na powyższe zapytania w terminie nieprzekraczającym 2 (słownie: dwóch) dni roboczych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8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odbioru i nadzó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Każda ze Stron wyznaczy osoby odpowiedzialne za przeprowadzenie procedury i dokonanie odbioru Sprzętu oraz Usług, przy czym Zamawiający zastrzega sobie prawo podjęcia decyzji o ograniczeniu swojego udziału w realizacji odbioru bądź też upoważnienia podmiotu trzeciego do udziału w realizacji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 zobowiązany jest do organizacji procedury odbioru, zgodnie z postanowieniami niniejszego paragraf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cedura odbioru może zostać rozpoczęta wyłącznie w sytuacji, gdy zostaną spełnione przez Wykonawcę następujące warunki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uzgodni planowany termin Dostawy Sprzętu oraz realizacji Usług (data i godzina) z przedstawicielem Zamawiającego, o którym mowa w ust. 11 niniejszego paragrafu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ed rozpoczęciem Czasu Testowania Sprzętu, Wykonawca zobowiązany jest do przedłożenia Zamawiającemu, do jego akceptacji, metodykę testów, która w sposób jednoznaczny będzie określać kryteria odbioru, które pozwolą stwierdzić zgodność odbieranego Sprzętu z wymogami określonymi w Umowie oraz w Załącznikach do Umowy. Metodyka testów, o której mowa zdaniu poprzednim, winna być złożona w formie pisem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2340" w:leader="none"/>
        </w:tabs>
        <w:spacing w:lineRule="auto" w:line="240" w:before="0" w:after="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ocedura odbioru obejmuj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dbiór ilościowo - rzeczowy dostarczonego Sprzętu, w tym także wszelkich urządzeń, okablowania, części i akcesoriów, nośników danych, certyfikatów, dokumentacji producenta, dokumentacji technicznej itp.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adanie techniczne Sprzętu, które przeprowadzą przedstawiciele Wykonawcy i Zamawiającego w miejscu wskazanym na Dostawę Sprzętu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dbiór jakościowy dostarczonej przez Wykonawcę dokumentacji powykonawczej, przekazania do eksploatacji wraz z pozostałymi dokumentami wymaganymi na podstawie niniejszej Umowy oraz Załączników do Umowy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zas testowania Sprzętu - odbiór dotyczący m.in. konfiguracji urządzeń i testów sprawdzających działanie tych urządz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>Ostatecznemu odbiorowi podlega Sprzęt, który jest zgodny ze specyfikacją zawartą w danym Zamówieniu oraz, który w wyniku testowania osiągnął parametry określone w Umowie, w Załącznikach do Umowy oraz w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stateczny odbiór dostarczonego Sprzętu oraz Usług zostanie potwierdzony podpisaniem Protokołu Odbioru Końcowego, przez przedstawicieli Stron, o których mowa w ust. 10 i 11 niniejszego paragraf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2340" w:leader="none"/>
        </w:tabs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 xml:space="preserve">Protokół Odbioru Końcowego o którym mowa w ust. 9, zgodny ze wzorem przedstawionym w </w:t>
      </w:r>
      <w:r>
        <w:rPr>
          <w:rFonts w:cs="Tahoma"/>
          <w:b/>
          <w:color w:val="000000"/>
        </w:rPr>
        <w:t>Załączniku nr 5</w:t>
      </w:r>
      <w:r>
        <w:rPr>
          <w:rFonts w:cs="Tahoma"/>
          <w:color w:val="000000"/>
        </w:rPr>
        <w:t xml:space="preserve"> do Umowy sporządza Wykonawca w wersji papierowej i wersji elektronicznej edytowalnej (pliki xls., xlsx., doc, docx) wyszczególniając Sprzęt i jego poszczególne elementy (pozycje wyszczególnione w protokole powinny zawierać charakterystyczne znaki identyfikacyjne elementów Sprzętu, w tym jego wyposażenia, np. nr seryjny/katalogowy) oraz wykonane Usług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2340" w:leader="none"/>
        </w:tabs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 xml:space="preserve">Jeżeli odbiór nie zakończył się wynikiem pozytywnym, Zamawiający wyspecyfikuje listę wad i uwag w terminie do 3 (słownie: trzech) dni roboczych, podpisaną przez swojego przedstawiciela, o którym mowa w ust. 11 niniejszego paragrafu, które Wykonawca usunie w terminie do 5 (słownie: pięciu) dni roboczych od dnia sporządzenia listy wad zgodnie z </w:t>
      </w:r>
      <w:r>
        <w:rPr>
          <w:rFonts w:cs="Tahoma"/>
          <w:b/>
          <w:color w:val="000000"/>
        </w:rPr>
        <w:t xml:space="preserve">Załącznikiem nr 6 </w:t>
      </w:r>
      <w:r>
        <w:rPr>
          <w:rFonts w:cs="Tahoma"/>
          <w:color w:val="000000"/>
        </w:rPr>
        <w:t xml:space="preserve">do Umowy, a w przypadku skomplikowania procedury usuwania wad/uwag w terminie wyznaczonym przez Zamawiającego, lista wad i uwag zostanie przesłana w wersji elektronicznej do Wykonawcy nie później niż w dniu następnym od daty powstania ww. listy. Po usunięciu wad i usterek oraz pozytywnym zakończeniu odbioru Strony sporządzą ponowny Protokół Odbioru Końcowego, zgodnie z postanowieniami niniejszego paragrafu. W razie niemożności dotrzymania terminu określonego w zdaniu poprzednim, Wykonawca zawiadomi o tym pisemnie Zamawiającego, nie później niż na 3 (słownie: trzy) dni robocze przed upływem wyznaczonego terminu, wskazując przyczynę opóźnienia. W sytuacji, o której mowa w zdaniu poprzednim Zamawiający według swojego wyboru będzie mógł wyznaczyć Wykonawcy dodatkowy termin na usunięcie wad i usterek lub dokonanie wymiany Sprzętu na nowy lub </w:t>
      </w:r>
      <w:r>
        <w:rPr>
          <w:rFonts w:cs="Tahoma"/>
          <w:color w:val="000000"/>
          <w:spacing w:val="2"/>
        </w:rPr>
        <w:t xml:space="preserve">powierzyć </w:t>
      </w:r>
      <w:r>
        <w:rPr>
          <w:rFonts w:cs="Tahoma"/>
          <w:color w:val="000000"/>
        </w:rPr>
        <w:t xml:space="preserve">usunięcie wad i usterek Sprzętu </w:t>
      </w:r>
      <w:r>
        <w:rPr>
          <w:rFonts w:cs="Tahoma"/>
          <w:color w:val="000000"/>
          <w:spacing w:val="2"/>
        </w:rPr>
        <w:t>innemu podmiotowi na koszt Wykonawcy lub też od Umowy odstąpić zgodnie z § 11 ust. 1 Umowy</w:t>
      </w:r>
      <w:r>
        <w:rPr>
          <w:rFonts w:cs="Tahoma"/>
          <w:color w:val="00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, gdy odbiór zakończył się wynikiem pozytywnym Protokół Odbioru Końcowego będzie stanowił również potwierdzenie prawidłowego wykonania danego Zamówienia (Protokół Odbioru Końcowego – bez uwag dla danego Zamówienia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sobą upoważnioną do uczestniczenia w procedurze odbioru, o której mowa w niniejszym paragrafie, w tym podpisania Protokołu Odbioru Końcowego ze strony Wykonawcy jest: [imię …, nazwisko …, tel. stacjonarny …, tel. komórkowy …, fax. …, e-mail ………….., adres do korespondencji: …]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/>
          <w:color w:val="000000"/>
        </w:rPr>
        <w:t>Osobą upoważnioną do uczestniczenia w procedurze odbioru, o której mowa w niniejszym paragrafie, w tym podpisania Protokołu Odbioru Końcowego oraz listy wad i uwag, o której mowa w ust. 8 niniejszego paragrafu, ze strony Zamawiającego jest: [imię …, nazwisko …, tel. stacjonarny …, tel. kom. …, fax. …, e-mail …, adres do korespondencji: …]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odpisanie Protokołu Odbioru Końcowego potwierdzającego prawidłowe wykonanie Zamówienia (Protokół Odbioru Końcowego – bez uwag dla danego Zamówienia) nie zwalnia Wykonawcy z roszczeń z tytułu rękojmi i/lub gwarancji jakości Sprzętu dostarczonego w ramach Zamówienia, którego Protokół Odbioru Końcowego dotycz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konawca jest zobowiązany do przekazania wytycznych do instalacji Sprzętu </w:t>
      </w:r>
      <w:r>
        <w:rPr>
          <w:rFonts w:cs="Tahoma"/>
          <w:color w:val="000000"/>
          <w:u w:val="single"/>
        </w:rPr>
        <w:t xml:space="preserve">w terminie do 21 (słownie: dwudziestu jeden) dni od podpisania Umowy. </w:t>
      </w:r>
      <w:r>
        <w:rPr>
          <w:rFonts w:cs="Tahoma"/>
          <w:color w:val="000000"/>
        </w:rPr>
        <w:t>Wykonawca jest zobowiązany do stawienia się w miejscu instalacji Sprzętu (celem potwierdzenia zgodności z wytycznymi) w terminie 14 (słownie: czternastu) dni od dnia wezwania Zamawiającego. Dokładny termin (data i godzina) stawienia się Wykonawcy w miejscu instalacji Sprzętu zostanie uzgodniony przez Strony.</w:t>
      </w:r>
    </w:p>
    <w:p>
      <w:pPr>
        <w:pStyle w:val="Akapitzlist"/>
        <w:numPr>
          <w:ilvl w:val="0"/>
          <w:numId w:val="16"/>
        </w:numPr>
        <w:spacing w:before="0" w:after="19"/>
        <w:ind w:left="360" w:right="75" w:hanging="360"/>
        <w:contextualSpacing/>
        <w:jc w:val="both"/>
        <w:rPr>
          <w:rFonts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Strony zgodnie postanawiają, iż wszelkie korzyści i ciężary związane z przedmiotem Umowy oraz niebezpieczeństwo przypadkowej utraty lub uszkodzenia sprzętu przechodzi na Zamawiającego z chwilą podpisania Protokołu Odbioru Końcowego - bez uwag dla danego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§</w:t>
      </w: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9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Gwarancja i serwis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 udziela Zamawiającemu gwarancji na okres oraz na zasadach określonych w </w:t>
      </w:r>
      <w:r>
        <w:rPr>
          <w:rFonts w:cs="Tahoma"/>
          <w:b/>
          <w:color w:val="000000"/>
        </w:rPr>
        <w:t>Załączniku nr 3</w:t>
      </w:r>
      <w:r>
        <w:rPr>
          <w:rFonts w:cs="Tahoma"/>
          <w:color w:val="000000"/>
        </w:rPr>
        <w:t xml:space="preserve"> do niniejszej Umowy.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</w:rPr>
        <w:t xml:space="preserve">Strony zgodnie postanawiają, że </w:t>
      </w:r>
      <w:r>
        <w:rPr>
          <w:rFonts w:cs="Tahoma"/>
          <w:b/>
          <w:color w:val="000000"/>
        </w:rPr>
        <w:t>okres rękojmi jest równy okresowi gwarancji</w:t>
      </w:r>
      <w:r>
        <w:rPr>
          <w:rFonts w:cs="Tahoma"/>
          <w:color w:val="000000"/>
        </w:rPr>
        <w:t xml:space="preserve">. W przypadku gdy okres gwarancji jest krótszy niż obowiązujący okres rękojmi wynikający z art. 568 § 1 Kodeksu cywilnego na dzień podpisania umowy, </w:t>
      </w:r>
      <w:r>
        <w:rPr>
          <w:rFonts w:cs="Tahoma"/>
          <w:b/>
          <w:color w:val="000000"/>
        </w:rPr>
        <w:t>obowiązuje okres rękojmi</w:t>
      </w:r>
      <w:r>
        <w:rPr>
          <w:rFonts w:cs="Tahoma"/>
          <w:color w:val="000000"/>
        </w:rPr>
        <w:t xml:space="preserve"> wynikający z Kodeksu cywilnego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uje się do przekazania Zamawiającemu wraz z dostawą pisemnej informacji dotyczącej rodzaju czynności (działań) przysługujących Zamawiającemu bez dodatkowego wynagrodzenia w ramach gwarancji oraz listę niezbędnych pozostałych odpłatnych czynności obsługowych i serwisowych</w:t>
      </w:r>
      <w:r>
        <w:rPr>
          <w:color w:val="000000"/>
        </w:rPr>
        <w:t xml:space="preserve"> niezbędnych do prawidłowej eksploatacji, podlegających naturalnemu zużyciu itd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, na życzenie Zamawiającego, dostarczy wykaz materiałów eksploatacyjnych sprzętu niezbędnych do prawidłowej eksploatacji, podlegających naturalnemu zużyciu itd. wraz z ich cenami jednostkowymi netto oraz brutto.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ind w:left="283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ab/>
      </w:r>
    </w:p>
    <w:p>
      <w:pPr>
        <w:pStyle w:val="Heading2"/>
        <w:tabs>
          <w:tab w:val="clear" w:pos="708"/>
          <w:tab w:val="left" w:pos="5954" w:leader="none"/>
        </w:tabs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§1</w:t>
      </w: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0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dpowiedzialność za nienależytą realizację Umowy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ahoma"/>
          <w:color w:val="000000"/>
        </w:rPr>
        <w:t xml:space="preserve">1. Z wyjątkiem należycie udokumentowanego przypadku siły wyższej opisanej w § 11 Umowy, w przypadku naruszenia przez Wykonawcę postanowień Umowy, Zamawiający </w:t>
      </w:r>
      <w:r>
        <w:rPr>
          <w:rFonts w:cs="Tahoma"/>
          <w:bCs/>
          <w:color w:val="000000"/>
        </w:rPr>
        <w:t xml:space="preserve">może odstąpić od niezrealizowanej części Umowy </w:t>
      </w:r>
      <w:r>
        <w:rPr>
          <w:rFonts w:cs="Tahoma"/>
          <w:color w:val="000000"/>
        </w:rPr>
        <w:t xml:space="preserve">po bezskutecznym upływie wyznaczonego Wykonawcy dodatkowego 10-dniowego terminu na usunięcie naruszenia. Odstąpienie od </w:t>
      </w:r>
      <w:r>
        <w:rPr>
          <w:rFonts w:cs="Tahoma"/>
          <w:bCs/>
          <w:color w:val="000000"/>
        </w:rPr>
        <w:t xml:space="preserve">niezrealizowanej części </w:t>
      </w:r>
      <w:r>
        <w:rPr>
          <w:rFonts w:cs="Tahoma"/>
          <w:color w:val="000000"/>
        </w:rPr>
        <w:t>Umowy winno nastąpić poprzez pisemne oświadczenie złożone Wykonawcy w terminie 30 (słownie: trzydziestu) dni licząc od dnia powzięcia wiadomości o przyczynie uzasadniającej odstąpienie od Umowy. W przypadku odstąpienia</w:t>
      </w:r>
      <w:r>
        <w:rPr>
          <w:rFonts w:cs="Tahoma"/>
          <w:bCs/>
          <w:color w:val="000000"/>
        </w:rPr>
        <w:t xml:space="preserve"> od niezrealizowanej części </w:t>
      </w:r>
      <w:r>
        <w:rPr>
          <w:rFonts w:cs="Tahoma"/>
          <w:color w:val="000000"/>
        </w:rPr>
        <w:t>Umowy, koszty zwrotu Sprzętu, pokrywa Wykonawca.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ind w:left="426" w:hanging="284"/>
        <w:jc w:val="both"/>
        <w:rPr>
          <w:rFonts w:ascii="Tahoma" w:hAnsi="Tahoma" w:cs="Tahoma"/>
          <w:kern w:val="2"/>
          <w:sz w:val="22"/>
          <w:szCs w:val="22"/>
          <w:lang w:eastAsia="hi-IN" w:bidi="hi-IN"/>
        </w:rPr>
      </w:pPr>
      <w:r>
        <w:rPr>
          <w:rFonts w:cs="Tahoma" w:ascii="Tahoma" w:hAnsi="Tahoma"/>
          <w:sz w:val="22"/>
          <w:szCs w:val="22"/>
        </w:rPr>
        <w:t xml:space="preserve">W okresie trwania gwarancji Zamawiający, zastrzega sobie prawo do odstąpienia od Umowy i żądania zwrotu poniesionych dotychczas kosztów związanych z jej realizacją lub też prawo do zlecenia naprawy </w:t>
      </w:r>
      <w:r>
        <w:rPr>
          <w:rFonts w:cs="Tahoma" w:ascii="Tahoma" w:hAnsi="Tahoma"/>
          <w:spacing w:val="2"/>
          <w:sz w:val="22"/>
          <w:szCs w:val="22"/>
        </w:rPr>
        <w:t xml:space="preserve">Sprzętu innemu podmiotowi na koszt Wykonawcy </w:t>
      </w:r>
      <w:r>
        <w:rPr>
          <w:rFonts w:cs="Tahoma" w:ascii="Tahoma" w:hAnsi="Tahoma"/>
          <w:sz w:val="22"/>
          <w:szCs w:val="22"/>
        </w:rPr>
        <w:t xml:space="preserve">w przypadku stwierdzenia, że oferowany Sprzęt posiada wady, to jest nie działa lub nie spełnia warunków koniecznych oraz zadeklarowanych warunków technicznych, o których mowa w </w:t>
      </w:r>
      <w:r>
        <w:rPr>
          <w:rFonts w:cs="Tahoma" w:ascii="Tahoma" w:hAnsi="Tahoma"/>
          <w:b/>
          <w:sz w:val="22"/>
          <w:szCs w:val="22"/>
        </w:rPr>
        <w:t>Załączniku nr 1</w:t>
      </w:r>
      <w:r>
        <w:rPr>
          <w:rFonts w:cs="Tahoma" w:ascii="Tahoma" w:hAnsi="Tahoma"/>
          <w:sz w:val="22"/>
          <w:szCs w:val="22"/>
        </w:rPr>
        <w:t xml:space="preserve"> do Umowy i nie usunięcia tych wad przez Wykonawcę zgodnie z </w:t>
      </w:r>
      <w:r>
        <w:rPr>
          <w:rFonts w:cs="Tahoma" w:ascii="Tahoma" w:hAnsi="Tahoma"/>
          <w:b/>
          <w:sz w:val="22"/>
          <w:szCs w:val="22"/>
        </w:rPr>
        <w:t>Załącznikiem nr 3</w:t>
      </w:r>
      <w:r>
        <w:rPr>
          <w:rFonts w:cs="Tahoma" w:ascii="Tahoma" w:hAnsi="Tahoma"/>
          <w:sz w:val="22"/>
          <w:szCs w:val="22"/>
        </w:rPr>
        <w:t xml:space="preserve"> do Umowy. W sytuacji, o której mowa w zdaniu poprzednim, postanowienie ust. 1 zd. 2 niniejszego paragrafu, stosuje się odpowiednio. 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kern w:val="2"/>
          <w:sz w:val="22"/>
          <w:szCs w:val="22"/>
          <w:lang w:eastAsia="hi-IN" w:bidi="hi-IN"/>
        </w:rPr>
      </w:pPr>
      <w:r>
        <w:rPr>
          <w:rFonts w:cs="Tahoma" w:ascii="Tahoma" w:hAnsi="Tahoma"/>
          <w:sz w:val="22"/>
          <w:szCs w:val="22"/>
        </w:rPr>
        <w:t>Z wyjątkiem należycie udokumentowanego przypadku siły wyższej opisanej w § 11 Umowy, Zamawiający może zażądać od Wykonawcy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płaty kar umownych w następujących przypadkach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naruszenia przez Wykonawcę terminów, o których mowa w § 7 ust. 1 i 5 in fine, oraz § 8 ust. 8 Umowy, a także innych terminów określonych w niniejszej Umowie albo z niej wynikających, Zamawiający będzie miał prawo żądać od </w:t>
      </w:r>
      <w:r>
        <w:rPr>
          <w:rFonts w:cs="Tahoma" w:ascii="Tahoma" w:hAnsi="Tahoma"/>
          <w:sz w:val="22"/>
          <w:szCs w:val="22"/>
          <w:lang w:val="en-US" w:eastAsia="en-US"/>
        </w:rPr>
        <w:t>Wykonawcy zapłaty kary umownej w wysokości</w:t>
      </w:r>
      <w:r>
        <w:rPr>
          <w:rFonts w:cs="Tahoma" w:ascii="Tahoma" w:hAnsi="Tahoma"/>
          <w:sz w:val="22"/>
          <w:szCs w:val="22"/>
        </w:rPr>
        <w:t xml:space="preserve"> 0,1 % wynagrodzenia netto przewidzianego za dane Zamówienie, za każdy rozpoczęty dzień zwłoki, jednakże nie więcej niż 10 % wynagrodzenia netto, o którym mowa w § 4 ust. 1 Umow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naruszenia przez Wykonawcę terminów, o których mowa w Załączniku nr 3 do Umowy, Zamawiający będzie miał prawo żądać od </w:t>
      </w:r>
      <w:r>
        <w:rPr>
          <w:rFonts w:cs="Tahoma" w:ascii="Tahoma" w:hAnsi="Tahoma"/>
          <w:sz w:val="22"/>
          <w:szCs w:val="22"/>
          <w:lang w:val="en-US" w:eastAsia="en-US"/>
        </w:rPr>
        <w:t>Wykonawcy zapłaty kary umownej w wysokości</w:t>
      </w:r>
      <w:r>
        <w:rPr>
          <w:rFonts w:cs="Tahoma" w:ascii="Tahoma" w:hAnsi="Tahoma"/>
          <w:sz w:val="22"/>
          <w:szCs w:val="22"/>
        </w:rPr>
        <w:t xml:space="preserve"> 0,1 % wartości wadliwego Sprzętu netto, za każdy rozpoczęty dzień zwłoki, jednakże nie więcej niż 10 % wynagrodzenia netto, o którym mowa w § 4 ust. 1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mow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odstąpienia  przez Zamawiającego  od  niezrealizowanej części Umowy z przyczyn leżących po stronie Wykonawcy, Zamawiający może żądać od Wykonawcy zapłaty kary umownej w wysokości 20 % wynagrodzenia netto należnego Wykonawcy od niezrealizowanej części Umow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odstąpienia  przez Zamawiającego  od zamówienia z przyczyn leżących po stronie Wykonawcy, Zamawiający może żądać od Wykonawcy zapłaty kary umownej w wysokości 20 % wynagrodzenia netto należnego Wykonawcy od niezrealizowanego Zamówienia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993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naruszenia przez Wykonawcę zasad poufności opisanych w  § 12 ust. 1 i 2 Umowy – karę umowną w wysokości 5 % wynagrodzenia netto, o którym mowa w  § 4 ust. 1 Umowy, za naruszenia każde naruszenie, 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284" w:leader="none"/>
          <w:tab w:val="left" w:pos="2700" w:leader="none"/>
        </w:tabs>
        <w:spacing w:lineRule="auto" w:line="240" w:before="0" w:after="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sytuacji, gdy wysokość kar umownych naliczonych w oparciu o ust. 3 niniejszego paragrafu nie wyrównuje rzeczywistej szkody, Zamawiający może dochodzić odszkodowania uzupełniającego na zasadach ogólnych do pełnej wysokości poniesionej szkody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284" w:leader="none"/>
          <w:tab w:val="left" w:pos="2700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/>
          <w:color w:val="000000"/>
        </w:rPr>
        <w:t>Zamawiający zastrzega sobie prawo potrącania z zabezpieczenia należytego wykonania Umowy, o którym mowa w § 13 Umowy, kar umownych należnych Zamawiającemu od Wykonawcy na podstawie postanowień Umowy.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284" w:leader="none"/>
          <w:tab w:val="left" w:pos="2700" w:leader="none"/>
        </w:tabs>
        <w:spacing w:lineRule="auto" w:line="240" w:before="0" w:after="0"/>
        <w:ind w:left="284" w:hanging="284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 xml:space="preserve">W przypadku przekroczenia Czasu Naprawy określonego w </w:t>
      </w:r>
      <w:r>
        <w:rPr>
          <w:rFonts w:cs="Tahoma"/>
          <w:b/>
          <w:color w:val="000000"/>
        </w:rPr>
        <w:t>Załączniku nr 3</w:t>
      </w:r>
      <w:r>
        <w:rPr>
          <w:rFonts w:cs="Tahoma"/>
          <w:color w:val="000000"/>
        </w:rPr>
        <w:t xml:space="preserve"> do Umowy, o co najmniej 8 dni, Zamawiający ma prawo zlecić naprawę Sprzętu innemu podmiotowi, a kosztami naprawy obciążyć Wykonawcę.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§1</w:t>
      </w: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1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iła wyższ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iła wyższa oznacza zdarzenie poza kontrolą Strony, występujące po podpisaniu Umowy, nieprzewidywalne, nadzwyczajne, uniemożliwiające racjonalne wykonanie przez jedną ze Stron jej zobowiązań. Takie zdarzenia obejmują: wojny, rewolucje, pożary, epidemie, embarga przewozowe, ogłoszone strajki generalne w odnośnych gałęziach przemysłu, klęski żywiołowe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żeli powstanie sytuacja siły wyższej, Strona dotknięta działaniem siły wyższej zobowiązana jest do bezzwłocznego powiadomienia w formie pisemnej drugiej Strony o jej zaistnieniu i przyczyna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Terminy realizacji ustalone w Umowie mogą zostać przedłużone o uzasadniony okres, jeżeli realizacja zobowiązań Wykonawcy lub Zamawiającego wynikających z Umowy zostanie opóźniona z przyczyny zaistnienia siły wyższej za pisemną zgodą Stron. Jeżeli realizacja Zamówienia jest niemożliwa z powodu wystąpienia siły wyższej przez okres przekraczający 15 (słownie: piętnaście) dni roboczych, Strony dołożą wszelkich starań w celu ustalenia nowych terminów jego realizacj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>Żadna ze Stron nie będzie odpowiedzialna za niewykonanie lub opóźnienie wykonania swoich zobowiązań w ramach Umowy z powodu siły wyższej. Nie wykonanie zobowiązań przez jedną ze Stron z powodu siły wyższej, zwalnia drugą Stronę z jej wzajemnych zobowiązań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§1</w:t>
      </w: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2</w:t>
      </w:r>
    </w:p>
    <w:p>
      <w:pPr>
        <w:pStyle w:val="Normal"/>
        <w:spacing w:lineRule="auto" w:line="240" w:before="0" w:after="0"/>
        <w:ind w:left="286" w:hanging="286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ufność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rony podejmą wszelkie starania celem zapewnienia, że członkowie ich zarządu, kadra kierownicza, pracownicy, podwykonawcy, wykonawcy i spółki zależne oraz dominujące utrzymają w tajemnicy wszelkie informacje oznaczone, jako poufne, w tym wszelkie informacje techniczne, dokumentacje, rysunki, rozszerzenia, udoskonalenia, procesy, projekty, know-how oraz inne niepublikowane informacje przesyłane lub udostępniane im w sposób bezpośredni lub pośredni przez którąkolwiek ze Stron dotyczące przedmiotu Umowy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Informacje takie nie zostaną ujawnione osobom trzecim bez pisemnej zgody drugiej Strony, chyba, że informacje takie zostały już opublikowane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/>
          <w:iCs/>
          <w:color w:val="000000"/>
          <w:lang w:eastAsia="pl-PL"/>
        </w:rPr>
        <w:t>W przypadku odstąpienia od Umowy, wszelka dokumentacja oznaczona, jako poufna, a która w tym czasie nie stała się publicznie dostępna, zostanie zwrócona właścicielowi natychmiast przez Stronę z niej korzystającą, jej podwykonawców, dostawców lub spółki zależne z wyjątkiem dokumentów złożonych przez Wykonawcę w toku postępowania przetargowego, o którym mowa w punkcie 1 preambuły niniejszej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§1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pl-PL"/>
        </w:rPr>
        <w:t>3</w:t>
      </w:r>
    </w:p>
    <w:p>
      <w:pPr>
        <w:pStyle w:val="Normal"/>
        <w:spacing w:lineRule="auto" w:line="240" w:before="0" w:after="0"/>
        <w:ind w:left="34" w:hanging="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cs="Tahoma"/>
          <w:color w:val="000000"/>
        </w:rPr>
      </w:pPr>
      <w:r>
        <w:rPr>
          <w:color w:val="000000"/>
        </w:rPr>
        <w:t>Zgodnie z art. 147 w zw. z art. 150 Ustawy Pzp, Wykonawca wniesie do 21 dni od dnia zawarcia Umowy zabezpieczenie należytego jej wykonania, w formie o której mowa w art. 148 ust. 1b pkt …… cytowanej ustawy, w wysokości …… % wynagrodzenia brutto, o którym mowa w § 4 ust. 1 Umowy - to jest ………………………… PLN (słownie: ……………………………….. PLN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6" w:hanging="35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bezpieczenie wniesione zostanie w formie .................................... zgodnej z SIWZ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6" w:hanging="356"/>
        <w:jc w:val="both"/>
        <w:rPr/>
      </w:pPr>
      <w:r>
        <w:rPr>
          <w:rFonts w:cs="Tahoma"/>
          <w:color w:val="000000"/>
        </w:rPr>
        <w:t xml:space="preserve">Zabezpieczenie należytego wykonania Umowy będzie zwrócone Wykonawcy w terminach </w:t>
        <w:br/>
        <w:t>i wysokościach jak niżej: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ahoma"/>
          <w:bCs/>
          <w:color w:val="000000"/>
        </w:rPr>
        <w:t>a)</w:t>
      </w:r>
      <w:r>
        <w:rPr>
          <w:rFonts w:cs="Tahoma"/>
          <w:b/>
          <w:bCs/>
          <w:color w:val="000000"/>
        </w:rPr>
        <w:t xml:space="preserve"> </w:t>
      </w:r>
      <w:r>
        <w:rPr>
          <w:b/>
          <w:bCs/>
          <w:color w:val="000000"/>
        </w:rPr>
        <w:t>70 %</w:t>
      </w:r>
      <w:r>
        <w:rPr>
          <w:color w:val="000000"/>
        </w:rPr>
        <w:t xml:space="preserve"> - wysokości zabezpieczenia w terminie 30 (słownie: trzydziestu) dni od dnia wykonania Umowy i uznania przez Zamawiającego, że Umowa została należycie wykonana, to jest od dnia podpisania ostatniego Protokołu Odbioru Końcowego potwierdzającego prawidłowe wykonanie Zamówienia (Protokół Odbioru Końcowego – bez uwag dla danego Zamówienia), wyczerpującego środki, o których mowa w § 4 ust. 1 Umowy</w:t>
      </w:r>
      <w:r>
        <w:rPr>
          <w:rFonts w:cs="Tahoma"/>
          <w:color w:val="000000"/>
        </w:rPr>
        <w:t>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ahoma"/>
          <w:b/>
          <w:bCs/>
          <w:color w:val="000000"/>
        </w:rPr>
        <w:t>30%</w:t>
      </w:r>
      <w:r>
        <w:rPr>
          <w:rFonts w:cs="Tahoma"/>
          <w:color w:val="000000"/>
        </w:rPr>
        <w:t xml:space="preserve"> - wysokości zabezpieczenia w terminie do 15 (słownie: piętnastu) dni po upływie rękojmi za wa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0" w:leader="none"/>
        </w:tabs>
        <w:suppressAutoHyphens w:val="true"/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>W przypadkach wymienionych w § 14 ust. 2 lit. a) Umowy Wykonawca zobowiązuje się do przedłużenia zabezpieczenia należytego wykonania umowy na własny koszt, o ile wynika to przyczyn leżących po stronie Wykonawcy.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240" w:before="0" w:after="0"/>
        <w:ind w:left="628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§1</w:t>
      </w: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4</w:t>
      </w:r>
    </w:p>
    <w:p>
      <w:pPr>
        <w:pStyle w:val="Normal"/>
        <w:spacing w:lineRule="auto" w:line="240" w:before="0" w:after="0"/>
        <w:ind w:left="34" w:hanging="34"/>
        <w:jc w:val="center"/>
        <w:rPr>
          <w:rFonts w:cs="Tahoma"/>
          <w:color w:val="000000"/>
        </w:rPr>
      </w:pPr>
      <w:r>
        <w:rPr>
          <w:rFonts w:cs="Tahoma"/>
          <w:b/>
          <w:color w:val="000000"/>
        </w:rPr>
        <w:t>Zmiana Umowy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y lub uzupełnienia postanowień Umowy, z zastrzeżeniem postawień ust.3 zdanie drugie,  wymagają formy pisemnej pod rygorem nieważności, z tym zastrzeżeniem, że zakazuje się istotnych zmian postanowień Umowy w stosunku do treści oferty, na podstawie, której dokonano wyboru Wykonawcy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440" w:hanging="440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Zgodnie z art. 144 Ustawy Pzp Zamawiający przewiduje zmianę zawartej Umowy w stosunku do treści oferty Wykonawcy, na podstawie określonych poniżej warunków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jeżeli zachodzi co najmniej jedna z następujących okoliczności</w:t>
      </w:r>
      <w:r>
        <w:rPr>
          <w:rFonts w:cs="Tahoma"/>
          <w:color w:val="000000"/>
          <w:lang w:val="en-US" w:eastAsia="en-US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a terminu wykonania i/lub terminów pośrednich:</w:t>
      </w:r>
    </w:p>
    <w:p>
      <w:pPr>
        <w:pStyle w:val="Normal"/>
        <w:spacing w:lineRule="auto" w:line="240" w:before="0" w:after="0"/>
        <w:ind w:left="1418" w:hanging="567"/>
        <w:jc w:val="both"/>
        <w:rPr/>
      </w:pPr>
      <w:r>
        <w:rPr>
          <w:rFonts w:cs="Tahoma"/>
          <w:color w:val="000000"/>
        </w:rPr>
        <w:t xml:space="preserve">(i) </w:t>
        <w:tab/>
        <w:t>z powodu przestojów i opóźnień zawinionych przez Zamawiającego, mających bezpośredni wpływ na terminowość wykonania Dostawy - maksymalnie o okres przestojów i opóźnień, innych niż określone w lit. b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 powodu działania siły wyższej, o której mowa w § 11 Umowy, mającej bezpośredni wpływ na terminowość wykonania Dostawy – maksymalnie o czas jej występowa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a skutek działania organów administracji, a w szczególności: opóźnień wydania przez organy administracji lub inne podmioty wymaganych decyzji, zezwoleń, uzgodnień z przyczyn niezawinionych przez Wykonawcę – maksymalnie o czas opóźnień, wydania decyzji odmownych w zakresie konsekwencji wynikających z wydanych decyzji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związku z koniecznością zakończenia zadania w danym roku budżetowym lub w związku z upływem terminu złożenia wniosku o uzyskanie środków unijnych – maksymalnie do czasu trwania projektu, o którym mowa w preambule niniejszej umowy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 powodu innych przyczyn zewnętrznych niezależnych od Zamawiającego oraz Wykonawcy, skutkujących niemożliwością prowadzenia Dostaw maksymalnie o czas trwania tych przyczyn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a skutek uzgodnień pomiędzy Stronami dotyczących skrócenia terminu - o uzgodniony okres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 powodu kumulacji dostaw urządzeń wynikających z przestojów i opóźnień realizacji inwestycji przez Generalnego Wykonawcę lub Zamawiającego uniemożliwiających techniczny odbiór w szczególności z powodu braku odpowiedniej ilości ramp wyładunkowych, miejsc parkingowych, dróg dojazdu - maksymalnie o okres przestojów i opóźnień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a terminu wykonania i/lub terminów pośrednich z powodu przestojów i opóźnień w odbiorze budynku oraz realizacji inwestycji przez Generalnego Wykonawcę lub Zamawiającego, mających bezpośredni wpływ na terminowość wykonania Dostawy maksymalnie o okres przestojów i opóźnień, wraz z jednoczesną zmianą wynagrodzenia, polegającą na zwiększeniu tego wynagrodzenia o koszty magazynowania Sprzętu do momentu dostawy do docelowych pomieszczeń wskazanych przez Zamawiającego, za 1 dzień, zgodnie z § 4 ust. 2 Umow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a miejsca Dostawy Sprzętu jednakże bez wzrostu wysokości wynagrodzenia umownego z powodu przestojów i opóźnień realizacji inwestycji przez Generalnego Wykonawcę lub Zamawiającego, mających bezpośredni wpływ na miejsce Dostawy - maksymalnie o okres przestojów i opóźnień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a sposobu realizacji Umowy wynikająca ze zmian w obowiązujących przepisach prawa bądź ze zmian umowy o dofinansowanie projektu lub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wytycznych dotyczących realizacji projektu, o którym mowa w preambule niniejszej Umowy,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mających wpływ na sposób realizacji projektu w zakresie wynikającym ze zmian przepisów, ww. dokument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a przepisów prawa Unii Europejskiej lub prawa krajowego, powodujących konieczność dostosowania dokumentacji technicznej projektu, o którym mowa w preambule niniejszej Umowy do zmiany przepisów, które nastąpiły w trakcie realizacji Umowy w zakresie wynikającym ze zmian przepis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 xml:space="preserve">zmiana parametrów Sprzętu w przypadku zaniechania produkcji określonego rodzaju Sprzętu i/lub wprowadzenia Sprzętu nowej generacji i/lub nowego modelu (tj. zamiennik/równoważnik). Dostarczony zamiennik/równoważnik musi spełniać co najmniej wszystkie wymagania określone w niniejszej Umowie, w Załącznikach do Umowy oraz w SIWZ lub je przewyższać. Przesłanką niezbędną do takiego działania ze strony Zamawiającego jest również brak wzrostu ceny danego Zamówienia i wartości Umowy w porównaniu z pierwotną wartością przedstawioną </w:t>
      </w:r>
      <w:r>
        <w:rPr>
          <w:rFonts w:cs="Tahoma"/>
          <w:color w:val="000000"/>
        </w:rPr>
        <w:t>w ofercie</w:t>
      </w:r>
      <w:r>
        <w:rPr>
          <w:rFonts w:cs="Tahoma"/>
          <w:color w:val="000000"/>
          <w:lang w:eastAsia="pl-PL"/>
        </w:rPr>
        <w:t>. Ilości zamawianego w ten sposób Sprzętu muszą być tożsame z ilościami wynikającymi z Umow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w przypadku zmiany numerów katalogowych Sprzętu przez producenta przy jednoczesnym zastrzeżeniu braku zmian cen i wartości Umowy na wyższe. Dostarczony Sprzęt musi spełniać co najmniej wszystkie wymagania określone w niniejszej Umowie, w Załącznikach do Umowy oraz w SIWZ lub je przewyższać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dłużenie terminu gwarancji w związku z przedłużeniem terminu realizacji Umowy lub zadeklarowaniem dłuższego terminu gwarancji maksymalnie o okres przedłużenia termin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a sposobu rozliczania Umowy lub dokonywania płatności na rzecz Wykonawcy, (w szczególności warunków płatności wynagrodzenia, jednakże bez wzrostu wysokości wynagrodzenia umownego i/lub wysokości wypłacanych zaliczek maksymalnie do 90 % wynagrodzenia brutto przewidzianego za dane Zamówienie, o którym mowa w § 4 ust. 2 Umowy):</w:t>
      </w:r>
    </w:p>
    <w:p>
      <w:pPr>
        <w:pStyle w:val="Akapitzlist"/>
        <w:numPr>
          <w:ilvl w:val="0"/>
          <w:numId w:val="3"/>
        </w:numPr>
        <w:ind w:left="1276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kutek zmian zawartej przez Zamawiającego umowy o dofinansowanie projektu lub wytycznych dotyczących realizacji projektu, o którym mowa w preambule niniejszej Umowy w zakresie i tylko w granicach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sposobu rozliczania i/lub warunków dokonywania płatności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sposobu i/lub terminów rozliczania zaliczek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- limitów zaliczek i/lub refundacji płatności 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terminu realizacji projektu, o którym mowa w preambule niniejszej Umowy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harmonogramu płatności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harmonogramu rzeczowo-finansowego (w szczególności przesunięcia w budżecie projektu),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zmiany wzoru (zapisów) umowy o dofinansowanie projektu, o którym mowa w preambule niniejszej Umowy,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zmniejszenia kwoty dofinansowania wynikająca z uznania części wydatków za niekwalifikowane,</w:t>
      </w:r>
    </w:p>
    <w:p>
      <w:pPr>
        <w:pStyle w:val="Akapitzlist"/>
        <w:ind w:left="1276" w:hanging="142"/>
        <w:jc w:val="both"/>
        <w:rPr/>
      </w:pPr>
      <w:r>
        <w:rPr>
          <w:rFonts w:cs="Tahoma" w:ascii="Tahoma" w:hAnsi="Tahoma"/>
          <w:sz w:val="22"/>
          <w:szCs w:val="22"/>
        </w:rPr>
        <w:t>- rozwiązania/odstąpienia od umowy o dofinansowanie,</w:t>
      </w:r>
    </w:p>
    <w:p>
      <w:pPr>
        <w:pStyle w:val="Akapitzlist"/>
        <w:numPr>
          <w:ilvl w:val="0"/>
          <w:numId w:val="3"/>
        </w:numPr>
        <w:ind w:left="1276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kutek zmiany terminów realizacji inwestycji przez Generalnego Wykonawcę lub Zamawiającego jednakże nie dłużej niż o okres przesunięcia realizacji inwestycji</w:t>
      </w:r>
    </w:p>
    <w:p>
      <w:pPr>
        <w:pStyle w:val="Akapitzlist"/>
        <w:numPr>
          <w:ilvl w:val="0"/>
          <w:numId w:val="3"/>
        </w:numPr>
        <w:ind w:left="1276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odu przestojów i opóźnień realizacji inwestycji przez Generalnego Wykonawcę lub Zamawiającego, mających bezpośredni wpływ na terminowość wykonania Dostawy - maksymalnie o okres przestojów i opóźnień,</w:t>
      </w:r>
    </w:p>
    <w:p>
      <w:pPr>
        <w:pStyle w:val="Akapitzlist"/>
        <w:numPr>
          <w:ilvl w:val="0"/>
          <w:numId w:val="2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skutek nieuzyskania planowanego dofinansowania ze środków Unii Europejskiej w zakresie:</w:t>
      </w:r>
    </w:p>
    <w:p>
      <w:pPr>
        <w:pStyle w:val="Akapitzlist"/>
        <w:numPr>
          <w:ilvl w:val="0"/>
          <w:numId w:val="18"/>
        </w:numPr>
        <w:ind w:left="993" w:hanging="22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mniejszenia zakresu Umowy w granicach nieotrzymanego dofinansowania,</w:t>
      </w:r>
    </w:p>
    <w:p>
      <w:pPr>
        <w:pStyle w:val="Akapitzlist"/>
        <w:numPr>
          <w:ilvl w:val="0"/>
          <w:numId w:val="18"/>
        </w:numPr>
        <w:ind w:left="993" w:hanging="22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wiązania/odstąpienia od Umowy,</w:t>
      </w:r>
    </w:p>
    <w:p>
      <w:pPr>
        <w:pStyle w:val="Akapitzlist"/>
        <w:numPr>
          <w:ilvl w:val="0"/>
          <w:numId w:val="3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korzystne dla Zamawiającego pod warunkiem uzasadnienia korzyści dla Zamawiającego w granicach uzasadnionych korzyści,</w:t>
      </w:r>
    </w:p>
    <w:p>
      <w:pPr>
        <w:pStyle w:val="Akapitzlist"/>
        <w:numPr>
          <w:ilvl w:val="0"/>
          <w:numId w:val="33"/>
        </w:numPr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>zmiana wysokości wynagrodzenia w przypadku z</w:t>
      </w:r>
      <w:r>
        <w:rPr>
          <w:rFonts w:cs="Tahoma" w:ascii="Tahoma" w:hAnsi="Tahoma"/>
          <w:bCs/>
          <w:sz w:val="22"/>
          <w:szCs w:val="22"/>
        </w:rPr>
        <w:t>miany wysokości obowiązującej stawki podatku VAT dla przedmiotu dostawy, w trakcie realizacji Umowy o kwotę równą różnicy w kwocie podatku, jednakże wyłącznie co do części wynagrodzenia za dostawy, których do dnia zmiany stawki podatku VAT jeszcze nie wykonano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przewiduje możliwość dokonania zmian i uzupełnień nieistotnych niniejszej umowy (nie stanowiących zmian istotnych określonych w ust. 2 niniejszego paragrafu), z zastrzeżeniem, iż nie będą one zmieniać warunków i treści złożonej oferty, zakresu i przedmiotu zamówienia, w szczególn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a nazwy, siedziby stron Umowy, numerów kont bankowych oraz innych danych identyfikacyj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a osób odpowiedzialnych za kontakty i nadzór nad przedmiotem Um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a zapisu lub informacji o przyznanym dofinansowaniu ze źródeł zewnętr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prostowanie omyłek pisarskich i rachunkowych w treści Umo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wyższe zmiany nie wymagają formy pisemnej, jedynie potwierdzenia pocztą elektroniczną na adres email wskazane w § 16 ust.2 Umowy, która po wydrukowaniu stanowić będzie załącznik do Umowy.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§1</w:t>
      </w: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5</w:t>
      </w:r>
    </w:p>
    <w:p>
      <w:pPr>
        <w:pStyle w:val="Normal"/>
        <w:spacing w:lineRule="auto" w:line="240" w:before="0" w:after="0"/>
        <w:ind w:left="34" w:hanging="34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zstrzyganie sporów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>Ewentualne spory wynikające z niewykonania lub nienależytego wykonania Umowy będą rozstrzygane polubownie, a jeżeli to nie będzie możliwe, to rozstrzygać je będzie sąd powszechny, właściwy dla siedziby Zamawiającego.</w:t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§</w:t>
      </w: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16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tanowienia końcow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1. W kwestiach nieuregulowanych niniejszą Umową mają zastosowanie przepisy ustawy z dnia 23 kwietnia 1964r. - Kodeks Cywilny (Dz. U. z 1964r., nr 16, poz. 93 ze zm.) oraz Ustawy Pzp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Wszelka korespondencja w sprawach związanych z niniejszą Umową powinna być kierowana na niżej podane adresy Stron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hanging="0"/>
        <w:rPr/>
      </w:pPr>
      <w:r>
        <w:rPr>
          <w:rFonts w:cs="Tahoma"/>
          <w:color w:val="000000"/>
          <w:u w:val="single"/>
        </w:rPr>
        <w:t>Dla Wykonawcy:</w:t>
      </w:r>
      <w:r>
        <w:rPr>
          <w:rFonts w:cs="Tahoma"/>
          <w:color w:val="000000"/>
        </w:rPr>
        <w:tab/>
        <w:tab/>
        <w:tab/>
        <w:tab/>
        <w:tab/>
      </w:r>
      <w:r>
        <w:rPr>
          <w:rFonts w:cs="Tahoma"/>
          <w:color w:val="000000"/>
          <w:u w:val="single"/>
        </w:rPr>
        <w:t>Dla Zamawiającego</w:t>
      </w:r>
      <w:r>
        <w:rPr>
          <w:rFonts w:cs="Tahoma"/>
          <w:color w:val="000000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adres</w:t>
        <w:tab/>
        <w:tab/>
        <w:tab/>
        <w:tab/>
        <w:tab/>
        <w:tab/>
        <w:tab/>
        <w:tab/>
        <w:t>adr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" w:hanging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e-mail</w:t>
        <w:tab/>
        <w:tab/>
        <w:tab/>
        <w:tab/>
        <w:tab/>
        <w:tab/>
        <w:tab/>
        <w:t>e-mail</w:t>
      </w:r>
    </w:p>
    <w:p>
      <w:pPr>
        <w:pStyle w:val="Normal"/>
        <w:spacing w:lineRule="auto" w:line="240" w:before="0" w:after="0"/>
        <w:ind w:firstLine="283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Niżej wymienione Załączniki stanowią integralną część Umowy:</w:t>
      </w:r>
    </w:p>
    <w:p>
      <w:pPr>
        <w:pStyle w:val="Normal"/>
        <w:spacing w:lineRule="auto" w:line="240" w:before="0" w:after="0"/>
        <w:ind w:left="709" w:hanging="425"/>
        <w:rPr>
          <w:rFonts w:cs="Tahoma"/>
          <w:color w:val="000000"/>
        </w:rPr>
      </w:pPr>
      <w:r>
        <w:rPr>
          <w:rFonts w:cs="Tahoma"/>
          <w:color w:val="000000"/>
        </w:rPr>
        <w:t xml:space="preserve">a) </w:t>
        <w:tab/>
        <w:t xml:space="preserve">Załącznik nr 1 </w:t>
        <w:tab/>
        <w:t>Formularz ofertowy wraz z SIWZ i załącznikami do SIWZ,</w:t>
      </w:r>
    </w:p>
    <w:p>
      <w:pPr>
        <w:pStyle w:val="Normal"/>
        <w:spacing w:lineRule="auto" w:line="240" w:before="0" w:after="0"/>
        <w:ind w:left="709" w:hanging="425"/>
        <w:rPr>
          <w:rFonts w:cs="Tahoma"/>
          <w:color w:val="000000"/>
        </w:rPr>
      </w:pPr>
      <w:r>
        <w:rPr>
          <w:rFonts w:cs="Tahoma"/>
          <w:color w:val="000000"/>
        </w:rPr>
        <w:t xml:space="preserve">b) </w:t>
        <w:tab/>
        <w:t xml:space="preserve">Załącznik nr 2 </w:t>
        <w:tab/>
        <w:t>Zamówienie dostawcze (wzór),</w:t>
      </w:r>
    </w:p>
    <w:p>
      <w:pPr>
        <w:pStyle w:val="Normal"/>
        <w:spacing w:lineRule="auto" w:line="240" w:before="0" w:after="0"/>
        <w:ind w:left="709" w:hanging="425"/>
        <w:rPr>
          <w:rFonts w:cs="Tahoma"/>
          <w:color w:val="000000"/>
        </w:rPr>
      </w:pPr>
      <w:r>
        <w:rPr>
          <w:rFonts w:cs="Tahoma"/>
          <w:color w:val="000000"/>
        </w:rPr>
        <w:t xml:space="preserve">c) </w:t>
        <w:tab/>
        <w:t xml:space="preserve">Załącznik nr 3 </w:t>
        <w:tab/>
        <w:t>Gwarancja i serwis (wzór),</w:t>
      </w:r>
    </w:p>
    <w:p>
      <w:pPr>
        <w:pStyle w:val="Normal"/>
        <w:spacing w:lineRule="auto" w:line="240" w:before="0" w:after="0"/>
        <w:ind w:left="709" w:hanging="425"/>
        <w:rPr>
          <w:rFonts w:cs="Tahoma"/>
          <w:color w:val="000000"/>
        </w:rPr>
      </w:pPr>
      <w:r>
        <w:rPr>
          <w:rFonts w:cs="Tahoma"/>
          <w:color w:val="000000"/>
        </w:rPr>
        <w:t xml:space="preserve">d) </w:t>
        <w:tab/>
        <w:t xml:space="preserve">Załącznik nr 4 </w:t>
        <w:tab/>
        <w:t>Zgłoszenie serwisowe (wzór),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ahoma"/>
          <w:color w:val="000000"/>
        </w:rPr>
        <w:t>e)</w:t>
        <w:tab/>
        <w:t>Załącznik nr 5</w:t>
        <w:tab/>
        <w:tab/>
        <w:t>Protokół Odbioru Końcowego (wzór),</w:t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Tahoma"/>
          <w:color w:val="000000"/>
        </w:rPr>
        <w:t xml:space="preserve">f) </w:t>
        <w:tab/>
        <w:t>Załącznik nr 6</w:t>
        <w:tab/>
        <w:tab/>
        <w:t>Lista wad i uwag (wzór).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color w:val="000000"/>
        </w:rPr>
        <w:t>g)</w:t>
        <w:tab/>
        <w:t xml:space="preserve">Załącznik nr 7 </w:t>
        <w:tab/>
        <w:t xml:space="preserve">Kalkulacja cenowa przedmiotu Umowy </w:t>
      </w:r>
      <w:r>
        <w:rPr>
          <w:i/>
          <w:iCs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 ).</w:t>
      </w:r>
    </w:p>
    <w:p>
      <w:pPr>
        <w:pStyle w:val="Normal"/>
        <w:spacing w:lineRule="auto" w:line="240" w:before="0" w:after="0"/>
        <w:ind w:left="709" w:hanging="425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 xml:space="preserve">4. </w:t>
      </w:r>
      <w:r>
        <w:rPr>
          <w:rFonts w:cs="Tahoma"/>
          <w:color w:val="000000"/>
          <w:kern w:val="2"/>
          <w:lang w:eastAsia="hi-IN" w:bidi="hi-IN"/>
        </w:rPr>
        <w:t>Umowę sporządzono w 3 (słownie: trzech) jednobrzmiących egzemplarzach, 2 (słownie: dwa)</w:t>
      </w:r>
      <w:r>
        <w:rPr>
          <w:rFonts w:cs="Tahoma"/>
          <w:color w:val="FF0000"/>
          <w:kern w:val="2"/>
          <w:lang w:eastAsia="hi-IN" w:bidi="hi-IN"/>
        </w:rPr>
        <w:t xml:space="preserve"> </w:t>
      </w:r>
      <w:r>
        <w:rPr>
          <w:rFonts w:cs="Tahoma"/>
          <w:color w:val="000000"/>
          <w:kern w:val="2"/>
          <w:lang w:eastAsia="hi-IN" w:bidi="hi-IN"/>
        </w:rPr>
        <w:t>dla Zamawiającego i 1 (słownie: jeden) dla Wykonawcy.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color w:val="000000"/>
        </w:rPr>
        <w:t>Zamawiający</w:t>
      </w:r>
      <w:r>
        <w:rPr>
          <w:rFonts w:cs="Tahoma"/>
          <w:color w:val="000000"/>
        </w:rPr>
        <w:tab/>
        <w:t xml:space="preserve">                   </w:t>
        <w:tab/>
        <w:tab/>
        <w:tab/>
      </w:r>
      <w:r>
        <w:rPr>
          <w:rFonts w:cs="Tahoma"/>
          <w:b/>
          <w:color w:val="000000"/>
        </w:rPr>
        <w:t>Wykonawca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00"/>
        </w:rPr>
        <w:t xml:space="preserve">                        </w:t>
      </w:r>
      <w:r>
        <w:rPr>
          <w:rFonts w:cs="Tahoma" w:ascii="Calibri" w:hAnsi="Calibri"/>
          <w:color w:val="000000"/>
        </w:rPr>
        <w:t>................................................</w:t>
        <w:tab/>
        <w:t xml:space="preserve">           </w:t>
        <w:tab/>
        <w:t xml:space="preserve">                    ................................................</w:t>
      </w:r>
      <w:r>
        <w:br w:type="page"/>
      </w:r>
    </w:p>
    <w:p>
      <w:pPr>
        <w:pStyle w:val="Normal"/>
        <w:spacing w:lineRule="auto" w:line="240" w:before="0" w:after="0"/>
        <w:ind w:left="7788" w:firstLine="708"/>
        <w:rPr>
          <w:rFonts w:cs="Tahoma"/>
          <w:color w:val="000000"/>
        </w:rPr>
      </w:pPr>
      <w:r>
        <w:rPr>
          <w:rFonts w:cs="Tahoma"/>
          <w:b/>
          <w:color w:val="000000"/>
        </w:rPr>
        <w:t xml:space="preserve">Wzór </w:t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/>
          <w:b/>
          <w:color w:val="000000"/>
        </w:rPr>
        <w:t>Załącznik nr 2 do Umowy WCB/…./…./……..  z dnia...........</w:t>
      </w:r>
    </w:p>
    <w:p>
      <w:pPr>
        <w:pStyle w:val="Heading2"/>
        <w:spacing w:before="0" w:after="0"/>
        <w:ind w:left="723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i w:val="false"/>
          <w:color w:val="000000"/>
          <w:sz w:val="22"/>
          <w:szCs w:val="22"/>
        </w:rPr>
        <w:t>Wrocław, dnia ……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mówienie nr ….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Tekstpodstawowy3"/>
        <w:spacing w:before="0" w:after="0"/>
        <w:ind w:left="993" w:hanging="99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Dotyczy: Realizacji Umowy WCB/…./…./……… z dnia.......................... na Dostawę Sprzętu oraz Usług.</w:t>
      </w:r>
    </w:p>
    <w:p>
      <w:pPr>
        <w:pStyle w:val="Tekstpodstawowy3"/>
        <w:spacing w:before="0" w:after="0"/>
        <w:ind w:left="993" w:hanging="99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before="0" w:after="0"/>
        <w:ind w:left="993" w:hanging="99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Adres i miejsce Dostawy: ………………………………………………………………………………………………..</w:t>
      </w:r>
    </w:p>
    <w:p>
      <w:pPr>
        <w:pStyle w:val="Tekstpodstawowy3"/>
        <w:spacing w:before="0" w:after="0"/>
        <w:ind w:left="993" w:hanging="99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before="0" w:after="0"/>
        <w:ind w:left="993" w:hanging="993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Niniejszym zamawiam Sprzęt i Usługi zgodne z poniższą specyfikacją: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4110"/>
      </w:tblGrid>
      <w:tr>
        <w:trPr>
          <w:trHeight w:val="6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Sprzętu  /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iejsce Dostaw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"/>
        <w:spacing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Tekstpodstawowy3"/>
        <w:spacing w:lineRule="auto" w:line="240" w:before="0" w:after="0"/>
        <w:jc w:val="both"/>
        <w:rPr/>
      </w:pPr>
      <w:r>
        <w:rPr>
          <w:rStyle w:val="FootnoteCharacters"/>
          <w:rStyle w:val="FootnoteAnchor"/>
          <w:rFonts w:cs="Tahoma"/>
          <w:color w:val="000000"/>
          <w:sz w:val="22"/>
          <w:szCs w:val="22"/>
        </w:rPr>
        <w:footnoteReference w:id="4"/>
      </w:r>
      <w:r>
        <w:rPr>
          <w:rFonts w:eastAsia="Tahoma"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Termin realizacji Zamówienia …………….., w tym:</w:t>
      </w:r>
    </w:p>
    <w:p>
      <w:pPr>
        <w:pStyle w:val="Tekstpodstawowy3"/>
        <w:spacing w:lineRule="auto" w:line="240"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- dostawa (nazwa urządzenia) w dniu: ……………….</w:t>
      </w:r>
    </w:p>
    <w:p>
      <w:pPr>
        <w:pStyle w:val="Tekstpodstawowy3"/>
        <w:spacing w:lineRule="auto" w:line="240"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- montaż i instalacja od ……………… do ……………….</w:t>
      </w:r>
    </w:p>
    <w:p>
      <w:pPr>
        <w:pStyle w:val="Tekstpodstawowy3"/>
        <w:spacing w:lineRule="auto" w:line="240"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- instruktaż personelu Zamawiającego od ……………….. do ………………</w:t>
      </w:r>
    </w:p>
    <w:p>
      <w:pPr>
        <w:pStyle w:val="Tekstpodstawowy3"/>
        <w:spacing w:lineRule="auto" w:line="240"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lineRule="auto" w:line="240"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do kontaktu ze strony Zamawiającego: …………………………………………………, tel…………., fax …………………………., e-mail: …………………………………………………………………………………………………..</w:t>
      </w:r>
    </w:p>
    <w:p>
      <w:pPr>
        <w:pStyle w:val="Tekstpodstawowy3"/>
        <w:spacing w:lineRule="auto" w:line="240"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do kontaktu ze strony Wykonawcy: …………………………………………………, tel…………., fax …………………………., e-mail: ……………………………………………………………………………………………………</w:t>
      </w:r>
    </w:p>
    <w:p>
      <w:pPr>
        <w:pStyle w:val="Tekstpodstawowy3"/>
        <w:spacing w:lineRule="auto" w:line="240"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lineRule="auto" w:line="240"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artość Zamówienia wynosi ..........netto, powiększona o należny podatek VAT, to jest łącznie………… brutto</w:t>
      </w:r>
    </w:p>
    <w:p>
      <w:pPr>
        <w:pStyle w:val="Tekstpodstawowy3"/>
        <w:spacing w:lineRule="auto" w:line="240"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lineRule="auto" w:line="240"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artość ogółem wszystkich dotychczasowych Zamówień: ...................netto, powiększona o należny podatek VAT, to jest łącznie……………………………… brutto.</w:t>
      </w:r>
    </w:p>
    <w:p>
      <w:pPr>
        <w:pStyle w:val="Tekstpodstawowy3"/>
        <w:spacing w:lineRule="auto" w:line="240" w:before="0" w:after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lineRule="auto" w:line="240" w:before="0" w:after="0"/>
        <w:jc w:val="both"/>
        <w:rPr/>
      </w:pPr>
      <w:r>
        <w:rPr/>
        <w:t>Osobą upoważnioną do złożenia Zamówienia, zgodnie z § 8 ust. 11 Umowy, ze strony Zamawiającego jest […].</w:t>
      </w:r>
    </w:p>
    <w:tbl>
      <w:tblPr>
        <w:tblW w:w="5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320"/>
      </w:tblGrid>
      <w:tr>
        <w:trPr>
          <w:trHeight w:val="3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ahoma" w:ascii="Calibri" w:hAnsi="Calibri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color w:val="000000"/>
        </w:rPr>
        <w:t>Wzór</w:t>
      </w:r>
    </w:p>
    <w:p>
      <w:pPr>
        <w:pStyle w:val="Heading2"/>
        <w:spacing w:before="0" w:after="0"/>
        <w:rPr>
          <w:rFonts w:ascii="Calibri" w:hAnsi="Calibri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Załącznik nr 3 do Umowy WCB/…./…./</w:t>
      </w: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…….</w:t>
      </w:r>
      <w:r>
        <w:rPr>
          <w:rFonts w:cs="Tahoma" w:ascii="Tahoma" w:hAnsi="Tahoma"/>
          <w:i w:val="false"/>
          <w:color w:val="000000"/>
          <w:sz w:val="22"/>
          <w:szCs w:val="22"/>
        </w:rPr>
        <w:t xml:space="preserve">  z dnia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Tahoma"/>
          <w:i/>
          <w:i/>
          <w:color w:val="000000"/>
          <w:sz w:val="22"/>
          <w:szCs w:val="22"/>
          <w:highlight w:val="yellow"/>
        </w:rPr>
      </w:pPr>
      <w:r>
        <w:rPr>
          <w:rFonts w:cs="Tahoma" w:ascii="Calibri" w:hAnsi="Calibri"/>
          <w:i/>
          <w:color w:val="000000"/>
          <w:sz w:val="22"/>
          <w:szCs w:val="22"/>
          <w:highlight w:val="yellow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i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 w:val="false"/>
          <w:color w:val="000000"/>
          <w:sz w:val="22"/>
          <w:szCs w:val="22"/>
        </w:rPr>
        <w:t>Gwarancja i Serwis –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 xml:space="preserve">Wykonawca udziela gwarancji na dostarczony Sprzęt (na każdy element zamówionego Sprzętu) od dnia następującego po dniu </w:t>
      </w:r>
      <w:r>
        <w:rPr>
          <w:rFonts w:cs="Tahoma"/>
          <w:color w:val="000000"/>
          <w:spacing w:val="-1"/>
          <w:kern w:val="2"/>
          <w:lang w:eastAsia="hi-IN" w:bidi="hi-IN"/>
        </w:rPr>
        <w:t xml:space="preserve">podpisania Protokołu Odbioru Końcowego potwierdzającego prawidłowe wykonanie danego Zamówienia (Protokół Odbioru Końcowego – bez uwag dla danego Zamówienia), </w:t>
      </w:r>
      <w:r>
        <w:rPr>
          <w:rFonts w:cs="Tahoma"/>
          <w:color w:val="000000"/>
        </w:rPr>
        <w:t>przez okres kolejnych:……………… miesięcy licząc od dnia podpisania Protokołu odbioru końcowego „bez uwag”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 xml:space="preserve">Gwarancja obejmuje wady Sprzętu wynikające z zastosowania niewłaściwych materiałów, części oraz niewłaściwej jakości wykonania przez producenta oraz nieprawidłowego lub niewłaściwego działania lub nie spełniającego określonej funkcjonalności, w wyniku których Sprzęt nie działa lub nie spełnia warunków koniecznych oraz zadeklarowanych warunków technicznych, o których mowa w </w:t>
      </w:r>
      <w:r>
        <w:rPr>
          <w:rFonts w:cs="Tahoma"/>
          <w:b/>
          <w:color w:val="000000"/>
        </w:rPr>
        <w:t>Załączniku nr 1</w:t>
      </w:r>
      <w:r>
        <w:rPr>
          <w:rFonts w:cs="Tahoma"/>
          <w:color w:val="000000"/>
        </w:rPr>
        <w:t xml:space="preserve"> do Umowy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 xml:space="preserve">Wszelkie zgłoszenia Awarii dokonywane będą przez Zamawiającego lub inną osobę wskazaną przez Zamawiającego, faksem na numer……………………………….. lub za pośrednictwem poczty elektronicznej Wykonawcy, tj.:.................................. , za pomocą Zgłoszeń Serwisowych, według wzoru stanowiącego </w:t>
      </w:r>
      <w:r>
        <w:rPr>
          <w:rFonts w:cs="Tahoma"/>
          <w:b/>
          <w:color w:val="000000"/>
        </w:rPr>
        <w:t>Załącznik nr 4</w:t>
      </w:r>
      <w:r>
        <w:rPr>
          <w:rFonts w:cs="Tahoma"/>
          <w:color w:val="000000"/>
        </w:rPr>
        <w:t xml:space="preserve"> do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posiadania przez Dostawcę systemu zgłoszeń Awarii on-line, zgłoszenia będą dokonywane równolegle przy użyciu formularza na stronie www. ……………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 xml:space="preserve">Czas Reakcji na Zgłoszenie Serwisowe rozumiany jest jako okres, który upłynął od momentu wysłania przez Zamawiającego Zgłoszenia Serwisowego do momentu potwierdzenia przez Wykonawcę przyjęcia Zgłoszenia Serwisowego i wynosi 3 godziny, jeżeli zgłoszenie nastąpi do godz.12:00 lub w dniu następnym do godz. 12:00. Następnie w ciągu </w:t>
      </w:r>
      <w:r>
        <w:rPr>
          <w:rFonts w:cs="Tahoma"/>
          <w:b/>
          <w:color w:val="000000"/>
        </w:rPr>
        <w:t>72 godzin</w:t>
      </w:r>
      <w:r>
        <w:rPr>
          <w:rFonts w:cs="Tahoma"/>
          <w:color w:val="000000"/>
        </w:rPr>
        <w:t xml:space="preserve"> od momentu zgłoszenia usterki (w dni robocze Zamawiającego, tj. od poniedziałku do piątku) nastąpi reakcja Wykonawcy na zgłoszony problem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/>
      </w:pPr>
      <w:r>
        <w:rPr>
          <w:rFonts w:cs="Tahoma" w:ascii="Calibri" w:hAnsi="Calibri"/>
          <w:color w:val="000000"/>
        </w:rPr>
        <w:t xml:space="preserve">Czas Naprawy rozumiany jest, jako okres, który upłynął od momentu potwierdzenia przez Wykonawcę wysłanego przez Zamawiającego Zgłoszenia Serwisowego, do momentu usunięcia Awarii. Maksymalny Czas Naprawy wynosi </w:t>
      </w:r>
      <w:r>
        <w:rPr>
          <w:rFonts w:cs="Tahoma" w:ascii="Calibri" w:hAnsi="Calibri"/>
          <w:b/>
          <w:color w:val="000000"/>
        </w:rPr>
        <w:t>8 dni roboczych</w:t>
      </w:r>
      <w:r>
        <w:rPr>
          <w:rFonts w:cs="Tahoma" w:ascii="Calibri" w:hAnsi="Calibri"/>
          <w:color w:val="000000"/>
        </w:rPr>
        <w:t>,</w:t>
      </w:r>
      <w:r>
        <w:rPr>
          <w:rStyle w:val="FootnoteCharacters"/>
          <w:rStyle w:val="FootnoteAnchor"/>
          <w:rFonts w:cs="Tahoma" w:ascii="Calibri" w:hAnsi="Calibri"/>
          <w:color w:val="000000"/>
        </w:rPr>
        <w:footnoteReference w:id="6"/>
      </w:r>
      <w:r>
        <w:rPr>
          <w:rFonts w:cs="Tahoma" w:ascii="Calibri" w:hAnsi="Calibri"/>
          <w:color w:val="000000"/>
        </w:rPr>
        <w:t>z wyjątkiem następujących niestandardowych Czasów Naprawy podzespołów/elementów Sprzętu, określonych przez Wykonawcę w ofercie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08"/>
        <w:gridCol w:w="26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iestandardowy czas naprawy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/>
          <w:color w:val="000000"/>
        </w:rPr>
        <w:t xml:space="preserve">W sytuacji wydłużenia Czasu Naprawy powyżej maksymalnego Czasu Naprawy wynoszącego </w:t>
        <w:br/>
      </w:r>
      <w:r>
        <w:rPr>
          <w:rFonts w:cs="Tahoma"/>
          <w:b/>
          <w:color w:val="000000"/>
        </w:rPr>
        <w:t>8  dni roboczych</w:t>
      </w:r>
      <w:r>
        <w:rPr>
          <w:rFonts w:cs="Tahoma"/>
          <w:color w:val="000000"/>
        </w:rPr>
        <w:t>, niezależnie od niestandardowego Czasu Naprawy podzespołu/elementu  Sprzętu, o którym mowa w tabeli powyżej, Wykonawca zobowiązany jest do dostarczenia</w:t>
      </w:r>
      <w:r>
        <w:rPr>
          <w:rFonts w:cs="Tahoma"/>
          <w:color w:val="FF0000"/>
        </w:rPr>
        <w:t xml:space="preserve">  </w:t>
      </w:r>
      <w:r>
        <w:rPr>
          <w:rFonts w:cs="Tahoma"/>
          <w:color w:val="000000"/>
        </w:rPr>
        <w:t xml:space="preserve">Sprzętu/elementu zastępczego na czas naprawy przekraczający </w:t>
      </w:r>
      <w:r>
        <w:rPr>
          <w:rFonts w:cs="Tahoma"/>
          <w:b/>
          <w:color w:val="000000"/>
        </w:rPr>
        <w:t>8 dni roboczych</w:t>
      </w:r>
      <w:r>
        <w:rPr>
          <w:rFonts w:cs="Tahoma"/>
          <w:color w:val="000000"/>
        </w:rPr>
        <w:t>, w dniu następnym (</w:t>
      </w:r>
      <w:r>
        <w:rPr>
          <w:rFonts w:cs="Tahoma"/>
          <w:b/>
          <w:color w:val="000000"/>
        </w:rPr>
        <w:t>to jest w 9 dniu roboczym</w:t>
      </w:r>
      <w:r>
        <w:rPr>
          <w:rFonts w:cs="Tahoma"/>
          <w:color w:val="000000"/>
        </w:rPr>
        <w:t>), na cały okres naprawy opisany powyżej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>W przypadku niedochowania Czasu Naprawy Sprzętu Wykonawca zobowiązany jest do dostarczenia Sprzętu/elementu zastępczego na czas naprawy, o co najmniej takich samych parametrach i z zachowaniem jego 100% funkcjonalności, w następnym dniu roboczym po upływie Czasu Naprawy Sprzętu, o którym mowa w pkt 5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>Okres gwarancji dla naprawionego w ramach gwarancji Sprzętu zostanie wydłużony każdorazowo o Czas Naprawy. Wykonawca zobowiązuje się wymienić wadliwy element Sprzętu / Sprzęt na nowy w ciągu 3 (słownie: trzech) miesięcy, w przypadku, gdy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4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okresie gwarancji dokonane zostaną 3 (słownie: trzy) naprawy tej samej usterki, po których Sprzęt będzie nadal wykazywał wady uniemożliwiające jego użytkowanie zgodnie z jego przeznaczeniem,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</w:rPr>
        <w:t>usunięcie wady (naprawa) okaże się niemożliwe (Sprzęt nie będzie spełniał tych samych parametrów i nie będzie zachowywał swojej funkcjonalności),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4" w:hanging="360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>naprawa nie zostanie wykonana w ustalonych Umową terminach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razie wymiany Sprzętu lub jego części na nowy, okres gwarancji biegnie na wymieniony sprzęt lub jego część od nowa, z tym zastrzeżeniem, że w przypadku opóźnienia w naprawie Sprzętu okres gwarancji zostanie wydłużony o trzykrotność okresu opóźnienia (np. 1 tydzień opóźnienia = czas gwarancji wydłużony o 3 tygodnie)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uje się zapewnić każdorazowo fabrycznie nowe części i materiały eksploatacyjne. Koszty nowych części i materiałów eksploatacyjnych związanych z bieżącym użytkowaniem Sprzętu ponosi Zamawiający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 xml:space="preserve">Pełny serwis gwarancyjny dostarczonego Sprzętu (świadczony przez okres gwarancji) jest całkowicie wliczony w cenę Sprzętu i obejmuje  wszystkie czynności niezbędne dla utrzymania gwarancji i prawidłowej pracy przedmiotu Zamówienia, tj. m. in. wymagane dokumentami DTR kalibracje, przeglądy okresowe, walidację, czyszczenie, konserwację, wymianę np. filtrów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 xml:space="preserve">Serwis gwarancyjny będzie co do zasady wykonywany w miejscu Dostawy Sprzętu. Natomiast w przypadku konieczności świadczenia serwisu w miejscu wskazanym przez Wykonawcę (poza siedzibą Zamawiającego)  wszystkie koszty, w tym m.in.: transportu, wyładunku, załadunku, ubezpieczenia transportu itp. ponosi Wykonawca w ramach wynagrodzenia obejmującego przedmiot niniejszej Umowy.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>Wszelkie naprawy gwarancyjne nie powodują dodatkowych opłat za transport i dojazd. W przypadku konieczności naprawy Sprzętu poza miejscem Dostawy, Wykonawca pokryje koszty załadunku, wyładunku, transportu Sprzętu w obie strony w czasie trwania serwisu gwarancyjnego oraz koszty ubezpieczenia Sprzętu w czasie transportu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 xml:space="preserve">Wykonawca gwarantuje dostępność części zamiennych w przypadku ich wydawania przez producenta przez okres co najmniej </w:t>
      </w:r>
      <w:r>
        <w:rPr>
          <w:rFonts w:cs="Tahoma"/>
          <w:b/>
          <w:color w:val="000000"/>
        </w:rPr>
        <w:t>7 (słownie: siedmiu) lat</w:t>
      </w:r>
      <w:r>
        <w:rPr>
          <w:rFonts w:cs="Tahoma"/>
          <w:color w:val="000000"/>
        </w:rPr>
        <w:t xml:space="preserve"> od dnia zawarcia Umowy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eastAsia="Times New Roman" w:cs="Tahoma"/>
          <w:bCs/>
          <w:color w:val="000000"/>
          <w:lang w:eastAsia="pl-PL"/>
        </w:rPr>
        <w:t>Wykonawca wyraża zgodę na rozbudowę przez Zamawiającego Sprzętu będącego przedmiotem gwarancji o dodatkowe elementy pochodzące od innych producentów bez utraty praw wynikających z udzielonej przez Wykonawcę gwarancji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>Strony zgodnie ustalają, że jakakolwiek zmiana miejsca montażu Sprzętu (przeniesienie) pozostaje bez wpływu na ważność i okres gwarancji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sprawach dotyczących odpowiedzialności za wady dostarczonego Sprzętu z tytułu gwarancji i rękojmi nieuregulowanych w Umowie zastosowanie mają przepisy cytowanej ustawy z dnia 23 kwietnia 1964r. - Kodeks Cywilny.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libri" w:hAnsi="Calibri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b/>
          <w:color w:val="000000"/>
        </w:rPr>
        <w:t>Wzór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Umowy WCB/…./…./………..  z dnia...................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- Zgłoszenie Serwisowe nr ………………. -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793"/>
        <w:gridCol w:w="806"/>
        <w:gridCol w:w="1742"/>
        <w:gridCol w:w="283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3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ATA/GODZINA</w:t>
            </w:r>
          </w:p>
        </w:tc>
        <w:tc>
          <w:tcPr>
            <w:tcW w:w="33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ZAMAWIAJĄCY</w:t>
            </w:r>
          </w:p>
        </w:tc>
        <w:tc>
          <w:tcPr>
            <w:tcW w:w="28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UMER ZGŁOSZENIA </w:t>
            </w:r>
          </w:p>
        </w:tc>
      </w:tr>
      <w:tr>
        <w:trPr>
          <w:trHeight w:val="560" w:hRule="exact"/>
        </w:trPr>
        <w:tc>
          <w:tcPr>
            <w:tcW w:w="4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FIRMY</w:t>
            </w:r>
          </w:p>
        </w:tc>
        <w:tc>
          <w:tcPr>
            <w:tcW w:w="458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</w:t>
            </w:r>
          </w:p>
        </w:tc>
      </w:tr>
      <w:tr>
        <w:trPr>
          <w:trHeight w:val="640" w:hRule="exact"/>
        </w:trPr>
        <w:tc>
          <w:tcPr>
            <w:tcW w:w="474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ISKO ZGŁASZAJĄCEGO</w:t>
            </w:r>
          </w:p>
        </w:tc>
        <w:tc>
          <w:tcPr>
            <w:tcW w:w="458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ISKO UŻYTKOWNIKA</w:t>
            </w:r>
          </w:p>
        </w:tc>
      </w:tr>
      <w:tr>
        <w:trPr>
          <w:trHeight w:val="640" w:hRule="exact"/>
        </w:trPr>
        <w:tc>
          <w:tcPr>
            <w:tcW w:w="4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ELEFON:</w:t>
            </w:r>
          </w:p>
        </w:tc>
        <w:tc>
          <w:tcPr>
            <w:tcW w:w="4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FAX: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YP SPRZĘTU</w:t>
            </w:r>
          </w:p>
        </w:tc>
      </w:tr>
      <w:tr>
        <w:trPr>
          <w:trHeight w:val="795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DATA / GODZINA UDOSTEPNIENIA SPRZĘTU </w:t>
            </w:r>
          </w:p>
        </w:tc>
      </w:tr>
      <w:tr>
        <w:trPr>
          <w:trHeight w:val="688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UMER SERYJNY / DATA ZAKUPU lub NUMER IDENTYFIKACYJNY </w:t>
            </w:r>
          </w:p>
        </w:tc>
      </w:tr>
      <w:tr>
        <w:trPr>
          <w:trHeight w:val="658" w:hRule="exac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673985</wp:posOffset>
                      </wp:positionH>
                      <wp:positionV relativeFrom="paragraph">
                        <wp:posOffset>57785</wp:posOffset>
                      </wp:positionV>
                      <wp:extent cx="183515" cy="183515"/>
                      <wp:effectExtent l="6985" t="6985" r="5715" b="5715"/>
                      <wp:wrapNone/>
                      <wp:docPr id="1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stroked="t" o:allowincell="f" style="position:absolute;margin-left:210.55pt;margin-top:4.5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86690</wp:posOffset>
                      </wp:positionH>
                      <wp:positionV relativeFrom="paragraph">
                        <wp:posOffset>57785</wp:posOffset>
                      </wp:positionV>
                      <wp:extent cx="183515" cy="183515"/>
                      <wp:effectExtent l="6985" t="6985" r="5715" b="571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stroked="t" o:allowincell="f" style="position:absolute;margin-left:14.7pt;margin-top:4.5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0">
                      <wp:simplePos x="0" y="0"/>
                      <wp:positionH relativeFrom="margin">
                        <wp:posOffset>1017905</wp:posOffset>
                      </wp:positionH>
                      <wp:positionV relativeFrom="paragraph">
                        <wp:posOffset>241300</wp:posOffset>
                      </wp:positionV>
                      <wp:extent cx="92075" cy="92075"/>
                      <wp:effectExtent l="635" t="635" r="0" b="0"/>
                      <wp:wrapNone/>
                      <wp:docPr id="3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stroked="f" o:allowincell="f" style="position:absolute;margin-left:80.15pt;margin-top:19pt;width:7.2pt;height:7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color w:val="000000"/>
              </w:rPr>
              <w:t xml:space="preserve">               </w:t>
            </w:r>
            <w:r>
              <w:rPr>
                <w:rFonts w:cs="Tahoma"/>
                <w:color w:val="000000"/>
              </w:rPr>
              <w:t>NA GWARANCJI                                                 POZA GWARANCJĄ</w:t>
              <w:tab/>
              <w:tab/>
            </w:r>
          </w:p>
        </w:tc>
      </w:tr>
      <w:tr>
        <w:trPr>
          <w:trHeight w:val="926" w:hRule="exac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PIS AWARII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UWAGI: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ATA / GODZINA WYSŁANIA ZGŁOSZENIA</w:t>
            </w:r>
          </w:p>
        </w:tc>
      </w:tr>
      <w:tr>
        <w:trPr/>
        <w:tc>
          <w:tcPr>
            <w:tcW w:w="932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 OSOBY ZGŁASZAJĄCEJ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color w:val="000000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zór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6"/>
      </w:tblGrid>
      <w:tr>
        <w:trPr>
          <w:trHeight w:val="205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Załącznik nr 5 do Umowy WCB/…./…./…………  z dnia 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Wrocław, dnia …………..</w:t>
            </w:r>
          </w:p>
        </w:tc>
      </w:tr>
    </w:tbl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Protokół Odbioru Końcowego nr ……….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Zamówienia nr ……….</w:t>
      </w:r>
    </w:p>
    <w:p>
      <w:pPr>
        <w:pStyle w:val="Normal"/>
        <w:spacing w:lineRule="auto" w:line="24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Nazwa Sprzętu: .....................................................................................Typ:.............................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oducent:.............................................................................................Model:……………………….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Nr fabryczny:..............................................................Rok produkcji: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iejsce Dostawy oraz wykonania Usług: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ahoma"/>
          <w:color w:val="000000"/>
        </w:rPr>
        <w:t>Odbioru ilościowo-rzeczowego dokonano z uwagami*</w:t>
      </w:r>
      <w:r>
        <w:rPr>
          <w:rStyle w:val="FootnoteCharacters"/>
          <w:rStyle w:val="FootnoteAnchor"/>
          <w:rFonts w:eastAsia="TTE19B2978t00;Arial Unicode MS" w:cs="Tahoma"/>
          <w:color w:val="000000"/>
        </w:rPr>
        <w:footnoteReference w:id="7"/>
      </w:r>
      <w:r>
        <w:rPr>
          <w:rFonts w:cs="Tahoma"/>
          <w:color w:val="000000"/>
        </w:rPr>
        <w:t>/ bez uwag w dniu …………………………… .</w:t>
      </w:r>
    </w:p>
    <w:p>
      <w:pPr>
        <w:pStyle w:val="Normal"/>
        <w:spacing w:lineRule="auto" w:line="240" w:before="0" w:after="0"/>
        <w:ind w:firstLine="708"/>
        <w:rPr/>
      </w:pPr>
      <w:r>
        <w:rPr/>
        <w:t>Specyfikacja Sprzętu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43"/>
        <w:gridCol w:w="915"/>
        <w:gridCol w:w="1583"/>
        <w:gridCol w:w="1280"/>
        <w:gridCol w:w="1360"/>
      </w:tblGrid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brycz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Odbiór merytoryczny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ahoma" w:ascii="Calibri" w:hAnsi="Calibri"/>
          <w:color w:val="000000"/>
        </w:rPr>
        <w:t>Specyfikacja Sprzętu</w:t>
      </w:r>
      <w:r>
        <w:rPr/>
        <w:t>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43"/>
        <w:gridCol w:w="915"/>
        <w:gridCol w:w="1583"/>
        <w:gridCol w:w="1280"/>
        <w:gridCol w:w="1357"/>
        <w:gridCol w:w="1489"/>
      </w:tblGrid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y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brycz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ena netto z formularz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/waluta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ena brutto z formularz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/waluta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Zamawiający stwierdza, że Sprzęt dostarczony dnia..............................., po wykonaniu wszystkich Usług: 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zyskał wymagane parametry / nie uzyskał wymaganych parametrów*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racuje prawidłowo / nieprawidłowo*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 xml:space="preserve">nie wnoszą / wnoszą* zastrzeżenia wyspecyfikowane w liście wad i uwag według wzoru stanowiącego </w:t>
      </w:r>
      <w:r>
        <w:rPr>
          <w:rFonts w:cs="Tahoma"/>
          <w:b/>
          <w:color w:val="000000"/>
        </w:rPr>
        <w:t>Załącznik nr 6</w:t>
      </w:r>
      <w:r>
        <w:rPr>
          <w:rFonts w:cs="Tahoma"/>
          <w:color w:val="000000"/>
        </w:rPr>
        <w:t xml:space="preserve"> do Umo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vertAlign w:val="superscript"/>
        </w:rPr>
      </w:pPr>
      <w:r>
        <w:rPr>
          <w:rFonts w:cs="Tahoma"/>
          <w:color w:val="000000"/>
        </w:rPr>
        <w:t>Kompletne dokumenty gwarancyjne w tym dokumenty zawierające zasady świadczenia usług gwarancyjnych i/lub inne dokumenty określające warunki gwarancji (w języku polskim) oraz instrukcje użytkowania Sprzętu (w językach udostępnianych przez producenta), odpowiednie certyfikaty CE</w:t>
      </w:r>
      <w:r>
        <w:rPr>
          <w:rStyle w:val="Nagwek1Znak"/>
          <w:rFonts w:eastAsia="Calibri" w:cs="Tahoma"/>
          <w:color w:val="000000"/>
          <w:sz w:val="22"/>
          <w:szCs w:val="22"/>
        </w:rPr>
        <w:t xml:space="preserve"> </w:t>
      </w:r>
      <w:r>
        <w:rPr>
          <w:rStyle w:val="Nagwek1Znak"/>
          <w:rFonts w:eastAsia="Calibri" w:cs="Tahoma"/>
          <w:b w:val="false"/>
          <w:color w:val="000000"/>
          <w:sz w:val="22"/>
          <w:szCs w:val="22"/>
        </w:rPr>
        <w:t xml:space="preserve">lub deklaracje zgodności CE wystawione przez producenta  - </w:t>
      </w:r>
      <w:r>
        <w:rPr>
          <w:rFonts w:cs="Tahoma"/>
          <w:color w:val="000000"/>
        </w:rPr>
        <w:t xml:space="preserve"> dostarczono / nie dostarczono</w:t>
      </w:r>
      <w:r>
        <w:rPr>
          <w:color w:val="000000"/>
          <w:vertAlign w:val="superscript"/>
          <w:rtl w:val="true"/>
        </w:rPr>
        <w:t>٭</w:t>
      </w:r>
    </w:p>
    <w:p>
      <w:pPr>
        <w:pStyle w:val="Normal"/>
        <w:spacing w:lineRule="auto" w:line="240" w:before="0" w:after="0"/>
        <w:ind w:firstLine="709"/>
        <w:jc w:val="both"/>
        <w:rPr>
          <w:rFonts w:cs="Tahoma"/>
          <w:color w:val="000000"/>
          <w:vertAlign w:val="superscript"/>
        </w:rPr>
      </w:pPr>
      <w:r>
        <w:rPr>
          <w:rFonts w:cs="Tahoma"/>
          <w:color w:val="000000"/>
          <w:vertAlign w:val="superscript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Termin gwarancji upływa dnia....…………………………………………………………………………………….…..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</w:rPr>
        <w:t>Instruktaż personelu Zamawiającego: przeprowadzono / nie przeprowadzono</w:t>
      </w:r>
      <w:r>
        <w:rPr>
          <w:rFonts w:cs="Tahoma"/>
          <w:color w:val="000000"/>
          <w:vertAlign w:val="superscript"/>
        </w:rPr>
        <w:t>*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vertAlign w:val="superscript"/>
        </w:rPr>
      </w:pPr>
      <w:r>
        <w:rPr>
          <w:rFonts w:cs="Tahoma"/>
          <w:color w:val="000000"/>
        </w:rPr>
        <w:t>Usługi oraz instruktaż zostały wykonane przez: 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Tahoma"/>
          <w:color w:val="000000"/>
          <w:vertAlign w:val="superscript"/>
        </w:rPr>
      </w:pPr>
      <w:r>
        <w:rPr>
          <w:rFonts w:cs="Tahoma"/>
          <w:color w:val="000000"/>
          <w:vertAlign w:val="superscript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Osoby uczestniczące w instruktażu po stronie Wykonawcy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</w:t>
      </w:r>
      <w:r>
        <w:rPr>
          <w:rFonts w:cs="Tahoma"/>
          <w:color w:val="000000"/>
        </w:rPr>
        <w:t>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</w:t>
      </w:r>
      <w:r>
        <w:rPr>
          <w:rFonts w:cs="Tahoma"/>
          <w:color w:val="000000"/>
        </w:rPr>
        <w:t>;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Osoby uczestniczące w instruktażu po stronie Zamawiając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</w:t>
      </w:r>
      <w:r>
        <w:rPr>
          <w:rFonts w:cs="Tahoma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</w:t>
      </w:r>
      <w:r>
        <w:rPr>
          <w:rFonts w:cs="Tahoma"/>
          <w:color w:val="000000"/>
        </w:rPr>
        <w:t>;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artość Zamówienia: ........................................................................netto, powiększona o należny podatek VAT, to jest łącznie…………………………………………………………………… brutto.</w:t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Wartość ogółem wszystkich dotychczasowych Zamówień: ........................................................................netto, powiększona o należny podatek VAT, to jest łącznie…………………………………………………………………… brutto.</w:t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 protokół został przyjęty i zaakceptowany, co Strony reprezentowane przez swoich przedstawicieli (osoby odpowiedzialne za realizację Umowy), o których mowa w § 8 ust. 10 i 11 Umowy, potwierdzają składając podpisy.</w:t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1985"/>
        <w:gridCol w:w="255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ind w:left="2693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ind w:left="2693" w:hanging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*niepotrzebne skreślić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zór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Załącznik nr 6 do Umowy WCB/…./…./</w:t>
      </w:r>
      <w:r>
        <w:rPr>
          <w:rFonts w:cs="Tahoma" w:ascii="Tahoma" w:hAnsi="Tahoma"/>
          <w:i w:val="false"/>
          <w:color w:val="000000"/>
          <w:sz w:val="22"/>
          <w:szCs w:val="22"/>
          <w:lang w:val="pl-PL"/>
        </w:rPr>
        <w:t>…………</w:t>
      </w:r>
      <w:r>
        <w:rPr>
          <w:rFonts w:cs="Tahoma" w:ascii="Tahoma" w:hAnsi="Tahoma"/>
          <w:i w:val="false"/>
          <w:color w:val="000000"/>
          <w:sz w:val="22"/>
          <w:szCs w:val="22"/>
        </w:rPr>
        <w:t xml:space="preserve"> z dnia...................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i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 w:val="false"/>
          <w:color w:val="000000"/>
          <w:sz w:val="22"/>
          <w:szCs w:val="22"/>
        </w:rPr>
        <w:t>Lista wad i uwag –</w:t>
      </w:r>
    </w:p>
    <w:p>
      <w:pPr>
        <w:pStyle w:val="Normal"/>
        <w:spacing w:lineRule="auto" w:line="24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Header"/>
        <w:pBdr>
          <w:bottom w:val="single" w:sz="4" w:space="13" w:color="000000"/>
        </w:pBdr>
        <w:tabs>
          <w:tab w:val="clear" w:pos="4536"/>
          <w:tab w:val="clear" w:pos="9072"/>
        </w:tabs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Sporządzona w dniu………………. </w:t>
      </w:r>
    </w:p>
    <w:p>
      <w:pPr>
        <w:pStyle w:val="Header"/>
        <w:pBdr>
          <w:bottom w:val="single" w:sz="4" w:space="13" w:color="000000"/>
        </w:pBdr>
        <w:tabs>
          <w:tab w:val="clear" w:pos="4536"/>
          <w:tab w:val="clear" w:pos="9072"/>
        </w:tabs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er"/>
        <w:pBdr>
          <w:bottom w:val="single" w:sz="4" w:space="13" w:color="000000"/>
        </w:pBdr>
        <w:tabs>
          <w:tab w:val="clear" w:pos="4536"/>
          <w:tab w:val="clear" w:pos="9072"/>
        </w:tabs>
        <w:spacing w:lineRule="auto" w:line="240" w:before="0" w:after="0"/>
        <w:jc w:val="both"/>
        <w:rPr/>
      </w:pPr>
      <w:r>
        <w:rPr>
          <w:rFonts w:cs="Tahoma"/>
          <w:color w:val="000000"/>
        </w:rPr>
        <w:t>Zamawiający stwierdza, iż Sprzęt będący przedmiotem Umowy WCB/…./…./</w:t>
      </w:r>
      <w:r>
        <w:rPr>
          <w:rFonts w:cs="Tahoma"/>
          <w:color w:val="000000"/>
          <w:lang w:val="pl-PL"/>
        </w:rPr>
        <w:t>…..</w:t>
      </w:r>
      <w:r>
        <w:rPr>
          <w:rFonts w:cs="Tahoma"/>
          <w:color w:val="000000"/>
        </w:rPr>
        <w:t xml:space="preserve"> posiada następujące wady: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Lista uwag w zakresie Sprzętu: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Nazwa Sprzę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Stwierdzone wady, uster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Lista uwag w zakresie Usług oraz instruktażu personelu Zamawiającego: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Nazwa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Stwierdzone uchyb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sobą upoważnioną do podpisania listy wad, zgodnie z § 8 ust. 11 Umowy, ze strony Zamawiającego jest […]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</w:tblGrid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 przyczyn, o których mowa w § 8 ust. 8 Umowy, 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Strony ustalają termin usunięcia ww. wad dla Sprzętu oraz Usług dla pozycji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rony ustalają termin usunięcia ww. wad dla Sprzętu dla pozycji:</w:t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Nazwa Sprzę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Stwierdzone wady, uster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rony ustalają termin usunięcia ww. wad dla Usług dla pozycji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Nazwa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Stwierdzone uchybi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68" w:leader="none"/>
        </w:tabs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color w:val="000000"/>
        </w:rPr>
        <w:t>wynoszący …………………………… dni/miesięcy liczony od dnia ……………… do dnia ……………………………………………………. Do upływu ww. okresu Wykonawca zobowiązuje się do usunięcia ww. wad i usterek i uchybień w ramach wynagrodzenia ogółem brutto, o którym mowa w § 4 ust. 1 Umowy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/>
          <w:color w:val="000000"/>
        </w:rPr>
      </w:pPr>
      <w:r>
        <w:rPr>
          <w:rFonts w:cs="Tahoma"/>
          <w:color w:val="000000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spacing w:before="0" w:after="0"/>
        <w:rPr>
          <w:rFonts w:cs="Tahoma"/>
          <w:vanish/>
          <w:sz w:val="20"/>
          <w:szCs w:val="20"/>
        </w:rPr>
      </w:pPr>
      <w:r>
        <w:rPr>
          <w:rFonts w:cs="Tahoma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4300</wp:posOffset>
                </wp:positionV>
                <wp:extent cx="292481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55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0pt;mso-wrap-distance-right:7.05pt;mso-wrap-distance-top:0pt;mso-wrap-distance-bottom:0pt;margin-top: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55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Imię i Nazwisko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924810" cy="3657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55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8.8pt;mso-wrap-distance-left:7.05pt;mso-wrap-distance-right:0pt;mso-wrap-distance-top:0pt;mso-wrap-distance-bottom:0pt;margin-top:9.4pt;mso-position-vertical-relative:text;margin-left:2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55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  <w:t>Imię i Nazwisko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  <w:r>
        <w:br w:type="page"/>
      </w:r>
    </w:p>
    <w:p>
      <w:pPr>
        <w:pStyle w:val="Heading2"/>
        <w:spacing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before="240" w:after="20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7 do Umowy WCB/…./…./……….  z dnia...........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 xml:space="preserve"> Wrocław, dnia …….</w:t>
      </w:r>
    </w:p>
    <w:p>
      <w:pPr>
        <w:pStyle w:val="Heading2"/>
        <w:tabs>
          <w:tab w:val="clear" w:pos="708"/>
          <w:tab w:val="left" w:pos="8941" w:leader="none"/>
        </w:tabs>
        <w:spacing w:before="0" w:after="0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35" w:right="204" w:hanging="2835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alkulacja cenowa przedmiotu Umow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35" w:right="204" w:hanging="2835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 )</w:t>
      </w:r>
    </w:p>
    <w:p>
      <w:pPr>
        <w:pStyle w:val="Normal"/>
        <w:tabs>
          <w:tab w:val="clear" w:pos="708"/>
          <w:tab w:val="center" w:pos="4819" w:leader="none"/>
          <w:tab w:val="left" w:pos="8791" w:leader="none"/>
        </w:tabs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ab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714"/>
        <w:gridCol w:w="697"/>
        <w:gridCol w:w="1504"/>
        <w:gridCol w:w="1525"/>
        <w:gridCol w:w="1110"/>
        <w:gridCol w:w="1386"/>
        <w:gridCol w:w="1248"/>
      </w:tblGrid>
      <w:tr>
        <w:trPr>
          <w:trHeight w:val="96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Sprzętu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lość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Cena jedn. netto PLN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brutto PLN </w:t>
            </w:r>
            <w:r>
              <w:rPr>
                <w:bCs/>
                <w:color w:val="000000"/>
                <w:sz w:val="20"/>
                <w:szCs w:val="20"/>
                <w:lang w:eastAsia="pl-PL"/>
              </w:rPr>
              <w:t>(4+VAT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Stawka VAT (%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netto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(3x4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ena brutto PLN </w:t>
              <w:br/>
            </w:r>
            <w:r>
              <w:rPr>
                <w:bCs/>
                <w:color w:val="000000"/>
                <w:sz w:val="20"/>
                <w:szCs w:val="20"/>
                <w:lang w:eastAsia="pl-PL"/>
              </w:rPr>
              <w:t>(7+VAT)</w:t>
            </w:r>
          </w:p>
        </w:tc>
      </w:tr>
      <w:tr>
        <w:trPr>
          <w:trHeight w:val="232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45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Całkowite wynagrodzenie Wykonawcy ogółem z tytułu wykonania Umowy w całym okresie jej obowiązywania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awiający zastrzega sobie możliwość zmiany terminu dostawy ze względu na nieprzewidziane okoliczności, które nie były znane w dniu wysłania Zamówienia dostawczego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śli nie dotyczy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unąć, jeśli nie dotyczy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ahoma"/>
        <w:lang w:val="pl-PL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7715</wp:posOffset>
          </wp:positionH>
          <wp:positionV relativeFrom="paragraph">
            <wp:posOffset>-469265</wp:posOffset>
          </wp:positionV>
          <wp:extent cx="7610475" cy="107524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85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b w:val="false"/>
        <w:rFonts w:ascii="Tahoma" w:hAnsi="Tahoma" w:cs="Tahoma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2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  <w:rFonts w:ascii="Tahoma" w:hAnsi="Tahoma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ascii="Tahoma" w:hAnsi="Tahoma" w:cs="Tahom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ascii="Tahoma" w:hAnsi="Tahoma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ahoma" w:hAnsi="Tahoma" w:cs="Tahom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vertAlign w:val="baseline"/>
        <w:position w:val="0"/>
        <w:sz w:val="24"/>
        <w:rFonts w:ascii="Tahoma" w:hAnsi="Tahoma"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86"/>
        </w:tabs>
        <w:ind w:left="2586" w:hanging="36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026"/>
        </w:tabs>
        <w:ind w:left="402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746"/>
        </w:tabs>
        <w:ind w:left="474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86"/>
        </w:tabs>
        <w:ind w:left="618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906"/>
        </w:tabs>
        <w:ind w:left="6906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rFonts w:ascii="Tahoma" w:hAnsi="Tahoma" w:cs="Tahom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ahoma" w:hAnsi="Tahoma" w:cs="Tahoma"/>
      </w:r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33">
    <w:lvl w:ilvl="0">
      <w:start w:val="1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2586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ascii="Tahoma" w:hAnsi="Tahoma" w:cs="Tahom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ahoma" w:hAnsi="Tahoma" w:cs="Tahoma"/>
      </w:rPr>
    </w:lvl>
    <w:lvl w:ilvl="1">
      <w:start w:val="2"/>
      <w:numFmt w:val="lowerLetter"/>
      <w:lvlText w:val="%2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ahoma" w:hAnsi="Tahoma" w:cs="Tahoma"/>
      <w:b w:val="false"/>
      <w:strike w:val="false"/>
      <w:dstrike w:val="false"/>
      <w:u w:val="none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ahoma" w:hAnsi="Tahoma" w:eastAsia="Times New Roman" w:cs="Tahoma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Tahoma" w:hAnsi="Tahoma" w:cs="Tahoma"/>
      <w:sz w:val="22"/>
      <w:szCs w:val="22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ahoma" w:hAnsi="Tahoma" w:eastAsia="Times New Roman" w:cs="Tahoma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ahoma" w:hAnsi="Tahoma" w:cs="Tahoma"/>
      <w:sz w:val="22"/>
      <w:szCs w:val="22"/>
    </w:rPr>
  </w:style>
  <w:style w:type="character" w:styleId="WW8Num37z0">
    <w:name w:val="WW8Num37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Tahoma" w:hAnsi="Tahoma" w:cs="Tahoma"/>
      <w:b w:val="false"/>
    </w:rPr>
  </w:style>
  <w:style w:type="character" w:styleId="WW8Num42z0">
    <w:name w:val="WW8Num42z0"/>
    <w:qFormat/>
    <w:rPr>
      <w:rFonts w:ascii="Tahoma" w:hAnsi="Tahoma" w:cs="Tahoma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ahoma" w:hAnsi="Tahoma" w:cs="Tahom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ahoma" w:hAnsi="Tahoma" w:cs="Tahoma"/>
    </w:rPr>
  </w:style>
  <w:style w:type="character" w:styleId="WW8Num51z1">
    <w:name w:val="WW8Num51z1"/>
    <w:qFormat/>
    <w:rPr>
      <w:rFonts w:cs="Times New Roman"/>
    </w:rPr>
  </w:style>
  <w:style w:type="character" w:styleId="WW8NumSt34z0">
    <w:name w:val="WW8NumSt34z0"/>
    <w:qFormat/>
    <w:rPr>
      <w:rFonts w:ascii="Tahoma" w:hAnsi="Tahoma" w:cs="Tahoma"/>
    </w:rPr>
  </w:style>
  <w:style w:type="character" w:styleId="WW8NumSt35z0">
    <w:name w:val="WW8NumSt35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1">
    <w:name w:val="Nagłówek 1 Znak1"/>
    <w:basedOn w:val="Domylnaczcionkaakapitu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color w:val="000000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ytunagwka">
    <w:name w:val="Tytuł nagłówka"/>
    <w:basedOn w:val="Heading1"/>
    <w:qFormat/>
    <w:pPr>
      <w:numPr>
        <w:ilvl w:val="0"/>
        <w:numId w:val="23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Calibri" w:cs="Tahoma"/>
      <w:bCs w:val="false"/>
      <w:color w:val="000000"/>
      <w:kern w:val="2"/>
      <w:sz w:val="23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4:00Z</dcterms:created>
  <dc:creator>HP7</dc:creator>
  <dc:description/>
  <cp:keywords/>
  <dc:language>en-US</dc:language>
  <cp:lastModifiedBy>Anita Fornalczyk</cp:lastModifiedBy>
  <dcterms:modified xsi:type="dcterms:W3CDTF">2015-04-29T11:16:00Z</dcterms:modified>
  <cp:revision>39</cp:revision>
  <dc:subject/>
  <dc:title/>
</cp:coreProperties>
</file>