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spacing w:before="120" w:after="240"/>
        <w:ind w:left="66" w:hanging="0"/>
        <w:jc w:val="center"/>
        <w:rPr/>
      </w:pPr>
      <w:r>
        <w:rPr>
          <w:color w:val="000000"/>
          <w:sz w:val="22"/>
          <w:szCs w:val="22"/>
        </w:rPr>
        <w:t xml:space="preserve">Załącznik nr 2 B do SIWZ – Wzór Formularza Oferty - Część B Cz. </w:t>
      </w:r>
      <w:r>
        <w:rPr/>
        <w:t>I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  <w:color w:val="000000"/>
              </w:rPr>
              <w:t>ZZ-271-40-D-PN/2015</w:t>
            </w:r>
          </w:p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</w:t>
      </w:r>
      <w:bookmarkStart w:id="0" w:name="_GoBack"/>
      <w:bookmarkEnd w:id="0"/>
      <w:r>
        <w:rPr/>
        <w:t>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Elektroporator umożliwiający pracę z liniami komórkowymi, komórkami macierzystymi, komórkami trudnymi do transfekcj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sztuk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40000-2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Łączny czas realizacji całego Zamówienia  - do 8 tygodni (zgodny z Działem IV SIWZ)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/>
          <w:color w:val="000000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Oraz (+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Główne funkcje urządzenia: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lang w:eastAsia="pl-PL"/>
        </w:rPr>
        <w:t>Elektroporator umożliwiający pracę z liniami komórkowymi, komórkami macierzystymi, komórkami trudnymi do transfekcji – 1 sztu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43"/>
        <w:gridCol w:w="2338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color w:val="000000"/>
              </w:rPr>
            </w:pPr>
            <w:r>
              <w:rPr>
                <w:rFonts w:cs="Arial"/>
                <w:color w:val="000000"/>
              </w:rPr>
              <w:t xml:space="preserve">Elektroporator z akcesoriami umożliwiający pracę z liniami komórkowymi, komórkami macierzystymi, komórkami trudnymi do transfekcji. </w:t>
            </w:r>
            <w:r>
              <w:rPr>
                <w:rFonts w:cs="Arial"/>
                <w:color w:val="000000"/>
                <w:lang w:eastAsia="pl-PL"/>
              </w:rPr>
              <w:t>Elektroporacja in vitro, in vivo, ex vivo, in ovo, transfer genów, białek i leków. Target: komórki ssacze, tkanki , transfer jądrowy, protoplasty, podstawowe transformacje bakterii i drożdży.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Wewnętrzny autotest po każdym włączeniu urządzen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Napięcie wejściowe: 100 – 240 VA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Czas ładowania maksymalnie do 8 sekun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Długość pulsu, co najmniej:</w:t>
            </w:r>
          </w:p>
          <w:p>
            <w:pPr>
              <w:pStyle w:val="Tekstpodstawowywcity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Zasięg 10us – 999 us w trybie LV / rozdz. 1 us</w:t>
            </w:r>
          </w:p>
          <w:p>
            <w:pPr>
              <w:pStyle w:val="Tekstpodstawowywcity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msec – 999 msec w trybie LV / rozdz. 1 msec</w:t>
            </w:r>
          </w:p>
          <w:p>
            <w:pPr>
              <w:pStyle w:val="Tekstpodstawowywcity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 sec – 10 sec w trybie LV / rozdz. 0,1 sec</w:t>
            </w:r>
          </w:p>
          <w:p>
            <w:pPr>
              <w:pStyle w:val="Tekstpodstawowywcity2"/>
              <w:spacing w:before="0" w:after="120"/>
              <w:ind w:hanging="0"/>
              <w:jc w:val="left"/>
              <w:rPr/>
            </w:pPr>
            <w:r>
              <w:rPr>
                <w:color w:val="000000"/>
              </w:rPr>
              <w:t>10 us – 600 us w trybie HV / rozdz. 1 u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Zakres napięcia, co najmniej: </w:t>
            </w:r>
          </w:p>
          <w:p>
            <w:pPr>
              <w:pStyle w:val="Tekstpodstawowywcity2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 – 500 V w trybie LV / rozdz. 1 V</w:t>
            </w:r>
          </w:p>
          <w:p>
            <w:pPr>
              <w:pStyle w:val="Tekstpodstawowywcity2"/>
              <w:spacing w:before="0" w:after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05 – 2500 V w trybie HV / rozdz. 5 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hanging="0"/>
              <w:jc w:val="left"/>
              <w:rPr>
                <w:rFonts w:cs="Arial"/>
                <w:color w:val="000000"/>
                <w:lang w:eastAsia="pl-PL"/>
              </w:rPr>
            </w:pPr>
            <w:r>
              <w:rPr>
                <w:color w:val="000000"/>
              </w:rPr>
              <w:t>Interwał między pulsami: 100 msec – 10 se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hanging="0"/>
              <w:jc w:val="left"/>
              <w:rPr/>
            </w:pPr>
            <w:r>
              <w:rPr>
                <w:rFonts w:cs="Arial"/>
                <w:color w:val="000000"/>
                <w:lang w:eastAsia="pl-PL"/>
              </w:rPr>
              <w:t>Temperatura pracy w zakresie co najmniej od 5 do 40</w:t>
            </w:r>
            <w:r>
              <w:rPr>
                <w:rFonts w:cs="Arial"/>
                <w:color w:val="000000"/>
                <w:vertAlign w:val="superscript"/>
                <w:lang w:eastAsia="pl-PL"/>
              </w:rPr>
              <w:t>o</w:t>
            </w:r>
            <w:r>
              <w:rPr>
                <w:rFonts w:cs="Arial"/>
                <w:color w:val="000000"/>
                <w:lang w:eastAsia="pl-PL"/>
              </w:rPr>
              <w:t>C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hanging="0"/>
              <w:jc w:val="left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Cyfrowy interfejs użytkownika, opcjonalnie sterowanie za pomocą sterownika nożneg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hanging="0"/>
              <w:jc w:val="left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 xml:space="preserve">Pojemność elektryczna do: LV – 4000 uF, HV – 111 uF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uweta ze szczeliną 2 mm, objętość 40 – 400 ul – 10 sztuk</w:t>
            </w:r>
          </w:p>
          <w:p>
            <w:pPr>
              <w:pStyle w:val="Tekstpodstawowywcity2"/>
              <w:ind w:hanging="0"/>
              <w:jc w:val="left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uweta ze szczeliną 1 mm, objętość 20 – 90 ul – 10 sztuk</w:t>
            </w:r>
          </w:p>
          <w:p>
            <w:pPr>
              <w:pStyle w:val="Tekstpodstawowywcity2"/>
              <w:spacing w:before="0" w:after="120"/>
              <w:ind w:hanging="0"/>
              <w:jc w:val="left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Kuweta ze szczeliną 4 mm, objętość 80 – 800 ul – 10 sztu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120"/>
              <w:ind w:hanging="0"/>
              <w:jc w:val="left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Zestaw płytek 25- i 96-dołkowych – po 50 sztuk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lang w:eastAsia="pl-PL"/>
        </w:rPr>
        <w:t>zalecane jest podanie 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1"/>
        <w:numPr>
          <w:ilvl w:val="0"/>
          <w:numId w:val="12"/>
        </w:numPr>
        <w:spacing w:before="0" w:after="2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Czas reakcji serwisu od zgłoszenia max. 72 godz.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Max. czas naprawy do 8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,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>Zapewnienie wymiany wadliwego Sprzętu/elementu Sprzętu na fabrycznie nowy w ciągu 3 miesięcy,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owiązujący okres gwarancji: co najmniej 24 miesiące na każdy element wyposażenia od dnia odbioru końcowego „bez wad”.</w:t>
            </w:r>
          </w:p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>Niedopuszczalne jest zastosowanie plomb gwarancyjn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,………… miesięcy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color w:val="000000"/>
          <w:lang w:eastAsia="pl-PL"/>
        </w:rPr>
        <w:t>Uwaga: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 xml:space="preserve">w kolumnie: „Oferowane warunki”, Wykonawca winien wpisać: </w:t>
      </w:r>
      <w:r>
        <w:rPr>
          <w:b/>
          <w:color w:val="000000"/>
          <w:lang w:eastAsia="pl-PL"/>
        </w:rPr>
        <w:t>TAK</w:t>
      </w:r>
      <w:r>
        <w:rPr>
          <w:color w:val="000000"/>
          <w:lang w:eastAsia="pl-PL"/>
        </w:rPr>
        <w:t xml:space="preserve"> oraz w przypadku warunków lepszych niż minimalne należy je podać/opisać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erwis gwarancyjny obejmuje wszystkie czynności niezbędne dla utrzymania gwarancji i prawidłowej pracy przedmiotu Zamówienia, tj. m.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6"/>
        </w:numPr>
        <w:ind w:left="567" w:hanging="360"/>
        <w:jc w:val="both"/>
        <w:rPr/>
      </w:pPr>
      <w:r>
        <w:rPr>
          <w:b/>
          <w:bCs/>
          <w:color w:val="000000"/>
        </w:rPr>
        <w:t xml:space="preserve">Poniżej przedstawiamy </w:t>
      </w:r>
      <w:r>
        <w:rPr>
          <w:b/>
          <w:bCs/>
          <w:i/>
          <w:iCs/>
          <w:color w:val="000000"/>
        </w:rPr>
        <w:t xml:space="preserve">Niestandardowe czasy naprawy </w:t>
      </w:r>
      <w:r>
        <w:rPr>
          <w:rStyle w:val="FootnoteCharacters"/>
          <w:rStyle w:val="FootnoteAnchor"/>
          <w:rFonts w:cs="Tahoma"/>
          <w:b/>
          <w:bCs/>
          <w:i/>
          <w:iCs/>
          <w:color w:val="000000"/>
        </w:rPr>
        <w:footnoteReference w:id="2"/>
      </w:r>
      <w:r>
        <w:rPr>
          <w:b/>
          <w:bCs/>
          <w:i/>
          <w:iCs/>
          <w:color w:val="000000"/>
        </w:rPr>
        <w:t xml:space="preserve"> (o ile występują):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2"/>
        <w:gridCol w:w="1502"/>
        <w:gridCol w:w="250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/>
                <w:b/>
                <w:i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zanie obiektywnej </w:t>
              <w:br/>
              <w:t>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 xml:space="preserve">Wypełnioną Tabelę dotyczącą </w:t>
      </w:r>
      <w:r>
        <w:rPr>
          <w:b/>
          <w:i/>
          <w:color w:val="000000"/>
          <w:u w:val="single"/>
        </w:rPr>
        <w:t>Niestandardowych czasów naprawy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do każdego sprzętu oddzielnie należy dołączyć do Oferty Wykonawcy. Jeśli Tabela/Tabele nie zostaną dołączone do Oferty, Zamawiający przyjmuje, że nie występują takie elementy, które nie są możliwe do naprawy w terminach podanych powyżej, jak w Tabeli I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b/>
          <w:i/>
          <w:color w:val="000000"/>
        </w:rPr>
        <w:t>Warunki serwisu gwarancyjnego.</w:t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przedstawiciela wykonawcy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 B do SIWZ – Wzór Formularza Oferty - Część B Cz. II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Z-271-40-D-PN/2015</w:t>
            </w:r>
          </w:p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Liofilizator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br/>
              <w:t>1 zestaw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40000-2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1418"/>
          <w:tab w:val="left" w:pos="720" w:leader="none"/>
          <w:tab w:val="left" w:pos="907" w:leader="none"/>
        </w:tabs>
        <w:overflowPunct w:val="true"/>
        <w:autoSpaceDE w:val="true"/>
        <w:spacing w:before="0" w:after="0"/>
        <w:ind w:left="567" w:hanging="567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Heading3"/>
        <w:widowControl w:val="false"/>
        <w:numPr>
          <w:ilvl w:val="0"/>
          <w:numId w:val="5"/>
        </w:numPr>
        <w:tabs>
          <w:tab w:val="clear" w:pos="1418"/>
          <w:tab w:val="left" w:pos="907" w:leader="none"/>
        </w:tabs>
        <w:overflowPunct w:val="true"/>
        <w:autoSpaceDE w:val="true"/>
        <w:spacing w:before="0" w:after="0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Liofilizator o pojemności co najmniej 2,5 dm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3</w:t>
      </w:r>
      <w:r>
        <w:rPr>
          <w:rFonts w:cs="Tahoma" w:ascii="Tahoma" w:hAnsi="Tahoma"/>
          <w:color w:val="000000"/>
          <w:sz w:val="22"/>
          <w:szCs w:val="22"/>
          <w:u w:val="single"/>
        </w:rPr>
        <w:t>, stołowy – 2 komplety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/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Łączny czas realizacji całego Zamówienia  - do 8 tygodni (zgodny z Działem IV SIWZ)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/>
          <w:color w:val="000000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Oraz (+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Główne funkcje urządzenia: </w:t>
      </w:r>
      <w:r>
        <w:rPr>
          <w:rFonts w:cs="Tahoma" w:ascii="Tahoma" w:hAnsi="Tahoma"/>
          <w:i w:val="false"/>
          <w:color w:val="000000"/>
          <w:sz w:val="20"/>
          <w:szCs w:val="20"/>
        </w:rPr>
        <w:t>Liofilizator o pojemności co najmniej 2,5 dm</w:t>
      </w:r>
      <w:r>
        <w:rPr>
          <w:rFonts w:cs="Tahoma" w:ascii="Tahoma" w:hAnsi="Tahoma"/>
          <w:i w:val="false"/>
          <w:color w:val="000000"/>
          <w:sz w:val="20"/>
          <w:szCs w:val="20"/>
          <w:vertAlign w:val="superscript"/>
        </w:rPr>
        <w:t>3</w:t>
      </w:r>
      <w:r>
        <w:rPr>
          <w:rFonts w:cs="Tahoma" w:ascii="Tahoma" w:hAnsi="Tahoma"/>
          <w:i w:val="false"/>
          <w:color w:val="000000"/>
          <w:sz w:val="20"/>
          <w:szCs w:val="20"/>
        </w:rPr>
        <w:t>, stołowy – 2 komplet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38"/>
        <w:gridCol w:w="2335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stołowe o wymiarach zewnętrznych w granicach: 40 x 60 cm (szer. x gł.)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budowany wymrażacz o wydajności nie mniejszej niż 2,2 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/24 godz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ymrażacz o pojemności, co najmniej 2,5 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, wyposażony w zawór spustow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32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ągana temperatura wymrażacza, co najmniej -84°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telny wyświetlacz LCD prezentujący parametry pracy (temperatura, próżnia) oraz informujący o czasie od ostatniego serwisowania sprzęt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próżni panująca w układzie wyświetlana w jednostkach mBar, Pa i Tor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temperatury w układzie wyświetlana w jednostkach °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1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Sygnalizacja graficzna osiągnięcia optymalnych warunków (wartość próżni i temperatury) przez system do rozpoczęcia procesu liofilizacj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erzchnia kolektora oraz komory pokryta teflone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uruchamianie chłodzenia i pompy próżniowej po włączeniu zasilania, opcjonalnie uruchamianie manual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86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ujnik wilgoci w kolektorz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4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ór odcinający próżnię i zapowietrzający układ w przypadku przerwy w dostawie prądu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7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źwiękowy i wizualny alarm w przypadku wzrostu temperatury, konieczności serwisowania pompy lub wykrycia wilgoci w kolektorze liofilizator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mpa próżniow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637"/>
        <w:gridCol w:w="2312"/>
      </w:tblGrid>
      <w:tr>
        <w:trPr/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Pompa próżniowa olejowo-membranowa chemicznie odporna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Osiągana próżnia całkowita, nie gorsza niż 2 x 10</w:t>
            </w:r>
            <w:r>
              <w:rPr>
                <w:color w:val="000000"/>
                <w:sz w:val="20"/>
                <w:szCs w:val="20"/>
                <w:vertAlign w:val="superscript"/>
              </w:rPr>
              <w:t>-3</w:t>
            </w:r>
            <w:r>
              <w:rPr>
                <w:color w:val="000000"/>
                <w:sz w:val="20"/>
                <w:szCs w:val="20"/>
              </w:rPr>
              <w:t>mba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jność nie gorsza niż 98 l/mi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y mokre pokryte teflone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nie jednofazowe, 230 V, 50 Hz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Legenda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/>
        </w:rPr>
      </w:r>
    </w:p>
    <w:p>
      <w:pPr>
        <w:pStyle w:val="Legenda"/>
        <w:spacing w:before="0" w:after="0"/>
        <w:rPr/>
      </w:pPr>
      <w:r>
        <w:rPr/>
        <w:t>Wyposażeni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37"/>
        <w:gridCol w:w="2335"/>
      </w:tblGrid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us posiadający co najmniej 8 zaworów do podłączenia naczyń liofilizacyjnych oraz liofilizacji na półkach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t półek (min. 3 szt.) do komory liofilizacyjnej z funkcją regulacji grzania oraz regulacją wysokośc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ifold minimum 4 portowy, umożliwiający podłączenie naczyń o średnicy szyjki ¾” oraz o średnicy szyjki ½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3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3"/>
        <w:widowControl w:val="false"/>
        <w:numPr>
          <w:ilvl w:val="0"/>
          <w:numId w:val="5"/>
        </w:numPr>
        <w:tabs>
          <w:tab w:val="clear" w:pos="1418"/>
          <w:tab w:val="left" w:pos="907" w:leader="none"/>
        </w:tabs>
        <w:overflowPunct w:val="true"/>
        <w:autoSpaceDE w:val="true"/>
        <w:spacing w:before="0" w:after="0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Liofilizator o pojemności co najmniej 4 dm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3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, stołowy – 3 komple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/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Łączny czas realizacji całego Zamówienia  - do 8 tygodni (zgodny z Działem IV SIWZ) - dzieli się na:</w:t>
      </w:r>
    </w:p>
    <w:p>
      <w:pPr>
        <w:pStyle w:val="Zwykytekst12"/>
        <w:spacing w:lineRule="auto" w:line="276" w:before="0" w:after="0"/>
        <w:jc w:val="both"/>
        <w:rPr>
          <w:rStyle w:val="StrongEmphasis"/>
          <w:rFonts w:ascii="Tahoma" w:hAnsi="Tahoma" w:cs="Tahoma"/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Oraz (+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Główne funkcje urządzenia: </w:t>
      </w:r>
      <w:r>
        <w:rPr>
          <w:rFonts w:cs="Tahoma" w:ascii="Tahoma" w:hAnsi="Tahoma"/>
          <w:i w:val="false"/>
          <w:color w:val="000000"/>
          <w:sz w:val="20"/>
          <w:szCs w:val="20"/>
        </w:rPr>
        <w:t>Liofilizator o pojemności co najmniej 4 dm</w:t>
      </w:r>
      <w:r>
        <w:rPr>
          <w:rFonts w:cs="Tahoma" w:ascii="Tahoma" w:hAnsi="Tahoma"/>
          <w:i w:val="false"/>
          <w:color w:val="000000"/>
          <w:sz w:val="20"/>
          <w:szCs w:val="20"/>
          <w:vertAlign w:val="superscript"/>
        </w:rPr>
        <w:t>3</w:t>
      </w:r>
      <w:r>
        <w:rPr>
          <w:rFonts w:cs="Tahoma" w:ascii="Tahoma" w:hAnsi="Tahoma"/>
          <w:i w:val="false"/>
          <w:color w:val="000000"/>
          <w:sz w:val="20"/>
          <w:szCs w:val="20"/>
        </w:rPr>
        <w:t xml:space="preserve"> , stołowy – 3 komplet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600"/>
        <w:gridCol w:w="2355"/>
      </w:tblGrid>
      <w:tr>
        <w:trPr/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stołowe o wymiarach zewnętrznych w granicach: 60 x 65cm (szer. x gł.)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budowany wymrażacz o wydajności nie mniejszej niż 2,5 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/24 godz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ymrażacz o pojemności co najmniej 4 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, wyposażony w zawór spustow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0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ągana temperatura wymrażacza, co najmniej -100°C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8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telny wyświetlacz LCD zlokalizowany na ścianie frontowej aparatu prezentujący parametry pracy (temperatura, próżnia) oraz informujący o czasie od ostatniego serwisowania sprzętu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693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próżni panująca w układzie wyświetlana w jednostkach mBar, Pa i Tor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tość temperatury w układzie wyświetlana w jednostkach °C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915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gnalizacja graficzna osiągnięcia optymalnych warunków (wartość próżni i temperatury) przez system do rozpoczęcia procesu liofilizacji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52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wierzchnia kolektora oraz komory pokryta teflonem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uruchamianie chłodzenia i pompy próżniowej po włączeniu zasilania, opcjonalnie uruchamianie manualne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ór odcinający próżnię i zapowietrzający układ w przypadku przerwy w dostawie prądu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ujnik wilgoci w kolektorz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mpa próżniow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03"/>
        <w:gridCol w:w="7"/>
        <w:gridCol w:w="2250"/>
        <w:gridCol w:w="6"/>
      </w:tblGrid>
      <w:tr>
        <w:trPr/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4. </w:t>
            </w:r>
          </w:p>
        </w:tc>
        <w:tc>
          <w:tcPr>
            <w:tcW w:w="6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próżniowa olejowo-membranowa chemicznie odporna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58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5. 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Osiągana próżnia całkowita, nie gorsza niż 2 x 10</w:t>
            </w:r>
            <w:r>
              <w:rPr>
                <w:color w:val="000000"/>
                <w:sz w:val="20"/>
                <w:szCs w:val="20"/>
                <w:vertAlign w:val="superscript"/>
              </w:rPr>
              <w:t>-3</w:t>
            </w:r>
            <w:r>
              <w:rPr>
                <w:color w:val="000000"/>
                <w:sz w:val="20"/>
                <w:szCs w:val="20"/>
              </w:rPr>
              <w:t>mba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24" w:hRule="atLeast"/>
        </w:trPr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540" w:leader="none"/>
              </w:tabs>
              <w:spacing w:lineRule="auto" w:line="240" w:before="0" w:after="0"/>
              <w:ind w:hanging="17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6.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jność nie gorsza niż 98 l/min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7.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y mokre pokryte teflonem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  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8.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nie jednofazowe, 230 V, 50 Hz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Legenda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/>
        </w:rPr>
      </w:r>
    </w:p>
    <w:p>
      <w:pPr>
        <w:pStyle w:val="Legenda"/>
        <w:spacing w:before="0" w:after="0"/>
        <w:rPr/>
      </w:pPr>
      <w:r>
        <w:rPr/>
        <w:t>Wyposażeni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37"/>
        <w:gridCol w:w="2335"/>
      </w:tblGrid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.</w:t>
            </w:r>
          </w:p>
        </w:tc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us stalowy posiadający co najmniej 12 zaworów do podłączenia naczyń liofilizacyjnych oraz liofilizacji na półkach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t półek (min. 3 szt.) do komory liofilizacyjnej z funkcją regulacji grzania oraz regulacją wysokośc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ifold minimum 4 portowy, umożliwiający podłączenie naczyń o średnicy szyjki ¾” oraz o średnicy szyjki ½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widowControl w:val="false"/>
        <w:numPr>
          <w:ilvl w:val="0"/>
          <w:numId w:val="5"/>
        </w:numPr>
        <w:tabs>
          <w:tab w:val="clear" w:pos="1418"/>
          <w:tab w:val="left" w:pos="907" w:leader="none"/>
        </w:tabs>
        <w:overflowPunct w:val="true"/>
        <w:autoSpaceDE w:val="true"/>
        <w:spacing w:before="0" w:after="0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Liofilizator o pojemności co najmniej 6 dm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3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, wolnostojący – 1 komplet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/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Łączny czas realizacji całego Zamówienia  - do 8 tygodni (zgodny z Działem IV SIWZ)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/>
          <w:color w:val="000000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Oraz (+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i w:val="false"/>
          <w:i w:val="false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Główne funkcje urządzenia: </w:t>
      </w:r>
      <w:r>
        <w:rPr>
          <w:rFonts w:cs="Tahoma" w:ascii="Tahoma" w:hAnsi="Tahoma"/>
          <w:i w:val="false"/>
          <w:color w:val="000000"/>
          <w:sz w:val="20"/>
          <w:szCs w:val="20"/>
        </w:rPr>
        <w:t>Liofilizator o pojemności co najmniej 6 dm</w:t>
      </w:r>
      <w:r>
        <w:rPr>
          <w:rFonts w:cs="Tahoma" w:ascii="Tahoma" w:hAnsi="Tahoma"/>
          <w:i w:val="false"/>
          <w:color w:val="000000"/>
          <w:sz w:val="20"/>
          <w:szCs w:val="20"/>
          <w:vertAlign w:val="superscript"/>
        </w:rPr>
        <w:t>3</w:t>
      </w:r>
      <w:r>
        <w:rPr>
          <w:rFonts w:cs="Tahoma" w:ascii="Tahoma" w:hAnsi="Tahoma"/>
          <w:i w:val="false"/>
          <w:color w:val="000000"/>
          <w:sz w:val="20"/>
          <w:szCs w:val="20"/>
        </w:rPr>
        <w:t xml:space="preserve"> , wolnostojący – 1 komple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643"/>
        <w:gridCol w:w="2309"/>
      </w:tblGrid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</w:t>
            </w:r>
          </w:p>
        </w:tc>
        <w:tc>
          <w:tcPr>
            <w:tcW w:w="6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wolnostojące o wymiarach zewnętrznych w granicach: 85 x 72 cm (szer. x gł.)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budowany wymrażacz o wydajności nie mniejszej niż 4 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/24 godz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ymrażacz o pojemności, co najmniej 6 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, wyposażony w zawór spustow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ągana temperatura wymrażacza, co najmniej -84°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telny wyświetlacz LCD zlokalizowany na ścianie frontowej aparatu prezentujący parametry pracy (temperatura, próżnia) oraz informujący o czasie od ostatniego serwisowania sprzęt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próżni panująca w układzie wyświetlana w jednostkach mBar, Pa i Tor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temperatury w układzie wyświetlana w jednostkach °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Sygnalizacja graficzna osiągnięcia optymalnych warunków (wartość próżni i temperatury) przez system do rozpoczęcia procesu liofilizacji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47" w:hRule="atLeas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erzchnia kolektora oraz komory pokryta teflone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uruchamianie chłodzenia i pompy próżniowej po włączeniu zasilania, opcjonalnie uruchamianie manualne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ujnik wilgoci w kolektorz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ór odcinający próżnię i zapowietrzający układ w przypadku przerwy w dostawie prądu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źwiękowy i wizualny alarm w przypadku wzrostu temperatury, konieczności serwisowania pompy lub wykrycia wilgoci w kolektorze liofilizator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0"/>
          <w:szCs w:val="20"/>
        </w:rPr>
        <w:t>Pompa próżniow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36"/>
        <w:gridCol w:w="2338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.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próżniowa olejowo-membranowa chemicznie odporna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Osiągana próżnia całkowita, nie gorsza niż 2 x 10</w:t>
            </w:r>
            <w:r>
              <w:rPr>
                <w:color w:val="000000"/>
                <w:sz w:val="20"/>
                <w:szCs w:val="20"/>
                <w:vertAlign w:val="superscript"/>
              </w:rPr>
              <w:t>-3</w:t>
            </w:r>
            <w:r>
              <w:rPr>
                <w:color w:val="000000"/>
                <w:sz w:val="20"/>
                <w:szCs w:val="20"/>
              </w:rPr>
              <w:t>mba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jność nie gorsza niż 98 l/m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y mokre pokryte teflone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nie jednofazowe, 230 V, 50 H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Legenda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/>
        </w:rPr>
      </w:r>
    </w:p>
    <w:p>
      <w:pPr>
        <w:pStyle w:val="Legenda"/>
        <w:spacing w:before="0" w:after="0"/>
        <w:rPr/>
      </w:pPr>
      <w:r>
        <w:rPr/>
        <w:t>Wyposażeni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37"/>
        <w:gridCol w:w="2335"/>
      </w:tblGrid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.</w:t>
            </w:r>
          </w:p>
        </w:tc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us posiadający co najmniej 8 zaworów do podłączenia naczyń liofilizacyjnych oraz liofilizacji na półkach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t półek (min. 3 szt.) do komory liofilizacyjnej z funkcją regulacji grzania oraz regulacją wysokośc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ifold minimum 10 portowy, umożliwiający podłączenie naczyń o średnicy szyjki ¾” oraz o średnicy szyjki ½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widowControl w:val="false"/>
        <w:numPr>
          <w:ilvl w:val="0"/>
          <w:numId w:val="5"/>
        </w:numPr>
        <w:tabs>
          <w:tab w:val="clear" w:pos="1418"/>
          <w:tab w:val="left" w:pos="907" w:leader="none"/>
        </w:tabs>
        <w:overflowPunct w:val="true"/>
        <w:autoSpaceDE w:val="true"/>
        <w:spacing w:before="0" w:after="0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Liofilizator o pojemności co najmniej 12 dm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3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, wolnostojący – 1 komplet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Łączny czas realizacji całego Zamówienia  - do 8 tygodni (zgodny z Działem IV SIWZ)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/>
          <w:color w:val="000000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Oraz (+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Główne funkcje urządzenia: Liofilizator o pojemności co najmniej 12 dm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vertAlign w:val="superscript"/>
        </w:rPr>
        <w:t>3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 , wolnostojący – 1 komple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643"/>
        <w:gridCol w:w="2309"/>
      </w:tblGrid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.</w:t>
            </w:r>
          </w:p>
        </w:tc>
        <w:tc>
          <w:tcPr>
            <w:tcW w:w="6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wolnostojące o wymiarach zewnętrznych w granicach: 85 x 72 cm (szer. x gł.)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budowany wymrażacz o wydajności nie mniejszej niż 4 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/24 godz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ymrażacz o pojemności, co najmniej 12 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, wyposażony w zawór spustow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ągana temperatura wymrażacza, co najmniej -84°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telny wyświetlacz LCD zlokalizowany na ścianie frontowej aparatu prezentujący parametry pracy (temperatura, próżnia) oraz informujący o czasie od ostatniego serwisowania sprzętu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próżni panująca w układzie wyświetlana w jednostkach mBar, Pa i Tor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temperatury w układzie wyświetlana w jednostkach °C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gnalizacja graficzna osiągnięcia optymalnych warunków (wartość próżni i temperatury) przez system do rozpoczęcia procesu liofilizacji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wierzchnia kolektora oraz komory pokryta teflonem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Automatyczne uruchamianie chłodzenia i pompy próżniowej po włączeniu zasilania, opcjonalnie uruchamianie manualne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ór odcinający próżnię i zapowietrzający układ w przypadku przerwy w dostawie prądu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.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ujnik wilgoci w kolektorz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mpa próżniow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36"/>
        <w:gridCol w:w="2338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.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próżniowa olejowo-membranowa chemicznie odporna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58" w:hRule="atLeast"/>
        </w:trPr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Osiągana próżnia całkowita, nie gorsza niż 2 x 10</w:t>
            </w:r>
            <w:r>
              <w:rPr>
                <w:color w:val="000000"/>
                <w:sz w:val="20"/>
                <w:szCs w:val="20"/>
                <w:vertAlign w:val="superscript"/>
              </w:rPr>
              <w:t>-3</w:t>
            </w:r>
            <w:r>
              <w:rPr>
                <w:color w:val="000000"/>
                <w:sz w:val="20"/>
                <w:szCs w:val="20"/>
              </w:rPr>
              <w:t>mbar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jność nie gorsza niż 98 l/mi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y mokre pokryte teflone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nie jednofazowe, 230 V, 50 H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Legenda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/>
        </w:rPr>
      </w:r>
    </w:p>
    <w:p>
      <w:pPr>
        <w:pStyle w:val="Legenda"/>
        <w:spacing w:before="0" w:after="0"/>
        <w:rPr/>
      </w:pPr>
      <w:r>
        <w:rPr/>
        <w:t>Wyposażeni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37"/>
        <w:gridCol w:w="2335"/>
      </w:tblGrid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.</w:t>
            </w:r>
          </w:p>
        </w:tc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us akrylowy posiadający co najmniej 8 zaworów do podłączenia naczyń liofilizacyjnych oraz liofilizacji na półkach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t półek (min. 3 szt.) do komory liofilizacyjnej z funkcją regulacji grzania oraz regulacją wysokośc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ifold minimum 20 portowy, umożliwiający podłączenie naczyń o średnicy szyjki ¾” oraz o średnicy szyjki ½”,wyposażony w półki podtrzymujące naczynia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3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1418"/>
          <w:tab w:val="left" w:pos="720" w:leader="none"/>
          <w:tab w:val="left" w:pos="907" w:leader="none"/>
        </w:tabs>
        <w:overflowPunct w:val="true"/>
        <w:autoSpaceDE w:val="true"/>
        <w:spacing w:before="0" w:after="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1418"/>
          <w:tab w:val="left" w:pos="720" w:leader="none"/>
          <w:tab w:val="left" w:pos="907" w:leader="none"/>
        </w:tabs>
        <w:overflowPunct w:val="true"/>
        <w:autoSpaceDE w:val="true"/>
        <w:spacing w:before="0" w:after="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3"/>
        <w:widowControl w:val="false"/>
        <w:numPr>
          <w:ilvl w:val="0"/>
          <w:numId w:val="5"/>
        </w:numPr>
        <w:tabs>
          <w:tab w:val="clear" w:pos="1418"/>
          <w:tab w:val="left" w:pos="907" w:leader="none"/>
        </w:tabs>
        <w:overflowPunct w:val="true"/>
        <w:autoSpaceDE w:val="true"/>
        <w:spacing w:before="0" w:after="0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Liofilizator o pojemności co najmniej 18 dm</w:t>
      </w:r>
      <w:r>
        <w:rPr>
          <w:rFonts w:cs="Tahoma" w:ascii="Tahoma" w:hAnsi="Tahoma"/>
          <w:color w:val="000000"/>
          <w:sz w:val="22"/>
          <w:szCs w:val="22"/>
          <w:u w:val="single"/>
          <w:vertAlign w:val="superscript"/>
        </w:rPr>
        <w:t>3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 , wolnostojący – 1 komplet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/>
          <w:color w:val="000000"/>
          <w:sz w:val="22"/>
          <w:szCs w:val="22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/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Łączny czas realizacji całego Zamówienia  - do 8 tygodni (zgodny z Działem IV SIWZ)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/>
          <w:color w:val="000000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Oraz (+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Główne funkcje urządzenia: Liofilizator o pojemności co najmniej 18 dm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vertAlign w:val="superscript"/>
        </w:rPr>
        <w:t>3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 , wolnostojący – 1 komple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646"/>
        <w:gridCol w:w="2306"/>
      </w:tblGrid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.</w:t>
            </w:r>
          </w:p>
        </w:tc>
        <w:tc>
          <w:tcPr>
            <w:tcW w:w="6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wolnostojące o wymiarach zewnętrznych w granicach: 85 x 72 cm (szer. x gł.)</w:t>
            </w:r>
          </w:p>
        </w:tc>
        <w:tc>
          <w:tcPr>
            <w:tcW w:w="2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budowany wymrażacz o wydajności nie mniejszej niż 10 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/24 godz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Wymrażacz o pojemności, co najmniej 18 dm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color w:val="000000"/>
                <w:sz w:val="20"/>
                <w:szCs w:val="20"/>
              </w:rPr>
              <w:t>, wyposażony w zawór spustow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ągana temperatura wymrażacza, co najmniej -50°C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Czytelny wyświetlacz LCD prezentujący parametry pracy (temperatura, próżnia) oraz informujący o czasie od ostatniego serwisowania sprzęt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próżni panująca w układzie wyświetlana w jednostkach mBar, Pa i Tor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.</w:t>
            </w:r>
          </w:p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rtość temperatury w układzie wyświetlana w jednostkach °C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ygnalizacja graficzna osiągnięcia optymalnych warunków (wartość próżni i temperatury) przez system do rozpoczęcia procesu liofilizacji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wierzchnia kolektora oraz komory pokryta teflonem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uruchamianie chłodzenia i pompy próżniowej po włączeniu zasilania, opcjonalnie uruchamianie manual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ór odcinający próżnię i zapowietrzający układ w przypadku przerwy w dostawie prądu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.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ujnik wilgoci w kolektorz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mpa próżniow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37"/>
        <w:gridCol w:w="2335"/>
      </w:tblGrid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.</w:t>
            </w:r>
          </w:p>
        </w:tc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pa próżniowa olejowa, dwustopniowa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Osiągana próżnia całkowita, nie gorsza niż 2 x 10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-3 </w:t>
            </w:r>
            <w:r>
              <w:rPr>
                <w:color w:val="000000"/>
                <w:sz w:val="20"/>
                <w:szCs w:val="20"/>
              </w:rPr>
              <w:t>mba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dajność nie gorsza niż 160 l/mi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adająca 3-pozycyjny zawór balastowy gaz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adająca filtr wylotow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zestawie z pompą co najmniej 4 litry oleju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ilanie jednofazowe, 230 V, 50 Hz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Legenda"/>
        <w:spacing w:before="0" w:after="0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/>
        </w:rPr>
      </w:r>
    </w:p>
    <w:p>
      <w:pPr>
        <w:pStyle w:val="Legenda"/>
        <w:spacing w:before="0" w:after="0"/>
        <w:rPr/>
      </w:pPr>
      <w:r>
        <w:rPr/>
        <w:t>Wyposażeni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37"/>
        <w:gridCol w:w="2335"/>
      </w:tblGrid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.</w:t>
            </w:r>
          </w:p>
        </w:tc>
        <w:tc>
          <w:tcPr>
            <w:tcW w:w="6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us posiadający co najmniej 8 zaworów do podłączenia naczyń liofilizacyjnych oraz liofilizacji na półkach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t półek (min. 3 szt.) do komory liofilizacyjnej z funkcją regulacji grzania oraz regulacją wysokośc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ifold minimum 20 portowy, umożliwiający podłączenie naczyń o średnicy szyjki ¾” oraz o średnicy szyjki ½”, wyposażony w półki podtrzymujące naczynia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keepLines/>
        <w:widowControl w:val="false"/>
        <w:numPr>
          <w:ilvl w:val="0"/>
          <w:numId w:val="0"/>
        </w:numPr>
        <w:tabs>
          <w:tab w:val="clear" w:pos="454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</w:r>
    </w:p>
    <w:p>
      <w:pPr>
        <w:pStyle w:val="Heading3"/>
        <w:spacing w:before="0" w:after="0"/>
        <w:ind w:left="567" w:hanging="0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Heading3"/>
        <w:widowControl w:val="false"/>
        <w:numPr>
          <w:ilvl w:val="0"/>
          <w:numId w:val="5"/>
        </w:numPr>
        <w:tabs>
          <w:tab w:val="clear" w:pos="1418"/>
          <w:tab w:val="left" w:pos="907" w:leader="none"/>
        </w:tabs>
        <w:overflowPunct w:val="true"/>
        <w:autoSpaceDE w:val="true"/>
        <w:spacing w:before="0" w:after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Dodatkowe wyposażenie 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38"/>
        <w:gridCol w:w="2335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.</w:t>
            </w:r>
          </w:p>
        </w:tc>
        <w:tc>
          <w:tcPr>
            <w:tcW w:w="6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ifold co najmniej 40-portowy do liofilizacji w ampułkach – 3 sztuki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Statyw do liofilizacji w probówkach 2,0 ml – 3 sztuk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rażarka skorupkowa stołowa do zamrażania próbek przed liofilizacją do naczyń o max. pojemności 1200 ml – 1 sztuk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pter 1/2”-1/2”, kątowy, ze stali nierdzewnej – 20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pter 3/4”-3/4”, kątowy, ze stali nierdzewnej – 35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pter do ampułek – 4 zestaw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ułki, 1 ml – 300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ułki, 5 ml – 300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liofilizacyjne, 40-50 ml – 20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Naczynie liofilizacyjne, 80-100 ml – 20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liofilizacyjne, 150-200 ml – 15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liofilizacyjne, 250-300 ml – 15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liofilizacyjne, 500-600 ml – 15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liofilizacyjne, 900-1000 ml – 10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liofilizacyjne, 1200-1500 ml – 10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653" w:leader="none"/>
              </w:tabs>
              <w:spacing w:lineRule="auto" w:line="240" w:before="0" w:after="0"/>
              <w:ind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liofilizacyjne, 2000-2500 ml – 10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ind w:left="720" w:hanging="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</w:r>
    </w:p>
    <w:p>
      <w:pPr>
        <w:pStyle w:val="Heading2"/>
        <w:keepLines/>
        <w:widowControl w:val="false"/>
        <w:numPr>
          <w:ilvl w:val="0"/>
          <w:numId w:val="5"/>
        </w:numPr>
        <w:tabs>
          <w:tab w:val="clear" w:pos="454"/>
          <w:tab w:val="left" w:pos="680" w:leader="none"/>
        </w:tabs>
        <w:overflowPunct w:val="true"/>
        <w:autoSpaceDE w:val="true"/>
        <w:spacing w:before="0" w:after="0"/>
        <w:jc w:val="center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iCs w:val="false"/>
          <w:color w:val="000000"/>
          <w:sz w:val="22"/>
          <w:szCs w:val="22"/>
        </w:rPr>
        <w:t>Sterowanie i zbieranie danych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/>
          <w:i/>
          <w:iCs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42"/>
        <w:gridCol w:w="2240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8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Odczyt ustawionych i aktualnych parametrów pracy na wyświetlaczu, co najmniej takich jak: temperatury panującej w układzie wymrażacza, próżni panującej w systemie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budowany w obudowie liofilizatora kontroler próżni z automatyczną i manualną regulacją próżni w zależności od fazy procesu liofilizacj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lang w:eastAsia="pl-PL"/>
        </w:rPr>
        <w:t>zalecane jest podanie 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1"/>
        <w:numPr>
          <w:ilvl w:val="0"/>
          <w:numId w:val="29"/>
        </w:numPr>
        <w:spacing w:before="0" w:after="2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Czas reakcji serwisu od zgłoszenia max. 72 godziny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Max. czas naprawy do 8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,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>Zapewnienie wymiany wadliwego Sprzętu/elementu Sprzętu na fabrycznie nowy w ciągu 3 miesięcy,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>Obowiązujący okres gwarancji: co najmniej 24 miesiące na każdy element wyposażenia od dnia odbioru końcowego „bez wad”.</w:t>
            </w:r>
          </w:p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dopuszczalne jest zastosowanie plomb gwarancyjn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,………… miesięcy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color w:val="000000"/>
          <w:lang w:eastAsia="pl-PL"/>
        </w:rPr>
        <w:t>Uwaga: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 xml:space="preserve">w kolumnie: „Oferowane warunki”, Wykonawca winien wpisać: </w:t>
      </w:r>
      <w:r>
        <w:rPr>
          <w:b/>
          <w:color w:val="000000"/>
          <w:lang w:eastAsia="pl-PL"/>
        </w:rPr>
        <w:t>TAK</w:t>
      </w:r>
      <w:r>
        <w:rPr>
          <w:color w:val="000000"/>
          <w:lang w:eastAsia="pl-PL"/>
        </w:rPr>
        <w:t xml:space="preserve"> oraz w przypadku warunków lepszych niż minimalne należy je podać/opisać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8"/>
        </w:numPr>
        <w:ind w:left="56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erwis gwarancyjny obejmuje wszystkie czynności niezbędne dla utrzymania gwarancji i prawidłowej pracy przedmiotu Zamówienia, tj. m.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18"/>
        </w:numPr>
        <w:ind w:left="567" w:hanging="360"/>
        <w:jc w:val="both"/>
        <w:rPr/>
      </w:pPr>
      <w:r>
        <w:rPr>
          <w:b/>
          <w:bCs/>
          <w:color w:val="000000"/>
        </w:rPr>
        <w:t xml:space="preserve">Poniżej przedstawiamy </w:t>
      </w:r>
      <w:r>
        <w:rPr>
          <w:b/>
          <w:bCs/>
          <w:i/>
          <w:iCs/>
          <w:color w:val="000000"/>
        </w:rPr>
        <w:t xml:space="preserve">Niestandardowe czasy naprawy </w:t>
      </w:r>
      <w:r>
        <w:rPr>
          <w:rStyle w:val="FootnoteCharacters"/>
          <w:rStyle w:val="FootnoteAnchor"/>
          <w:rFonts w:cs="Tahoma"/>
          <w:b/>
          <w:bCs/>
          <w:i/>
          <w:iCs/>
          <w:color w:val="000000"/>
        </w:rPr>
        <w:footnoteReference w:id="3"/>
      </w:r>
      <w:r>
        <w:rPr>
          <w:b/>
          <w:bCs/>
          <w:i/>
          <w:iCs/>
          <w:color w:val="000000"/>
        </w:rPr>
        <w:t xml:space="preserve"> (o ile występują):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2"/>
        <w:gridCol w:w="1502"/>
        <w:gridCol w:w="250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/>
                <w:b/>
                <w:i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zanie obiektywnej </w:t>
              <w:br/>
              <w:t>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 xml:space="preserve">Wypełnioną Tabelę dotyczącą </w:t>
      </w:r>
      <w:r>
        <w:rPr>
          <w:b/>
          <w:i/>
          <w:color w:val="000000"/>
          <w:u w:val="single"/>
        </w:rPr>
        <w:t>Niestandardowych czasów naprawy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do każdego sprzętu oddzielnie należy dołączyć do Oferty Wykonawcy. Jeśli Tabela/Tabele nie zostaną dołączone do Oferty, Zamawiający przyjmuje, że nie występują takie elementy, które nie są możliwe do naprawy w terminach podanych powyżej, jak w Tabeli I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b/>
          <w:i/>
          <w:color w:val="000000"/>
        </w:rPr>
        <w:t>Warunki serwisu gwarancyjnego.</w:t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przedstawiciela wykonawcy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>
          <w:color w:val="000000"/>
          <w:sz w:val="22"/>
          <w:szCs w:val="22"/>
        </w:rPr>
        <w:t>Załącznik nr 2 B do SIWZ – Wzór Formularza Oferty - Część</w:t>
      </w:r>
      <w:r>
        <w:rPr/>
        <w:t xml:space="preserve"> B Cz. III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Z-271-40-D-PN/2015</w:t>
            </w:r>
          </w:p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Homogenizator (młyn kriogeniczny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 zestaw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40000-2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Łączny czas realizacji całego Zamówienia  - do 8 tygodni (zgodny z Działem IV SIWZ)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/>
          <w:color w:val="000000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Oraz (+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/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Główne funkcje urządzenia: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lang w:eastAsia="pl-PL"/>
        </w:rPr>
        <w:t xml:space="preserve"> Homogenizator (młyn kriogeniczny) – 3 zestaw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38"/>
        <w:gridCol w:w="2335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łyn kriogeniczny umożliwiający rozdrabnianie, miksowanie, homogenizację i rozbijanie komórek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drobnienie końcowe co najmniej 5 µ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powy czas rozdrabniania: chłodzenie do 10 min, mielenie około 1 mi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umożliwia mielenie w naczyniach o poj. w zakresie 5-10, 25-30, 35-40 i 50-60 m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Cyfrowa regulacja częstości drgań w minimalnym zakresie 3 - 25 Hz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frowa regulacja czasu mielenia w minimalnym zakresie 10 s – 99 mi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 w granicach 400 x 400 x 600 m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iornik na ciekły azot z systemem automatycznego napełnian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Legenda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egenda"/>
        <w:spacing w:before="0" w:after="0"/>
        <w:rPr/>
      </w:pPr>
      <w:r>
        <w:rPr/>
        <w:t>Dodatkowe wyposażeni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38"/>
        <w:gridCol w:w="2335"/>
      </w:tblGrid>
      <w:tr>
        <w:trPr/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o poj. w zakresie 5-10 ml do młyna, ze stali nierdzewnej – 6 sztuk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o poj. w zakresie 25-30 ml do młyna, ze stali nierdzewnej – 6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o poj. w zakresie 35-40 ml do młyna, ze stali nierdzewnej – 6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czynie o poj. w zakresie 50-60 ml do młyna, ze stali nierdzewnej – 6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kulek ze stali nierdzewnej odpowiedni do naczyń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pter na 2-4 naczynia o poj. w zakresie 5-10 ml – 6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pter na 2/4/6 probówek 2 ml – 6 sztu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454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6" w:hanging="576"/>
        <w:rPr/>
      </w:pPr>
      <w:r>
        <w:rPr/>
        <w:t>Sterowanie i zbieranie dany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42"/>
        <w:gridCol w:w="2240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czyt ustawionych i aktualnych parametrów pracy na wyświetlaczu 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mięć ustawienia parametrów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lang w:eastAsia="pl-PL"/>
        </w:rPr>
        <w:t>zalecane jest podanie 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1"/>
        <w:numPr>
          <w:ilvl w:val="0"/>
          <w:numId w:val="15"/>
        </w:numPr>
        <w:spacing w:before="0" w:after="2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as reakcji serwisu od zgłoszenia max. 72 godziny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Max. czas naprawy do 8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,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>Zapewnienie wymiany wadliwego Sprzętu/elementu Sprzętu na fabrycznie nowy w ciągu 3 miesięcy,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>Obowiązujący okres gwarancji: co najmniej 24 miesiące na każdy element wyposażenia od dnia odbioru końcowego „bez wad”.</w:t>
            </w:r>
          </w:p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dopuszczalne jest zastosowanie plomb gwarancyjn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,………… miesięcy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color w:val="000000"/>
          <w:lang w:eastAsia="pl-PL"/>
        </w:rPr>
        <w:t>Uwaga: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 xml:space="preserve">w kolumnie: „Oferowane warunki”, Wykonawca winien wpisać: </w:t>
      </w:r>
      <w:r>
        <w:rPr>
          <w:b/>
          <w:color w:val="000000"/>
          <w:lang w:eastAsia="pl-PL"/>
        </w:rPr>
        <w:t>TAK</w:t>
      </w:r>
      <w:r>
        <w:rPr>
          <w:color w:val="000000"/>
          <w:lang w:eastAsia="pl-PL"/>
        </w:rPr>
        <w:t xml:space="preserve"> oraz w przypadku warunków lepszych niż minimalne należy je podać/opisać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0"/>
        </w:numPr>
        <w:ind w:left="56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erwis gwarancyjny obejmuje wszystkie czynności niezbędne dla utrzymania gwarancji i prawidłowej pracy przedmiotu Zamówienia, tj. m.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30"/>
        </w:numPr>
        <w:ind w:left="567" w:hanging="360"/>
        <w:jc w:val="both"/>
        <w:rPr/>
      </w:pPr>
      <w:r>
        <w:rPr>
          <w:b/>
          <w:bCs/>
          <w:color w:val="000000"/>
        </w:rPr>
        <w:t xml:space="preserve">Poniżej przedstawiamy </w:t>
      </w:r>
      <w:r>
        <w:rPr>
          <w:b/>
          <w:bCs/>
          <w:i/>
          <w:iCs/>
          <w:color w:val="000000"/>
        </w:rPr>
        <w:t xml:space="preserve">Niestandardowe czasy naprawy </w:t>
      </w:r>
      <w:r>
        <w:rPr>
          <w:rStyle w:val="FootnoteCharacters"/>
          <w:rStyle w:val="FootnoteAnchor"/>
          <w:rFonts w:cs="Tahoma"/>
          <w:b/>
          <w:bCs/>
          <w:i/>
          <w:iCs/>
          <w:color w:val="000000"/>
        </w:rPr>
        <w:footnoteReference w:id="4"/>
      </w:r>
      <w:r>
        <w:rPr>
          <w:b/>
          <w:bCs/>
          <w:i/>
          <w:iCs/>
          <w:color w:val="000000"/>
        </w:rPr>
        <w:t xml:space="preserve"> (o ile występują):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2"/>
        <w:gridCol w:w="1502"/>
        <w:gridCol w:w="250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/>
                <w:b/>
                <w:i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zanie obiektywnej </w:t>
              <w:br/>
              <w:t>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 xml:space="preserve">Wypełnioną Tabelę dotyczącą </w:t>
      </w:r>
      <w:r>
        <w:rPr>
          <w:b/>
          <w:i/>
          <w:color w:val="000000"/>
          <w:u w:val="single"/>
        </w:rPr>
        <w:t>Niestandardowych czasów naprawy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do każdego sprzętu oddzielnie należy dołączyć do Oferty Wykonawcy. Jeśli Tabela/Tabele nie zostaną dołączone do Oferty, Zamawiający przyjmuje, że nie występują takie elementy, które nie są możliwe do naprawy w terminach podanych powyżej, jak w Tabeli I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b/>
          <w:i/>
          <w:color w:val="000000"/>
        </w:rPr>
        <w:t>Warunki serwisu gwarancyjnego.</w:t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przedstawiciela wykonawcy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 B do SIWZ – Wzór Formularza Oferty - Część B Cz. IV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Z-271-40-D-PN/2015</w:t>
            </w:r>
          </w:p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Elektroniczny licznik komórek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 sztuk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40000-2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Łączny czas realizacji całego Zamówienia  - do 8 tygodni (zgodny z Działem IV SIWZ)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/>
          <w:color w:val="000000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Oraz (+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Główne funkcje urządzenia: Elektroniczny licznik komórek – 5 sztuk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38"/>
        <w:gridCol w:w="2335"/>
      </w:tblGrid>
      <w:tr>
        <w:trPr>
          <w:trHeight w:val="145" w:hRule="atLeast"/>
        </w:trPr>
        <w:tc>
          <w:tcPr>
            <w:tcW w:w="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Możliwość automatycznego zliczania komórek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 xml:space="preserve">Manualna optymalizacja ostrości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Objętość hodowli konieczna do przeprowadzenia analizy nie większa niż 10 µl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 xml:space="preserve">System detekcji komórek martwych oparty o barwnik: co najmniej trypan blue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Możliwość zliczenia komórek martwych i żywych w trakcie pojedynczej analizy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 xml:space="preserve">Możliwość zastosowania algorytmu umożliwiającego interpretację obrazu oraz detekcję komórek na podstawie ustawianych przez użytkownika parametrów kolistości i wielkości obiektów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Możliwość determinacji analizowanych obrazów za pomocą nastawianego parametru wielkości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Czas trwania zliczania nie dłuższy niż 30 sekund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Możliwość kontroli jakości analizy poprzez umożliwienie wglądu w analizowany obraz z zaznaczonymi komórkami zinterpretowanymi jako żywe, martwe oraz cząstki będące zanieczyszczeniami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/>
            </w:pPr>
            <w:r>
              <w:rPr>
                <w:rFonts w:cs="Tahoma" w:ascii="Tahoma" w:hAnsi="Tahoma"/>
                <w:color w:val="000000"/>
                <w:lang w:eastAsia="pl-PL"/>
              </w:rPr>
              <w:t>Zakres mierzonych wielkości nie gorszy niż: 1x10</w:t>
            </w:r>
            <w:r>
              <w:rPr>
                <w:rFonts w:cs="Tahoma" w:ascii="Tahoma" w:hAnsi="Tahoma"/>
                <w:color w:val="000000"/>
                <w:vertAlign w:val="superscript"/>
                <w:lang w:eastAsia="pl-PL"/>
              </w:rPr>
              <w:t>4</w:t>
            </w:r>
            <w:r>
              <w:rPr>
                <w:rFonts w:cs="Tahoma" w:ascii="Tahoma" w:hAnsi="Tahoma"/>
                <w:color w:val="000000"/>
                <w:lang w:eastAsia="pl-PL"/>
              </w:rPr>
              <w:t xml:space="preserve"> – 1x10</w:t>
            </w:r>
            <w:r>
              <w:rPr>
                <w:rFonts w:cs="Tahoma" w:ascii="Tahoma" w:hAnsi="Tahoma"/>
                <w:color w:val="000000"/>
                <w:vertAlign w:val="superscript"/>
                <w:lang w:eastAsia="pl-PL"/>
              </w:rPr>
              <w:t>7</w:t>
            </w:r>
            <w:r>
              <w:rPr>
                <w:rFonts w:cs="Tahoma" w:ascii="Tahoma" w:hAnsi="Tahoma"/>
                <w:color w:val="000000"/>
                <w:lang w:eastAsia="pl-PL"/>
              </w:rPr>
              <w:t xml:space="preserve"> komórek/ml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System musi umożliwiać zliczanie komórek znajdujących się w zakresie wielkości co najmniej: 5–60 μm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Wbudowany kalkulator rozcieńczeń hodowli komórkowych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Urządzenie musi być przenośne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Urządzenie musi być sprawdzone pod kątem pracy z wieloma liniami komórkowymi, co najmniej z: A431, Adipose cells, CHO-M1, CHSE, COLO-205, COS-7, HASMC, HEK-293, HepG2, HL-60, HPAEC, HPASMC, HUVEC, J774(MMM), Jurkat, K-562, MCF-7, MRC-5, NIH/3T3, PC-12, SF-21, U-2 OS, U266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Urządzenie musi zapewniać możliwość analizy komórek drożdżowych (bez konieczności dyskryminacji komórek martwych i żywych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145" w:hRule="atLeast"/>
        </w:trPr>
        <w:tc>
          <w:tcPr>
            <w:tcW w:w="6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W skład  zestawu startowego powinno wchodzić co najmniej 100 komór do przeprowadzenia zliczeń komórek oraz barwnik Trypan Blue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454"/>
          <w:tab w:val="left" w:pos="576" w:leader="none"/>
          <w:tab w:val="left" w:pos="680" w:leader="none"/>
        </w:tabs>
        <w:overflowPunct w:val="true"/>
        <w:autoSpaceDE w:val="true"/>
        <w:spacing w:before="0" w:after="0"/>
        <w:ind w:left="578" w:hanging="578"/>
        <w:rPr/>
      </w:pPr>
      <w:r>
        <w:rPr/>
        <w:t>Sterowanie i zbieranie danych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663"/>
        <w:gridCol w:w="2316"/>
      </w:tblGrid>
      <w:tr>
        <w:trPr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ługa urządzenia za pomocą wbudowanego ekranu dotykowego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 xml:space="preserve">Możliwość przeniesienia danych na komputer zewnętrzny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 xml:space="preserve">Możliwość obróbki danych na komputerze przynajmniej w postaci arkusza kalkulacyjnego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Możliwość generowania raportów przynamniej w postaci plików .pdf z uwzględnieniem wartości liczbowych, histogramu wielkości oraz obrazu analizowanej hodow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Możliwość generowania raportu przynajmniej w formacie pliku .pdf zawierające dane liczbowe dotyczące przeżywalności, zliczonych komórek martwych, zliczonych komórek żywotnych, histogram z zaznaczonymi klasami wielkości komórek martwych i żywych, obrazem na podstawie którego były przeprowadzone zliczania komóre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Możliwość optymalizacji parametrów według których następuje zliczanie komórek (średnica, kolistość, czułość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Możliwość zapisania parametrów według których następuje zliczanie komórek w postaci protokołów, które przy następnym zliczaniu mogą był łatwo zastosowa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color w:val="000000"/>
                <w:lang w:eastAsia="pl-PL"/>
              </w:rPr>
            </w:pPr>
            <w:r>
              <w:rPr>
                <w:rFonts w:cs="Tahoma" w:ascii="Tahoma" w:hAnsi="Tahoma"/>
                <w:color w:val="000000"/>
                <w:lang w:eastAsia="pl-PL"/>
              </w:rPr>
              <w:t>Komunikacja z LIMS nie jest wymagan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1418"/>
          <w:tab w:val="left" w:pos="720" w:leader="none"/>
          <w:tab w:val="left" w:pos="907" w:leader="none"/>
        </w:tabs>
        <w:overflowPunct w:val="true"/>
        <w:autoSpaceDE w:val="true"/>
        <w:spacing w:before="0" w:after="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lang w:eastAsia="pl-PL"/>
        </w:rPr>
        <w:t>zalecane jest podanie 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1"/>
        <w:numPr>
          <w:ilvl w:val="0"/>
          <w:numId w:val="32"/>
        </w:numPr>
        <w:spacing w:before="0" w:after="2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as reakcji serwisu od zgłoszenia max. 72 godziny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Max. czas naprawy do 8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,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>Zapewnienie wymiany wadliwego Sprzętu/elementu Sprzętu na fabrycznie nowy w ciągu 3 miesięcy,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>Obowiązujący okres gwarancji: co najmniej 24 miesiące na każdy element wyposażenia od dnia odbioru końcowego „bez wad”.</w:t>
            </w:r>
          </w:p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dopuszczalne jest zastosowanie plomb gwarancyjn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,………… miesięcy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color w:val="000000"/>
          <w:lang w:eastAsia="pl-PL"/>
        </w:rPr>
        <w:t>Uwaga: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 xml:space="preserve">w kolumnie: „Oferowane warunki”, Wykonawca winien wpisać: </w:t>
      </w:r>
      <w:r>
        <w:rPr>
          <w:b/>
          <w:color w:val="000000"/>
          <w:lang w:eastAsia="pl-PL"/>
        </w:rPr>
        <w:t>TAK</w:t>
      </w:r>
      <w:r>
        <w:rPr>
          <w:color w:val="000000"/>
          <w:lang w:eastAsia="pl-PL"/>
        </w:rPr>
        <w:t xml:space="preserve"> oraz w przypadku warunków lepszych niż minimalne należy je podać/opisać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1"/>
        </w:numPr>
        <w:ind w:left="56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erwis gwarancyjny obejmuje wszystkie czynności niezbędne dla utrzymania gwarancji i prawidłowej pracy przedmiotu Zamówienia, tj. m.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11"/>
        </w:numPr>
        <w:ind w:left="567" w:hanging="360"/>
        <w:jc w:val="both"/>
        <w:rPr/>
      </w:pPr>
      <w:r>
        <w:rPr>
          <w:b/>
          <w:bCs/>
          <w:color w:val="000000"/>
        </w:rPr>
        <w:t xml:space="preserve">Poniżej przedstawiamy </w:t>
      </w:r>
      <w:r>
        <w:rPr>
          <w:b/>
          <w:bCs/>
          <w:i/>
          <w:iCs/>
          <w:color w:val="000000"/>
        </w:rPr>
        <w:t xml:space="preserve">Niestandardowe czasy naprawy </w:t>
      </w:r>
      <w:r>
        <w:rPr>
          <w:rStyle w:val="FootnoteCharacters"/>
          <w:rStyle w:val="FootnoteAnchor"/>
          <w:rFonts w:cs="Tahoma"/>
          <w:b/>
          <w:bCs/>
          <w:i/>
          <w:iCs/>
          <w:color w:val="000000"/>
        </w:rPr>
        <w:footnoteReference w:id="5"/>
      </w:r>
      <w:r>
        <w:rPr>
          <w:b/>
          <w:bCs/>
          <w:i/>
          <w:iCs/>
          <w:color w:val="000000"/>
        </w:rPr>
        <w:t xml:space="preserve"> (o ile występują):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2"/>
        <w:gridCol w:w="1502"/>
        <w:gridCol w:w="250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/>
                <w:b/>
                <w:i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zanie obiektywnej </w:t>
              <w:br/>
              <w:t>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 xml:space="preserve">Wypełnioną Tabelę dotyczącą </w:t>
      </w:r>
      <w:r>
        <w:rPr>
          <w:b/>
          <w:i/>
          <w:color w:val="000000"/>
          <w:u w:val="single"/>
        </w:rPr>
        <w:t>Niestandardowych czasów naprawy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do każdego sprzętu oddzielnie należy dołączyć do Oferty Wykonawcy. Jeśli Tabela/Tabele nie zostaną dołączone do Oferty, Zamawiający przyjmuje, że nie występują takie elementy, które nie są możliwe do naprawy w terminach podanych powyżej, jak w Tabeli I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b/>
          <w:i/>
          <w:color w:val="000000"/>
        </w:rPr>
        <w:t>Warunki serwisu gwarancyjnego.</w:t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przedstawiciela wykonawcy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 B do SIWZ – Wzór Formularza Oferty - Część B Cz. V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Z-271-40-D-PN/2015</w:t>
            </w:r>
          </w:p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ifikator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sztuk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36600-6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34"/>
        </w:numPr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i w:val="false"/>
          <w:color w:val="000000"/>
          <w:sz w:val="22"/>
          <w:szCs w:val="22"/>
          <w:u w:val="single"/>
        </w:rPr>
        <w:t>Sonifikator ok. 200 W – 1 sztuka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ahoma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Łączny czas realizacji całego Zamówienia  - do 8 tygodni (zgodny z Działem IV SIWZ)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/>
          <w:color w:val="000000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Oraz (+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 xml:space="preserve">Główne funkcje urządzenia: </w:t>
      </w:r>
      <w:r>
        <w:rPr/>
        <w:t>Sonifikator ok. 200 W – 1 sztuka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789"/>
        <w:gridCol w:w="2007"/>
      </w:tblGrid>
      <w:tr>
        <w:trPr>
          <w:trHeight w:val="286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moc urządzenia nie mniejsza niż: 200 W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homogenizacji: 20 kHz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ętość próbki w zakresie nie mniejszym niż: od 2 ml do 1 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ituda drgań regulowana w zakresie nie mniejszym niż: od 10 % do 100 % amplitudy znamionowej końcówk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strojenie układu rezonansowego zapewniające optymalną pracę układu generacji drgań niezależnie od zmieniających się warunków pracy, tj. zmiana temperatury próbki, zużycie się końcówk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y wyłącznik przeciążeniowy chroniący generator w przypadku uszkodzenia lub niewłaściwych warunków pracy końcówk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a kompensacja zapewniająca utrzymanie ustawionej amplitudy w zmieniających się warunkach obciążenia tj. zmiana gęstości próbk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da temperaturowa zdolna do pracy z sonifikatore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ora dźwiękochłonna wyposażona w pręt statywu i uchwyt do mocowania konwertera, z regulowaną wysokością, nadająca się do pracy z końcówką zanurzeniow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color w:val="000000"/>
          <w:sz w:val="20"/>
          <w:szCs w:val="20"/>
        </w:rPr>
      </w:r>
    </w:p>
    <w:p>
      <w:pPr>
        <w:pStyle w:val="Heading2"/>
        <w:spacing w:before="0" w:after="0"/>
        <w:rPr/>
      </w:pPr>
      <w:r>
        <w:rPr/>
        <w:t>Sterowanie i zbieranie danych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780"/>
        <w:gridCol w:w="2057"/>
      </w:tblGrid>
      <w:tr>
        <w:trPr/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933" w:leader="none"/>
                <w:tab w:val="left" w:pos="7378" w:leader="none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anie urządzeniem z panelu urządzenia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933" w:leader="none"/>
                <w:tab w:val="left" w:pos="7378" w:leader="none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anumeryczny wyświetlacz prezentujący w czasie rzeczywisty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procesorowy sterownik z pamięcią nie mniej niż: 9 programów użytkownik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owana praca impulsowa (pulser) z niezależnie ustawianymi czasami impulsu i przerwy w zakresie nie mniejszym niż: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 s do 59 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owany czas pracy w zakresie nie mniejszym niż:</w:t>
              <w:br/>
              <w:t>1s do 9 godz. 59 mi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ntegrowany kontroler temperatury z ustawianym limitem nie mniejszym niż: od 0 do 100 °C zatrzymujący pracę generatora drgań w momencie przekroczenia zadanej temperatury próbki i wznawiający działanie aparatu po obniżeniu się temperatur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iazdo włącznika nożneg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iazdo sondy temperaturowej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iazdo zewnętrznego sterowania / monitorowa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rządzenie posiada interfejsy umożliwiające zbieranie danych przez sieć komputerową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arametry prezentowane na wyświetlaczu w czasie rzeczywistym (minimum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875"/>
        <w:gridCol w:w="2254"/>
      </w:tblGrid>
      <w:tr>
        <w:trPr/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wienia sterownika (pulser, timer, amplituda, limit temperatury)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dostarczaną do końcówki (w watach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ę dostarczoną do końcówki (w Joulach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trwania procesu i czas pozostały do jego zakończeni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mperaturę próbki (przy podłączeniu sondy temperatury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numPr>
          <w:ilvl w:val="0"/>
          <w:numId w:val="34"/>
        </w:numPr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i w:val="false"/>
          <w:color w:val="000000"/>
          <w:sz w:val="22"/>
          <w:szCs w:val="22"/>
          <w:u w:val="single"/>
        </w:rPr>
        <w:t>Sonifikator z sondą ok.100 W – 1 sztuka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Łączny czas realizacji całego Zamówienia  - do 8 tygodni (zgodny z Działem IV SIWZ)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/>
          <w:color w:val="000000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Oraz (+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Normal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Główne funkcje urządzenia: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 xml:space="preserve"> Sonifikator z sondą ok.100 W – 1 sztu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43"/>
        <w:gridCol w:w="2338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moc urządzenia nie mniejsza niż: 100 W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homogenizacji: 20 kH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ętość próbki w zakresie nie mniejszym niż: od 1 do 150 m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lituda drgań regulowana w zakresie nie mniejszym niż: od 20% do 100 % amplitudy znamionowej końcówk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yw wraz z uchwytem do mocowania konwertera na statywi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ora dźwiękochłonna wyposażona w pręt statywu i uchwyt do mocowania konwertera, z regulowaną wysokością, nadająca się do pracy z końcówką zanurzeniow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iazdo włącznika nożneg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967" w:leader="none"/>
          <w:tab w:val="left" w:pos="7751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Średnice końcówek (minimum)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844"/>
        <w:gridCol w:w="2336"/>
      </w:tblGrid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mm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m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m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m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color w:val="000000"/>
          <w:sz w:val="20"/>
          <w:szCs w:val="20"/>
        </w:rPr>
      </w:r>
    </w:p>
    <w:p>
      <w:pPr>
        <w:pStyle w:val="Heading2"/>
        <w:spacing w:before="0" w:after="0"/>
        <w:rPr/>
      </w:pPr>
      <w:r>
        <w:rPr/>
        <w:t>Sterowanie i zbieranie danyc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42"/>
        <w:gridCol w:w="2240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anie urządzeniem z panelu urządzenia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procesorowy sterownik zapewniający wysoką precyzję i powtarzalność ustawie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owana praca impulsowa (pulser) z niezależnie ustawianymi czasami impulsu i przerwy w zakresie nie mniejszym niż: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 s do 59 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owany czas pracy (timer) w zakresie nie mniejszym niż: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1 s do 10 godz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strojenie układu rezonansowego zapewniające optymalną pracę układu generacji drgań niezależnie od zmieniających się warunków pracy (zmiana temperatury próbki, zużycie się końcówki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y wyłącznik przeciążeniowy chroniący generator w przypadku uszkodzenia lub niewłaściwych warunków pracy końcówk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a kompensacja zapewniająca utrzymanie ustawionej amplitudy w zmieniających się warunkach obciążenia np. zmiana gęstości próbk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arametry prezentowane na wyświetlaczu w czasie rzeczywistym (minimum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863"/>
        <w:gridCol w:w="2264"/>
      </w:tblGrid>
      <w:tr>
        <w:trPr/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tawienia sterownika (pulser, timer, amplituda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c dostarczaną do końcówki (w watach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rgię dostarczoną do końcówki (w Joulach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trwania procesu i czas pozostały do jego zakończ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4"/>
        </w:numPr>
        <w:jc w:val="center"/>
        <w:rPr/>
      </w:pPr>
      <w:r>
        <w:rPr>
          <w:b/>
          <w:color w:val="000000"/>
          <w:u w:val="single"/>
        </w:rPr>
        <w:t>Sonifikator ok.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70 W – 1 sztuka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Łączny czas realizacji całego Zamówienia  - do 8 tygodni (zgodny z Działem IV SIWZ)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/>
          <w:color w:val="000000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Oraz (+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Główne funkcje urządzenia: </w:t>
      </w:r>
      <w:r>
        <w:rPr>
          <w:rFonts w:cs="Tahoma" w:ascii="Tahoma" w:hAnsi="Tahoma"/>
          <w:i w:val="false"/>
          <w:iCs w:val="false"/>
          <w:color w:val="000000"/>
          <w:sz w:val="20"/>
          <w:szCs w:val="20"/>
          <w:u w:val="single"/>
        </w:rPr>
        <w:t>Sonifikator ok. 70 W – 1 sztuk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43"/>
        <w:gridCol w:w="2338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symalna moc urządzenia nie mniejsza niż: 70 W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tliwość homogenizacji: 20 kHz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jętość próbki w zakresie nie mniejszym niż: od 1 ml do 200 m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ńcówki wykonane z tytan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967" w:leader="none"/>
          <w:tab w:val="left" w:pos="7751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Średnice końcówek (minimum)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43"/>
        <w:gridCol w:w="2338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mm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m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m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m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933" w:leader="none"/>
          <w:tab w:val="left" w:pos="7378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54"/>
          <w:tab w:val="left" w:pos="967" w:leader="none"/>
          <w:tab w:val="left" w:pos="7751" w:leader="none"/>
        </w:tabs>
        <w:spacing w:before="0" w:after="0"/>
        <w:rPr/>
      </w:pPr>
      <w:r>
        <w:rPr/>
        <w:t>Komora dźwiękoszczeln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43"/>
        <w:gridCol w:w="2338"/>
      </w:tblGrid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walająca na umieszczanie próbek o maksymalnej objętości nie mniejszej niż: 200 ml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ora wykonana ze stali nierdzewnej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zwi wykonane z przezroczystego tworzyw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ł wytłumiający odporny na działanie wod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dolność tłumienia nie gorsza niż: - 20 dB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4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ment mocujący próbkę w komorze z regulowaną wysokości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color w:val="000000"/>
          <w:sz w:val="20"/>
          <w:szCs w:val="20"/>
        </w:rPr>
        <w:t>Sterowanie i zbieranie danych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42"/>
        <w:gridCol w:w="2240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anie urządzeniem z panelu urządzenia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świetlacz cyfrow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mięć wartości pulsacji w zakresie nie mniejszym niż: od 10 % do 100 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utrzymywania stałej amplitud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programowania czasu procesu w zakresie nie mniejszym niż od 1 s do 99 min, z dokładnością nie gorszą niż ± 1 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1418"/>
          <w:tab w:val="left" w:pos="720" w:leader="none"/>
          <w:tab w:val="left" w:pos="907" w:leader="none"/>
        </w:tabs>
        <w:overflowPunct w:val="true"/>
        <w:autoSpaceDE w:val="true"/>
        <w:spacing w:before="0" w:after="0"/>
        <w:ind w:left="567" w:hanging="567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lang w:eastAsia="pl-PL"/>
        </w:rPr>
        <w:t>zalecane jest podanie 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1"/>
        <w:numPr>
          <w:ilvl w:val="0"/>
          <w:numId w:val="7"/>
        </w:numPr>
        <w:spacing w:before="0" w:after="2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as reakcji serwisu od zgłoszenia max. 72 godziny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Max. czas naprawy do 8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,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>Zapewnienie wymiany wadliwego Sprzętu/elementu Sprzętu na fabrycznie nowy w ciągu 3 miesięcy,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>Obowiązujący okres gwarancji: co najmniej 24 miesiące na każdy element wyposażenia od dnia odbioru końcowego „bez wad”.</w:t>
            </w:r>
          </w:p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dopuszczalne jest zastosowanie plomb gwarancyjn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,………… miesięcy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color w:val="000000"/>
          <w:lang w:eastAsia="pl-PL"/>
        </w:rPr>
        <w:t>Uwaga: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 xml:space="preserve">w kolumnie: „Oferowane warunki”, Wykonawca winien wpisać: </w:t>
      </w:r>
      <w:r>
        <w:rPr>
          <w:b/>
          <w:color w:val="000000"/>
          <w:lang w:eastAsia="pl-PL"/>
        </w:rPr>
        <w:t>TAK</w:t>
      </w:r>
      <w:r>
        <w:rPr>
          <w:color w:val="000000"/>
          <w:lang w:eastAsia="pl-PL"/>
        </w:rPr>
        <w:t xml:space="preserve"> oraz w przypadku warunków lepszych niż minimalne należy je podać/opisać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7"/>
        </w:numPr>
        <w:ind w:left="56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erwis gwarancyjny obejmuje wszystkie czynności niezbędne dla utrzymania gwarancji i prawidłowej pracy przedmiotu Zamówienia, tj. m.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>
          <w:b/>
          <w:bCs/>
          <w:color w:val="000000"/>
        </w:rPr>
        <w:t xml:space="preserve">Poniżej przedstawiamy </w:t>
      </w:r>
      <w:r>
        <w:rPr>
          <w:b/>
          <w:bCs/>
          <w:i/>
          <w:iCs/>
          <w:color w:val="000000"/>
        </w:rPr>
        <w:t xml:space="preserve">Niestandardowe czasy naprawy </w:t>
      </w:r>
      <w:r>
        <w:rPr>
          <w:rStyle w:val="FootnoteCharacters"/>
          <w:rStyle w:val="FootnoteAnchor"/>
          <w:rFonts w:cs="Tahoma"/>
          <w:b/>
          <w:bCs/>
          <w:i/>
          <w:iCs/>
          <w:color w:val="000000"/>
        </w:rPr>
        <w:footnoteReference w:id="6"/>
      </w:r>
      <w:r>
        <w:rPr>
          <w:b/>
          <w:bCs/>
          <w:i/>
          <w:iCs/>
          <w:color w:val="000000"/>
        </w:rPr>
        <w:t xml:space="preserve"> (o ile występują):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2"/>
        <w:gridCol w:w="1502"/>
        <w:gridCol w:w="250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/>
                <w:b/>
                <w:i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zanie obiektywnej </w:t>
              <w:br/>
              <w:t>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 xml:space="preserve">Wypełnioną Tabelę dotyczącą </w:t>
      </w:r>
      <w:r>
        <w:rPr>
          <w:b/>
          <w:i/>
          <w:color w:val="000000"/>
          <w:u w:val="single"/>
        </w:rPr>
        <w:t>Niestandardowych czasów naprawy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do każdego sprzętu oddzielnie należy dołączyć do Oferty Wykonawcy. Jeśli Tabela/Tabele nie zostaną dołączone do Oferty, Zamawiający przyjmuje, że nie występują takie elementy, które nie są możliwe do naprawy w terminach podanych powyżej, jak w Tabeli I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b/>
          <w:i/>
          <w:color w:val="000000"/>
        </w:rPr>
        <w:t>Warunki serwisu gwarancyjnego.</w:t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przedstawiciela wykonawcy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 B do SIWZ – Wzór Formularza Oferty - Część B Cz. VI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Z-271-40-D-PN/2015</w:t>
            </w:r>
          </w:p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PARAMETRACH/ FUNKCJACH POSIADANYCH PRZEZ OFEROWANĄ APARATURĘ/URZĄDZENIA:</w:t>
      </w:r>
    </w:p>
    <w:p>
      <w:pPr>
        <w:pStyle w:val="Normal"/>
        <w:tabs>
          <w:tab w:val="clear" w:pos="454"/>
          <w:tab w:val="left" w:pos="540" w:leader="none"/>
        </w:tabs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wirówk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komplet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31120-8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2"/>
        <w:tabs>
          <w:tab w:val="clear" w:pos="454"/>
          <w:tab w:val="left" w:pos="6982" w:leader="none"/>
        </w:tabs>
        <w:spacing w:lineRule="auto" w:line="276"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Łączny czas realizacji całego Zamówienia  - do 8 tygodni (zgodny z Działem IV SIWZ) - dzieli się na:</w:t>
      </w:r>
    </w:p>
    <w:p>
      <w:pPr>
        <w:pStyle w:val="Zwykytekst12"/>
        <w:spacing w:lineRule="auto" w:line="276" w:before="0" w:after="0"/>
        <w:jc w:val="both"/>
        <w:rPr/>
      </w:pPr>
      <w:r>
        <w:rPr>
          <w:rStyle w:val="StrongEmphasis"/>
          <w:rFonts w:cs="Tahoma"/>
          <w:color w:val="000000"/>
          <w:sz w:val="22"/>
          <w:szCs w:val="22"/>
        </w:rPr>
        <w:t>- Czas niezbędny na produkcję sprzętu: ……………………………………………….……………</w:t>
      </w:r>
    </w:p>
    <w:p>
      <w:pPr>
        <w:pStyle w:val="Zwykytekst12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rFonts w:cs="Tahoma"/>
          <w:color w:val="000000"/>
          <w:sz w:val="22"/>
          <w:szCs w:val="22"/>
        </w:rPr>
        <w:t>Oraz (+)</w:t>
      </w:r>
    </w:p>
    <w:p>
      <w:pPr>
        <w:pStyle w:val="Zwykytekst1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- Czas niezbędny na dostawę, instalację, instruktaż i odbiór końcowy urządzeń </w:t>
      </w: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 xml:space="preserve">(po wyprodukowaniu urządzenia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 podać granice min. i max.: …….…………….………………..</w:t>
      </w:r>
    </w:p>
    <w:p>
      <w:pPr>
        <w:pStyle w:val="Zwykytekst1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(podać nazwę i dokładny adres Wykonawcy)</w:t>
      </w:r>
    </w:p>
    <w:p>
      <w:pPr>
        <w:pStyle w:val="Zwykytekst1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est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ompletne</w:t>
      </w:r>
      <w:r>
        <w:rPr>
          <w:rFonts w:cs="Tahoma" w:ascii="Tahoma" w:hAnsi="Tahoma"/>
          <w:color w:val="000000"/>
          <w:sz w:val="22"/>
          <w:szCs w:val="22"/>
        </w:rPr>
        <w:t xml:space="preserve"> i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fabrycznie nowe</w:t>
      </w:r>
      <w:r>
        <w:rPr>
          <w:rFonts w:cs="Tahoma" w:ascii="Tahoma" w:hAnsi="Tahoma"/>
          <w:color w:val="000000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Zwykytekst1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429"/>
        <w:gridCol w:w="1377"/>
      </w:tblGrid>
      <w:tr>
        <w:trPr>
          <w:trHeight w:val="433" w:hRule="atLeast"/>
          <w:cantSplit w:val="true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magania techniczne</w:t>
      </w:r>
    </w:p>
    <w:p>
      <w:pPr>
        <w:pStyle w:val="Heading2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>Główne funkcje urządzenia: Miniwirówki – 1 komple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53"/>
        <w:gridCol w:w="2316"/>
      </w:tblGrid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rówka na probówki ≤ 2 ml, nastołowa z rotorem na 12 probówek ≤ 2 ml typu Eppendorf i z 12 adapterami na probówki 0,2 ml – 44 szt.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atyczne otwieranie pokryw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roty maksymalne nie mniejsze niż: 13 500 rpm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spieszenie odśrodkowe nie mniejsze niż: 12 000 x 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gar: pulsacyjne wirowanie lub ustawiane do 30m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ycisk umożliwiający krótkie wirowanie bez konieczności predefiniowania czasu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 hałasu przy maksymalnej prędkości ≤ 50 d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osiągania maksymalnej prędkości nie dłuższy niż: 13 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hamowania z maksymalnej prędkości nie dłuższy niż: 16 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kada pokrywy uniemożliwiająca jej otwarcie w czasie pracy wirówk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rm przegrzania i nadmiernej prędkości wirowan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Heading2"/>
        <w:keepLines/>
        <w:widowControl w:val="false"/>
        <w:numPr>
          <w:ilvl w:val="0"/>
          <w:numId w:val="0"/>
        </w:numPr>
        <w:tabs>
          <w:tab w:val="clear" w:pos="454"/>
          <w:tab w:val="left" w:pos="576" w:leader="none"/>
          <w:tab w:val="left" w:pos="680" w:leader="none"/>
        </w:tabs>
        <w:overflowPunct w:val="true"/>
        <w:autoSpaceDE w:val="true"/>
        <w:spacing w:before="240" w:after="120"/>
        <w:ind w:left="576" w:hanging="576"/>
        <w:rPr/>
      </w:pPr>
      <w:r>
        <w:rPr/>
        <w:t>Elementy dodatkow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53"/>
        <w:gridCol w:w="2316"/>
      </w:tblGrid>
      <w:tr>
        <w:trPr/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tor kątowy do 4 pasków mikroprobówek o poj. 0.2 ml, niewymagający przykręcania – 10 szt.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Tekstpodstawowywcity2"/>
        <w:rPr>
          <w:color w:val="000000"/>
        </w:rPr>
      </w:pPr>
      <w:r>
        <w:rPr>
          <w:color w:val="000000"/>
        </w:rPr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454"/>
          <w:tab w:val="left" w:pos="576" w:leader="none"/>
          <w:tab w:val="left" w:pos="680" w:leader="none"/>
        </w:tabs>
        <w:overflowPunct w:val="true"/>
        <w:autoSpaceDE w:val="true"/>
        <w:spacing w:before="240" w:after="120"/>
        <w:ind w:left="576" w:hanging="576"/>
        <w:rPr/>
      </w:pPr>
      <w:r>
        <w:rPr/>
        <w:t>Sterowanie i zbieranie danych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942"/>
        <w:gridCol w:w="2240"/>
      </w:tblGrid>
      <w:tr>
        <w:trPr/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owanie mikroprocesorowe z wyświetlaczem LCD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wiatura membranowa, zabezpieczająca przed zalaniem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żliwość regulacji parametrów procesu takich jak: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ędkość wirowania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zyspieszenie odśrodkowe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zas wirowan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świetlanie aktualnych parametrów procesu: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Fonts w:eastAsia="Tahoma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prędkość wirowania w rpm i konwersja do rcf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czas pozostający do zakończenia wirowan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ind w:left="350" w:hanging="17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ą wymagane interfejsy umożliwiające zbieranie danych przez sieć komputerową dostosowane do systemu typu LIMS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>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lang w:eastAsia="pl-PL"/>
        </w:rPr>
        <w:t>zalecane jest podanie w kolumnie „</w:t>
      </w:r>
      <w:r>
        <w:rPr>
          <w:color w:val="000000"/>
        </w:rPr>
        <w:t>Potwierdzenie wymaganych parametrów i funkcji</w:t>
      </w:r>
      <w:r>
        <w:rPr>
          <w:color w:val="000000"/>
          <w:lang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Zwykytekst11"/>
        <w:numPr>
          <w:ilvl w:val="0"/>
          <w:numId w:val="21"/>
        </w:numPr>
        <w:spacing w:before="0" w:after="24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Czas reakcji serwisu od zgłoszenia max. 72 godziy 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Max. czas naprawy do 8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,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>Zapewnienie wymiany wadliwego Sprzętu/elementu Sprzętu na fabrycznie nowy w ciągu 3 miesięcy, gd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>Obowiązujący okres gwarancji: co najmniej 24 miesiące na każdy element wyposażenia od dnia odbioru końcowego „bez wad”.</w:t>
            </w:r>
          </w:p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ak,………… miesięcy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b/>
          <w:bCs/>
          <w:color w:val="000000"/>
          <w:lang w:eastAsia="pl-PL"/>
        </w:rPr>
        <w:t>Uwaga:</w:t>
      </w:r>
      <w:r>
        <w:rPr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jc w:val="both"/>
        <w:rPr/>
      </w:pPr>
      <w:r>
        <w:rPr>
          <w:color w:val="000000"/>
          <w:lang w:eastAsia="pl-PL"/>
        </w:rPr>
        <w:t xml:space="preserve">w kolumnie: „Oferowane warunki”, Wykonawca winien wpisać: </w:t>
      </w:r>
      <w:r>
        <w:rPr>
          <w:b/>
          <w:color w:val="000000"/>
          <w:lang w:eastAsia="pl-PL"/>
        </w:rPr>
        <w:t>TAK</w:t>
      </w:r>
      <w:r>
        <w:rPr>
          <w:color w:val="000000"/>
          <w:lang w:eastAsia="pl-PL"/>
        </w:rPr>
        <w:t xml:space="preserve"> oraz w przypadku warunków lepszych niż minimalne należy je podać/opisać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1134" w:hanging="360"/>
        <w:jc w:val="both"/>
        <w:rPr>
          <w:color w:val="000000"/>
          <w:lang w:eastAsia="pl-PL"/>
        </w:rPr>
      </w:pPr>
      <w:r>
        <w:rPr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0"/>
        </w:numPr>
        <w:ind w:left="567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erwis gwarancyjny obejmuje wszystkie czynności niezbędne dla utrzymania gwarancji i prawidłowej pracy przedmiotu Zamówienia. tj. m.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20"/>
        </w:numPr>
        <w:ind w:left="567" w:hanging="360"/>
        <w:jc w:val="both"/>
        <w:rPr/>
      </w:pPr>
      <w:r>
        <w:rPr>
          <w:b/>
          <w:bCs/>
          <w:color w:val="000000"/>
        </w:rPr>
        <w:t xml:space="preserve">Poniżej przedstawiamy </w:t>
      </w:r>
      <w:r>
        <w:rPr>
          <w:b/>
          <w:bCs/>
          <w:i/>
          <w:iCs/>
          <w:color w:val="000000"/>
        </w:rPr>
        <w:t xml:space="preserve">Niestandardowe czasy naprawy </w:t>
      </w:r>
      <w:r>
        <w:rPr>
          <w:rStyle w:val="FootnoteCharacters"/>
          <w:rStyle w:val="FootnoteAnchor"/>
          <w:rFonts w:cs="Tahoma"/>
          <w:b/>
          <w:bCs/>
          <w:i/>
          <w:iCs/>
          <w:color w:val="000000"/>
        </w:rPr>
        <w:footnoteReference w:id="7"/>
      </w:r>
      <w:r>
        <w:rPr>
          <w:b/>
          <w:bCs/>
          <w:i/>
          <w:iCs/>
          <w:color w:val="000000"/>
        </w:rPr>
        <w:t xml:space="preserve"> (o ile występują):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2"/>
        <w:gridCol w:w="1502"/>
        <w:gridCol w:w="250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/>
                <w:b/>
                <w:i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zanie obiektywnej </w:t>
              <w:br/>
              <w:t>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</w:rPr>
        <w:t xml:space="preserve">Wypełnioną Tabelę dotyczącą </w:t>
      </w:r>
      <w:r>
        <w:rPr>
          <w:b/>
          <w:i/>
          <w:color w:val="000000"/>
          <w:u w:val="single"/>
        </w:rPr>
        <w:t>Niestandardowych czasów naprawy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do każdego sprzętu oddzielnie należy dołączyć do Oferty Wykonawcy. Jeśli Tabela/Tabele nie zostaną dołączone do Oferty, Zamawiający przyjmuje, że nie występują takie elementy, które nie są możliwe do naprawy w terminach podanych powyżej, jak w Tabeli I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 xml:space="preserve">- </w:t>
      </w:r>
      <w:r>
        <w:rPr>
          <w:b/>
          <w:i/>
          <w:color w:val="000000"/>
        </w:rPr>
        <w:t>Warunki serwisu gwarancyjnego.</w:t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przedstawiciela wykonawcy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spacing w:before="0" w:after="20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417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300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nie można naprawić</w:t>
      </w:r>
      <w:r>
        <w:rPr/>
        <w:t xml:space="preserve"> i/lub wymienić, dostarczając element zastępczy w podanych terminach, zostaną wyspecyfikowane w ofercie z podaniem niestandardowego terminu naprawy wraz z uzasadnieniem wystąpienia ważnej przyczyny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nie można naprawić</w:t>
      </w:r>
      <w:r>
        <w:rPr/>
        <w:t xml:space="preserve"> i/lub wymienić, dostarczając element zastępczy w podanych terminach, zostaną wyspecyfikowane w ofercie z podaniem niestandardowego terminu naprawy wraz z uzasadnieniem wystąpienia ważnej przyczyny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nie można naprawić</w:t>
      </w:r>
      <w:r>
        <w:rPr/>
        <w:t xml:space="preserve"> i/lub wymienić, dostarczając element zastępczy w podanych terminach, zostaną wyspecyfikowane w ofercie z podaniem niestandardowego terminu naprawy wraz z uzasadnieniem wystąpienia ważnej przyczyny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nie można naprawić</w:t>
      </w:r>
      <w:r>
        <w:rPr/>
        <w:t xml:space="preserve"> i/lub wymienić, dostarczając element zastępczy w podanych terminach, zostaną wyspecyfikowane w ofercie z podaniem niestandardowego terminu naprawy wraz z uzasadnieniem wystąpienia ważnej przyczyny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nie można naprawić</w:t>
      </w:r>
      <w:r>
        <w:rPr/>
        <w:t xml:space="preserve"> i/lub wymienić, dostarczając element zastępczy w podanych terminach, zostaną wyspecyfikowane w ofercie z podaniem niestandardowego terminu naprawy wraz z uzasadnieniem wystąpienia ważnej przyczyny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nie można naprawić</w:t>
      </w:r>
      <w:r>
        <w:rPr/>
        <w:t xml:space="preserve"> i/lub wymienić, dostarczając element zastępczy w podanych terminach, zostaną wyspecyfikowane w ofercie z podaniem niestandardowego terminu naprawy wraz z uzasadnieniem wystąpienia ważnej przyczy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39775</wp:posOffset>
          </wp:positionH>
          <wp:positionV relativeFrom="paragraph">
            <wp:posOffset>-476250</wp:posOffset>
          </wp:positionV>
          <wp:extent cx="7555230" cy="10694035"/>
          <wp:effectExtent l="0" t="0" r="0" b="0"/>
          <wp:wrapNone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729615</wp:posOffset>
          </wp:positionH>
          <wp:positionV relativeFrom="paragraph">
            <wp:posOffset>-459740</wp:posOffset>
          </wp:positionV>
          <wp:extent cx="7591425" cy="10744200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720090</wp:posOffset>
          </wp:positionH>
          <wp:positionV relativeFrom="paragraph">
            <wp:posOffset>-665480</wp:posOffset>
          </wp:positionV>
          <wp:extent cx="7610475" cy="10752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1495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1">
    <w:lvl w:ilvl="0">
      <w:start w:val="2"/>
      <w:numFmt w:val="upperRoman"/>
      <w:lvlText w:val="%1."/>
      <w:lvlJc w:val="right"/>
      <w:pPr>
        <w:tabs>
          <w:tab w:val="num" w:pos="0"/>
        </w:tabs>
        <w:ind w:left="1495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53"/>
        </w:tabs>
        <w:ind w:left="596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0"/>
        </w:tabs>
        <w:ind w:left="1495" w:hanging="36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0"/>
        </w:tabs>
        <w:ind w:left="1495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0">
    <w:lvl w:ilvl="0">
      <w:start w:val="2"/>
      <w:numFmt w:val="upperRoman"/>
      <w:lvlText w:val="%1."/>
      <w:lvlJc w:val="right"/>
      <w:pPr>
        <w:tabs>
          <w:tab w:val="num" w:pos="0"/>
        </w:tabs>
        <w:ind w:left="1495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369"/>
        </w:tabs>
        <w:ind w:left="312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upperRoman"/>
      <w:lvlText w:val="%1."/>
      <w:lvlJc w:val="right"/>
      <w:pPr>
        <w:tabs>
          <w:tab w:val="num" w:pos="0"/>
        </w:tabs>
        <w:ind w:left="1495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szCs w:val="20"/>
        <w:iCs w:val="false"/>
        <w:bCs/>
        <w:rFonts w:ascii="Arial" w:hAnsi="Arial" w:cs="Arial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left" w:pos="1418" w:leader="none"/>
      </w:tabs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1134" w:leader="none"/>
      </w:tabs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54"/>
        <w:tab w:val="left" w:pos="1134" w:leader="none"/>
      </w:tabs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27z1">
    <w:name w:val="WW8Num27z1"/>
    <w:qFormat/>
    <w:rPr>
      <w:rFonts w:ascii="Tahoma" w:hAnsi="Tahoma" w:cs="Tahoma"/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</w:rPr>
  </w:style>
  <w:style w:type="character" w:styleId="WW8Num32z1">
    <w:name w:val="WW8Num32z1"/>
    <w:qFormat/>
    <w:rPr>
      <w:rFonts w:ascii="Times New Roman" w:hAnsi="Times New Roman" w:cs="Times New Roman"/>
      <w:b/>
      <w:bCs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ahoma" w:hAnsi="Tahoma" w:cs="Tahoma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2">
    <w:name w:val="Nagłówek 2 Znak2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Nagwek3Znak2">
    <w:name w:val="Nagłówek 3 Znak2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Nagwek4Znak1">
    <w:name w:val="Nagłówek 4 Znak1"/>
    <w:qFormat/>
    <w:rPr>
      <w:rFonts w:ascii="Times New Roman" w:hAnsi="Times New Roman" w:cs="Times New Roman"/>
      <w:b/>
      <w:bCs/>
      <w:color w:val="808284"/>
      <w:sz w:val="28"/>
      <w:szCs w:val="28"/>
      <w:lang w:val="en-US"/>
    </w:rPr>
  </w:style>
  <w:style w:type="character" w:styleId="Nagwek5Znak1">
    <w:name w:val="Nagłówek 5 Znak1"/>
    <w:qFormat/>
    <w:rPr>
      <w:rFonts w:ascii="Times New Roman" w:hAnsi="Times New Roman" w:cs="Times New Roman"/>
      <w:b/>
      <w:bCs/>
      <w:i/>
      <w:iCs/>
      <w:color w:val="808284"/>
      <w:sz w:val="26"/>
      <w:szCs w:val="26"/>
      <w:lang w:val="en-US"/>
    </w:rPr>
  </w:style>
  <w:style w:type="character" w:styleId="Nagwek6Znak1">
    <w:name w:val="Nagłówek 6 Znak1"/>
    <w:qFormat/>
    <w:rPr>
      <w:rFonts w:ascii="Times New Roman" w:hAnsi="Times New Roman" w:cs="Times New Roman"/>
      <w:b/>
      <w:bCs/>
      <w:color w:val="808284"/>
      <w:lang w:val="en-US"/>
    </w:rPr>
  </w:style>
  <w:style w:type="character" w:styleId="Nagwek7Znak1">
    <w:name w:val="Nagłówek 7 Znak1"/>
    <w:qFormat/>
    <w:rPr>
      <w:rFonts w:ascii="Times New Roman" w:hAnsi="Times New Roman" w:cs="Times New Roman"/>
      <w:color w:val="808284"/>
      <w:sz w:val="24"/>
      <w:szCs w:val="24"/>
      <w:lang w:val="en-US"/>
    </w:rPr>
  </w:style>
  <w:style w:type="character" w:styleId="Nagwek8Znak1">
    <w:name w:val="Nagłówek 8 Znak1"/>
    <w:qFormat/>
    <w:rPr>
      <w:rFonts w:ascii="Times New Roman" w:hAnsi="Times New Roman" w:cs="Times New Roman"/>
      <w:i/>
      <w:iCs/>
      <w:color w:val="808284"/>
      <w:sz w:val="24"/>
      <w:szCs w:val="24"/>
      <w:lang w:val="en-US"/>
    </w:rPr>
  </w:style>
  <w:style w:type="character" w:styleId="Nagwek9Znak1">
    <w:name w:val="Nagłówek 9 Znak1"/>
    <w:qFormat/>
    <w:rPr>
      <w:rFonts w:ascii="Cambria" w:hAnsi="Cambria" w:cs="Cambria"/>
      <w:color w:val="808284"/>
      <w:lang w:val="en-US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Nagwek1Znak">
    <w:name w:val="Nagłówek 1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808284"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color w:val="808284"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Calibri"/>
      <w:b/>
      <w:bCs/>
      <w:color w:val="808284"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color w:val="808284"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  <w:szCs w:val="22"/>
      <w:lang w:val="en-US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808284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  <w:lang w:val="en-US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  <w:szCs w:val="18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komentarzaZnak1">
    <w:name w:val="Tekst komentarza Znak1"/>
    <w:qFormat/>
    <w:rPr>
      <w:rFonts w:ascii="Tahoma" w:hAnsi="Tahoma" w:cs="Tahoma"/>
      <w:color w:val="808284"/>
      <w:lang w:val="en-US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cs="Tahoma"/>
      <w:color w:val="808284"/>
      <w:lang w:val="en-US"/>
    </w:rPr>
  </w:style>
  <w:style w:type="character" w:styleId="TytuZnak1">
    <w:name w:val="Tytuł Znak1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ytuZnak">
    <w:name w:val="Tytuł Znak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Znak3">
    <w:name w:val="Tekst podstawowy Znak3"/>
    <w:qFormat/>
    <w:rPr>
      <w:rFonts w:ascii="Tahoma" w:hAnsi="Tahoma" w:cs="Tahoma"/>
      <w:color w:val="808284"/>
      <w:lang w:val="en-US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wcityZnak1">
    <w:name w:val="Tekst podstawowy wcięty Znak1"/>
    <w:qFormat/>
    <w:rPr>
      <w:rFonts w:ascii="Tahoma" w:hAnsi="Tahoma" w:cs="Tahoma"/>
      <w:color w:val="808284"/>
      <w:lang w:val="en-US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PodtytuZnak1">
    <w:name w:val="Podtytuł Znak1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Tekstpodstawowy2Znak1">
    <w:name w:val="Tekst podstawowy 2 Znak1"/>
    <w:qFormat/>
    <w:rPr>
      <w:rFonts w:ascii="Tahoma" w:hAnsi="Tahoma" w:cs="Tahoma"/>
      <w:color w:val="808284"/>
      <w:lang w:val="en-US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podstawowywcity2Znak1">
    <w:name w:val="Tekst podstawowy wcięty 2 Znak1"/>
    <w:qFormat/>
    <w:rPr>
      <w:rFonts w:ascii="Tahoma" w:hAnsi="Tahoma" w:cs="Tahoma"/>
      <w:color w:val="808284"/>
      <w:lang w:val="en-US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wcity3Znak1">
    <w:name w:val="Tekst podstawowy wcięty 3 Znak1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PlandokumentuZnak3">
    <w:name w:val="Plan dokumentu Znak3"/>
    <w:qFormat/>
    <w:rPr>
      <w:rFonts w:ascii="Times New Roman" w:hAnsi="Times New Roman" w:cs="Times New Roman"/>
      <w:color w:val="808284"/>
      <w:sz w:val="2"/>
      <w:szCs w:val="2"/>
      <w:lang w:val="en-US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  <w:lang w:val="en-US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color w:val="808284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  <w:lang w:val="en-US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xtstd">
    <w:name w:val="text-std"/>
    <w:qFormat/>
    <w:rPr>
      <w:rFonts w:ascii="Times New Roman" w:hAnsi="Times New Roman" w:cs="Times New Roman"/>
    </w:rPr>
  </w:style>
  <w:style w:type="character" w:styleId="MWGTextZchn">
    <w:name w:val="MWG-Text Zchn"/>
    <w:qFormat/>
    <w:rPr>
      <w:rFonts w:ascii="Arial" w:hAnsi="Arial" w:cs="Arial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45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54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454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454"/>
        <w:tab w:val="left" w:pos="2700" w:leader="none"/>
      </w:tabs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35"/>
      </w:numPr>
      <w:spacing w:lineRule="auto" w:line="376" w:before="500" w:after="120"/>
      <w:jc w:val="both"/>
    </w:pPr>
    <w:rPr>
      <w:rFonts w:ascii="Arial" w:hAnsi="Arial" w:cs="Arial"/>
      <w:color w:val="00000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120"/>
      <w:jc w:val="both"/>
    </w:pPr>
    <w:rPr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tabs>
        <w:tab w:val="clear" w:pos="1418"/>
      </w:tabs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454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454"/>
        <w:tab w:val="left" w:pos="1475" w:leader="none"/>
      </w:tabs>
      <w:spacing w:lineRule="auto" w:line="240" w:before="200" w:after="200"/>
      <w:ind w:left="1531" w:hanging="680"/>
      <w:jc w:val="both"/>
    </w:pPr>
    <w:rPr>
      <w:color w:val="000000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36"/>
      </w:numPr>
      <w:spacing w:lineRule="auto" w:line="360" w:before="0" w:after="0"/>
      <w:ind w:left="0" w:hanging="0"/>
      <w:jc w:val="both"/>
    </w:pPr>
    <w:rPr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22"/>
      </w:numPr>
      <w:tabs>
        <w:tab w:val="clear" w:pos="1418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454"/>
        <w:tab w:val="left" w:pos="576" w:leader="none"/>
      </w:tabs>
      <w:spacing w:lineRule="auto" w:line="240" w:before="0" w:after="0"/>
      <w:ind w:left="660" w:hanging="360"/>
    </w:pPr>
    <w:rPr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23"/>
      </w:numPr>
      <w:snapToGrid w:val="false"/>
      <w:spacing w:lineRule="auto" w:line="240" w:before="100" w:after="100"/>
      <w:ind w:left="360" w:right="360" w:hanging="0"/>
    </w:pPr>
    <w:rPr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37"/>
      </w:numPr>
      <w:spacing w:lineRule="auto" w:line="240" w:before="0" w:after="0"/>
      <w:jc w:val="both"/>
    </w:pPr>
    <w:rPr>
      <w:rFonts w:ascii="Arial" w:hAnsi="Arial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454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454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454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454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454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ekstdymka1">
    <w:name w:val="Tekst dymka1"/>
    <w:basedOn w:val="Normal"/>
    <w:qFormat/>
    <w:pPr>
      <w:spacing w:lineRule="auto" w:line="240" w:before="0" w:after="0"/>
      <w:jc w:val="both"/>
    </w:pPr>
    <w:rPr>
      <w:color w:val="000000"/>
      <w:sz w:val="16"/>
      <w:szCs w:val="16"/>
      <w:lang w:val="de-DE"/>
    </w:rPr>
  </w:style>
  <w:style w:type="paragraph" w:styleId="Tematkomentarza1">
    <w:name w:val="Temat komentarza1"/>
    <w:basedOn w:val="Tekstkomentarza"/>
    <w:next w:val="Tekstkomentarza"/>
    <w:qFormat/>
    <w:pPr>
      <w:spacing w:before="0" w:after="0"/>
    </w:pPr>
    <w:rPr>
      <w:rFonts w:ascii="Arial" w:hAnsi="Arial" w:cs="Arial"/>
      <w:b/>
      <w:bCs/>
      <w:color w:val="000000"/>
      <w:sz w:val="22"/>
      <w:szCs w:val="22"/>
      <w:lang w:val="de-DE"/>
    </w:rPr>
  </w:style>
  <w:style w:type="paragraph" w:styleId="Poprawka3">
    <w:name w:val="Poprawka3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MWGText1">
    <w:name w:val="MWG-Text"/>
    <w:basedOn w:val="Normal"/>
    <w:qFormat/>
    <w:pPr>
      <w:spacing w:lineRule="exact" w:line="300" w:before="0" w:after="0"/>
      <w:jc w:val="both"/>
    </w:pPr>
    <w:rPr>
      <w:rFonts w:ascii="Arial" w:hAnsi="Arial" w:cs="Arial"/>
      <w:color w:val="000000"/>
      <w:sz w:val="20"/>
      <w:szCs w:val="20"/>
      <w:lang w:val="de-DE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24:00Z</dcterms:created>
  <dc:creator>Anna Grzegorzek</dc:creator>
  <dc:description/>
  <cp:keywords/>
  <dc:language>en-US</dc:language>
  <cp:lastModifiedBy>Anita Fornalczyk</cp:lastModifiedBy>
  <cp:lastPrinted>2014-11-18T15:40:00Z</cp:lastPrinted>
  <dcterms:modified xsi:type="dcterms:W3CDTF">2015-04-29T11:18:00Z</dcterms:modified>
  <cp:revision>28</cp:revision>
  <dc:subject/>
  <dc:title>Załącznik nr 2</dc:title>
</cp:coreProperties>
</file>