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</w:t>
      </w:r>
      <w:r>
        <w:rPr>
          <w:sz w:val="22"/>
          <w:lang w:val="pl-PL"/>
        </w:rPr>
        <w:t>.2</w:t>
      </w:r>
      <w:r>
        <w:rPr>
          <w:sz w:val="22"/>
        </w:rPr>
        <w:t xml:space="preserve"> do SIWZ – Wzór Formularza Oferty - Część B (CZĘŚĆ </w:t>
      </w:r>
      <w:r>
        <w:rPr>
          <w:sz w:val="22"/>
          <w:lang w:val="pl-PL"/>
        </w:rPr>
        <w:t>2</w:t>
      </w:r>
      <w:r>
        <w:rPr/>
        <w:t>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1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b-NO"/>
              </w:rPr>
              <w:t>ZZ-271-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 PARAMETRACH/ FUNKCJACH POSIADANYCH PRZEZ OFEROWANĄ APARATURĘ/URZĄDZENIA: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niniejszym oświadcza</w:t>
      </w:r>
      <w:r>
        <w:rPr>
          <w:rFonts w:cs="Tahoma" w:ascii="Tahoma" w:hAnsi="Tahoma"/>
          <w:color w:val="000000"/>
          <w:sz w:val="22"/>
          <w:szCs w:val="22"/>
        </w:rPr>
        <w:t xml:space="preserve">, że oferowana aparatura/urządzenia są </w:t>
      </w:r>
      <w:r>
        <w:rPr>
          <w:rFonts w:cs="Tahoma" w:ascii="Tahoma" w:hAnsi="Tahoma"/>
          <w:bCs/>
          <w:color w:val="000000"/>
          <w:sz w:val="22"/>
          <w:szCs w:val="22"/>
        </w:rPr>
        <w:t>kompletne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ją niżej wymienione wyposażenie oraz cechy techniczno – jakościowe (parametry i funkcje) dla każdego z zaoferowanych urządzeń: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duż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- 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, ustawione jedna na drugiej, wraz z podstawą (stelażem).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ażda wytrząsarka wyposażona w niezależny układ chłodze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, co najmniej od 20°C poniżej temperatury otoczenia do +65°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, urządzenie wyposażone w czujnik Pt 1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300 obr/min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 25  (+/- 1 mm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, możliwość pracy ciągł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wie platformy uniwersalne do </w:t>
            </w:r>
            <w:r>
              <w:rPr>
                <w:color w:val="000000"/>
                <w:lang w:val="pl-PL"/>
              </w:rPr>
              <w:t>mocowania kolb i/lub butelek, po jednej dla każdej z wytrząsare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>Możliwość wytrząsania na  platformie uniwersalnej minimum kolb i butelek o pojemności: 39x100 ml, 30x 250 ml, , 14x 1000 ml, 6x 3000 ml, 5x 5000 ml.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>Platforma do mat samoprzylepnych z kompletem mat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wykonane ze stali nierdzewn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wójna szyba termiczna w drzwiach przednich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aga urządzenia nieprzekraczająca obciążenia 350 kg/m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wyposażona w układ chłodz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 co najmniej od 20°C poniżej temperatury otoczenia do +65°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, urządzenie wyposażone w czujnik Pt 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 25  (+/- 1 m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 co najmniej: 1 min ÷ 99 h, możliwość pracy ciągł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wie platformy do </w:t>
            </w:r>
            <w:r>
              <w:rPr>
                <w:color w:val="000000"/>
                <w:lang w:val="pl-PL"/>
              </w:rPr>
              <w:t>mocowania kolb i/lub butelek, po jednej dla każdej z wytrząsar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Możliwość wytrząsania na  platformie uniwersalnej minimum kolb i butelek o pojemności: 39x100 ml,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30x 250 ml, , 14x 1000 ml, 6x 3000 ml, 5x 5000 ml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wykonane ze stali nierdzewn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a dodatkowa platforma do mat samoprzylepnych z kompletem m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wójna szyba termiczna w drzwiach przedni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32"/>
        <w:gridCol w:w="178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atyw na probówki szklane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atyw na probówki typu Falcon 36 x 15ml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chwyt na kolby Erlenmeyera 1 l – 28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3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 l – 12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3 l – 1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00 ml – 8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eyera 250 ml – 6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86"/>
        <w:gridCol w:w="1785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ożliwość tworzenia i zapisywania co najmniej </w:t>
            </w:r>
            <w:r>
              <w:rPr>
                <w:rFonts w:cs="Tahoma"/>
                <w:b/>
                <w:color w:val="0070C0"/>
                <w:sz w:val="20"/>
                <w:szCs w:val="20"/>
              </w:rPr>
              <w:t>4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programów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 są wymagane interfejsy umożliwiające zbieranie danych przez sieć komputerową dostosowane do systemu typu LIMS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średni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Łączny czas realizacji całego Zamówienia  -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 ustawione jedna na drugiej z możliwością ustawienia osobno, bezpośrednio na podłodze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ażda wytrząsarka wyposażona w układ chłodze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, co najmniej od +15°C poniżej temperatury otoczenia do +65°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/>
              </w:rPr>
              <w:t>Kontrola temperatury: ≤ ± 0,2°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dnorodność temperatury nie gorsza niż +/- 0,3 ˚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Zakres obrotów, co najmniej: </w:t>
            </w:r>
            <w:r>
              <w:rPr>
                <w:rFonts w:cs="Arial"/>
                <w:bCs/>
                <w:color w:val="000000"/>
                <w:lang w:val="pl-PL"/>
              </w:rPr>
              <w:t>25 ÷ 400 obr/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 2,5 cm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Zakres regulacji czasu w granicach, co najmniej: 1 min ÷ 99 h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nie większym niż 1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 każdym urządzeniu platforma uniwersalna do mocowania kolb/butelek, możliwość umieszczenia na jednej platformie: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utelek o pojemności 5000ml minimum 3 sztuki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utelek / kolb o pojemności 0,5L minimum 10 sztuk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 xml:space="preserve"> </w:t>
            </w:r>
            <w:r>
              <w:rPr>
                <w:rFonts w:cs="Arial"/>
                <w:color w:val="000000"/>
                <w:lang w:eastAsia="pl-PL"/>
              </w:rPr>
              <w:t>butelek / kolb o pojemności 1L minimum 8 sztuk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butelek / kolb o pojemności 2L minimum 5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ymalne obciążenie platformy minimum 10kg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nętrze wykonane ze stali nierdzewnej </w:t>
            </w:r>
            <w:r>
              <w:rPr>
                <w:rFonts w:cs="Arial"/>
                <w:b/>
                <w:color w:val="0070C0"/>
                <w:sz w:val="20"/>
                <w:szCs w:val="20"/>
              </w:rPr>
              <w:t>lub malowan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ustawiana bezpośrednio na podłodze z możliwością ustawiania jednej na drugiej – 1 sztu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wyposażona w układ chłodz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>Wytrząsarka przystosowana do hodowli komórek Eucaryota oraz komórek owadzich – z kontrolą poziomu CO</w:t>
            </w:r>
            <w:r>
              <w:rPr>
                <w:rFonts w:cs="Arial"/>
                <w:color w:val="000000"/>
                <w:vertAlign w:val="subscript"/>
                <w:lang w:val="pl-PL" w:eastAsia="pl-PL"/>
              </w:rPr>
              <w:t>2</w:t>
            </w:r>
            <w:r>
              <w:rPr>
                <w:rFonts w:cs="Arial"/>
                <w:color w:val="000000"/>
                <w:lang w:val="pl-PL" w:eastAsia="pl-PL"/>
              </w:rPr>
              <w:t xml:space="preserve"> w zakresie minimum 0,5 – 2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 co najmniej od 15°C poniżej temperatury otoczenia do +60°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:  2,5 c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1 min ÷ 99 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Platforma uniwersalna do </w:t>
            </w:r>
            <w:r>
              <w:rPr>
                <w:color w:val="000000"/>
                <w:lang w:val="pl-PL"/>
              </w:rPr>
              <w:t>mocowania kolb/butelek, możliwość umieszczenia na jednej platformi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by butelek/kolb o pojemności 0,5L minimum 10 sztu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by butelek/kolb o pojemności 1L minimum 8 sztu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Butelek/kolb  o pojemności 2L minimum 4 sztu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98480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e obciążenie platformy</w:t>
            </w:r>
            <w:r>
              <w:rPr>
                <w:color w:val="98480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nimum 10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nętrze wykonane ze stali nierdzewnej </w:t>
            </w:r>
            <w:r>
              <w:rPr>
                <w:rFonts w:cs="Arial"/>
                <w:b/>
                <w:color w:val="0070C0"/>
                <w:sz w:val="20"/>
                <w:szCs w:val="20"/>
              </w:rPr>
              <w:t>lub malowan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82"/>
        <w:gridCol w:w="1784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Platforma uniwersalna do maty adhezyjnej wraz z matą – 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szklane – 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typu Falcon 36 x 15ml – 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chwyt na kolby Erlenmeyera 1 l – 26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4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 l – 5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 l – 1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3 l – 3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00 ml – 5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eyera 250 ml – 5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82"/>
        <w:gridCol w:w="1784"/>
      </w:tblGrid>
      <w:tr>
        <w:trPr>
          <w:trHeight w:val="25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eksportujący dane do komputera, co najmniej w formacie pliku .txt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Możliwość tworzenia i zapisywania co najmniej </w:t>
            </w:r>
            <w:r>
              <w:rPr>
                <w:b/>
                <w:color w:val="0070C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programów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11"/>
        <w:gridCol w:w="171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ytrząsarki platformow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-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52"/>
        <w:gridCol w:w="181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platformowa, ustawiana na stole – 2 sztu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ielkość urządzenia maksymalnie 65 x 60 x 15 cm wielkość platformy maksymalnie 50 x 50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50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z krokiem co 1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min. 1.9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prędkości wytrząs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Możliwość wytrząsania jednocześnie kolb o objętości minimum: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60 x 1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20 x 25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5 x 5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1 x 125 ml lub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6 x 250 ml lub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4 x 500 ml oraz możliwość wytrząsania na jednej platformie różnych rodzajów naczyń opisanych j/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odatkowo jedna platforma uniwersalna do maty adhezyjnej wraz z matą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4"/>
        <w:gridCol w:w="181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platformowa, ustawiana na stole – 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ielkość urządzenia: maksimum  95 x 65 x 20, wielkość platformy maksymalnie 95 x 65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50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z krokiem co 1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: 25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prędkości wytrząs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Platforma uniwersalna z możliwością wytrząsania jednocześnie kolb o objętości: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75 x 125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40 x 25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25 x 5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5 x 10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0 x 20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5 x 5000 ml 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oraz możliwość wytrząsania na jednej platformie różnych rodzajów naczyń opisanych j/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szklane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typu Falcon 36 x 15ml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25 ml – 5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50 ml – 4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3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 l – 24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 l – 15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 5 l – 1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 ml – 5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mał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</w:t>
      </w:r>
      <w:r>
        <w:rPr>
          <w:rFonts w:cs="Tahoma" w:ascii="Tahoma" w:hAnsi="Tahoma"/>
          <w:bCs/>
          <w:color w:val="000000"/>
          <w:sz w:val="22"/>
          <w:szCs w:val="22"/>
        </w:rPr>
        <w:t>- (zgodny z Działem IV SIWZ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Inkubatory z wytrząsaniem – 2 sztuki, ustawione jeden na drugim wraz z podstawą (stelażem), każdy o parametrach opisanych poniżej – 2 zestawy,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wa inkubatory wyposażone w oddzielne układy chłodzeni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, co najmniej od 10°C poniżej temperatury otoczenia do +65°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</w:rPr>
              <w:t>Jednorodność temperatury (rozkład) nie gorsza niż +/- 0,25 ˚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50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0 obr/mi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 2,5 cm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6h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 czasu z krokiem maksymalnie 1 mi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zadanej prędkości wytrząsani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eastAsia="Tahoma"/>
                <w:color w:val="000000"/>
                <w:lang w:val="pl-PL"/>
              </w:rPr>
              <w:t xml:space="preserve"> </w:t>
            </w:r>
            <w:r>
              <w:rPr>
                <w:rFonts w:cs="Arial"/>
                <w:color w:val="000000"/>
                <w:lang w:val="pl-PL" w:eastAsia="pl-PL"/>
              </w:rPr>
              <w:t xml:space="preserve">W każdym urządzeniu platforma uniwersalna do </w:t>
            </w:r>
            <w:r>
              <w:rPr>
                <w:color w:val="000000"/>
                <w:lang w:val="pl-PL"/>
              </w:rPr>
              <w:t>mocowania kolb/butelek, możliwość umieszczenia na jednej platformie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olb o pojemności, co najmniej 8 x 1000m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kolb o pojemności, co najmniej 14 x 500m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kolb o pojemności, co najmniej 2 x 5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Wnętrze wykonane ze stali nierdzewnej </w:t>
            </w:r>
            <w:r>
              <w:rPr>
                <w:rFonts w:cs="Arial"/>
                <w:b/>
                <w:color w:val="0070C0"/>
                <w:sz w:val="20"/>
                <w:szCs w:val="20"/>
                <w:lang w:eastAsia="pl-PL"/>
              </w:rPr>
              <w:t>lub malowanej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szklane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typu Falcon 36 x 15ml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 ml – 7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1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 l – 3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 l – 8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00 ml – 2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eyera 250 ml – 1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 l – 2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świetlacz pokazujący aktualne parametry pracy co najmniej takie jak: prędkość, temperatura i czas prac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).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Tabela 1  - </w:t>
      </w:r>
      <w:r>
        <w:rPr>
          <w:b/>
          <w:bCs/>
          <w:color w:val="000000"/>
        </w:rPr>
        <w:t>Zestawienie parametrów technicznych przedmiotu zamówienia  ocenianych przez Komisję Przetargową dla Części 2 w ramach kryterium „Ocena techniczna”: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083"/>
        <w:gridCol w:w="1775"/>
      </w:tblGrid>
      <w:tr>
        <w:trPr>
          <w:trHeight w:val="69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Nazwa urządzen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Parametry podlegające ocenie technicz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pl-PL"/>
              </w:rPr>
              <w:t xml:space="preserve">Parametr oferowany </w:t>
            </w:r>
          </w:p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  <w:lang w:val="pl-PL"/>
              </w:rPr>
              <w:t>(wypełnia Wykonawca wpisując: TAK/NIE  oraz szczegółowe dane)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>Inkubatory z wytrząsaniem - duż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zewnętrzne poniżej (szer. X głęb. X wys.) 1300 x 800 x 700 mm 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Tahoma"/>
                <w:b/>
                <w:color w:val="000000"/>
                <w:lang w:val="pl-PL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Większa pojemność platformy uniwersalnej niż wymagana we wszystkich wymaganych objętościach, tj. punkt 13 i 14 Załącznika nr </w:t>
            </w:r>
            <w:r>
              <w:rPr>
                <w:bCs/>
                <w:color w:val="000000"/>
                <w:sz w:val="20"/>
                <w:szCs w:val="20"/>
              </w:rPr>
              <w:t>2.2 do SIWZ Wzór Formularza Oferty – Część B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Arial"/>
                <w:i/>
                <w:color w:val="000000"/>
                <w:sz w:val="20"/>
                <w:szCs w:val="20"/>
                <w:lang w:eastAsia="pl-PL"/>
              </w:rPr>
              <w:t xml:space="preserve">13. Możliwość wytrząsania na  platformie uniwersalnej minimum kolb i butelek o pojemności: 39x100 ml, 30x 250 ml, , 14x 1000 ml, 6x 3000 ml, 5x 5000 ml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eastAsia="pl-PL"/>
              </w:rPr>
              <w:t>14. Platforma do mat samoprzylepnych z kompletem mat”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maksymalne pojemności platormy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 xml:space="preserve">Inkubatory z wytrząsaniem - </w:t>
            </w:r>
            <w:r>
              <w:rPr>
                <w:rFonts w:cs="Arial"/>
                <w:b/>
                <w:color w:val="000000"/>
                <w:lang w:val="pl-PL"/>
              </w:rPr>
              <w:t>średn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zewnętrzne pojedynczego urządzenia poniżej (szer. X głęb. X wys.) 800 x 650 x 700 mm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Tahoma"/>
                <w:b/>
                <w:color w:val="000000"/>
                <w:lang w:val="pl-PL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mieszczenia w inkubatorze z kontrolą CO2 na platformie minimum dwóch uchwytów na butelki 5 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>Inkubatory z wytrząsaniem - mał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zewnętrzne pojedynczego urządzenia poniżej (szer. X głęb. X wys.) 650 x 650 x 650 mm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</w:t>
            </w:r>
            <w:r>
              <w:rPr>
                <w:rFonts w:cs="Tahoma" w:ascii="Tahoma" w:hAnsi="Tahoma"/>
                <w:bCs/>
              </w:rPr>
              <w:t xml:space="preserve">. </w:t>
            </w:r>
            <w:r>
              <w:rPr>
                <w:rFonts w:cs="Tahoma" w:ascii="Tahoma" w:hAnsi="Tahoma"/>
                <w:b/>
                <w:bCs/>
              </w:rPr>
              <w:t>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color w:val="0070C0"/>
              </w:rPr>
              <w:t>20 dni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</w:rPr>
              <w:t>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lang w:val="pl-PL"/>
              </w:rPr>
              <w:t>Warunki wymiany wadliwego</w:t>
            </w:r>
            <w:r>
              <w:rPr>
                <w:rFonts w:cs="Tahoma"/>
                <w:color w:val="7030A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 xml:space="preserve">sprzętu/ elementu sprzętu na fabrycznie nowe w ciągu 3 miesięcy, gd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owiązujący okres gwarancji zaoferowany w Załączniku nr 2 do SIWZ – Wzór Formularza Oferty - Część A (Część 2), minimum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24 miesiące</w:t>
            </w:r>
            <w:r>
              <w:rPr>
                <w:rFonts w:cs="Tahoma"/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serwisu gwarancyjnego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8"/>
        </w:numPr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numPr>
          <w:ilvl w:val="0"/>
          <w:numId w:val="8"/>
        </w:numPr>
        <w:ind w:left="567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"/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0" w:top="2100" w:footer="228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  <w:lang w:val="pl-PL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____</w:t>
    </w:r>
  </w:p>
  <w:p>
    <w:pPr>
      <w:pStyle w:val="Footer"/>
      <w:spacing w:before="0" w:after="200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16</w:t>
    </w:r>
    <w:r>
      <w:rPr>
        <w:sz w:val="18"/>
        <w:i/>
        <w:szCs w:val="18"/>
        <w:rFonts w:cs="Tahoma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88670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1" name="dcmib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cmib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i w:val="false"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  <w:b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  <w:b/>
      <w:i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color w:val="000000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MapadokumentuZnak1">
    <w:name w:val="Mapa dokumentu Znak1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22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3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3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5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HP7</dc:creator>
  <dc:description/>
  <cp:keywords/>
  <dc:language>en-US</dc:language>
  <cp:lastModifiedBy>Deployment</cp:lastModifiedBy>
  <cp:lastPrinted>2015-05-15T12:04:00Z</cp:lastPrinted>
  <dcterms:modified xsi:type="dcterms:W3CDTF">2015-05-18T10:19:00Z</dcterms:modified>
  <cp:revision>155</cp:revision>
  <dc:subject/>
  <dc:title/>
</cp:coreProperties>
</file>