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2</w:t>
      </w:r>
      <w:r>
        <w:rPr/>
        <w:t>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PARAMETRACH/ FUNKCJACH POSIADANYCH PRZEZ OFEROWANĄ APARATURĘ/URZĄDZENIA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niniejszym oświadcza</w:t>
      </w:r>
      <w:r>
        <w:rPr>
          <w:rFonts w:cs="Tahoma" w:ascii="Tahoma" w:hAnsi="Tahoma"/>
          <w:color w:val="000000"/>
          <w:sz w:val="22"/>
          <w:szCs w:val="22"/>
        </w:rPr>
        <w:t xml:space="preserve">, że oferowana aparatura/urządzenia są </w:t>
      </w:r>
      <w:r>
        <w:rPr>
          <w:rFonts w:cs="Tahoma" w:ascii="Tahoma" w:hAnsi="Tahoma"/>
          <w:bCs/>
          <w:color w:val="000000"/>
          <w:sz w:val="22"/>
          <w:szCs w:val="22"/>
        </w:rPr>
        <w:t>kompletne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ją niżej wymienione wyposażenie oraz cechy techniczno – jakościowe (parametry i funkcje) dla każdego z zaoferowanych urządzeń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duż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, ustawione jedna na drugiej, wraz z podstawą (stelażem).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niezależny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20°C poniżej temperatury otoczenia do +6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300 obr/min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, 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uniwersalne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Możliwość wytrząsania na  platformie uniwersalnej minimum kolb i butelek o pojemności: 39x100 ml, 30x 250 ml, , 14x 1000 ml, 6x 3000 ml, 5x 5000 ml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Platforma do mat samoprzylepnych z kompletem ma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aga urządzenia nieprzekraczająca obciążenia 350 kg/m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20°C poniżej temperatury otoczenia do +65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 co najmniej: 1 min ÷ 99 h, 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na  platformie uniwersalnej minimum kolb i butelek o pojemności: 39x100 ml,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30x 250 ml, , 14x 1000 ml, 6x 3000 ml, 5x 5000 ml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dodatkowa platforma do mat samoprzylepnych z kompletem m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32"/>
        <w:gridCol w:w="178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szkla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typu Falcon 36 x 15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chwyt na kolby Erlenmeyera 1 l – 2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12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1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8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6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86"/>
        <w:gridCol w:w="1785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>4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 są wymagane interfejsy umożliwiające zbieranie danych przez sieć komputerową dostosowane do systemu typu LIMS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pięcie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30V</w:t>
            </w:r>
            <w:r>
              <w:rPr>
                <w:rFonts w:cs="Tahoma" w:ascii="Tahoma" w:hAnsi="Tahoma"/>
                <w:sz w:val="20"/>
                <w:szCs w:val="20"/>
              </w:rPr>
              <w:t>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średni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Łączny czas realizacji całego Zamówienia  -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ustawione jedna na drugiej z możliwością ustawienia osobno, bezpośrednio na podłodze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Temperatura w zakresie, co najmniej </w:t>
            </w:r>
            <w:r>
              <w:rPr>
                <w:rFonts w:cs="Arial"/>
                <w:b/>
                <w:color w:val="0070C0"/>
                <w:lang w:val="pl-PL" w:eastAsia="pl-PL"/>
              </w:rPr>
              <w:t>od 10°C</w:t>
            </w:r>
            <w:r>
              <w:rPr>
                <w:rFonts w:cs="Arial"/>
                <w:color w:val="000000"/>
                <w:lang w:val="pl-PL" w:eastAsia="pl-PL"/>
              </w:rPr>
              <w:t xml:space="preserve"> poniżej temperatury otoczenia do </w:t>
            </w:r>
            <w:r>
              <w:rPr>
                <w:rFonts w:cs="Arial"/>
                <w:b/>
                <w:color w:val="0070C0"/>
                <w:lang w:val="pl-PL" w:eastAsia="pl-PL"/>
              </w:rPr>
              <w:t>+60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ontrola temperatury: </w:t>
            </w:r>
            <w:r>
              <w:rPr>
                <w:rFonts w:cs="Arial"/>
                <w:b/>
                <w:color w:val="0070C0"/>
                <w:lang w:val="pl-PL"/>
              </w:rPr>
              <w:t>≤ ± 0,2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rodność temperatury nie gorsza niż +/- 0,3 ˚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Zakres obrotów, co najmniej: </w:t>
            </w:r>
            <w:r>
              <w:rPr>
                <w:rFonts w:cs="Arial"/>
                <w:bCs/>
                <w:color w:val="000000"/>
                <w:lang w:val="pl-PL"/>
              </w:rPr>
              <w:t>25 ÷ 400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nie większym niż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 każdym urządzeniu platforma uniwersalna do mocowania kolb/butelek, możliwość umieszczenia na jednej platformie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eastAsia="pl-PL"/>
              </w:rPr>
              <w:t xml:space="preserve">butelek o pojemności 5000ml </w:t>
            </w:r>
            <w:r>
              <w:rPr>
                <w:rFonts w:cs="Arial"/>
                <w:b/>
                <w:color w:val="0070C0"/>
                <w:lang w:eastAsia="pl-PL"/>
              </w:rPr>
              <w:t xml:space="preserve">minimum </w:t>
            </w:r>
            <w:r>
              <w:rPr>
                <w:rFonts w:cs="Arial"/>
                <w:b/>
                <w:color w:val="0070C0"/>
                <w:lang w:val="pl-PL" w:eastAsia="pl-PL"/>
              </w:rPr>
              <w:t>2</w:t>
            </w:r>
            <w:r>
              <w:rPr>
                <w:rFonts w:cs="Arial"/>
                <w:b/>
                <w:color w:val="0070C0"/>
                <w:lang w:eastAsia="pl-PL"/>
              </w:rPr>
              <w:t xml:space="preserve"> sztuki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/ kolb o pojemności 0,5L minimum 10 sztuk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butelek / kolb o pojemności 1L minimum 8 sztuk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butelek / kolb o pojemności 2L minimum 5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ymalne obciążenie platformy minimum 10kg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70C0"/>
                <w:lang w:val="pl-PL" w:eastAsia="pl-PL"/>
              </w:rPr>
            </w:pPr>
            <w:r>
              <w:rPr>
                <w:rFonts w:cs="Arial"/>
                <w:b/>
                <w:color w:val="0070C0"/>
                <w:lang w:val="pl-PL" w:eastAsia="pl-PL"/>
              </w:rPr>
              <w:t>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lang w:val="pl-PL" w:eastAsia="pl-PL"/>
              </w:rPr>
              <w:t>Platforma uniwersalna do maty adhezyjnej wraz z matą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70C0"/>
                <w:lang w:val="pl-PL" w:eastAsia="pl-PL"/>
              </w:rPr>
            </w:pPr>
            <w:r>
              <w:rPr>
                <w:rFonts w:cs="Arial"/>
                <w:b/>
                <w:color w:val="0070C0"/>
                <w:lang w:val="pl-PL" w:eastAsia="pl-PL"/>
              </w:rPr>
              <w:t>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szklane </w:t>
            </w:r>
            <w:r>
              <w:rPr>
                <w:rFonts w:cs="Arial"/>
                <w:b/>
                <w:color w:val="0070C0"/>
                <w:lang w:val="pl-PL" w:eastAsia="pl-PL"/>
              </w:rPr>
              <w:t>o pojemności 20 ml</w:t>
            </w:r>
            <w:r>
              <w:rPr>
                <w:rFonts w:cs="Arial"/>
                <w:color w:val="0070C0"/>
                <w:lang w:val="pl-PL" w:eastAsia="pl-PL"/>
              </w:rPr>
              <w:t xml:space="preserve">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typu Falcon </w:t>
            </w:r>
            <w:r>
              <w:rPr>
                <w:rFonts w:cs="Arial"/>
                <w:b/>
                <w:color w:val="0070C0"/>
                <w:lang w:val="pl-PL" w:eastAsia="pl-PL"/>
              </w:rPr>
              <w:t>24 x 15ml</w:t>
            </w:r>
            <w:r>
              <w:rPr>
                <w:rFonts w:cs="Arial"/>
                <w:color w:val="0070C0"/>
                <w:lang w:val="pl-PL" w:eastAsia="pl-PL"/>
              </w:rPr>
              <w:t xml:space="preserve">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Statyw na probówki typu Falcon 16 x 50ml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udełko na płytki mikrotitracyjne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1 l – 1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 l – 3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2 l – 6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3 l – 3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eyera 25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ustawiana bezpośrednio na podłodze z możliwością ustawiania jednej na drugiej – 1 sztu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Wytrząsarka przystosowana do hodowli komórek Eucaryota oraz komórek owadzich – z kontrolą poziomu CO</w:t>
            </w:r>
            <w:r>
              <w:rPr>
                <w:rFonts w:cs="Arial"/>
                <w:color w:val="000000"/>
                <w:vertAlign w:val="subscript"/>
                <w:lang w:val="pl-PL" w:eastAsia="pl-PL"/>
              </w:rPr>
              <w:t>2</w:t>
            </w:r>
            <w:r>
              <w:rPr>
                <w:rFonts w:cs="Arial"/>
                <w:color w:val="000000"/>
                <w:lang w:val="pl-PL" w:eastAsia="pl-PL"/>
              </w:rPr>
              <w:t xml:space="preserve"> w zakresie minimum 0,5 – 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Temperatura w zakresie co najmniej </w:t>
            </w:r>
            <w:r>
              <w:rPr>
                <w:rFonts w:cs="Arial"/>
                <w:b/>
                <w:color w:val="0070C0"/>
                <w:lang w:val="pl-PL" w:eastAsia="pl-PL"/>
              </w:rPr>
              <w:t>od 10°C</w:t>
            </w:r>
            <w:r>
              <w:rPr>
                <w:rFonts w:cs="Arial"/>
                <w:color w:val="000000"/>
                <w:lang w:val="pl-PL" w:eastAsia="pl-PL"/>
              </w:rPr>
              <w:t xml:space="preserve"> poniżej temperatury otoczenia do +60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 xml:space="preserve">Kontrola temperatury: </w:t>
            </w:r>
            <w:r>
              <w:rPr>
                <w:b/>
                <w:color w:val="0070C0"/>
                <w:lang w:val="pl-PL"/>
              </w:rPr>
              <w:t>≤ ± 0,25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:  2,5 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0,5L minimum 10 sztu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1L minimum 8 szt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utelek/kolb  o pojemności 2L minimum 4 sztu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obciążenie platformy</w:t>
            </w: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imum 10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typu Falcon </w:t>
            </w:r>
            <w:r>
              <w:rPr>
                <w:rFonts w:cs="Arial"/>
                <w:b/>
                <w:color w:val="0070C0"/>
                <w:lang w:val="pl-PL" w:eastAsia="pl-PL"/>
              </w:rPr>
              <w:t>24 x 15ml</w:t>
            </w:r>
            <w:r>
              <w:rPr>
                <w:rFonts w:cs="Arial"/>
                <w:color w:val="0070C0"/>
                <w:lang w:val="pl-PL" w:eastAsia="pl-PL"/>
              </w:rPr>
              <w:t xml:space="preserve">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tatyw na probówki typu Falcon 16 x 50ml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udełko na płytki mikrotitracyjne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 l – 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 l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2 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eyera 250 ml – 2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>
          <w:trHeight w:val="2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eksportujący dane do komputera, co najmniej w formacie pliku .tx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b/>
                <w:color w:val="0070C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11"/>
        <w:gridCol w:w="171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pięcie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30V,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trząsarki platformow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-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52"/>
        <w:gridCol w:w="18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2 sztu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 maksymalnie 65 x 60 x 15 cm wielkość platformy maksymalnie 50 x 5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min. 1.9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jednocześnie kolb o objętości minimum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60 x 1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0 x 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1 x 125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6 x 250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4 x 500 ml 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odatkowo jedna platforma uniwersalna do maty adhezyjnej wraz z mat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4"/>
        <w:gridCol w:w="18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: maksimum  95 x 65 x 20, wielkość platformy maksymalnie 95 x 65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: 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z możliwością wytrząsania jednocześnie kolb o objętości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75 x 1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0 x 2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5 x 5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1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0 x 2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5 x 5000 ml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25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50 ml – 4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4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5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 5 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pięcie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30V</w:t>
            </w:r>
            <w:r>
              <w:rPr>
                <w:rFonts w:cs="Tahoma" w:ascii="Tahoma" w:hAnsi="Tahoma"/>
                <w:sz w:val="20"/>
                <w:szCs w:val="20"/>
              </w:rPr>
              <w:t>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mał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>- (zgodny z Działem IV SIWZ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nkubatory z wytrząsaniem – 2 sztuki, ustawione jeden na drugim wraz z podstawą (stelażem), każdy o parametrach opisanych poniżej – 2 zestawy,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wa inkubatory wyposażone w oddzielne układy chłodze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10°C poniżej temperatury otoczenia do +65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</w:rPr>
              <w:t>Jednorodność temperatury (rozkład) nie gorsza niż +/- 0,25 ˚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50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6h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 czasu z krokiem maksymalnie 1 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zadanej prędkości wytrząsa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eastAsia="Tahoma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 w:eastAsia="pl-PL"/>
              </w:rPr>
              <w:t xml:space="preserve">W każdym urządzeniu 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olb o pojemności, co najmniej 8 x 10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14 x 5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2 x 5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  <w:lang w:eastAsia="pl-PL"/>
              </w:rPr>
              <w:t xml:space="preserve">lub malowanej lub </w:t>
            </w:r>
            <w:r>
              <w:rPr>
                <w:rFonts w:cs="Tahoma"/>
                <w:b/>
                <w:bCs/>
                <w:color w:val="0070C0"/>
                <w:sz w:val="20"/>
                <w:szCs w:val="20"/>
              </w:rPr>
              <w:t>pomalowanego poliuretanu i stali kwasoodporn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7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3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8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świetlacz pokazujący aktualne parametry pracy co najmniej takie jak: prędkość, temperatura i czas prac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pięcie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30V</w:t>
            </w:r>
            <w:r>
              <w:rPr>
                <w:rFonts w:cs="Tahoma" w:ascii="Tahoma" w:hAnsi="Tahoma"/>
                <w:sz w:val="20"/>
                <w:szCs w:val="20"/>
              </w:rPr>
              <w:t>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)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Tabela 1  - </w:t>
      </w:r>
      <w:r>
        <w:rPr>
          <w:b/>
          <w:bCs/>
          <w:color w:val="000000"/>
        </w:rPr>
        <w:t>Zestawienie parametrów technicznych przedmiotu zamówienia  ocenianych przez Komisję Przetargową dla Części 2 w ramach kryterium „Ocena techniczna”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083"/>
        <w:gridCol w:w="1775"/>
      </w:tblGrid>
      <w:tr>
        <w:trPr>
          <w:trHeight w:val="6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Nazwa urządze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Parametry podlegające ocenie techni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pl-PL"/>
              </w:rPr>
              <w:t xml:space="preserve">Parametr oferowany </w:t>
            </w:r>
          </w:p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val="pl-PL"/>
              </w:rPr>
              <w:t>(wypełnia Wykonawca wpisując: TAK/NIE  oraz szczegółowe dane)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duż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niżej (szer. X głęb. X wys.) 1300 x 800 x 700 mm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Większa pojemność platformy uniwersalnej niż wymagana we wszystkich wymaganych objętościach, tj. punkt 13 i 14 Załącznika nr </w:t>
            </w:r>
            <w:r>
              <w:rPr>
                <w:bCs/>
                <w:color w:val="000000"/>
                <w:sz w:val="20"/>
                <w:szCs w:val="20"/>
              </w:rPr>
              <w:t>2.2 do SIWZ Wzór Formularza Oferty – Część B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 xml:space="preserve">13. Możliwość wytrząsania na  platformie uniwersalnej minimum kolb i butelek o pojemności: 39x100 ml, 30x 250 ml, , 14x 1000 ml, 6x 3000 ml, 5x 5000 m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>14. Platforma do mat samoprzylepnych z kompletem mat”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maksymalne pojemności platorm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 xml:space="preserve">Inkubatory z wytrząsaniem - </w:t>
            </w:r>
            <w:r>
              <w:rPr>
                <w:rFonts w:cs="Arial"/>
                <w:b/>
                <w:color w:val="000000"/>
                <w:lang w:val="pl-PL"/>
              </w:rPr>
              <w:t>śred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jedynczego urządzenia poniżej (szer. X głęb. X wys.) 800 x 650 x 700 m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mieszczenia w inkubatorze z kontrolą CO2 na platformie minimum dwóch uchwytów na butelki 5 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mał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pojedynczego urządzenia poniżej (szer. X głęb. X wys.) 650 x 650 x 650 mm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color w:val="0070C0"/>
              </w:rPr>
              <w:t>20 dni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2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2100" w:footer="228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6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88670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2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3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5-15T12:04:00Z</cp:lastPrinted>
  <dcterms:modified xsi:type="dcterms:W3CDTF">2015-06-03T08:31:00Z</dcterms:modified>
  <cp:revision>171</cp:revision>
  <dc:subject/>
  <dc:title/>
</cp:coreProperties>
</file>