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</w:rPr>
        <w:t>Załącznik nr 2</w:t>
      </w:r>
      <w:r>
        <w:rPr>
          <w:sz w:val="22"/>
          <w:lang w:val="pl-PL"/>
        </w:rPr>
        <w:t>.2</w:t>
      </w:r>
      <w:r>
        <w:rPr>
          <w:sz w:val="22"/>
        </w:rPr>
        <w:t xml:space="preserve"> do SIWZ – Wzór Formularza Oferty - Część B (CZĘŚĆ </w:t>
      </w:r>
      <w:r>
        <w:rPr>
          <w:sz w:val="22"/>
          <w:lang w:val="pl-PL"/>
        </w:rPr>
        <w:t>2</w:t>
      </w:r>
      <w:r>
        <w:rPr/>
        <w:t>)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11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Nr referencyjny nadany sprawie przez Zamawiającego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nb-NO"/>
              </w:rPr>
              <w:t>ZZ-271-57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 PARAMETRACH/ FUNKCJACH POSIADANYCH PRZEZ OFEROWANĄ APARATURĘ/URZĄDZENIA: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Zwykytekst1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niniejszym oświadcza</w:t>
      </w:r>
      <w:r>
        <w:rPr>
          <w:rFonts w:cs="Tahoma" w:ascii="Tahoma" w:hAnsi="Tahoma"/>
          <w:color w:val="000000"/>
          <w:sz w:val="22"/>
          <w:szCs w:val="22"/>
        </w:rPr>
        <w:t xml:space="preserve">, że oferowana aparatura/urządzenia są </w:t>
      </w:r>
      <w:r>
        <w:rPr>
          <w:rFonts w:cs="Tahoma" w:ascii="Tahoma" w:hAnsi="Tahoma"/>
          <w:bCs/>
          <w:color w:val="000000"/>
          <w:sz w:val="22"/>
          <w:szCs w:val="22"/>
        </w:rPr>
        <w:t>kompletne,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ją niżej wymienione wyposażenie oraz cechy techniczno – jakościowe (parametry i funkcje) dla każdego z zaoferowanych urządzeń: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20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[kpl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Inkubatory z wytrząsaniem - duż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urządzenia: ...................................................Typ: 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Producent: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 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transportowe gł. x szer. x wys., waga: ……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po montażu gł. x szer. x wys., waga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</w:t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Łączny czas realizacji całego Zamówienia 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- (zgodny z Działem IV SIWZ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- Czas niezbędny na produkcję sprzętu: ……………………………………………..…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Oraz (plus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966"/>
        <w:gridCol w:w="1839"/>
      </w:tblGrid>
      <w:tr>
        <w:trPr>
          <w:trHeight w:val="433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-MINIMALNE) PARAMETRY LUB FUNKCJE: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twierdzenie wymaganych parametrów i funkcji </w:t>
            </w:r>
            <w:r>
              <w:rPr>
                <w:bCs/>
                <w:color w:val="000000"/>
                <w:sz w:val="16"/>
                <w:szCs w:val="16"/>
              </w:rPr>
              <w:t>(+ nr str. mat. informacyjnych)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  <w:t>Główne  parametry  urządzenia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189"/>
        <w:gridCol w:w="1784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/>
                <w:color w:val="000000"/>
                <w:lang w:val="pl-PL" w:eastAsia="pl-PL"/>
              </w:rPr>
              <w:t xml:space="preserve">Wytrząsarka o parametrach jak poniżej – 2 sztuki, ustawione jedna na drugiej, wraz z podstawą (stelażem).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Każda wytrząsarka wyposażona w niezależny układ chłodzeni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Temperatura w zakresie, co najmniej od 20°C poniżej temperatury otoczenia do +65°C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color w:val="000000"/>
                <w:lang w:val="pl-PL"/>
              </w:rPr>
              <w:t>Kontrola temperatury: ≤ ± 0,2°C, urządzenie wyposażone w czujnik Pt 100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trząsanie orbitaln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Zakres obrotów, co najmniej: </w:t>
            </w:r>
            <w:r>
              <w:rPr>
                <w:bCs/>
                <w:color w:val="000000"/>
                <w:lang w:val="pl-PL"/>
              </w:rPr>
              <w:t xml:space="preserve">25 </w:t>
            </w:r>
            <w:r>
              <w:rPr>
                <w:rFonts w:cs="Arial"/>
                <w:bCs/>
                <w:color w:val="000000"/>
                <w:lang w:val="pl-PL"/>
              </w:rPr>
              <w:t>÷</w:t>
            </w:r>
            <w:r>
              <w:rPr>
                <w:bCs/>
                <w:color w:val="000000"/>
                <w:lang w:val="pl-PL"/>
              </w:rPr>
              <w:t xml:space="preserve"> 300 obr/min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gulacja obrotów: ≤ ± 1 obr/min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>Średnica wychylenia platformy  25  (+/- 1 mm)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regulacji czasu w granicach, co najmniej: 0,1 ÷ 99 h, możliwość pracy ciągłej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Nastawy czasu z krokiem 1min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Alarm wizualny i akustyczny uruchamiany w przypadku przekroczenia zadanej temperatury lub prędkości wytrząsani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Dwie platformy uniwersalne do </w:t>
            </w:r>
            <w:r>
              <w:rPr>
                <w:color w:val="000000"/>
                <w:lang w:val="pl-PL"/>
              </w:rPr>
              <w:t>mocowania kolb i/lub butelek, po jednej dla każdej z wytrząsare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/>
                <w:color w:val="000000"/>
                <w:lang w:val="pl-PL" w:eastAsia="pl-PL"/>
              </w:rPr>
              <w:t>Możliwość wytrząsania na  platformie uniwersalnej minimum kolb i butelek o pojemności: 39x100 ml, 30x 250 ml, , 14x 1000 ml, 6x 3000 ml, 5x 5000 ml.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/>
                <w:color w:val="000000"/>
                <w:lang w:val="pl-PL" w:eastAsia="pl-PL"/>
              </w:rPr>
              <w:t>Platforma do mat samoprzylepnych z kompletem mat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ętrze wykonane ze stali nierdzewnej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wójna szyba termiczna w drzwiach przednich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189"/>
        <w:gridCol w:w="178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Wytrząsarka o parametrach jak poniżej – 2 sztuki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aga urządzenia nieprzekraczająca obciążenia 350 kg/m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ytrząsarka wyposażona w układ chłodze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Temperatura w zakresie co najmniej od 20°C poniżej temperatury otoczenia do +65°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color w:val="000000"/>
                <w:lang w:val="pl-PL"/>
              </w:rPr>
              <w:t>Kontrola temperatury: ≤ ± 0,2°C, urządzenie wyposażone w czujnik Pt 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trząsanie orbital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Zakres obrotów co najmniej: </w:t>
            </w:r>
            <w:r>
              <w:rPr>
                <w:bCs/>
                <w:color w:val="000000"/>
                <w:lang w:val="pl-PL"/>
              </w:rPr>
              <w:t xml:space="preserve">25 </w:t>
            </w:r>
            <w:r>
              <w:rPr>
                <w:rFonts w:cs="Arial"/>
                <w:bCs/>
                <w:color w:val="000000"/>
                <w:lang w:val="pl-PL"/>
              </w:rPr>
              <w:t>÷</w:t>
            </w:r>
            <w:r>
              <w:rPr>
                <w:bCs/>
                <w:color w:val="000000"/>
                <w:lang w:val="pl-PL"/>
              </w:rPr>
              <w:t xml:space="preserve"> 400 obr/m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gulacja obrotów: ≤ ± 1 obr/m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>Średnica wychylenia platformy  25  (+/- 1 mm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regulacji czasu w granicach co najmniej: 1 min ÷ 99 h, możliwość pracy ciągł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Nastawy czasu z krokiem 1m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Alarm wizualny i akustyczny uruchamiany w przypadku przekroczenia zadanej temperatury lub prędkości wytrząsa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Dwie platformy do </w:t>
            </w:r>
            <w:r>
              <w:rPr>
                <w:color w:val="000000"/>
                <w:lang w:val="pl-PL"/>
              </w:rPr>
              <w:t>mocowania kolb i/lub butelek, po jednej dla każdej z wytrząsare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Możliwość wytrząsania na  platformie uniwersalnej minimum kolb i butelek o pojemności: 39x100 ml, 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30x 250 ml, , 14x 1000 ml, 6x 3000 ml, 5x 5000 ml,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ętrze wykonane ze stali nierdzewn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a dodatkowa platforma do mat samoprzylepnych z kompletem ma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wójna szyba termiczna w drzwiach przednic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Heading2"/>
        <w:spacing w:before="0" w:after="0"/>
        <w:rPr/>
      </w:pPr>
      <w:r>
        <w:rPr/>
        <w:t>Akcesori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132"/>
        <w:gridCol w:w="178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1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atyw na probówki szklane – 4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2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atyw na probówki typu Falcon 36 x 15ml – 4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w na probówki typu Falcon 16 x 50ml – 4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dełko na płytki mikrotitracyjne – 4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Uchwyt na kolby Erlenmeyera 1 l – 28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00 ml – 30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 l – 12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3 l – 12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100 ml – 80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eyera 250 ml – 60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ind w:left="576" w:hanging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Sterowanie i zbieranie danych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86"/>
        <w:gridCol w:w="1785"/>
      </w:tblGrid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ożliwość tworzenia i zapisywania co najmniej </w:t>
            </w:r>
            <w:r>
              <w:rPr>
                <w:rFonts w:cs="Tahoma"/>
                <w:b/>
                <w:color w:val="0070C0"/>
                <w:sz w:val="20"/>
                <w:szCs w:val="20"/>
              </w:rPr>
              <w:t>4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programów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ie są wymagane interfejsy umożliwiające zbieranie danych przez sieć komputerową dostosowane do systemu typu LIMS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Inne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2"/>
        <w:gridCol w:w="1785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żde urządzenie musi być dodatkowo wyposażone w listwę zasilającą ( np. typu ACAR):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lasa szczelności min. IP44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niazda typ E w ilości min. 4 szt.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świetlony uszczelniony wyłącznik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iecznik 16A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pięcie 250V, 50Hz.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ługość kabla 2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pl-PL"/>
              </w:rPr>
              <w:t>- kolor czarny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0"/>
          <w:szCs w:val="20"/>
          <w:lang w:eastAsia="pl-PL"/>
        </w:rPr>
        <w:t>Uwaga:</w:t>
      </w:r>
      <w:r>
        <w:rPr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color w:val="000000"/>
          <w:sz w:val="20"/>
          <w:szCs w:val="20"/>
          <w:lang w:eastAsia="pl-PL"/>
        </w:rPr>
        <w:t>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>zalecane jest podanie 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 xml:space="preserve">” </w:t>
      </w:r>
      <w:r>
        <w:rPr>
          <w:color w:val="000000"/>
          <w:sz w:val="20"/>
          <w:szCs w:val="20"/>
        </w:rPr>
        <w:t>numeru strony materiałów informacyjnych, na której wymagane główne parametry są potwierdzone oraz zaznaczenie w nich (np. zakreślaczem) potwierdzenia wymaganego parametru (</w:t>
      </w:r>
      <w:r>
        <w:rPr>
          <w:i/>
          <w:color w:val="000000"/>
          <w:sz w:val="20"/>
          <w:szCs w:val="20"/>
        </w:rPr>
        <w:t>nie dotyczy Akcesoriów, Sterowania i zbierania danych i Inne</w:t>
      </w:r>
      <w:r>
        <w:rPr>
          <w:color w:val="000000"/>
          <w:sz w:val="20"/>
          <w:szCs w:val="20"/>
        </w:rPr>
        <w:t>)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20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[kpl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Inkubatory z wytrząsaniem - średni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urządzenia: ...................................................Typ: 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Producent: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 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</w:t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Łączny czas realizacji całego Zamówienia  -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(zgodny z Działem IV SIWZ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- Czas niezbędny na produkcję sprzętu: ……………………………………………..…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Oraz (plus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966"/>
        <w:gridCol w:w="1839"/>
      </w:tblGrid>
      <w:tr>
        <w:trPr>
          <w:trHeight w:val="433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-MINIMALNE) PARAMETRY LUB FUNKCJE: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twierdzenie wymaganych parametrów i funkcji </w:t>
            </w:r>
            <w:r>
              <w:rPr>
                <w:bCs/>
                <w:color w:val="000000"/>
                <w:sz w:val="16"/>
                <w:szCs w:val="16"/>
              </w:rPr>
              <w:t>(+ nr str. mat. informacyjnych)</w:t>
            </w:r>
          </w:p>
        </w:tc>
      </w:tr>
    </w:tbl>
    <w:p>
      <w:pPr>
        <w:pStyle w:val="Heading2"/>
        <w:spacing w:before="0" w:after="0"/>
        <w:rPr/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  <w:t>Główne  parametry  urządzenia</w:t>
      </w:r>
      <w:r>
        <w:rPr/>
        <w:t>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189"/>
        <w:gridCol w:w="1784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/>
                <w:color w:val="000000"/>
                <w:lang w:val="pl-PL" w:eastAsia="pl-PL"/>
              </w:rPr>
              <w:t xml:space="preserve">Wytrząsarka o parametrach jak poniżej – 2 sztuki ustawione jedna na drugiej z możliwością ustawienia osobno, bezpośrednio na podłodze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Każda wytrząsarka wyposażona w układ chłodzeni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Temperatura w zakresie, co najmniej </w:t>
            </w:r>
            <w:r>
              <w:rPr>
                <w:rFonts w:cs="Arial"/>
                <w:b/>
                <w:color w:val="0070C0"/>
                <w:lang w:val="pl-PL" w:eastAsia="pl-PL"/>
              </w:rPr>
              <w:t>od 10°C</w:t>
            </w:r>
            <w:r>
              <w:rPr>
                <w:rFonts w:cs="Arial"/>
                <w:color w:val="000000"/>
                <w:lang w:val="pl-PL" w:eastAsia="pl-PL"/>
              </w:rPr>
              <w:t xml:space="preserve"> poniżej temperatury otoczenia do </w:t>
            </w:r>
            <w:r>
              <w:rPr>
                <w:rFonts w:cs="Arial"/>
                <w:b/>
                <w:color w:val="0070C0"/>
                <w:lang w:val="pl-PL" w:eastAsia="pl-PL"/>
              </w:rPr>
              <w:t>+60°C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ontrola temperatury: </w:t>
            </w:r>
            <w:r>
              <w:rPr>
                <w:rFonts w:cs="Arial"/>
                <w:b/>
                <w:color w:val="0070C0"/>
                <w:lang w:val="pl-PL"/>
              </w:rPr>
              <w:t>≤ ± 0,25°C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ednorodność temperatury nie gorsza niż +/- 0,3 ˚C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trząsanie orbitalne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Zakres obrotów, co najmniej: </w:t>
            </w:r>
            <w:r>
              <w:rPr>
                <w:rFonts w:cs="Arial"/>
                <w:bCs/>
                <w:color w:val="000000"/>
                <w:lang w:val="pl-PL"/>
              </w:rPr>
              <w:t>25 ÷ 400 obr/min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Regulacja obrotów: ≤ ± 1 obr/min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>Amplituda wytrząsania 2,5 cm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Zakres regulacji czasu w granicach, co najmniej: 1 min ÷ 99 h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Nastawy czasu z krokiem nie większym niż 1min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Możliwość pracy ciągłej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Alarm wizualny i akustyczny uruchamiany w przypadku przekroczenia zadanej temperatury lub prędkości wytrząsani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 każdym urządzeniu platforma uniwersalna do mocowania kolb/butelek, możliwość umieszczenia na jednej platformie: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/>
                <w:color w:val="000000"/>
                <w:lang w:eastAsia="pl-PL"/>
              </w:rPr>
              <w:t xml:space="preserve">butelek o pojemności 5000ml </w:t>
            </w:r>
            <w:r>
              <w:rPr>
                <w:rFonts w:cs="Arial"/>
                <w:b/>
                <w:color w:val="0070C0"/>
                <w:lang w:eastAsia="pl-PL"/>
              </w:rPr>
              <w:t xml:space="preserve">minimum </w:t>
            </w:r>
            <w:r>
              <w:rPr>
                <w:rFonts w:cs="Arial"/>
                <w:b/>
                <w:color w:val="0070C0"/>
                <w:lang w:val="pl-PL" w:eastAsia="pl-PL"/>
              </w:rPr>
              <w:t>2</w:t>
            </w:r>
            <w:r>
              <w:rPr>
                <w:rFonts w:cs="Arial"/>
                <w:b/>
                <w:color w:val="0070C0"/>
                <w:lang w:eastAsia="pl-PL"/>
              </w:rPr>
              <w:t xml:space="preserve"> sztuki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butelek / kolb o pojemności 0,5L minimum 10 sztuk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 xml:space="preserve"> </w:t>
            </w:r>
            <w:r>
              <w:rPr>
                <w:rFonts w:cs="Arial"/>
                <w:color w:val="000000"/>
                <w:lang w:eastAsia="pl-PL"/>
              </w:rPr>
              <w:t>butelek / kolb o pojemności 1L minimum 8 sztuk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butelek / kolb o pojemności 2L minimum 5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ksymalne obciążenie platformy minimum 10kg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nętrze wykonane ze stali nierdzewnej </w:t>
            </w:r>
            <w:r>
              <w:rPr>
                <w:rFonts w:cs="Arial"/>
                <w:b/>
                <w:color w:val="0070C0"/>
                <w:sz w:val="20"/>
                <w:szCs w:val="20"/>
              </w:rPr>
              <w:t>lub malowanej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rPr/>
      </w:pPr>
      <w:r>
        <w:rPr/>
        <w:t>Akcesori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282"/>
        <w:gridCol w:w="1784"/>
      </w:tblGrid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70C0"/>
                <w:lang w:val="pl-PL" w:eastAsia="pl-PL"/>
              </w:rPr>
            </w:pPr>
            <w:r>
              <w:rPr>
                <w:rFonts w:cs="Arial"/>
                <w:b/>
                <w:color w:val="0070C0"/>
                <w:lang w:val="pl-PL" w:eastAsia="pl-PL"/>
              </w:rPr>
              <w:t>1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70C0"/>
                <w:lang w:val="pl-PL" w:eastAsia="pl-PL"/>
              </w:rPr>
            </w:pPr>
            <w:r>
              <w:rPr>
                <w:rFonts w:cs="Arial"/>
                <w:color w:val="0070C0"/>
                <w:lang w:val="pl-PL" w:eastAsia="pl-PL"/>
              </w:rPr>
              <w:t>Platforma uniwersalna do maty adhezyjnej wraz z matą – 2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color w:val="0070C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70C0"/>
                <w:lang w:val="pl-PL" w:eastAsia="pl-PL"/>
              </w:rPr>
            </w:pPr>
            <w:r>
              <w:rPr>
                <w:rFonts w:cs="Arial"/>
                <w:b/>
                <w:color w:val="0070C0"/>
                <w:lang w:val="pl-PL" w:eastAsia="pl-PL"/>
              </w:rPr>
              <w:t>2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/>
                <w:color w:val="0070C0"/>
                <w:lang w:val="pl-PL" w:eastAsia="pl-PL"/>
              </w:rPr>
              <w:t xml:space="preserve">Statyw na probówki szklane </w:t>
            </w:r>
            <w:r>
              <w:rPr>
                <w:rFonts w:cs="Arial"/>
                <w:b/>
                <w:color w:val="0070C0"/>
                <w:lang w:val="pl-PL" w:eastAsia="pl-PL"/>
              </w:rPr>
              <w:t>o pojemności 20 ml</w:t>
            </w:r>
            <w:r>
              <w:rPr>
                <w:rFonts w:cs="Arial"/>
                <w:color w:val="0070C0"/>
                <w:lang w:val="pl-PL" w:eastAsia="pl-PL"/>
              </w:rPr>
              <w:t xml:space="preserve"> – 2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color w:val="0070C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/>
                <w:color w:val="0070C0"/>
                <w:lang w:val="pl-PL" w:eastAsia="pl-PL"/>
              </w:rPr>
              <w:t xml:space="preserve">Statyw na probówki typu Falcon </w:t>
            </w:r>
            <w:r>
              <w:rPr>
                <w:rFonts w:cs="Arial"/>
                <w:b/>
                <w:color w:val="0070C0"/>
                <w:lang w:val="pl-PL" w:eastAsia="pl-PL"/>
              </w:rPr>
              <w:t>24 x 15ml</w:t>
            </w:r>
            <w:r>
              <w:rPr>
                <w:rFonts w:cs="Arial"/>
                <w:color w:val="0070C0"/>
                <w:lang w:val="pl-PL" w:eastAsia="pl-PL"/>
              </w:rPr>
              <w:t xml:space="preserve"> – 1 sztu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</w:rPr>
              <w:t>Statyw na probówki typu Falcon 16 x 50ml – 1 sztu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udełko na płytki mikrotitracyjne – 1 sztu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6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Uchwyt na kolby Erlenmeyera 1 l – 18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7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Uchwyt na kolby Erlenmeyera 500 ml – 30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8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Uchwyt na kolby Erlenmeyera 5 l – 3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9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</w:rPr>
              <w:t>Uchwyt na kolby Erlenmeyera 2 l – 6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0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Uchwyt na kolby Erlenmeyera 3 l – 3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1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</w:rPr>
              <w:t>Uchwyt na kolby Erlenmeyera 100 ml – 30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2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</w:rPr>
              <w:t>Uchwyt na kolby Erleneyera 250 ml – 30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189"/>
        <w:gridCol w:w="178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ytrząsarka ustawiana bezpośrednio na podłodze z możliwością ustawiania jednej na drugiej – 1 sztu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ytrząsarka wyposażona w układ chłodze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/>
                <w:color w:val="000000"/>
                <w:lang w:val="pl-PL" w:eastAsia="pl-PL"/>
              </w:rPr>
              <w:t>Wytrząsarka przystosowana do hodowli komórek Eucaryota oraz komórek owadzich – z kontrolą poziomu CO</w:t>
            </w:r>
            <w:r>
              <w:rPr>
                <w:rFonts w:cs="Arial"/>
                <w:color w:val="000000"/>
                <w:vertAlign w:val="subscript"/>
                <w:lang w:val="pl-PL" w:eastAsia="pl-PL"/>
              </w:rPr>
              <w:t>2</w:t>
            </w:r>
            <w:r>
              <w:rPr>
                <w:rFonts w:cs="Arial"/>
                <w:color w:val="000000"/>
                <w:lang w:val="pl-PL" w:eastAsia="pl-PL"/>
              </w:rPr>
              <w:t xml:space="preserve"> w zakresie minimum 0,5 – 2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Temperatura w zakresie co najmniej od 15°C poniżej temperatury otoczenia do +60°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color w:val="000000"/>
                <w:lang w:val="pl-PL"/>
              </w:rPr>
              <w:t xml:space="preserve">Kontrola temperatury: </w:t>
            </w:r>
            <w:r>
              <w:rPr>
                <w:b/>
                <w:color w:val="0070C0"/>
                <w:lang w:val="pl-PL"/>
              </w:rPr>
              <w:t>≤ ± 0,25°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trząsanie orbital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Zakres obrotów, co najmniej: </w:t>
            </w:r>
            <w:r>
              <w:rPr>
                <w:bCs/>
                <w:color w:val="000000"/>
                <w:lang w:val="pl-PL"/>
              </w:rPr>
              <w:t xml:space="preserve">25 </w:t>
            </w:r>
            <w:r>
              <w:rPr>
                <w:rFonts w:cs="Arial"/>
                <w:bCs/>
                <w:color w:val="000000"/>
                <w:lang w:val="pl-PL"/>
              </w:rPr>
              <w:t>÷</w:t>
            </w:r>
            <w:r>
              <w:rPr>
                <w:bCs/>
                <w:color w:val="000000"/>
                <w:lang w:val="pl-PL"/>
              </w:rPr>
              <w:t xml:space="preserve"> 400 obr/m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gulacja obrotów: ≤ ± 1 obr/m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>Amplituda wytrząsania:  2,5 c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regulacji czasu w granicach, co najmniej: 1 min ÷ 99 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Nastawy czasu z krokiem 1m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Możliwość pracy ciągł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Alarm wizualny i akustyczny uruchamiany w przypadku przekroczenia zadanej temperatury lub prędkości wytrząsa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Platforma uniwersalna do </w:t>
            </w:r>
            <w:r>
              <w:rPr>
                <w:color w:val="000000"/>
                <w:lang w:val="pl-PL"/>
              </w:rPr>
              <w:t>mocowania kolb/butelek, możliwość umieszczenia na jednej platformi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by butelek/kolb o pojemności 0,5L minimum 10 sztu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by butelek/kolb o pojemności 1L minimum 8 sztu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Butelek/kolb  o pojemności 2L minimum 4 sztu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98480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e obciążenie platformy</w:t>
            </w:r>
            <w:r>
              <w:rPr>
                <w:color w:val="98480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nimum 10k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nętrze wykonane ze stali nierdzewnej </w:t>
            </w:r>
            <w:r>
              <w:rPr>
                <w:rFonts w:cs="Arial"/>
                <w:b/>
                <w:color w:val="0070C0"/>
                <w:sz w:val="20"/>
                <w:szCs w:val="20"/>
              </w:rPr>
              <w:t>lub malowane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Heading2"/>
        <w:spacing w:before="0" w:after="0"/>
        <w:rPr/>
      </w:pPr>
      <w:r>
        <w:rPr/>
        <w:t>Akcesori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282"/>
        <w:gridCol w:w="1784"/>
      </w:tblGrid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70C0"/>
                <w:lang w:val="pl-PL" w:eastAsia="pl-PL"/>
              </w:rPr>
            </w:pPr>
            <w:r>
              <w:rPr>
                <w:rFonts w:cs="Arial"/>
                <w:color w:val="0070C0"/>
                <w:lang w:val="pl-PL" w:eastAsia="pl-PL"/>
              </w:rPr>
              <w:t xml:space="preserve">Statyw na probówki typu Falcon </w:t>
            </w:r>
            <w:r>
              <w:rPr>
                <w:rFonts w:cs="Arial"/>
                <w:b/>
                <w:color w:val="0070C0"/>
                <w:lang w:val="pl-PL" w:eastAsia="pl-PL"/>
              </w:rPr>
              <w:t>24 x 15ml</w:t>
            </w:r>
            <w:r>
              <w:rPr>
                <w:rFonts w:cs="Arial"/>
                <w:color w:val="0070C0"/>
                <w:lang w:val="pl-PL" w:eastAsia="pl-PL"/>
              </w:rPr>
              <w:t xml:space="preserve"> – 1 sztu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Statyw na probówki typu Falcon 16 x 50ml – 1 sztu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udełko na płytki mikrotitracyjne – 1 sztuka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</w:rPr>
              <w:t>Uchwyt na kolby Erlenmeyera 1 l – 8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</w:rPr>
              <w:t>Uchwyt na kolby Erlenmeyera 500 ml – 10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6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Uchwyt na kolby Erlenmeyera 5 l – 2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7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Uchwyt na kolby Erlenmeyera 2 l – 4 sztuk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8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</w:rPr>
              <w:t>Uchwyt na kolby Erlenmeyera 100 ml – 20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9.</w:t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</w:rPr>
              <w:t>Uchwyt na kolby Erleneyera 250 ml – 20 sztuk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ind w:left="576" w:hanging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/>
      </w:pPr>
      <w:r>
        <w:rPr/>
        <w:t>Sterowanie i zbieranie danych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282"/>
        <w:gridCol w:w="1784"/>
      </w:tblGrid>
      <w:tr>
        <w:trPr>
          <w:trHeight w:val="25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 eksportujący dane do komputera, co najmniej w formacie pliku .txt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Możliwość tworzenia i zapisywania co najmniej </w:t>
            </w:r>
            <w:r>
              <w:rPr>
                <w:b/>
                <w:color w:val="0070C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programów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ządzenie ma posiadać interfejsy umożliwiające zbieranie danych przez sieć komputerową dostosowane do systemu typu LIMS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Inne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11"/>
        <w:gridCol w:w="1717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żde urządzenie musi być dodatkowo wyposażone w listwę zasilającą ( np. typu ACAR):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lasa szczelności min. IP44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niazda typ E w ilości min. 4 szt.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świetlony uszczelniony wyłącznik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iecznik 16A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pięcie 250V, 50Hz.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ługość kabla 2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pl-PL"/>
              </w:rPr>
              <w:t>- kolor czarny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color w:val="000000"/>
          <w:sz w:val="20"/>
          <w:szCs w:val="20"/>
          <w:lang w:eastAsia="pl-PL"/>
        </w:rPr>
        <w:t>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alecane jest podanie 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 xml:space="preserve">” </w:t>
      </w:r>
      <w:r>
        <w:rPr>
          <w:color w:val="000000"/>
          <w:sz w:val="20"/>
          <w:szCs w:val="20"/>
        </w:rPr>
        <w:t>numeru strony materiałów informacyjnych, na której wymagane główne parametry są potwierdzone oraz zaznaczenie w nich (np. zakreślaczem) potwierdzenia wymaganego parametru (</w:t>
      </w:r>
      <w:r>
        <w:rPr>
          <w:i/>
          <w:color w:val="000000"/>
          <w:sz w:val="20"/>
          <w:szCs w:val="20"/>
        </w:rPr>
        <w:t>nie dotyczy Akcesoriów, Sterowania i zbierania danych i Inne</w:t>
      </w:r>
      <w:r>
        <w:rPr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20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kpl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Wytrząsarki platformow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urządzenia: ...................................................Typ: 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Producent: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 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</w:t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Łączny czas realizacji całego Zamówienia  -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(zgodny z Działem IV SIWZ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- Czas niezbędny na produkcję sprzętu: ……………………………………………..…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Oraz (plus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966"/>
        <w:gridCol w:w="1839"/>
      </w:tblGrid>
      <w:tr>
        <w:trPr>
          <w:trHeight w:val="433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-MINIMALNE) PARAMETRY LUB FUNKCJE: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twierdzenie wymaganych parametrów i funkcji </w:t>
            </w:r>
            <w:r>
              <w:rPr>
                <w:bCs/>
                <w:color w:val="000000"/>
                <w:sz w:val="16"/>
                <w:szCs w:val="16"/>
              </w:rPr>
              <w:t>(+ nr str. mat. informacyjnych)</w:t>
            </w:r>
          </w:p>
        </w:tc>
      </w:tr>
    </w:tbl>
    <w:p>
      <w:pPr>
        <w:pStyle w:val="Heading2"/>
        <w:spacing w:before="0" w:after="0"/>
        <w:rPr/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  <w:t>Główne  parametry  urządzeni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52"/>
        <w:gridCol w:w="181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ytrząsarka platformowa, ustawiana na stole – 2 sztu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ielkość urządzenia maksymalnie 65 x 60 x 15 cm wielkość platformy maksymalnie 50 x 50 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trząsanie orbital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Zakres obrotów, co najmniej: </w:t>
            </w:r>
            <w:r>
              <w:rPr>
                <w:bCs/>
                <w:color w:val="000000"/>
                <w:lang w:val="pl-PL"/>
              </w:rPr>
              <w:t xml:space="preserve">25 </w:t>
            </w:r>
            <w:r>
              <w:rPr>
                <w:rFonts w:cs="Arial"/>
                <w:bCs/>
                <w:color w:val="000000"/>
                <w:lang w:val="pl-PL"/>
              </w:rPr>
              <w:t>÷</w:t>
            </w:r>
            <w:r>
              <w:rPr>
                <w:bCs/>
                <w:color w:val="000000"/>
                <w:lang w:val="pl-PL"/>
              </w:rPr>
              <w:t xml:space="preserve"> 500 obr/m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gulacja obrotów: z krokiem co 10 obr/m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>Średnica wychylenia platformy min. 1.9 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regulacji czasu w granicach, co najmniej: 0,1 ÷ 99 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Nastawy czasu z krokiem 1m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Możliwość pracy ciągł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Alarm wizualny uruchamiany w przypadku przekroczenia prędkości wytrząs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Możliwość wytrząsania jednocześnie kolb o objętości minimum: 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60 x 10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20 x 25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15 x 50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11 x 125 ml lub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lang w:val="pl-PL" w:eastAsia="pl-PL"/>
              </w:rPr>
            </w:pPr>
            <w:r>
              <w:rPr>
                <w:rFonts w:eastAsia="Tahoma" w:cs="Tahoma"/>
                <w:color w:val="000000"/>
                <w:lang w:val="pl-PL" w:eastAsia="pl-PL"/>
              </w:rPr>
              <w:t xml:space="preserve">  </w:t>
            </w:r>
            <w:r>
              <w:rPr>
                <w:rFonts w:cs="Arial"/>
                <w:color w:val="000000"/>
                <w:lang w:val="pl-PL" w:eastAsia="pl-PL"/>
              </w:rPr>
              <w:t>6 x 250 ml lub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lang w:val="pl-PL" w:eastAsia="pl-PL"/>
              </w:rPr>
            </w:pPr>
            <w:r>
              <w:rPr>
                <w:rFonts w:eastAsia="Tahoma" w:cs="Tahoma"/>
                <w:color w:val="000000"/>
                <w:lang w:val="pl-PL" w:eastAsia="pl-PL"/>
              </w:rPr>
              <w:t xml:space="preserve">  </w:t>
            </w:r>
            <w:r>
              <w:rPr>
                <w:rFonts w:cs="Arial"/>
                <w:color w:val="000000"/>
                <w:lang w:val="pl-PL" w:eastAsia="pl-PL"/>
              </w:rPr>
              <w:t>4 x 500 ml oraz możliwość wytrząsania na jednej platformie różnych rodzajów naczyń opisanych j/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Dodatkowo jedna platforma uniwersalna do maty adhezyjnej wraz z matą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54"/>
        <w:gridCol w:w="181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ytrząsarka platformowa, ustawiana na stole – 1 sztu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Wielkość urządzenia: maksimum  95 x 65 x 20, wielkość platformy maksymalnie 95 x 65 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trząsanie orbital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Zakres obrotów, co najmniej: </w:t>
            </w:r>
            <w:r>
              <w:rPr>
                <w:bCs/>
                <w:color w:val="000000"/>
                <w:lang w:val="pl-PL"/>
              </w:rPr>
              <w:t xml:space="preserve">25 </w:t>
            </w:r>
            <w:r>
              <w:rPr>
                <w:rFonts w:cs="Arial"/>
                <w:bCs/>
                <w:color w:val="000000"/>
                <w:lang w:val="pl-PL"/>
              </w:rPr>
              <w:t>÷</w:t>
            </w:r>
            <w:r>
              <w:rPr>
                <w:bCs/>
                <w:color w:val="000000"/>
                <w:lang w:val="pl-PL"/>
              </w:rPr>
              <w:t xml:space="preserve"> 500 obr/m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3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gulacja obrotów: z krokiem co 10 obr/m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>Średnica wychylenia platformy: 25 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regulacji czasu w granicach, co najmniej: 0,1 ÷ 99 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Nastawy czasu z krokiem 1m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Możliwość pracy ciągł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Alarm wizualny uruchamiany w przypadku przekroczenia prędkości wytrząs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Platforma uniwersalna z możliwością wytrząsania jednocześnie kolb o objętości: 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75 x 125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40 x 250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25 x 500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15 x 1000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10 x 2000 ml lub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5 x 5000 ml 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lang w:val="pl-PL" w:eastAsia="pl-PL"/>
              </w:rPr>
            </w:pPr>
            <w:r>
              <w:rPr>
                <w:rFonts w:eastAsia="Tahoma" w:cs="Tahoma"/>
                <w:color w:val="000000"/>
                <w:lang w:val="pl-PL" w:eastAsia="pl-PL"/>
              </w:rPr>
              <w:t xml:space="preserve">  </w:t>
            </w:r>
            <w:r>
              <w:rPr>
                <w:rFonts w:cs="Arial"/>
                <w:color w:val="000000"/>
                <w:lang w:val="pl-PL" w:eastAsia="pl-PL"/>
              </w:rPr>
              <w:t>oraz możliwość wytrząsania na jednej platformie różnych rodzajów naczyń opisanych j/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Heading2"/>
        <w:spacing w:before="0" w:after="0"/>
        <w:rPr/>
      </w:pPr>
      <w:r>
        <w:rPr/>
        <w:t>Akcesori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2"/>
        <w:gridCol w:w="1785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1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Statyw na probówki szklane – 2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2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Statyw na probówki typu Falcon 36 x 15ml – 2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w na probówki typu Falcon 16 x 50ml – 2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dełko na płytki mikrotitracyjne – 2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125 ml – 5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250 ml – 4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00 ml – 3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1 l – 24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2 l – 15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 5 l – 1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0 ml – 5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Inne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2"/>
        <w:gridCol w:w="1785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żde urządzenie musi być dodatkowo wyposażone w listwę zasilającą ( np. typu ACAR):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lasa szczelności min. IP44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niazda typ E w ilości min. 4 szt.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świetlony uszczelniony wyłącznik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iecznik 16A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pięcie 250V, 50Hz.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ługość kabla 2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pl-PL"/>
              </w:rPr>
              <w:t>- kolor czarny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0"/>
          <w:szCs w:val="20"/>
          <w:lang w:eastAsia="pl-PL"/>
        </w:rPr>
        <w:t>Uwaga:</w:t>
      </w:r>
      <w:r>
        <w:rPr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color w:val="000000"/>
          <w:sz w:val="20"/>
          <w:szCs w:val="20"/>
          <w:lang w:eastAsia="pl-PL"/>
        </w:rPr>
        <w:t>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alecane jest podanie 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 xml:space="preserve">” </w:t>
      </w:r>
      <w:r>
        <w:rPr>
          <w:color w:val="000000"/>
          <w:sz w:val="20"/>
          <w:szCs w:val="20"/>
        </w:rPr>
        <w:t>numeru strony materiałów informacyjnych, na której wymagane główne parametry są potwierdzone oraz zaznaczenie w nich (np. zakreślaczem) potwierdzenia wymaganego parametru (</w:t>
      </w:r>
      <w:r>
        <w:rPr>
          <w:i/>
          <w:color w:val="000000"/>
          <w:sz w:val="20"/>
          <w:szCs w:val="20"/>
        </w:rPr>
        <w:t>nie dotyczy Akcesoriów i Inne</w:t>
      </w:r>
      <w:r>
        <w:rPr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20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kpl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Inkubatory z wytrząsaniem - mał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urządzenia: ...................................................Typ: 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 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</w:t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2"/>
        <w:tabs>
          <w:tab w:val="clear" w:pos="709"/>
          <w:tab w:val="left" w:pos="6982" w:leader="none"/>
        </w:tabs>
        <w:spacing w:lineRule="auto" w:line="276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Łączny czas realizacji całego Zamówienia  </w:t>
      </w:r>
      <w:r>
        <w:rPr>
          <w:rFonts w:cs="Tahoma" w:ascii="Tahoma" w:hAnsi="Tahoma"/>
          <w:bCs/>
          <w:color w:val="000000"/>
          <w:sz w:val="22"/>
          <w:szCs w:val="22"/>
        </w:rPr>
        <w:t>- (zgodny z Działem IV SIWZ)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- Czas niezbędny na produkcję sprzętu: ……………………………………………..…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Oraz (plus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966"/>
        <w:gridCol w:w="1839"/>
      </w:tblGrid>
      <w:tr>
        <w:trPr>
          <w:trHeight w:val="433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6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-MINIMALNE) PARAMETRY LUB FUNKCJE: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twierdzenie wymaganych parametrów i funkcji </w:t>
            </w:r>
            <w:r>
              <w:rPr>
                <w:bCs/>
                <w:color w:val="000000"/>
                <w:sz w:val="16"/>
                <w:szCs w:val="16"/>
              </w:rPr>
              <w:t>(+ nr str. mat. informacyjnych)</w:t>
            </w:r>
          </w:p>
        </w:tc>
      </w:tr>
    </w:tbl>
    <w:p>
      <w:pPr>
        <w:pStyle w:val="Heading2"/>
        <w:spacing w:before="0" w:after="0"/>
        <w:rPr/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  <w:t>Główne  parametry  urządzenia</w:t>
      </w:r>
      <w:r>
        <w:rPr/>
        <w:t>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2"/>
        <w:gridCol w:w="1785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Inkubatory z wytrząsaniem – 2 sztuki, ustawione jeden na drugim wraz z podstawą (stelażem), każdy o parametrach opisanych poniżej – 2 zestawy,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wa inkubatory wyposażone w oddzielne układy chłodzenia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Temperatura w zakresie, co najmniej od 10°C poniżej temperatury otoczenia do +65°C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color w:val="000000"/>
                <w:lang w:val="pl-PL"/>
              </w:rPr>
              <w:t>Kontrola temperatury: ≤ ± 0,2°C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</w:rPr>
              <w:t>Jednorodność temperatury (rozkład) nie gorsza niż +/- 0,25 ˚C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trząsanie orbitalne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Zakres obrotów, co najmniej: </w:t>
            </w:r>
            <w:r>
              <w:rPr>
                <w:bCs/>
                <w:color w:val="000000"/>
                <w:lang w:val="pl-PL"/>
              </w:rPr>
              <w:t xml:space="preserve">50 </w:t>
            </w:r>
            <w:r>
              <w:rPr>
                <w:rFonts w:cs="Arial"/>
                <w:bCs/>
                <w:color w:val="000000"/>
                <w:lang w:val="pl-PL"/>
              </w:rPr>
              <w:t>÷</w:t>
            </w:r>
            <w:r>
              <w:rPr>
                <w:bCs/>
                <w:color w:val="000000"/>
                <w:lang w:val="pl-PL"/>
              </w:rPr>
              <w:t xml:space="preserve"> 400 obr/min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gulacja obrotów: ≤ ± 10 obr/min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  <w:t>Amplituda wytrząsania 2,5 cm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regulacji czasu w granicach, co najmniej: 0,1 ÷ 96h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Możliwość pracy ciągłej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Nastaw czasu z krokiem maksymalnie 1 min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Alarm wizualny uruchamiany w przypadku przekroczenia zadanej prędkości wytrząsania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eastAsia="Tahoma"/>
                <w:color w:val="000000"/>
                <w:lang w:val="pl-PL"/>
              </w:rPr>
              <w:t xml:space="preserve"> </w:t>
            </w:r>
            <w:r>
              <w:rPr>
                <w:rFonts w:cs="Arial"/>
                <w:color w:val="000000"/>
                <w:lang w:val="pl-PL" w:eastAsia="pl-PL"/>
              </w:rPr>
              <w:t xml:space="preserve">W każdym urządzeniu platforma uniwersalna do </w:t>
            </w:r>
            <w:r>
              <w:rPr>
                <w:color w:val="000000"/>
                <w:lang w:val="pl-PL"/>
              </w:rPr>
              <w:t>mocowania kolb/butelek, możliwość umieszczenia na jednej platformie: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kolb o pojemności, co najmniej 8 x 1000ml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kolb o pojemności, co najmniej 14 x 500ml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>kolb o pojemności, co najmniej 2 x 5L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70C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  <w:t xml:space="preserve">Wnętrze wykonane ze stali nierdzewnej </w:t>
            </w:r>
            <w:r>
              <w:rPr>
                <w:rFonts w:cs="Arial"/>
                <w:b/>
                <w:color w:val="0070C0"/>
                <w:sz w:val="20"/>
                <w:szCs w:val="20"/>
                <w:lang w:eastAsia="pl-PL"/>
              </w:rPr>
              <w:t xml:space="preserve">lub malowanej lub </w:t>
            </w:r>
            <w:r>
              <w:rPr>
                <w:rFonts w:cs="Tahoma"/>
                <w:b/>
                <w:bCs/>
                <w:color w:val="0070C0"/>
                <w:sz w:val="20"/>
                <w:szCs w:val="20"/>
              </w:rPr>
              <w:t>pomalowanego poliuretanu i stali kwasoodpornej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</w:r>
    </w:p>
    <w:p>
      <w:pPr>
        <w:pStyle w:val="Heading2"/>
        <w:spacing w:before="0" w:after="0"/>
        <w:rPr/>
      </w:pPr>
      <w:r>
        <w:rPr/>
        <w:t>Akcesori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2"/>
        <w:gridCol w:w="1785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1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Statyw na probówki szklane – 4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" w:leader="none"/>
              </w:tabs>
              <w:spacing w:before="0" w:after="0"/>
              <w:rPr>
                <w:rFonts w:cs="Arial"/>
                <w:b/>
                <w:b/>
                <w:color w:val="000000"/>
                <w:lang w:val="pl-PL" w:eastAsia="pl-PL"/>
              </w:rPr>
            </w:pPr>
            <w:r>
              <w:rPr>
                <w:rFonts w:cs="Arial"/>
                <w:b/>
                <w:color w:val="000000"/>
                <w:lang w:val="pl-PL" w:eastAsia="pl-PL"/>
              </w:rPr>
              <w:t>2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>Statyw na probówki typu Falcon 36 x 15ml – 4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w na probówki typu Falcon 16 x 50ml – 4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dełko na płytki mikrotitracyjne – 4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0 ml – 7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00 ml – 1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5 l – 3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2 l – 8 sztuk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100 ml – 2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eyera 250 ml – 1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kolby Erlenmeyera 1 l – 20 sztuk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ind w:left="576" w:hanging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/>
      </w:pPr>
      <w:r>
        <w:rPr/>
        <w:t>Sterowanie i zbieranie danych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2"/>
        <w:gridCol w:w="1785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yświetlacz pokazujący aktualne parametry pracy co najmniej takie jak: prędkość, temperatura i czas pracy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Inne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2"/>
        <w:gridCol w:w="1785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żde urządzenie musi być dodatkowo wyposażone w listwę zasilającą ( np. typu ACAR):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lasa szczelności min. IP44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niazda typ E w ilości min. 4 szt.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świetlony uszczelniony wyłącznik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iecznik 16A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apięcie 250V, 50Hz.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ługość kabla 2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pl-PL"/>
              </w:rPr>
              <w:t>- kolor czarny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0"/>
          <w:szCs w:val="20"/>
          <w:lang w:eastAsia="pl-PL"/>
        </w:rPr>
        <w:t>Uwaga:</w:t>
      </w:r>
      <w:r>
        <w:rPr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color w:val="000000"/>
          <w:sz w:val="20"/>
          <w:szCs w:val="20"/>
          <w:lang w:eastAsia="pl-PL"/>
        </w:rPr>
        <w:t>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i/>
          <w:i/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alecane jest podanie w kolumnie „</w:t>
      </w:r>
      <w:r>
        <w:rPr>
          <w:color w:val="000000"/>
          <w:sz w:val="20"/>
          <w:szCs w:val="20"/>
        </w:rPr>
        <w:t>Potwierdzenie wymaganych parametrów i funkcji</w:t>
      </w:r>
      <w:r>
        <w:rPr>
          <w:color w:val="000000"/>
          <w:sz w:val="20"/>
          <w:szCs w:val="20"/>
          <w:lang w:eastAsia="pl-PL"/>
        </w:rPr>
        <w:t xml:space="preserve">” </w:t>
      </w:r>
      <w:r>
        <w:rPr>
          <w:color w:val="000000"/>
          <w:sz w:val="20"/>
          <w:szCs w:val="20"/>
        </w:rPr>
        <w:t>numeru strony materiałów informacyjnych, na której wymagane główne parametry są potwierdzone oraz zaznaczenie w nich (np. zakreślaczem) potwierdzenia wymaganego parametru (</w:t>
      </w:r>
      <w:r>
        <w:rPr>
          <w:i/>
          <w:color w:val="000000"/>
          <w:sz w:val="20"/>
          <w:szCs w:val="20"/>
        </w:rPr>
        <w:t>nie dotyczy Akcesoriów, Sterowania i zbierania danych i Inne).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Tabela 1  - </w:t>
      </w:r>
      <w:r>
        <w:rPr>
          <w:b/>
          <w:bCs/>
          <w:color w:val="000000"/>
        </w:rPr>
        <w:t>Zestawienie parametrów technicznych przedmiotu zamówienia  ocenianych przez Komisję Przetargową dla Części 2 w ramach kryterium „Ocena techniczna”: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083"/>
        <w:gridCol w:w="1775"/>
      </w:tblGrid>
      <w:tr>
        <w:trPr>
          <w:trHeight w:val="69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pl-PL"/>
              </w:rPr>
              <w:t>Nazwa urządzeni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pl-PL"/>
              </w:rPr>
              <w:t>Parametry podlegające ocenie techniczn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pacing w:before="0" w:after="0"/>
              <w:jc w:val="left"/>
              <w:rPr>
                <w:rFonts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val="pl-PL"/>
              </w:rPr>
              <w:t xml:space="preserve">Parametr oferowany </w:t>
            </w:r>
          </w:p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pacing w:before="0" w:after="0"/>
              <w:jc w:val="left"/>
              <w:rPr>
                <w:rFonts w:cs="Tahoma"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  <w:lang w:val="pl-PL"/>
              </w:rPr>
              <w:t>(wypełnia Wykonawca wpisując: TAK/NIE  oraz szczegółowe dane)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pacing w:before="0" w:after="0"/>
              <w:jc w:val="left"/>
              <w:rPr>
                <w:rFonts w:cs="Tahoma"/>
                <w:b/>
                <w:b/>
                <w:color w:val="000000"/>
                <w:lang w:val="pl-PL"/>
              </w:rPr>
            </w:pPr>
            <w:r>
              <w:rPr>
                <w:rFonts w:cs="Arial"/>
                <w:b/>
                <w:color w:val="000000"/>
              </w:rPr>
              <w:t>Inkubatory z wytrząsaniem - duż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iary zewnętrzne poniżej (szer. X głęb. X wys.) 1300 x 800 x 700 mm 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ykonawca podaje wymiary urządzenia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napToGrid w:val="false"/>
              <w:spacing w:before="0" w:after="0"/>
              <w:rPr>
                <w:rFonts w:cs="Tahoma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napToGrid w:val="false"/>
              <w:spacing w:before="0" w:after="0"/>
              <w:jc w:val="left"/>
              <w:rPr>
                <w:rFonts w:cs="Tahoma"/>
                <w:b/>
                <w:b/>
                <w:color w:val="000000"/>
                <w:lang w:val="pl-PL"/>
              </w:rPr>
            </w:pPr>
            <w:r>
              <w:rPr>
                <w:rFonts w:cs="Tahoma"/>
                <w:b/>
                <w:color w:val="000000"/>
                <w:lang w:val="pl-PL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Większa pojemność platformy uniwersalnej niż wymagana we wszystkich wymaganych objętościach, tj. punkt 13 i 14 Załącznika nr </w:t>
            </w:r>
            <w:r>
              <w:rPr>
                <w:bCs/>
                <w:color w:val="000000"/>
                <w:sz w:val="20"/>
                <w:szCs w:val="20"/>
              </w:rPr>
              <w:t>2.2 do SIWZ Wzór Formularza Oferty – Część B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cs="Arial"/>
                <w:i/>
                <w:color w:val="000000"/>
                <w:sz w:val="20"/>
                <w:szCs w:val="20"/>
                <w:lang w:eastAsia="pl-PL"/>
              </w:rPr>
              <w:t xml:space="preserve">13. Możliwość wytrząsania na  platformie uniwersalnej minimum kolb i butelek o pojemności: 39x100 ml, 30x 250 ml, , 14x 1000 ml, 6x 3000 ml, 5x 5000 ml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eastAsia="pl-PL"/>
              </w:rPr>
              <w:t>14. Platforma do mat samoprzylepnych z kompletem mat”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ykonawca podaje maksymalne pojemności platormy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pacing w:before="0" w:after="0"/>
              <w:jc w:val="left"/>
              <w:rPr>
                <w:rFonts w:cs="Tahoma"/>
                <w:b/>
                <w:b/>
                <w:color w:val="000000"/>
                <w:lang w:val="pl-PL"/>
              </w:rPr>
            </w:pPr>
            <w:r>
              <w:rPr>
                <w:rFonts w:cs="Arial"/>
                <w:b/>
                <w:color w:val="000000"/>
              </w:rPr>
              <w:t xml:space="preserve">Inkubatory z wytrząsaniem - </w:t>
            </w:r>
            <w:r>
              <w:rPr>
                <w:rFonts w:cs="Arial"/>
                <w:b/>
                <w:color w:val="000000"/>
                <w:lang w:val="pl-PL"/>
              </w:rPr>
              <w:t>średni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iary zewnętrzne pojedynczego urządzenia poniżej (szer. X głęb. X wys.) 800 x 650 x 700 mm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ykonawca podaje wymiary urządzenia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napToGrid w:val="false"/>
              <w:spacing w:before="0" w:after="0"/>
              <w:jc w:val="left"/>
              <w:rPr>
                <w:rFonts w:cs="Tahoma"/>
                <w:b/>
                <w:b/>
                <w:color w:val="000000"/>
                <w:lang w:val="pl-PL"/>
              </w:rPr>
            </w:pPr>
            <w:r>
              <w:rPr>
                <w:rFonts w:cs="Tahoma"/>
                <w:b/>
                <w:color w:val="000000"/>
                <w:lang w:val="pl-PL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umieszczenia w inkubatorze z kontrolą CO2 na platformie minimum dwóch uchwytów na butelki 5 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pacing w:before="0" w:after="0"/>
              <w:jc w:val="left"/>
              <w:rPr>
                <w:rFonts w:cs="Tahoma"/>
                <w:b/>
                <w:b/>
                <w:color w:val="000000"/>
                <w:lang w:val="pl-PL"/>
              </w:rPr>
            </w:pPr>
            <w:r>
              <w:rPr>
                <w:rFonts w:cs="Arial"/>
                <w:b/>
                <w:color w:val="000000"/>
              </w:rPr>
              <w:t>Inkubatory z wytrząsaniem - mał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zewnętrzne pojedynczego urządzenia poniżej (szer. X głęb. X wys.) 650 x 650 x 650 mm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ykonawca podaje wymiary urządzenia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4678" w:leader="none"/>
                <w:tab w:val="left" w:pos="142" w:leader="none"/>
                <w:tab w:val="left" w:pos="1020" w:leader="none"/>
              </w:tabs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 serwisu od zgłoszenia max</w:t>
            </w:r>
            <w:r>
              <w:rPr>
                <w:rFonts w:cs="Tahoma" w:ascii="Tahoma" w:hAnsi="Tahoma"/>
                <w:bCs/>
              </w:rPr>
              <w:t xml:space="preserve">. </w:t>
            </w:r>
            <w:r>
              <w:rPr>
                <w:rFonts w:cs="Tahoma" w:ascii="Tahoma" w:hAnsi="Tahoma"/>
                <w:b/>
                <w:bCs/>
              </w:rPr>
              <w:t>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color w:val="0070C0"/>
              </w:rPr>
              <w:t>20 dni</w:t>
            </w:r>
            <w:r>
              <w:rPr>
                <w:rFonts w:cs="Tahoma" w:ascii="Tahoma" w:hAnsi="Tahoma"/>
                <w:color w:val="0070C0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</w:rPr>
              <w:t>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lang w:val="pl-PL"/>
              </w:rPr>
              <w:t>Warunki wymiany wadliwego</w:t>
            </w:r>
            <w:r>
              <w:rPr>
                <w:rFonts w:cs="Tahoma"/>
                <w:color w:val="7030A0"/>
                <w:lang w:val="pl-PL"/>
              </w:rPr>
              <w:t xml:space="preserve"> </w:t>
            </w:r>
            <w:r>
              <w:rPr>
                <w:rFonts w:cs="Tahoma"/>
                <w:color w:val="000000"/>
                <w:lang w:val="pl-PL"/>
              </w:rPr>
              <w:t xml:space="preserve">sprzętu/ elementu sprzętu na fabrycznie nowe w ciągu 3 miesięcy, gdy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Obowiązujący okres gwarancji zaoferowany w Załączniku nr 2 do SIWZ – Wzór Formularza Oferty - Część A (Część 2), minimum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24 miesiące</w:t>
            </w:r>
            <w:r>
              <w:rPr>
                <w:rFonts w:cs="Tahoma"/>
                <w:color w:val="000000"/>
                <w:sz w:val="20"/>
                <w:szCs w:val="20"/>
              </w:rPr>
              <w:t>, na każdy element wyposażenia od dnia odbioru końcowego „bez uwag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serwisu gwarancyjnego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numPr>
          <w:ilvl w:val="0"/>
          <w:numId w:val="8"/>
        </w:numPr>
        <w:ind w:left="567" w:hanging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numPr>
          <w:ilvl w:val="0"/>
          <w:numId w:val="8"/>
        </w:numPr>
        <w:ind w:left="567" w:hanging="425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2"/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0" w:top="2100" w:footer="228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rFonts w:cs="Tahoma"/>
        <w:bCs/>
        <w:i/>
        <w:i/>
        <w:color w:val="808080"/>
        <w:sz w:val="18"/>
        <w:szCs w:val="18"/>
        <w:lang w:val="pl-PL"/>
      </w:rPr>
    </w:pPr>
    <w:r>
      <w:rPr>
        <w:rFonts w:cs="Tahoma"/>
        <w:bCs/>
        <w:i/>
        <w:color w:val="808080"/>
        <w:sz w:val="18"/>
        <w:szCs w:val="18"/>
      </w:rPr>
      <w:t>_____________________________________________________________________________________________</w:t>
    </w:r>
  </w:p>
  <w:p>
    <w:pPr>
      <w:pStyle w:val="Footer"/>
      <w:spacing w:before="0" w:after="200"/>
      <w:jc w:val="both"/>
      <w:rPr/>
    </w:pPr>
    <w:r>
      <w:rPr>
        <w:rFonts w:cs="Tahoma"/>
        <w:bCs/>
        <w:i/>
        <w:color w:val="7F7F7F"/>
        <w:sz w:val="18"/>
        <w:szCs w:val="18"/>
        <w:lang w:val="pl-PL"/>
      </w:rPr>
      <w:t>ZZ-271-57-D-PN/2015 D</w:t>
    </w:r>
    <w:r>
      <w:rPr>
        <w:rFonts w:cs="Tahoma"/>
        <w:bCs/>
        <w:i/>
        <w:color w:val="7F7F7F"/>
        <w:sz w:val="18"/>
        <w:szCs w:val="18"/>
      </w:rPr>
      <w:t xml:space="preserve">ostawa wraz z montażem, uruchomieniem i instruktażem personelu </w:t>
    </w:r>
    <w:r>
      <w:rPr>
        <w:rFonts w:cs="Tahoma"/>
        <w:bCs/>
        <w:i/>
        <w:color w:val="7F7F7F"/>
        <w:sz w:val="18"/>
        <w:szCs w:val="18"/>
        <w:lang w:val="pl-PL"/>
      </w:rPr>
      <w:t>urządzeń laboratoryjnych do budynku 9 – Grupa 2, z podziałem na 2 części</w:t>
    </w:r>
    <w:r>
      <w:rPr>
        <w:rFonts w:cs="Tahoma"/>
        <w:i/>
        <w:color w:val="7F7F7F"/>
        <w:sz w:val="18"/>
        <w:szCs w:val="18"/>
        <w:lang w:val="pl-PL"/>
      </w:rPr>
      <w:t xml:space="preserve">                  </w:t>
    </w:r>
    <w:r>
      <w:rPr>
        <w:rFonts w:cs="Tahoma"/>
        <w:i/>
        <w:color w:val="7F7F7F"/>
        <w:sz w:val="18"/>
        <w:szCs w:val="18"/>
      </w:rPr>
      <w:t xml:space="preserve">    </w:t>
    </w:r>
    <w:r>
      <w:rPr>
        <w:rFonts w:cs="Tahoma"/>
        <w:i/>
        <w:color w:val="7F7F7F"/>
        <w:sz w:val="18"/>
        <w:szCs w:val="18"/>
        <w:lang w:val="pl-PL"/>
      </w:rPr>
      <w:tab/>
    </w:r>
    <w:r>
      <w:rPr>
        <w:rFonts w:cs="Tahoma"/>
        <w:i/>
        <w:color w:val="7F7F7F"/>
        <w:sz w:val="18"/>
        <w:szCs w:val="18"/>
      </w:rPr>
      <w:t xml:space="preserve">       str. </w:t>
    </w:r>
    <w:r>
      <w:rPr>
        <w:rFonts w:cs="Tahoma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Tahoma"/>
        <w:color w:val="7F7F7F"/>
      </w:rPr>
      <w:instrText xml:space="preserve"> PAGE </w:instrText>
    </w:r>
    <w:r>
      <w:rPr>
        <w:sz w:val="18"/>
        <w:i/>
        <w:szCs w:val="18"/>
        <w:rFonts w:cs="Tahoma"/>
        <w:color w:val="7F7F7F"/>
      </w:rPr>
      <w:fldChar w:fldCharType="separate"/>
    </w:r>
    <w:r>
      <w:rPr>
        <w:sz w:val="18"/>
        <w:i/>
        <w:szCs w:val="18"/>
        <w:rFonts w:cs="Tahoma"/>
        <w:color w:val="7F7F7F"/>
      </w:rPr>
      <w:t>16</w:t>
    </w:r>
    <w:r>
      <w:rPr>
        <w:sz w:val="18"/>
        <w:i/>
        <w:szCs w:val="18"/>
        <w:rFonts w:cs="Tahoma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88670</wp:posOffset>
          </wp:positionH>
          <wp:positionV relativeFrom="paragraph">
            <wp:posOffset>-551815</wp:posOffset>
          </wp:positionV>
          <wp:extent cx="7639050" cy="10801350"/>
          <wp:effectExtent l="0" t="0" r="0" b="0"/>
          <wp:wrapNone/>
          <wp:docPr id="1" name="dcmib_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cmib_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07"/>
        </w:tabs>
        <w:ind w:left="607" w:hanging="60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0"/>
        </w:tabs>
        <w:ind w:left="133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Tahoma" w:hAnsi="Tahoma" w:cs="Tahoma"/>
        <w:color w:val="000000"/>
      </w:rPr>
    </w:lvl>
  </w:abstractNum>
  <w:abstractNum w:abstractNumId="22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4z1">
    <w:name w:val="WW8Num4z1"/>
    <w:qFormat/>
    <w:rPr>
      <w:rFonts w:cs="Times New Roman"/>
      <w:i w:val="false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rFonts w:cs="Times New Roman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20z0">
    <w:name w:val="WW8Num20z0"/>
    <w:qFormat/>
    <w:rPr>
      <w:rFonts w:ascii="Arial" w:hAnsi="Arial" w:eastAsia="Arial" w:cs="Arial"/>
      <w:color w:val="00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i w:val="false"/>
      <w:sz w:val="22"/>
      <w:szCs w:val="22"/>
    </w:rPr>
  </w:style>
  <w:style w:type="character" w:styleId="WW8Num28z0">
    <w:name w:val="WW8Num28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ahoma" w:hAnsi="Tahoma" w:cs="Tahoma"/>
      <w:b/>
      <w:i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  <w:color w:val="000000"/>
    </w:rPr>
  </w:style>
  <w:style w:type="character" w:styleId="WW8Num35z2">
    <w:name w:val="WW8Num35z2"/>
    <w:qFormat/>
    <w:rPr>
      <w:rFonts w:cs="Times New Roman"/>
      <w:b/>
      <w:i w:val="false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Tahoma" w:hAnsi="Tahoma" w:cs="Tahoma"/>
      <w:b/>
      <w:i w:val="false"/>
      <w:color w:val="000000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kern w:val="2"/>
      <w:sz w:val="32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Nagwek4Znak1">
    <w:name w:val="Nagłówek 4 Znak1"/>
    <w:qFormat/>
    <w:rPr>
      <w:b/>
      <w:bCs/>
      <w:color w:val="808284"/>
      <w:sz w:val="28"/>
      <w:szCs w:val="28"/>
    </w:rPr>
  </w:style>
  <w:style w:type="character" w:styleId="Nagwek5Znak1">
    <w:name w:val="Nagłówek 5 Znak1"/>
    <w:qFormat/>
    <w:rPr>
      <w:b/>
      <w:bCs/>
      <w:i/>
      <w:iCs/>
      <w:color w:val="808284"/>
      <w:sz w:val="26"/>
      <w:szCs w:val="26"/>
    </w:rPr>
  </w:style>
  <w:style w:type="character" w:styleId="Nagwek6Znak1">
    <w:name w:val="Nagłówek 6 Znak1"/>
    <w:qFormat/>
    <w:rPr>
      <w:b/>
      <w:bCs/>
      <w:color w:val="808284"/>
    </w:rPr>
  </w:style>
  <w:style w:type="character" w:styleId="Nagwek7Znak1">
    <w:name w:val="Nagłówek 7 Znak1"/>
    <w:qFormat/>
    <w:rPr>
      <w:color w:val="808284"/>
      <w:sz w:val="24"/>
      <w:szCs w:val="24"/>
    </w:rPr>
  </w:style>
  <w:style w:type="character" w:styleId="Nagwek8Znak1">
    <w:name w:val="Nagłówek 8 Znak1"/>
    <w:qFormat/>
    <w:rPr>
      <w:i/>
      <w:iCs/>
      <w:color w:val="808284"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color w:val="80828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808284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color w:val="808284"/>
      <w:sz w:val="22"/>
      <w:szCs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TekstprzypisudolnegoZnak2">
    <w:name w:val="Tekst przypisu dolnego Znak2"/>
    <w:qFormat/>
    <w:rPr>
      <w:rFonts w:ascii="Tahoma" w:hAnsi="Tahoma" w:cs="Tahoma"/>
      <w:i/>
      <w:sz w:val="16"/>
      <w:szCs w:val="16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808284"/>
      <w:sz w:val="24"/>
      <w:szCs w:val="24"/>
    </w:rPr>
  </w:style>
  <w:style w:type="character" w:styleId="Tekstpodstawowy2Znak1">
    <w:name w:val="Tekst podstawowy 2 Znak1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Tekstpodstawowywcity3Znak1">
    <w:name w:val="Tekst podstawowy wcięty 3 Znak1"/>
    <w:qFormat/>
    <w:rPr>
      <w:rFonts w:ascii="Arial" w:hAnsi="Arial" w:cs="Arial"/>
      <w:sz w:val="22"/>
      <w:szCs w:val="24"/>
      <w:lang w:val="en-US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21">
    <w:name w:val="f21"/>
    <w:qFormat/>
    <w:rPr>
      <w:rFonts w:ascii="Times New Roman" w:hAnsi="Times New Roman" w:cs="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107">
    <w:name w:val="fontstyle107"/>
    <w:basedOn w:val="Domylnaczcionkaakapitu"/>
    <w:qFormat/>
    <w:rPr/>
  </w:style>
  <w:style w:type="character" w:styleId="MapadokumentuZnak1">
    <w:name w:val="Mapa dokumentu Znak1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ascii="Arial" w:hAnsi="Arial" w:cs="Arial"/>
      <w:color w:val="00000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i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700" w:hanging="2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numPr>
        <w:ilvl w:val="0"/>
        <w:numId w:val="22"/>
      </w:numPr>
      <w:spacing w:lineRule="auto" w:line="376" w:before="500" w:after="120"/>
      <w:jc w:val="both"/>
    </w:pPr>
    <w:rPr>
      <w:rFonts w:ascii="Arial" w:hAnsi="Arial" w:cs="Arial"/>
      <w:color w:val="000000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23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13"/>
      </w:numPr>
      <w:tabs>
        <w:tab w:val="clear" w:pos="709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15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20"/>
      <w:lang w:val="en-GB"/>
    </w:rPr>
  </w:style>
  <w:style w:type="paragraph" w:styleId="TreA">
    <w:name w:val="Treść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7:00Z</dcterms:created>
  <dc:creator>HP7</dc:creator>
  <dc:description/>
  <cp:keywords/>
  <dc:language>en-US</dc:language>
  <cp:lastModifiedBy>Deployment</cp:lastModifiedBy>
  <cp:lastPrinted>2015-05-15T12:04:00Z</cp:lastPrinted>
  <dcterms:modified xsi:type="dcterms:W3CDTF">2015-05-28T10:06:00Z</dcterms:modified>
  <cp:revision>167</cp:revision>
  <dc:subject/>
  <dc:title/>
</cp:coreProperties>
</file>