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łącznik nr 6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Opis przedmiotu zamówienia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rzedmiotem zamówienia jest świadczenie usług okresowych przeglądów technicznych, konserwacji, bieżących napraw i usuwania awarii urządzeń dźwigowych zamontowanych w budynku nr 9A </w:t>
      </w: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>Wrocławskiego Centrum Badań EIT+ sp. z o.o., z podziałem na poniższe zadani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danie nr 1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w zakresie dźwigów osobowych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hi-IN" w:bidi="hi-IN"/>
        </w:rPr>
        <w:t xml:space="preserve">Zadanie nr 2 –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w zakresie dźwigów towarowych oraz towarowo-osobowych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danie nr 3 – świadczenie usług okresowych przeglądów technicznych, konserwacji, bieżących napraw i usuwania awarii w zakresie platform do przemieszczania osób niepełnosprawnych.     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zadania nr 1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urządzeń dźwigowych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55"/>
        <w:gridCol w:w="1475"/>
        <w:gridCol w:w="1891"/>
        <w:gridCol w:w="1100"/>
        <w:gridCol w:w="1427"/>
        <w:gridCol w:w="1045"/>
      </w:tblGrid>
      <w:tr>
        <w:trPr>
          <w:trHeight w:val="7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urząd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rej UD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Fabrycz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odzaj łącznoś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przystank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dźwig [kg]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S3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31280078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WAW00107980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1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S3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31280078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WAW00107980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125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S55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31280078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WAW0010798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6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pekcje i Konserwacja Prewencyjn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Dostosowując się do normy PN˗EN 13015, Wykonawca będzie przeprowadzał regularne kontrole, inspekcje i konserwację prewencyjną oraz wykonywał naprawy urządzeń objętych Umową w zakresie przedstawionym niżej:</w:t>
        <w:br/>
        <w:t>■ funkcjonalne przeglądy i regulacja wciągarki, zamocowań, przekładni, luzownika, koła linowego, lin, prowadnic drzwi kabinowych i szybowych, prowadnic kabinowych i przeciwwagi;</w:t>
        <w:br/>
        <w:t>■ smarowanie wymienionych podzespołów w stopniu zapewniającym optymalne funkcjonowanie urządzeń;</w:t>
        <w:br/>
        <w:t>■ sprawdzanie i regulacja parametrów jezdnych, w szczególności precyzji zatrzymywania się urządzenia na przystankach;</w:t>
        <w:br/>
        <w:t>■ kontrola wzrokowa i funkcji przekaźników, panelu sterowania w kabinie, kaset dyspozycji, monitoringu i innego wyposażenia z zakresu bezpieczeństwa, a także wyświetlaczy i sprzętu oświetleniowego;</w:t>
        <w:br/>
        <w:t>■ sprawdzanie urządzeń pod kątem jakości pracy;</w:t>
        <w:br/>
        <w:t>■ oczyszczanie powyższych podzespołów z zabrudzeń, powstałych w wyniku normalnej eksploatacji, w zakresie umożliwiającym ich funkcjonowanie;</w:t>
        <w:br/>
        <w:t>■ czyszczenie maszynowni, dachu kabiny i podszybia z zabrudzeń, powstałych w wyniku normalnej eksploatacji, dwa razy w ciągu roku, oraz comiesięczne czyszczenie prowadnic drzwiowych;</w:t>
        <w:br/>
        <w:t>■ bezpłatna utylizacja zużytych elementów zgodnie z obowiązującymi przepisami prawa dotyczącymi gospodarki odpadami;</w:t>
        <w:br/>
        <w:t>■ bezpłatna diagnostyka w przypadku wystąpienia zakłóceń w pracy urządzeń;</w:t>
        <w:br/>
        <w:t>■ dodatkowe roczne i pięcioletnie przeglądy bezpieczeństwa zgodnie z wytycznymi Grupy Schindler;</w:t>
        <w:br/>
        <w:t>■ regularna i zgodna z najlepszą wiedzą techniczną konserwacja urządzeń;</w:t>
        <w:br/>
        <w:t>■ bezpłatne akcje fabryczne, usprawniające lub korygujące działanie urządzeń produkcji Schindler;</w:t>
        <w:br/>
        <w:t>■ bezpłatne aktualizacje do najnowszych wersji oprogramowania, na podstawie zaawansowanej diagnostyki urządzeń;</w:t>
        <w:br/>
        <w:t>■ stałe utrzymywanie na potrzeby Klientów serwisowych magazynu centralnego, z zapewnieniem materiałów do konserwacji oraz wybranego asortymentu części zamiennych;</w:t>
        <w:br/>
        <w:t>■ gotowość Pogotowia Dźwigowego w godzinach 7.00˗22.00 (z wyjątkiem 25˗26 grudnia, 1 stycznia, 1 listopada, Święta Wielkanocy) oraz całodobowo w zakresie uwalniania ludzi uwięzionych w kabinach, siedem dni w tygodniu przez cały rok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 zobligowany będzie do odnotowywania wszystkich wykonywanych czynności w dzienniku konserwacji oraz sporządzenia na daną okoliczność stosownego protokołu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sparcie przy kontrolach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ykonawca zapewni uczestnictwo uprawnionych pracowników w badaniach okresowych urządzeń wykonywanych przez Urząd Dozoru Technicznego. Wykonawca wykona wszelkie niezbędne pomiary instalacji wind wymagane przez UDT w czasie przeglądów okresowych oraz dostarczy protokoły pomiarowe z tych pomiarów wraz ze kopiami uprawnień pomiarowców i świadectwami legalizacji/kalibracji sprzętu pomiar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warancja producent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szystkie czynności, które będą wykonywane przez Wykonawcę muszą być zgodne z wytycznymi producenta wind - firmy Schindler Polska Sp. z o.o., oraz nie mogą być podstawą do cofnięcia gwarancji Producenta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ezwanie alarmowe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ykonawca zapewni obsługę zgłoszeń bezpośrednio z kabiny dźwigu w Pogotowiu Alarmowym, czynnym całą dobę, oraz zaoferuje usługę nieodpłatnego uwalniania uwięzionych pasażerów przez całą dobę, siedem dni w tygodniu. Wykonawca będzie utrzymywał system przyzywowy awaryjny (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tym także zapewni odpowiedni stan środków i ważność karty GSM oraz zapewni dostawę kart SIM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), przeprowadzi testy jego skuteczności i sprawdzi skuteczność środków ewakuacji pasażerów. Zgłoszenia pasażerów z kabiny dźwigu będą nagrywane. System przeznaczony jest wyłącznie do przyjmowania zgłoszeń dotyczących awarii i uwięzienia pasażerów.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kalizacja obiektu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rocławskie Centrum Badań EIT+ Sp. z o.o., ul. Stabłowicka 147˗149,  54˗066 Wrocław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zas obowiązywania umowy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12 miesięcy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okresowego przeglądu techniczno-konserwacyjnego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10 dnia miesiąc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2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Przedmiotem zadania nr 2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urządzeń dźwigowych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55"/>
        <w:gridCol w:w="1475"/>
        <w:gridCol w:w="1891"/>
        <w:gridCol w:w="1100"/>
        <w:gridCol w:w="1427"/>
        <w:gridCol w:w="1045"/>
      </w:tblGrid>
      <w:tr>
        <w:trPr>
          <w:trHeight w:val="72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urząd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rej UD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Fabrycz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Rodzaj łącznośc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przystanków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dźwig [kg]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ORO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31280078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XPL23396E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I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nspekcje i Konserwacja Prewencyjn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Dostosowując się do normy PN˗EN 13015, Wykonawca będzie przeprowadzał regularne kontrole, inspekcje i konserwację prewencyjną oraz wykonywał naprawy urządzeń objętych Umową w zakresie przedstawionym niżej:</w:t>
        <w:br/>
        <w:t>■ funkcjonalne przeglądy i regulacja wciągarki, zamocowań, przekładni, luzownika, koła linowego, lin, prowadnic drzwi kabinowych i szybowych, prowadnic kabinowych i przeciwwagi;</w:t>
        <w:br/>
        <w:t>■ smarowanie wymienionych podzespołów w stopniu zapewniającym optymalne funkcjonowanie urządzeń;</w:t>
        <w:br/>
        <w:t>■ sprawdzanie i regulacja parametrów jezdnych, w szczególności precyzji zatrzymywania się urządzenia na przystankach;</w:t>
        <w:br/>
        <w:t>■ kontrola wzrokowa i funkcji przekaźników, panelu sterowania w kabinie, kaset dyspozycji, monitoringu i innego wyposażenia z zakresu bezpieczeństwa, a także wyświetlaczy i sprzętu oświetleniowego;</w:t>
        <w:br/>
        <w:t>■ sprawdzanie urządzeń pod kątem jakości pracy;</w:t>
        <w:br/>
        <w:t>■ oczyszczanie powyższych podzespołów z zabrudzeń, powstałych w wyniku normalnej eksploatacji, w zakresie umożliwiającym ich funkcjonowanie;</w:t>
        <w:br/>
        <w:t>■ czyszczenie maszynowni, dachu kabiny i podszybia z zabrudzeń, powstałych w wyniku normalnej eksploatacji, dwa razy w ciągu roku, oraz comiesięczne czyszczenie prowadnic drzwiowych;</w:t>
        <w:br/>
        <w:t>■ bezpłatna utylizacja zużytych elementów zgodnie z obowiązującymi przepisami prawa dotyczącymi gospodarki odpadami;</w:t>
        <w:br/>
        <w:t>■ bezpłatna diagnostyka w przypadku wystąpienia zakłóceń w pracy urządzeń;</w:t>
        <w:br/>
        <w:t>■ regularna i zgodna z najlepszą wiedzą techniczną konserwacja urządzeń;</w:t>
        <w:br/>
        <w:t>■ bezpłatne akcje fabryczne, usprawniające lub korygujące działanie urządzeń produkcji Orona;</w:t>
        <w:br/>
        <w:t>■ bezpłatne aktualizacje do najnowszych wersji oprogramowania, na podstawie zaawansowanej diagnostyki urządzeń;</w:t>
        <w:br/>
        <w:t>■ gotowość Pogotowia Dźwigowego w godzinach 7.00˗22.00 (z wyjątkiem 25˗26 grudnia, 1 stycznia, 1 listopada, Święta Wielkanocy) oraz całodobowo w zakresie uwalniania ludzi uwięzionych w kabinach, siedem dni w tygodniu przez cały rok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■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ykonawca zobligowany będzie do odnotowywania wszystkich wykonywanych czynności w dzienniku konserwacji oraz sporządzenia na daną okoliczność stosownego protokołu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sparcie przy kontrolach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ykonawca zapewni uczestnictwo uprawnionych pracowników w badaniach okresowych urządzeń wykonywanych przez Urząd Dozoru Technicznego. Wykonawca wykona wszelkie niezbędne pomiary instalacji wind wymagane przez UDT w czasie przeglądów okresowych oraz dostarczy protokoły pomiarowe z tych pomiarów wraz ze kopiami uprawnień pomiarowców i świadectwami legalizacji/kalibracji sprzętu pomiar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Gwarancja producenta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szystkie czynności, które będą wykonywane przez Wykonawcę muszą być zgodne z wytycznymi producenta dźwigów oraz nie mogą być podstawą do cofnięcia gwarancji Produc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ezwanie alarmowe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ykonawca zapewni obsługę zgłoszeń bezpośrednio z kabiny dźwigu w Pogotowiu Alarmowym, czynnym całą dobę, oraz zaoferuje usługę nieodpłatnego uwalniania uwięzionych pasażerów przez całą dobę, siedem dni w tygodniu. Wykonawca będzie utrzymywał system przyzywowy awaryjny (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w tym także zapewni odpowiedni stan środków i ważność karty GSM oraz zapewni dostawę kart SIM</w:t>
      </w:r>
      <w:r>
        <w:rPr>
          <w:rFonts w:eastAsia="Times New Roman" w:cs="Times New Roman" w:ascii="Times New Roman" w:hAnsi="Times New Roman"/>
          <w:color w:val="000000"/>
          <w:lang w:eastAsia="pl-PL"/>
        </w:rPr>
        <w:t>), przeprowadzi testy jego skuteczności i sprawdzi skuteczność środków ewakuacji pasażerów. Zgłoszenia pasażerów z kabiny dźwigu będą nagrywane. System przeznaczony jest wyłącznie do przyjmowania zgłoszeń dotyczących awarii i uwięzienia pasaże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Lokalizacja obiektu:</w:t>
      </w:r>
      <w:r>
        <w:rPr>
          <w:rFonts w:eastAsia="Times New Roman" w:cs="Times New Roman" w:ascii="Times New Roman" w:hAnsi="Times New Roman"/>
          <w:color w:val="000000"/>
          <w:lang w:eastAsia="pl-PL"/>
        </w:rPr>
        <w:br/>
        <w:t>Wrocławskie Centrum Badań EIT+ Sp. z o.o., ul. Stabłowicka 147˗149,  54˗066 Wrocław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Czas obowiązywania umowy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12 miesięcy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Termin okresowego przeglądu techniczno-konserwacyjnego: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do 10 dnia miesiąc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  <w:t>Zadanie nr 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miotem zadania nr 3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Świadczenie usług okresowych przeglądów technicznych, konserwacji, bieżących napraw i usuwania awarii platform do przemieszczania osób niepełnosprawnych przy następujących założeni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az urządzeń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255"/>
        <w:gridCol w:w="1475"/>
        <w:gridCol w:w="1820"/>
        <w:gridCol w:w="2013"/>
        <w:gridCol w:w="1427"/>
        <w:gridCol w:w="1032"/>
      </w:tblGrid>
      <w:tr>
        <w:trPr>
          <w:trHeight w:val="72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p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azwa urządzeni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rej UD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Fabryczn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ługość toru/wysokość podnoszenia [m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iczba przystanków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Udźwig [kg]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Garaventa X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302800468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P09164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3/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25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 Rozporządzeniem Ministra Gospodarki z dnia 23 października 2003 (Dz. U. Nr 193 poz. 1890) w sprawie warunków technicznych dozoru technicznego w zakresie eksploatacji niektórych urządzeń transportu bliskiego Wykonawca zapewni okresową konserwacje platformy wykonywaną przez konserwatora posiadającego stosowne uprawnienia Urzędu Dozoru Technicznego do wykonywania tego typu prac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Zakres wykonywanych czynności co miesiąc: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- czyszczenie wszystkich elementów platformy, które tego wymagają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prawności mocowania toru jezdnego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prawności kotwienia słupków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szyn jezd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powłoki lakiernicz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listw zębatych w górnej szynie jezdnej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zużycia plastikowych elementów prowadząc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połączeń śrubowych na szynach jezd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elementów obwodu bezpieczeństwa (przekaźniki, bezpieczniki, przełączniki sterowania)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połączeń przewodów elektrycznych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rawidłowego działania czujników przeciwzgnieceniowych pod podłogą, kontrolujących zamknięcie i otwarcie ramp najazdowych, kontrolujących położenie poręczy bezpieczeństwa, kontrolujących zamknięcie i otwarcie podłogi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awaryjnego przycisku STOP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czujnika przeciążenia platform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rawidłowego działania przełącznika kluczykowego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prawności działania przycisków jazdy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poprawności działania blokad zwalniających poręcze,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- sprawdzenie stanu rolek jezd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raz w roku przeprowadzi kontrole prawidłowego działania urządzenia chwytnego z ogranicznikiem prędk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obligowany będzie do odnotowywania wszystkich wykonywanych czynności w dzienniku konserwacji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zapewni nie rzadziej niż raz w roku wykonanie pomiarów rezystancji izolacji, rezystancji uziemień roboczych oraz skuteczności ochrony przeciwporażeniowej dla danego urzą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wca wykona pomiary jak w pkt 4 również w przypadkach, gdy będą wykonywane przez Niego prace przy instalacjach elektrycznych urzą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szystkie prace konserwacyjne przy urządzeniu muszą być wykonywane przez wykwalikowany personel techniczny z odpowiednimi uprawnieniami UDT po uprzednim zapoznaniu się z DTR urządz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Lokalizacja obiektu: Wrocławskie Centrum Badań EIT+ Sp. z o.o., ul. Stabłowicka 147˗149,  54˗066 Wrocław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Czas obowiązywania umowy: 12 miesięcy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Termin okresowego przeglądu techniczno-konserwacyjnego: do 10 dnia miesiąc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65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pl-PL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9615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57200</wp:posOffset>
          </wp:positionV>
          <wp:extent cx="7658100" cy="10828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22:00Z</dcterms:created>
  <dc:creator>deftone</dc:creator>
  <dc:description/>
  <cp:keywords/>
  <dc:language>en-US</dc:language>
  <cp:lastModifiedBy>WCB EIT+</cp:lastModifiedBy>
  <cp:lastPrinted>2015-06-18T14:09:00Z</cp:lastPrinted>
  <dcterms:modified xsi:type="dcterms:W3CDTF">2015-06-18T12:09:00Z</dcterms:modified>
  <cp:revision>55</cp:revision>
  <dc:subject/>
  <dc:title/>
</cp:coreProperties>
</file>