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urządzeń dźwigowych budynku 9A WCB EIT+, usuwanie awarii, wykonywanie napraw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82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1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1 (suma netto dla wszystkich czynności):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1 (suma brutto dla wszystkich czynności) za całość z należnym podatkiem od towarów i usług: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Zobowiązuję  się do stawienia się na miejscu awarii w ciągu ……. (należy wpisać 1,2 albo 3) godzin od momentu zgłoszenia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2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2 (suma netto dla wszystkich czynności):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2 (suma brutto dla wszystkich czynności) za całość z należnym podatkiem od towarów i usług: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uję  się do stawienia się na miejscu awarii w ciągu ……. (należy wpisać 1,2 albo 3) godzin od momentu zgłoszenia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203" w:hanging="0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nr 3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netto zadania nr 3 (suma netto dla wszystkich czynności):</w:t>
      </w:r>
    </w:p>
    <w:p>
      <w:pPr>
        <w:pStyle w:val="Normal"/>
        <w:spacing w:before="0" w:after="0"/>
        <w:ind w:left="708"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tawka podatku VAT: ...... %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Cena brutto zadania nr 3 (suma brutto dla wszystkich czynności) za całość z należnym podatkiem od towarów i usług:</w:t>
      </w:r>
    </w:p>
    <w:p>
      <w:pPr>
        <w:pStyle w:val="Normal"/>
        <w:spacing w:before="0" w:after="0"/>
        <w:ind w:left="708" w:right="204" w:hanging="0"/>
        <w:rPr/>
      </w:pPr>
      <w:r>
        <w:rPr>
          <w:rFonts w:cs="Tahoma"/>
          <w:color w:val="000000"/>
          <w:sz w:val="20"/>
          <w:szCs w:val="20"/>
        </w:rPr>
        <w:t>............................................................................................................................ PL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uję  się do stawienia się na miejscu awarii w ciągu ……. (należy wpisać 1,2 albo 3) godzin od momentu zgłoszenia.</w:t>
      </w:r>
    </w:p>
    <w:p>
      <w:pPr>
        <w:pStyle w:val="Normal"/>
        <w:spacing w:before="0" w:after="0"/>
        <w:ind w:left="720"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203" w:hanging="0"/>
        <w:rPr>
          <w:rFonts w:ascii="Arial" w:hAnsi="Arial" w:cs="Tahoma"/>
          <w:b/>
          <w:b/>
          <w:color w:val="000000"/>
          <w:sz w:val="24"/>
          <w:szCs w:val="24"/>
        </w:rPr>
      </w:pPr>
      <w:r>
        <w:rPr>
          <w:rFonts w:cs="Tahoma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a lub 5b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urządzeń dźwigowych budynku 9A WCB EIT+, usuwanie awarii, wykonywanie napraw.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82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urządzeń dźwigowych budynku 9A WCB EIT+, usuwanie awarii, wykonywanie napraw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Z-271-82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urządzeń dźwigowych budynku 9A WCB EIT+, usuwanie awarii, wykonywanie napraw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urządzeń dźwigowych budynku 9A WCB EIT+, usuwanie awarii, wykonywanie napraw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  <w:sz w:val="20"/>
                <w:szCs w:val="20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5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Świadomy/a odpowiedzialności karnej wynikającej z art. 233 KK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</w:rPr>
        <w:t>Okresowe przeglądy techniczno-konserwacyjne urządzeń dźwigowych budynku 9A WCB EIT+, usuwanie awarii, wykonywanie napraw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ZZ-271-82-U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269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91425" cy="10745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Tahoma" w:hAnsi="Tahoma" w:eastAsia="Times New Roman" w:cs="Tahoma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47:00Z</dcterms:created>
  <dc:creator>HP7</dc:creator>
  <dc:description/>
  <cp:keywords/>
  <dc:language>en-US</dc:language>
  <cp:lastModifiedBy>WCB EIT+</cp:lastModifiedBy>
  <cp:lastPrinted>2014-11-28T11:05:00Z</cp:lastPrinted>
  <dcterms:modified xsi:type="dcterms:W3CDTF">2015-06-18T12:05:00Z</dcterms:modified>
  <cp:revision>67</cp:revision>
  <dc:subject/>
  <dc:title/>
</cp:coreProperties>
</file>