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nowiskowy odciąg laboratoryjny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LIGATORYJNE (WYMAGANE) PARAMETRY</w:t>
      </w:r>
      <w:r>
        <w:rPr/>
        <w:t xml:space="preserve">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 xml:space="preserve">Ramie najlepiej 3-przegubowe o średnicy od Ø 65 mm do Ø 80 mm i zasięgu  od 1100 mm do 1300 mm zakończone  ssawą (standardowo S 300-75), uchwyt, jednostka filtracyjna oraz wąż o średnicy od Ø 90 mm do Ø 110 mm i długości od 2800 mm do 3200mm. 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Jednostka filtracyjna- cichy (50-60 dB) i wydajny chemoodporny wentylator z regulacją obrotów oraz zbiornik z filtrem gazowym lub pyłowo-gazowym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Uchwyt pozwalający na zamocowanie ramienia na brzegu stołu, biurka lub jakiegokolwiek innego blatu roboczego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Ramię, wykonane z anodowanych aluminiowych rur i polipropylenowych przegubów.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 xml:space="preserve">Wąż elastyczny łączący ramię przegubowe z jednostką filtracyjną, którą możemy umiejscowić pod blatem, obok stołu lub innym wybranym miejscu. 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szCs w:val="24"/>
              </w:rPr>
              <w:t>Zasilanie 230/50 V/Hz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6 tygo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testowania: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27:00Z</dcterms:created>
  <dc:creator>Hania</dc:creator>
  <dc:description/>
  <cp:keywords/>
  <dc:language>en-US</dc:language>
  <cp:lastModifiedBy>Karol</cp:lastModifiedBy>
  <cp:lastPrinted>2015-07-14T12:28:00Z</cp:lastPrinted>
  <dcterms:modified xsi:type="dcterms:W3CDTF">2015-07-29T18:51:00Z</dcterms:modified>
  <cp:revision>5</cp:revision>
  <dc:subject/>
  <dc:title>INSTYTUT IMMUNOLOGII I TERAPII DOŚWIADCZALNEJ</dc:title>
</cp:coreProperties>
</file>