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ender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jc w:val="both"/>
        <w:rPr/>
      </w:pPr>
      <w:r>
        <w:rPr>
          <w:rFonts w:cs="Tahoma" w:ascii="Tahoma" w:hAnsi="Tahoma"/>
          <w:sz w:val="22"/>
          <w:szCs w:val="22"/>
        </w:rPr>
        <w:t xml:space="preserve">Dostawa, wraz z montażem, uruchomieniem </w:t>
      </w:r>
      <w:r>
        <w:rPr>
          <w:rFonts w:cs="Tahoma" w:ascii="Tahoma" w:hAnsi="Tahoma"/>
          <w:i/>
          <w:sz w:val="22"/>
          <w:szCs w:val="22"/>
        </w:rPr>
        <w:t>i bezpłatnym instruktażem</w:t>
      </w:r>
      <w:r>
        <w:rPr>
          <w:rFonts w:cs="Tahoma" w:ascii="Tahoma" w:hAnsi="Tahoma"/>
          <w:sz w:val="22"/>
          <w:szCs w:val="22"/>
        </w:rPr>
        <w:t>, następującej aparatury naukowo – badawczej, fabrycznie nowej i kompletnej:</w:t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ender"/>
        <w:ind w:left="1985" w:hanging="198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Mikro-frezarka wraz z oprzyrządowaniem</w:t>
      </w:r>
    </w:p>
    <w:p>
      <w:pPr>
        <w:pStyle w:val="Send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OBLIGATORYJNE (WYMAGANE) PARAMETRY/ FUNKCJE/ WARUNKI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6"/>
        <w:gridCol w:w="638"/>
        <w:gridCol w:w="2905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nimalne parametry użytkowe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2"/>
              </w:rPr>
            </w:pPr>
            <w:r>
              <w:rPr>
                <w:rFonts w:cs="Verdana" w:ascii="Verdana" w:hAnsi="Verdana"/>
                <w:b/>
                <w:sz w:val="28"/>
                <w:szCs w:val="2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zarka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łowica obracana o 360° (ze stopniową podziałka)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ilanie: 220-240V, 50/60Hz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Moc: co najmniej 140W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Obroty trzpienia co najmniej 280 - 550 - 870 - 1200 – 1500 - 2200/min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y stołu roboczego: (szerokość x głębokość): nie mnij niż 270 mm x 80 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uw X (w poprzek): nie mniej niż 150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ładność posuwu X: co najmniej 1 mm/obrót, 1 działka nie więcej niż 0,05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esuw Y (wzdłuż): nie mniej niż 60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kładność posuwu Y: co najmniej 1 mm/obrót, 1 działka nie więcej niż 0,05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ość: nie więcej niż 600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a: nie więcej niż 18 kg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rzeciono ze wskazówką głębokości wiercenia: przez skalę na dźwigni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Uchwyt narzędzi poprzez zaciski narzędziowe: co najmniej w 3 rozmiarach (6, 8, 10 mm)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żliwość blokady tulei łożyskowej i wrzeciennika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b/>
              </w:rPr>
              <w:t>Zestaw zacisków do frezów</w:t>
            </w:r>
            <w:r>
              <w:rPr>
                <w:rFonts w:cs="Verdana" w:ascii="Verdana" w:hAnsi="Verdana"/>
              </w:rPr>
              <w:t>: co najmniej po 1 sztuce w rozmiarach 2.4, 3.0, 3.2, 4.0 i 5.0mm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</w:rPr>
              <w:t>Pionowy posuw precyzyjny</w:t>
            </w:r>
            <w:r>
              <w:rPr>
                <w:rFonts w:cs="Verdana" w:ascii="Verdana" w:hAnsi="Verdana"/>
              </w:rPr>
              <w:t>: 1 obrót co najmniej 1.5mm drogi wałka; 1 działka nie mniej niż 0.05mm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odatkowy stół krzyżowy: 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twór: co najmniej 35 mm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miary stołu: nie mniej niż 270mm x 80mm 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uw w poziomie: nie mniej niż 170mm 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uw w pionie: nie mniej niż 65mm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ga: nie więcej niż 11kg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alowe stopniowane uchwyty zaciskowe 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lkość elementów mocowanych: grubość nie mniejsza niż 35mm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: 2 komplety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chwyty z nakrętkami i śrubami z końcówkami teowymi (według normy MICROMOT 12 x 6 x 5mm)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</w:rPr>
              <w:t>Uchwyt wiertarski 10mm</w:t>
            </w:r>
            <w:r>
              <w:rPr>
                <w:rFonts w:cs="Verdana" w:ascii="Verdana" w:hAnsi="Verdana"/>
              </w:rPr>
              <w:t>, pasujący do 10 mm zacisku z kluczem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cyzyjne imadło maszynowe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Szerokość szczęk: co najmniej 46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iętość zacisku: nie mniej niż 34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gość: nie mniej niż 70 mm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cyzyjne imadło maszynowe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rokość szczęk: co najmniej 60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zpiętość zacisku: nie mniej niż 42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ługość: nie mniej niż 100 mm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</w:rPr>
              <w:t>Pryzmy precyzyjne do zaciskania obrabianych elementów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lkość: nie mniej niż: 50 mm x 30 mm x 30 mm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cięcia: w kształcie V, pod kątem 90°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uba dociskowa z radełkowanym łbe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: 2 szt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rząd podziałowy (zestaw)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ła podziałowe umożliwiające podziały 2, 3, 4, 5, 6, 8, 10, 12, 16, 20, 24, 40 i 48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cowanie: wpusty i śruby do rowków teowych zgodnie z normą MICROMOT (12 x 6 x 5mm)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cisk trzyszczękowy samocentrujący o promieniu w zakresie 2 – 68 mm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plet frezów trzpieniowych (2-5mm)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Trzpień frezu: 6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ca frezów: co najmniej po 1 szt w rozmiarach 2, 3, 4 i 5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wójnie  żłobkowane zgodnie z normą DIN 327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ł: stal szybkotnąca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Ilość: 2 kpl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plet frezów trzpieniowych (6-10mm)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rednica frezów: co najmniej po 1 szt w rozmiarach 6, 7, 8 i 10 mm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czwórnie żłobkowane zgodnie z norma DIN 844. 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 xml:space="preserve">Trzpień frezu: odpowiednio do rozmiaru, 6 lub 10mm. 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ł: stal szybkotnąca.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: 2 kpl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zy z wąglika wolframu na trzpieniu 2,35 mm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 xml:space="preserve">Cylindryczny o wymiarach </w:t>
            </w:r>
            <w:r>
              <w:rPr>
                <w:rFonts w:cs="Verdana" w:ascii="Verdana" w:hAnsi="Verdana"/>
                <w:i/>
              </w:rPr>
              <w:t>Φ</w:t>
            </w:r>
            <w:r>
              <w:rPr>
                <w:rFonts w:cs="Verdana" w:ascii="Verdana" w:hAnsi="Verdana"/>
              </w:rPr>
              <w:t>2,3 × 5 mm, ilość 2 szt.;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ulowy o średnicy 2,3 mm, ilość 2 szt.;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 xml:space="preserve">Cylindryczny o wymiarach </w:t>
            </w:r>
            <w:r>
              <w:rPr>
                <w:rFonts w:cs="Verdana" w:ascii="Verdana" w:hAnsi="Verdana"/>
                <w:i/>
              </w:rPr>
              <w:t>Φ</w:t>
            </w:r>
            <w:r>
              <w:rPr>
                <w:rFonts w:cs="Verdana" w:ascii="Verdana" w:hAnsi="Verdana"/>
              </w:rPr>
              <w:t>1,2 × 4 mm, ilość 2 szt.;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żkowy o średnicy 2,1 mm, ilość 2 szt.;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Trapezowy o średnicy 2,3 mm, ilość 2 szt.;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ezy z wąglika wolframu na trzpieniu 3,0 mm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Verdana" w:ascii="Verdana" w:hAnsi="Verdana"/>
              </w:rPr>
              <w:t>Średnica frezów: co najmniej po 2 szt. w rozmiarach 1, 2 i 3 mm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mplet wierteł HSS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godne z normą DIN 338;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Verdana" w:ascii="Verdana" w:hAnsi="Verdana"/>
              </w:rPr>
              <w:t>Średnica wierteł: co najmniej po 1 szt. w rozmiarach 0.3, 0.5, 0.8, 1.0, 1.2, 1.5, 2.0, 2.5, 3.0 i 3.2 mm;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ość: 3 kpl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rójszczękowe zaciski narzędziowe: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/>
            </w:pPr>
            <w:r>
              <w:rPr>
                <w:rFonts w:cs="Verdana" w:ascii="Verdana" w:hAnsi="Verdana"/>
              </w:rPr>
              <w:t>co najmniej po 1 szt. w rozmiarach 1.0, 1.5, 2.0, 2.4, 3.0 i 3.2 mm;</w:t>
            </w:r>
          </w:p>
          <w:p>
            <w:pPr>
              <w:pStyle w:val="Akapitzlist"/>
              <w:numPr>
                <w:ilvl w:val="1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krętka mocująca.</w:t>
            </w:r>
          </w:p>
          <w:p>
            <w:pPr>
              <w:pStyle w:val="Akapitzlist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chwyt wiertarski do trzpieni 0.3 – 3.2 mm.</w:t>
            </w:r>
          </w:p>
          <w:p>
            <w:pPr>
              <w:pStyle w:val="Akapitzlist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ind w:left="36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Inne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Oprogramowanie: </w:t>
            </w:r>
            <w:r>
              <w:rPr>
                <w:rFonts w:cs="Tahoma" w:ascii="Tahoma" w:hAnsi="Tahoma"/>
                <w:i/>
                <w:szCs w:val="24"/>
              </w:rPr>
              <w:t>nie/</w:t>
            </w:r>
            <w:r>
              <w:rPr>
                <w:rFonts w:cs="Tahoma" w:ascii="Tahoma" w:hAnsi="Tahoma"/>
                <w:i/>
                <w:strike/>
                <w:szCs w:val="24"/>
              </w:rPr>
              <w:t>tak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struktaż: </w:t>
            </w:r>
            <w:r>
              <w:rPr>
                <w:rFonts w:cs="Tahoma" w:ascii="Tahoma" w:hAnsi="Tahoma"/>
                <w:i/>
                <w:szCs w:val="24"/>
              </w:rPr>
              <w:t>nie/</w:t>
            </w:r>
            <w:r>
              <w:rPr>
                <w:rFonts w:cs="Tahoma" w:ascii="Tahoma" w:hAnsi="Tahoma"/>
                <w:i/>
                <w:strike/>
                <w:szCs w:val="24"/>
              </w:rPr>
              <w:t>tak, dla … osób</w:t>
            </w:r>
          </w:p>
        </w:tc>
        <w:tc>
          <w:tcPr>
            <w:tcW w:w="35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/>
          </w:tcPr>
          <w:p>
            <w:pPr>
              <w:pStyle w:val="Sender"/>
              <w:snapToGrid w:val="false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unki dostawy i gwarancj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warancja: min. 1rok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zas dostawy: maks.4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Czas testowania: 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Czas reakcji na zgłoszenie serwisowe: maks. 60. godzin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0" w:after="12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rPr/>
            </w:pPr>
            <w:r>
              <w:rPr>
                <w:rFonts w:cs="Tahoma" w:ascii="Tahoma" w:hAnsi="Tahoma"/>
                <w:szCs w:val="24"/>
              </w:rPr>
              <w:t>Maksymalny czas naprawy: 30 dni</w:t>
            </w:r>
          </w:p>
        </w:tc>
        <w:tc>
          <w:tcPr>
            <w:tcW w:w="2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00" w:footer="851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970</wp:posOffset>
          </wp:positionH>
          <wp:positionV relativeFrom="paragraph">
            <wp:posOffset>-173355</wp:posOffset>
          </wp:positionV>
          <wp:extent cx="1943100" cy="73533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2825" b="10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48155</wp:posOffset>
          </wp:positionH>
          <wp:positionV relativeFrom="paragraph">
            <wp:posOffset>-35560</wp:posOffset>
          </wp:positionV>
          <wp:extent cx="2057400" cy="59753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57" t="6882" r="-16" b="1098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919855</wp:posOffset>
          </wp:positionH>
          <wp:positionV relativeFrom="paragraph">
            <wp:posOffset>-165100</wp:posOffset>
          </wp:positionV>
          <wp:extent cx="2143125" cy="727075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120" w:leader="none"/>
        <w:tab w:val="left" w:pos="65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sz w:val="3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b/>
      <w:sz w:val="22"/>
    </w:rPr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kstpodstawowywcity2">
    <w:name w:val="Tekst podstawowy wcięty 2"/>
    <w:basedOn w:val="Normal"/>
    <w:qFormat/>
    <w:pPr>
      <w:ind w:left="2832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ind w:left="170" w:hanging="170"/>
      <w:jc w:val="both"/>
    </w:pPr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ind w:left="1985" w:hanging="851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21">
    <w:name w:val="Textkörper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ktryczna piła oscylacyjna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7:00Z</dcterms:created>
  <dc:creator>Hania</dc:creator>
  <dc:description/>
  <cp:keywords/>
  <dc:language>en-US</dc:language>
  <cp:lastModifiedBy>Deployment</cp:lastModifiedBy>
  <cp:lastPrinted>2015-06-18T12:06:00Z</cp:lastPrinted>
  <dcterms:modified xsi:type="dcterms:W3CDTF">2015-07-28T13:59:00Z</dcterms:modified>
  <cp:revision>4</cp:revision>
  <dc:subject/>
  <dc:title>INSTYTUT IMMUNOLOGII I TERAPII DOŚWIADCZALNEJ</dc:title>
</cp:coreProperties>
</file>